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PORT ROCZNY ZA …………..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 DZIAŁALNOŚCI KONSULTANTA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WOJEWÓDZTWA POMO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 ……………………………………….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tytuł naukowy, imię i nazwisko konsultanta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Kontrola podmiotów lecznicz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zeprowadzone kontrole / liczba / zakres/cel przeprowadzonych kontroli: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a pracy kontrolowanych placówek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rodzaj uchybień, wydane zalecenia pokontrolne dotyczące w szczególności : dostępności do świadczeń zdrowotnych, zabezpieczenia w sprzęt medyczny, diagnostyczny i efektywności wykorzystania, poziomu udzielania świadczeń zdrowotnych, kwalifikacji personelu medycznego wyższego i średniego. Uwagi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nformowanie organów administracji rządowej, podmiotów tworzących podmioty lecznicze i NFZ o uchybieniach, występowanie do okręgowej rady właściwych samorządów zawodowych z wnioskiem o przeprowadzenie kontroli jakości udzielanych świadczeń zdrowotnych przez osoby wykonujące dany zawód medyczn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Szkolenie kadr med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Ocena zabezpieczenia potrzeb kadrowych   w reprezentowanej dziedzinie, w szczególności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ena prawidłowości rozmieszczenia specjalistów na terenie województwa, ocena zapotrzebowania na średni personel medyczny /pielęgniarki, położne/ w poszczególnych dziedzinach medycyny, aktualna liczba specjalistów w danej dziedzinie, wskazana liczba w specjalności w poszczególnych regionach /dot. lekarzy/, w poszczególnych dziedziny medycyny /dot. pielęgniarek/ brak, nadmiar, emigracj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czestnictwo w kursach, sympozjach, konferencjach, postępowaniach kwalifikacyjnych oraz organizacja spotkań, wykładów i szkoleń dla kadry medycznej na obszarze województwa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Udzielone opinie, konsulta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Ocena zabezpieczenia Opieki zdrowotnej na terenie województwa w dziedzinie reprezentowanej przez konsultan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cena rozmieszczenia jednostek świadczących usługi medyczne w reprezentowanej przez konsultanta dziedzinie medycyny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/>
        <w:t xml:space="preserve">1) </w:t>
      </w:r>
      <w:r>
        <w:rPr>
          <w:i/>
          <w:sz w:val="20"/>
          <w:szCs w:val="20"/>
        </w:rPr>
        <w:t>baza-ilość szpitali, rozmieszczenie w województwie, liczba łóżek z uwzględnieniem np.: łóżek dziecięcych, poradnie specjalistyczne rozmieszczone w województwie z uwzględnieniem poradni dziecięcych, inne jednostki np.: stacje dializ, zakłady medycyny sądowej, pracownie i laboratoria diagnostyczne, apteki: /ilość, jakość, wystarczające, niewystarczające, kumulacja, braki na danym obszarze, jednostki, które należy reorganizować, przyczyny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/>
        <w:t xml:space="preserve">2) </w:t>
      </w:r>
      <w:r>
        <w:rPr>
          <w:i/>
          <w:sz w:val="20"/>
          <w:szCs w:val="20"/>
        </w:rPr>
        <w:t>sprzęt i aparatura medyczna /zabezpieczenie w sprzęt medyczny i diagnostyczny i efektywność ich wykorzystania, potrzeby/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) </w:t>
      </w:r>
      <w:r>
        <w:rPr>
          <w:i/>
          <w:sz w:val="20"/>
          <w:szCs w:val="20"/>
        </w:rPr>
        <w:t>poziom udzielanych świadczeń zdrowotnych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ostępność do świadczeń zdrowotnych /poprawa, pogorszenie, liczba aktualnie zatrudnionych specjalistów, średni czas oczekiwania z uwzględnieniem świadczeń dla dzieci, itp./, ocena kontraktacji usług medycznych w reprezentowanej dziedzinie, prognozowanie potrzeb zdrowotnych populacji w reprezentowanej dziedzinie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nioski z całorocznej działalności Konsulta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trzeby i problemy do rozwiąza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siągnięcia w reprezentowanej dziedzinie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odpis i pieczęć Konsultanta Wojewódzkiego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8:00Z</dcterms:created>
  <dc:creator>Beata Facon</dc:creator>
  <dc:description/>
  <cp:keywords/>
  <dc:language>en-US</dc:language>
  <cp:lastModifiedBy>m.kalkowska</cp:lastModifiedBy>
  <cp:lastPrinted>2014-12-05T15:15:00Z</cp:lastPrinted>
  <dcterms:modified xsi:type="dcterms:W3CDTF">2016-11-08T07:38:00Z</dcterms:modified>
  <cp:revision>2</cp:revision>
  <dc:subject/>
  <dc:title>RAPORT ROCZNY</dc:title>
</cp:coreProperties>
</file>