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226"/>
      </w:tblGrid>
      <w:tr>
        <w:trPr>
          <w:trHeight w:val="1725" w:hRule="atLeast"/>
        </w:trPr>
        <w:tc>
          <w:tcPr>
            <w:tcW w:w="130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RAWOZDANIE  Z REALIZACJI PROGRAMU PROFILAKTYKI</w:t>
            </w:r>
          </w:p>
          <w:p>
            <w:pPr>
              <w:pStyle w:val="Zawartotabeli"/>
              <w:snapToGrid w:val="false"/>
              <w:spacing w:lineRule="auto" w:line="360" w:before="0" w:after="0"/>
              <w:ind w:hanging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ALENIA  TYTONIU DLA UCZNIÓW SZKÓŁ PODSTAWOWYCH 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NAJDŹ WŁAŚCIWE ROZWIĄZANIE”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 ROKU SZKOLNYM 2024/2025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o 16 czerwca 2025  adres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pz.psse.bialystok@sanepid.gov.pl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16585</wp:posOffset>
            </wp:positionH>
            <wp:positionV relativeFrom="paragraph">
              <wp:posOffset>-2819400</wp:posOffset>
            </wp:positionV>
            <wp:extent cx="91313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-2186305</wp:posOffset>
            </wp:positionV>
            <wp:extent cx="1028700" cy="709295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8915</wp:posOffset>
            </wp:positionH>
            <wp:positionV relativeFrom="paragraph">
              <wp:posOffset>-2224405</wp:posOffset>
            </wp:positionV>
            <wp:extent cx="1367155" cy="888365"/>
            <wp:effectExtent l="0" t="0" r="0" b="0"/>
            <wp:wrapTight wrapText="bothSides">
              <wp:wrapPolygon edited="0">
                <wp:start x="11097" y="2544"/>
                <wp:lineTo x="9296" y="3946"/>
                <wp:lineTo x="8396" y="5332"/>
                <wp:lineTo x="8689" y="6266"/>
                <wp:lineTo x="8093" y="6716"/>
                <wp:lineTo x="8396" y="8586"/>
                <wp:lineTo x="11097" y="9971"/>
                <wp:lineTo x="2543" y="10906"/>
                <wp:lineTo x="1339" y="11374"/>
                <wp:lineTo x="1339" y="15079"/>
                <wp:lineTo x="10647" y="17416"/>
                <wp:lineTo x="15588" y="17416"/>
                <wp:lineTo x="16343" y="18801"/>
                <wp:lineTo x="16489" y="18801"/>
                <wp:lineTo x="17097" y="18801"/>
                <wp:lineTo x="17243" y="18801"/>
                <wp:lineTo x="19044" y="17416"/>
                <wp:lineTo x="20091" y="14386"/>
                <wp:lineTo x="19641" y="9747"/>
                <wp:lineTo x="18740" y="7426"/>
                <wp:lineTo x="17998" y="6266"/>
                <wp:lineTo x="18144" y="4396"/>
                <wp:lineTo x="15296" y="2769"/>
                <wp:lineTo x="11841" y="2544"/>
                <wp:lineTo x="11097" y="25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numPr>
          <w:ilvl w:val="0"/>
          <w:numId w:val="1"/>
        </w:numPr>
        <w:spacing w:lineRule="atLeast" w:line="1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spacing w:lineRule="atLeast" w:line="100"/>
        <w:rPr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2.  Liczba uczniów uczestniczących w programie:</w:t>
      </w:r>
    </w:p>
    <w:tbl>
      <w:tblPr>
        <w:tblW w:w="2715" w:type="dxa"/>
        <w:jc w:val="left"/>
        <w:tblInd w:w="23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2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, w klasach: (proszę wymienić liczbę uczniów)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3238500" cy="951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5"/>
                              <w:gridCol w:w="124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4.9pt;mso-wrap-distance-left:0pt;mso-wrap-distance-right:7.05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5"/>
                        <w:gridCol w:w="124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17" w:hanging="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Czy rodzice brali udział w działaniach realizowanych w ramach programu?</w:t>
      </w:r>
    </w:p>
    <w:p>
      <w:pPr>
        <w:pStyle w:val="Normal"/>
        <w:spacing w:lineRule="atLeast" w:line="100"/>
        <w:ind w:left="17" w:hanging="34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9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4.Liczba rodziców biorących udział w programie ogółem:</w:t>
      </w:r>
    </w:p>
    <w:tbl>
      <w:tblPr>
        <w:tblW w:w="2135" w:type="dxa"/>
        <w:jc w:val="left"/>
        <w:tblInd w:w="2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60"/>
        <w:gridCol w:w="330"/>
        <w:gridCol w:w="360"/>
        <w:gridCol w:w="360"/>
        <w:gridCol w:w="365"/>
      </w:tblGrid>
      <w:tr>
        <w:trPr>
          <w:trHeight w:val="27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5. Czy do pomocy w prowadzeniu zajęć programowych zaangażowane zostały organizacje młodzieżowe i liderzy zdrowia? 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X)</w:t>
      </w:r>
    </w:p>
    <w:tbl>
      <w:tblPr>
        <w:tblW w:w="5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69"/>
      </w:tblGrid>
      <w:tr>
        <w:trPr>
          <w:trHeight w:val="612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ny1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6. W jaki sposób przebiegała realizacja programu?  </w:t>
        <w:tab/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”)</w:t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2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Program został zrealizowany w formie zaproponowanych 5 zajęć warsztatowych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Program został zmieniony lub nie zrealizowano go w całości (podaj powody)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 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zi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”, proszę podać również odpowiednie liczby działań, uczestników oraz określić odbiorców)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3389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6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60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  <w:r>
        <w:br w:type="page"/>
      </w:r>
    </w:p>
    <w:p>
      <w:pPr>
        <w:pStyle w:val="Normal"/>
        <w:spacing w:before="0" w:after="0"/>
        <w:rPr>
          <w:rStyle w:val="Domylnaczcionkaakapitu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6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ny1"/>
        <w:spacing w:lineRule="auto" w:line="360" w:before="0" w:after="0"/>
        <w:rPr/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9. Proszę podsumować realizację programu w szkole (korelacje ze Szkolnym Programem Profilaktyki, potrzebami uczniów i rodziców) oraz przedstawić wnioski, propozycje tematów szkoleń</w:t>
      </w:r>
    </w:p>
    <w:p>
      <w:pPr>
        <w:pStyle w:val="Normalny1"/>
        <w:spacing w:lineRule="atLeast" w:line="1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ny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ny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Pieczęć i podpis dyrektora szkoły                                         Czytelny podpis osoby sporządzającej sprawozdanie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hand591 L2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Freehand591 L2" w:hAnsi="Freehand591 L2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.psse.bialystok@sanepid.gov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5:00Z</dcterms:created>
  <dc:creator>Zieniu</dc:creator>
  <dc:description/>
  <cp:keywords/>
  <dc:language>en-US</dc:language>
  <cp:lastModifiedBy>PSSE Białystok - Małgorzata Kuklik</cp:lastModifiedBy>
  <cp:lastPrinted>2023-11-30T13:39:00Z</cp:lastPrinted>
  <dcterms:modified xsi:type="dcterms:W3CDTF">2024-12-04T11:13:00Z</dcterms:modified>
  <cp:revision>19</cp:revision>
  <dc:subject/>
  <dc:title/>
</cp:coreProperties>
</file>