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tbl>
      <w:tblPr>
        <w:tblW w:w="10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354"/>
        <w:gridCol w:w="172"/>
        <w:gridCol w:w="2076"/>
        <w:gridCol w:w="163"/>
        <w:gridCol w:w="5"/>
      </w:tblGrid>
      <w:tr>
        <w:trPr>
          <w:trHeight w:val="290" w:hRule="atLeast"/>
        </w:trPr>
        <w:tc>
          <w:tcPr>
            <w:tcW w:w="1024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Lista wniosków Grantowych wybranych do dofinansowania w ramach projektu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241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 w:val="24"/>
              </w:rPr>
              <w:t xml:space="preserve"> „</w:t>
            </w:r>
            <w:r>
              <w:rPr>
                <w:rFonts w:cs="Calibri"/>
                <w:b/>
                <w:color w:val="000000"/>
                <w:sz w:val="24"/>
              </w:rPr>
              <w:t>Cyfrowa Gmina - Wsparcie dzieci z rodzin pegeerowskich w rozwoju cyfrowym –„Granty PPGR</w:t>
            </w:r>
            <w:r>
              <w:rPr>
                <w:rFonts w:cs="Calibri"/>
                <w:color w:val="000000"/>
                <w:sz w:val="24"/>
              </w:rPr>
              <w:t>” realizowanego w ramach Programu Operacyjnego Polska Cyfrowa na lata 2014-2020</w:t>
              <w:br/>
              <w:t xml:space="preserve">Oś Priorytetowa V: Rozwój cyfrowy JST oraz wzmocnienie cyfrowej odporności </w:t>
              <w:br/>
              <w:t>na zagrożenia REACT-EU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4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4.02.2022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8"/>
              <w:gridCol w:w="3282"/>
              <w:gridCol w:w="3306"/>
              <w:gridCol w:w="2795"/>
            </w:tblGrid>
            <w:tr>
              <w:trPr>
                <w:trHeight w:val="300" w:hRule="atLeast"/>
              </w:trPr>
              <w:tc>
                <w:tcPr>
                  <w:tcW w:w="1008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iCs/>
                      <w:color w:val="000000"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i/>
                      <w:iCs/>
                      <w:color w:val="000000"/>
                      <w:lang w:eastAsia="pl-PL"/>
                    </w:rPr>
                    <w:t>Cyfrowa Gmina -Wsparcie dzieci z rodzin pegeerowskich w rozwoju cyfrowym –„Granty PPGR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sta wniosków które otrzymały Gra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nioski, które spełniły wszystkie kryteria formalno-merytoryczn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LP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Nazwa Wnioskodawcy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lang w:eastAsia="pl-PL"/>
                    </w:rPr>
                    <w:t>Wnioskowana kwota PLN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lang w:eastAsia="pl-PL"/>
                    </w:rPr>
                    <w:t>Przyznana kwota PL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ziadowa Kłod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Adamów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trów Wielkopol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ar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a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ódź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6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6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opusz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kołów Podla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yry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9 06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9 06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wardogór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5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5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er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buc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 11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 11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manie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ogoź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5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5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abun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adow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esz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niusz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ńc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ciąż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 3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 3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a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jciesz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us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93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93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łan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9 87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9 87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ęp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9 817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9 817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e Miasto Lubaw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8 2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8 2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ysz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st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patow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uł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33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33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szcz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bc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miel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d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ęcz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5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5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les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eśna Podla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ron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masz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2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2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zezi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ogród Bobrzań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brzy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5 47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5 47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uż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opiennik Górny 1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esznowol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6 3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6 3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y Żmigró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5 3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5 3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idl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isiel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25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25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yśmier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er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og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lesza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iemcz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7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7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cin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8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8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asz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leś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wierc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9 18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9 18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li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9 6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9 6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awoj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ali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morni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kołów Małopol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5 2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5 2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ost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7 64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7 64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rd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sł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wan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5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5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dań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sienica Rosiel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9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9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du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łodzies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arnawat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yk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Elbląg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7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77 500,00 z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kałarz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ebodz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8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8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roda Wielkopol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sł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3 53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3 53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s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5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5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a Kisze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1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1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gol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kroczym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erc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ydzy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1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1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lcz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miel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ede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iepłowod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łocien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1 1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1 1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nop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4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4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ć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ośnie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9 907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9 907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e Ostrow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ad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anni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6 08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6 08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wid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ejher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7 1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7 1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oczek Łukow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asic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awon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bylan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erm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1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1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aplin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8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8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lanica-Zdrój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 0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 0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otos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2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2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Słupia 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 62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 62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y Są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gan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ąc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6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6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brodzie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8 91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8 91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Andrych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Ił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arb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zo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akość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yfi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arusz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6 2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6 2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ac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ddęb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czfnia Kościel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rtuz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3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3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wi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ast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76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76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ukow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3 0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3 0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erniej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orzy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ad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 73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 73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trołę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rz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gnusz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osz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rtos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0 493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0 493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luczbor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oszcze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ielon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grodzien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erw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 21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 21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c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 42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 42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rlub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ut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lbrom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 4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 4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ń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e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os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asze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iecz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łaj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ysz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8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8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awł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em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chał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3 5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3 5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och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5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5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rnet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e Miasto nad Pilicą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ępólno Krajeń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66 69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66 69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iebyl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tor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ędzyrzec Podla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sł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rli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leś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Aleksandrów Łódz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od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2 5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2 5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asteczko Krajeń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udziąd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erzwni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łotoryj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gdan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kawi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el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borni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840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840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jn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urośń Kościel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 19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 19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yc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6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6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ronie Ślą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raj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rian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rawsko Pomor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chacz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orzym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2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2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la Mysłow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li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26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26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mos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niez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strzębie-Zdrój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czyt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rn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Irządz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brza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usko-Zdrój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 5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 5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kój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ąb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bier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elsk Podla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gar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642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642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kołaj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el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arn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8 9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8 9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wigud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lin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2 13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2 13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marów-Osad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09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09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ząśni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4 413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4 413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bros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zcian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3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3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dzim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ekl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lka Wieś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lopole Skrzyń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łc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8 22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8 22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ligró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ko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zi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7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7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ł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0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0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szęc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czes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aszc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el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wi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14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14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snow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Unisła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8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8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8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8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e Brze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 549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 549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e Bogacz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 7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 7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lka Nieszaw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ęb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Herb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d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0 42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0 42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Fajsła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 6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 6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czebrzes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3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3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ała Podla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1 91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1 91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ni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odlibor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 829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 829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mien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jgró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akosła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łod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13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13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ściel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ośn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5 3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5 3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tok Wiel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 0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 0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yn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y Dwór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 701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 701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y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ywid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ag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dl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kon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0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0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ęglin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 11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 11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omż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 7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 7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ł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5 8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5 8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estwi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y Szel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lszy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arnowo Podgórn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9 23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9 23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ydł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yty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ęgr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ędzyrze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64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64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a Such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roc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sz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3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3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wa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 61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 61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ęb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Izbica Kujaw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6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6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ziej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5 04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5 04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liz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0 7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0 7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roz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37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37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ałobrzeg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 62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 62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zesz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ud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u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8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8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ała Drug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 8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 8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lcz-Las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usz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br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5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5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ubkow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y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bier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3 071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3 071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odzisko Doln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łot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ędzybór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1 4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1 4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zeg Dol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rzman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uchac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miąt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kul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rzel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 45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 45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ur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ętaj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 64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 64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wal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un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4 35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4 35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i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4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4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iemodl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3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3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wid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zeg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órawi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ekary Ślą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łot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es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esze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ścierzy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ędz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 61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 61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ąbr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rzów Ślą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jciech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wierzyn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łec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19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19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uch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4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4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źni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zierżoni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erwionka-Leszczy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krzys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orzeszc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borniki Ślą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ż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uszw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9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9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l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udzin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elech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Huszl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ąbrowa Zielo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689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ąbr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4 08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4 08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och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 63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 63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gór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lisz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3 7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3 7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asn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eś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lsztyn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7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7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ielona Gór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ełm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czecin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06 2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06 2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ietrzwał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karbimier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browni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 65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 65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ysz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brosła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0 8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0 8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ub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gór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zyż Wielkopol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 91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 91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sz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iechl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iechanow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ut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8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8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łbrzych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1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1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rześn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 351 2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 351 2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r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3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3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święcim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agiewni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z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j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1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1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iel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6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6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lesław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uszni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4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4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ały Bór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łom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yp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4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4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p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7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7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d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 52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 52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sie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udni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1 91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1 91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ągrow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6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6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p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ędzierzyn-Koźl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8 12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8 12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ysom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9 9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9 9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lz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ziel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3 9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3 9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arnoc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łogów Małopol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 35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 35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uraż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 501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 501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zimierza Wiel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3 71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3 71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p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6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6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aj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 931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 931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dgór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lec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9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9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yt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76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76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de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dliszcz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kalmier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y Luboty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zy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 9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 9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ześć Kujaw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 43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 43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y Dzierzgo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4 61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4 61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l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y Sta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ulęczy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ordanów Ślą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ień Kujaw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leś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krów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0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0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ogard Gdań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8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8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ystrzyca Kłodz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ytocz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1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1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brzyń nad Wisłą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Elbląg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rk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rzbin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us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łoś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5 9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5 9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Iłowo-Osad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6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6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czyt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ni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ubian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rtnicz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0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0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udowa-Zdrój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rcz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ąbkowice Ślą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nowice Wiel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ybin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0 9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0 9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iecz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łęd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ż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myś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6 91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6 91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omyśl Wiel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dzisła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asiel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2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2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r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 9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 9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el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zeźni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 11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 11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ydmi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9 8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9 8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zim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Ożarów 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 29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 29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trów Mazowiec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ęt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6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6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ewó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4 8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4 8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ekc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mani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rs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łocław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e Miast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kąp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1 14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1 14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wid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ogrodz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awor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utka-Tarta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lbor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6 91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6 91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od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3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3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sa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4 39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4 39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uda Maleniec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rzypsko Wiel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dzierad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szal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549 56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549 56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siąż Wielkopol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Hażlach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aj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ód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ać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ledz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Alwern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is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8 9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8 9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Frampo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śno Lubu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8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8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Iwonicz-Zdrój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1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1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limont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tu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 42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 42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Ił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 36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 36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pinogóra Gór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4 7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4 7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ała Pi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05 11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05 11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de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 3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 3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op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ąs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ac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odłowni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6 27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6 27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erwień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0 43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0 43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rezden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tl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ł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łup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 2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 2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asłę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14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14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wis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6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6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e Bab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zna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8 3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8 3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reń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2 35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2 35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akosła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3 8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3 8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e Juch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5 87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5 87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bor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ereszpo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 0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 0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rzel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6 5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6 5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żuch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walewo Pomor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7 2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7 2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błud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7 2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7 2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ejska Gór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6 99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6 99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ałac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rząst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 65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 65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ym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1 5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1 5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ubien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a Kamie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osz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l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9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9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ydułtow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bąszy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arnogró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klarska Poręb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in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 04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 04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ran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os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niewi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09 1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09 1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ce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łocław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84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84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lowieś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0 91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0 91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ławieś Wiel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9 2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9 2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i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0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0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rad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 0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 0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odzisk Mazowiec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2 45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6 5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rl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 453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 453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ele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8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8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ędz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uczbork-Osad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2 1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2 1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ucha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ar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el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elsk Duż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e Pol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ecła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ziem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błonowo Pomor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ęży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sz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7 89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7 89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rl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ytom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a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8 01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8 01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rocz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2 8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2 8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ychta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ogródek Pomor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uł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bój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oj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zyżan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leszczel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lenia Gór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łup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ąbrowa Chełmiń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troróg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1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1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bol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emierni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ur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lesław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an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ętr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7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7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czan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2 9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2 9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y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a Biał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 11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 11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trzes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a Błot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ąbrzeź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osol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a Sarzy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n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udni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9 9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9 9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rzów Wielkopol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83 8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83 8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lej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ęcin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Ujaz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2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2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e Miastecz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laterów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ń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mbr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0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0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upraś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łut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 7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 7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a Rud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niew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edziebn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ś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0 111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0 111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łotniki Kujaw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br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6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6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li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t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uszcz Gdań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7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7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ybier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0 14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0 14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ędrzej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l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ełchat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lbud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miechów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4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4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ładysław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molas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rzyż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brzyc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3 2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3 2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ciwe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8 0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8 0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bol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35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35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eżu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9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9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utros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Ćmiel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 28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 28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e Czarn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7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7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l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8 05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8 05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zuz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emyś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4 8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4 8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ława Gór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1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1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uław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n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1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1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rus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ędziszów Małopol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zebiech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0 89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0 89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uchożebr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 5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 5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rzelce Krajeń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04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04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ębow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zierz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er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ekat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 3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 3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Iwier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amysł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1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yc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ci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ław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2 8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2 8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ewor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6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6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yn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0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0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kwierzy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Uścim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 9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 9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dwab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ej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le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0 6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0 6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ukow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 00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 00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ruch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7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7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lska Cereki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 9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 9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ą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szczy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ano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ęboc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emyś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eś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7 1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7 1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eń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0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0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amotuł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łod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5 38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5 38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leszcz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0 04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0 04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ym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omi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6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6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les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6 419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6 419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up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5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5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Fabian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8 70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8 70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dw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8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8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y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l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strzyn nad Odrą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4 2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4 2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trowit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czekoci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siężpo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erzch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 9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 9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ukowina Tatrzań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cz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dzisław Ślą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ukl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ord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uź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 86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 86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łbas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7 69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7 69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ściwoj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arł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9 3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9 3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biedzi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3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3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om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urowana Gośli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is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7 70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7 70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us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 98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 98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wale Olec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szcz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20 47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20 53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uc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3 2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3 2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e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łu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mańcz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ciej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8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8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ubiec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óra Kalwar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ór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69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69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lecz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lisz Pomor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571 247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571 247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osz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5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5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t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e Miasto Nad Wartą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4 03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4 03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zezi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lejc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ziemia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otos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lech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6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6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li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ulisz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ich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6 7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6 7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arnożył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9 3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9 3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piel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rąg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nop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miel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ud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udziąd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lsza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Ujaz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5 0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5 0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krz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6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6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udu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ubnia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u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uda-Hut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usz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 4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 4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5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5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szan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s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ozog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1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1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yr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 2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 2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aw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niemyś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6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6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ud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s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sch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2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2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oskorz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pus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 2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 2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emu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5 6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5 6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cien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ęb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iepołom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 9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 9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or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echl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8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8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la Uhru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 2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 2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acy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 5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 5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łup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pocz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lszów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mie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4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4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ła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1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1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yf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288 39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288 39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ętaj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9 50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9 50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wikoz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isz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zywi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1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1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eres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ar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stomi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5 7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5 7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eros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 051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 051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czał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0 78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0 78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rch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7 37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7 37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łoń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 77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 77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rosła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0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0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udz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0 31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0 31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as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br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niewos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sar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0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0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ukt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4 179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4 179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dol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4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4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łaj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ias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1 6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1 6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lin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lc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leś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1 69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1 69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zebowni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aga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9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9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ych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łynar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ap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8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8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yb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twor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orąg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arł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nnica Róża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 47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 47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aw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8 5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8 5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zydnik Duż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ługołę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og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5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5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e Kur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ł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7 03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7 03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ęb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n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konie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gar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0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0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roda Ślą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8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8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y Tomyś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nys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ytwia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łotoryj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łówc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070 4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070 4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chn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2 9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2 9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łhobyc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elsk Podla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sznia Mał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gorzel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elat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łoty Sto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niż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3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3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stomłot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les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1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1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elpl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23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23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ełmż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rł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yrzy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et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ys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mienna Gór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1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1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mpinos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e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4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4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rąg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0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0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nów Lubel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 43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 43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arc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3 87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3 87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mienni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dl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l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elaz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ełc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16 48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16 48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lesław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cibór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mość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omaszów Lubel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ardej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6 71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6 71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czecin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76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76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dzież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ogard Gdań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arny Bór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8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8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lszt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licz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9 2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9 2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le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8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8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eru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Hrubies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ązow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5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5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łop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6 29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6 29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zikow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 9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 9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eżaj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9 40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2 0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Iłż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 8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 8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ogóź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ł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zemesz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yczywół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iem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4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4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bl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1 3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1 3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byl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50 48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50 48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ydł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łod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0 0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0 0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ędzychó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skup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emp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kór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trów Wielkopol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chnow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7 4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7 4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d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9 84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9 84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Hrubies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uchy Las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ł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on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3 8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3 8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omier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5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5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niat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9 039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9 039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ziechow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empi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5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5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koc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 6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 6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pale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2 45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2 45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ydn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zd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8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8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zan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rg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7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7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an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zor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er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2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2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ąs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 2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 2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zyń Chełmiń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siąż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9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9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erni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0 14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0 14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błon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dzbark Warmiń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9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9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owo Mał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azi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r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4 77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4 77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sza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 5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 5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otrków Kujaw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2 47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2 47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a Só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8 29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8 29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Horodł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łogów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ń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9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9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as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0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0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iek Mał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ab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 62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 62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onowo Elblą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iepiel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zimierz Biskup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0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0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lwaria Zebrzydow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usz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rkwit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lszt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Hajnów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 741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 741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Urszul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7 9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7 9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ciech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Frombor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3 59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3 59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ks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rzel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etrowice Wiel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y Dzi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ałobrzeg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 6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 6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eżaj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 3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 3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łosza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4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4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ałogar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4 18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4 18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ydł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ził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el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3 23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3 23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om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9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9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dedwórz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sty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9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9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y Targ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lkie Ocz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pni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ędzyles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egnickie Pol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4 3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4 3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a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69 5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69 5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ewa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2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2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abów Nad Pilicą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 7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 7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łuch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7 91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7 91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żów Sudec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 8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 8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ysł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59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59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byla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łuchołaz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uraw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ębor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ymiar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 731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 731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ra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ub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9 799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9 799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rs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rosław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ękin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asecz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8 3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8 3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ąbrzeź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4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4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zwol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ębowa Łą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łubc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4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4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yw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 5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 5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dliń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p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Sędziszów 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7 9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7 9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yczy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4 19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4 19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ulęc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6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6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ąc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lańczy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el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7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7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erz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5 7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5 7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rosze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urom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4 24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4 24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el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yto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rużb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 7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 7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akło nad Notecią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1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1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ętr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chał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a Karczm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8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8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jcies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2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2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asnobró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lg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anięt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 86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 86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dziesz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9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9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rcia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a Wieś Wiel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5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5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ytom Odrzań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edź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pinki Łużyc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tmuch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lszan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rzelce Opol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ulech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8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8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mieniec Ząbkowic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us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8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8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lc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 2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 2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udzeń Duż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om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dw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br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ecie Nad Osą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ambin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9 67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9 67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wów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y Są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ubenin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3 9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3 9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udzien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rob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6 0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6 0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łus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wrzeńc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4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4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krz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0 4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0 4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łod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oźwie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min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7 7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7 7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odz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3 47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3 47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lim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ast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b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łań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adar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lbor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8 99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urzen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bąszyn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mołdzi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kalbmier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edyn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órni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od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0 7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0 7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ywit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mętowo Graniczn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ązow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rsz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gatyn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ęs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8 96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8 96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osno Odrzań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ano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dlicz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ag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od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a Rud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6 3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6 3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uń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warzęd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nowiec Kościel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7 43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7 43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roń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 381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 381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j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eles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zebieli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93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93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dowice Górn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lim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 9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 9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czec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4 87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4 87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mielni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6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6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rp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04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04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d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br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ernich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9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9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ogil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guchwał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pol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ełm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rta Bolesławiec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leni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9 3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9 3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l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ł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órowo Iławec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urd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jn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9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9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ęka Opatow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ułtu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źmin Wielkopol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1 31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1 31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ul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lub-Dobrzy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5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5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oń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dzbark Warmiń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uli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6 4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6 4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d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powiec Kościel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3 2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3 2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yr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zeszcza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kli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Ił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ziora Wiel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enięż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4 2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4 2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ągrow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1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1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rtos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1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1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lichtyng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y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 88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 88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lu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esz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ikół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nie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9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9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zdrz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sztyn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wichost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0 80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0 80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l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rcz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asowice Wiel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0 19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0 19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rem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łcz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ernice Borow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9 9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9 9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ogiel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bra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iechan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6 19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6 19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cz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12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12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lbusz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 5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 5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sz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ani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75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75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ran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yszogró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śni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ygodz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Uchan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rzman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y Brus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eg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0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0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rohusk-Osad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aga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0 2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0 2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ęk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8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8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b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łuż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3 09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3 09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ejow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osi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6 6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6 6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łacz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04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04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yt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odzicz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3 2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3 2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ły Płoc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zes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uchy Dąb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5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5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leni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lbar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0 09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0 09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mprachc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rt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rkl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zyż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 4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 4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August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 5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 5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mpol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 3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 3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órowo Iławec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zierzg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usz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Horyniec-Zdrój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yg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2 05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2 05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ęcła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9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9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byla Gór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och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6 0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6 0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eb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3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3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rzał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ięci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8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8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tor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6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6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lesz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bór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2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2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grod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łop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zcińsko - Zdrój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biegni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6 67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6 67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0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Fał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2 22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2 22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zebie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j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669 37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669 37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ejowiec Fabrycz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zeb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7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7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ęgorz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rzytuchom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2 97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2 97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e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obże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ys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ieląd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źwierzut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9 7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9 7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źmier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rc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arch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gorzel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noujśc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 27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 27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ar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elgrzym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3 6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3 6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lich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jan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9 63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9 63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łoń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 30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 30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okit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9 79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9 79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łdyt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7 06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7 06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ksz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7 7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7 7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moni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3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3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asn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toc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łosła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rcz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les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arnowskie Gór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dli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śn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2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2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ze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 1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 1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ni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yb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1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1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upl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b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les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zierzążn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łocz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 86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 86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zeku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 93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 93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czor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l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22 2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22 2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rcz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3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3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eści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3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3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9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9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u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ub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aśnic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cz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8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8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yślibór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07 9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07 9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oru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4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4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kół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8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8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łow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er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0 87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0 87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zci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Udan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7 1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7 1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łot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08 13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08 13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ty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n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1 9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1 9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rzys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a Só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0 5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0 5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erut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ziorza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rgłów Kościel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lowa Wol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 11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 11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okiet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zion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 1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 1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les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bre Miast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36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36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brz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 57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8 57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wil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zmią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8 77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88 77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rzbica - Osiedl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amborz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czyt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egł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 41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 41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zemieni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55 2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55 2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ałopol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 05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 05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Ust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1 10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1 10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śli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8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8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mień Krajeń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1 19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1 19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zecze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5 27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5 27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ajen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6 6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6 6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raga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rocła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97 20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97 20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l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ewin Brze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ycza Królew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ciech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bicz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4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4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Inowrocła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pi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łdap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656 137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656 137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lcz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ębnica Kaszub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udział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 46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 46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szc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l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7 73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7 73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udzy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arna Gór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rzegom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3 00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3 00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rgon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5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5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ydgosz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styc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tr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1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 1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śl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i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licz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ędzi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opc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hy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rcis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3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3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Eł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2 97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2 97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ław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ok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9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lch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gorzel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0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0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eńska Wieś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 0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 0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rne Sulin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l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yc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yńcz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tród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924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924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łub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60 997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60 997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zykos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8 29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8 29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ebrz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ryt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rkus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ąty Wrocław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03 73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03 73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żaj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ąt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 3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 3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Imiel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rzycim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rz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4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4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cz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od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ęsze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ron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4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4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czytni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 3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 3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Ułęż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lonow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ałośliw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br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6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6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iesz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2 6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2 6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Hań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śni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ńsk Mazowiec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ózefów nad Wisłą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jadł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sionów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amasław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elsko-Biał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rzch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abis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ar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ra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1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1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bsz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8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8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ba Wyż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yso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6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ed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dl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 46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 46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ąpiel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5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5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egim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og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ni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7 159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7 159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asz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3 87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3 87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ała Raw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ory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7 4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7 4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chan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1 49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1 49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ęciech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acz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iżyc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4 74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4 74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łoniawy-Bramur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łusz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ąb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dym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6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6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wor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 34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 34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ychli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d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6 8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6 8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ob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2 79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2 79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sie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ałysto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3 02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3 02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Hac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 559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9 559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prot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34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34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i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uśl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urzętni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9 8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9 8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łczygłow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8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nia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1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lej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7 9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7 9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niąd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erm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ziałd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6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6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Inowrocła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8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8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oj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nstancin-Jezior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el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 0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 0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dr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ał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ykoc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echowice-Dziedz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oj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Ujśc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ni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8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8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l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 4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9 4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ych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uwał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6 93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6 93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tród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skup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ła Wieś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zeź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7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7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ec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8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58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y Dwór Gdań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961 23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961 23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łowac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eg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ysła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ięb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iwit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7 7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7 7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n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5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5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łot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erwona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esz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5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5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ój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koł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odzisk Wielkopol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Iń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1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1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s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os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rsz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zynowłoga Mał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iekierc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6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6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yplisz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oźreb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ładysław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ucz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rosła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nowiec Wielkopol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pia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6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uryłów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uchnowiec Kościel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 27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 27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rków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krwil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2 3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2 3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uklan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edy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zęc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6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6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ańcut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lc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4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łorad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2 44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2 44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dzież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8 87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8 87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ol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ełż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erklani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wor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ołyn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iesz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styn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zoz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6 1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6 1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ub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6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6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ęcbor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3 77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3 77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Ulhów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kołów Podla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l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2 44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2 44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ziw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łog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rfant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ałogar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bimost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8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8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Uście Gorlic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9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9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eszy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eków-Kolon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2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kołajki Pomor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8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8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tut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ijewo Królew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tl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0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0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l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9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9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anto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sz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71 74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71 74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dyn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1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1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Fryszta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won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0 617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0 617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ąt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7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7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br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2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2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śnic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erz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4 00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4 00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wi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1 2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1 2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cyn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6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racz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7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s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ran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yra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obót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2 0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2 0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ierzwał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5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mień Pomor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achan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yzdr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 9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 9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uc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yt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pyt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uciane-Nid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ścierzy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7 83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7 83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hode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4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eguł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łup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83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83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Han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utki-Kossa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0 61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0 61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ąd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yp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ań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ogar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8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8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l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ąbrowa Białostoc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n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migie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r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rn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0 8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0 8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ąbrowa Biskup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1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91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bia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łomł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1 97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1 97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łodz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iekos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8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8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strow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3 6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3 6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iegosła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ani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8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68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idz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623 71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623 71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łoń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3 3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3 3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widz Kościel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dnorożec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udr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bac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8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8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later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 6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 6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zien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 39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7 39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ósz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niew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1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1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worzyna Ślą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zcie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8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t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9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9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zes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zeż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zł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6 85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96 85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narzy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eziora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czawin Kościel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asym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2 13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2 13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ni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4 4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4 4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rek Wielkopol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3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03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rok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esiekier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ła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ar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n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2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2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ndrat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46 6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46 6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r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8 8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18 8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łomn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6 70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6 70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arna Dąbrów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24 3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24 3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om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r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 53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3 53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pole Lubel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ąsos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1 09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1 09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rcz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bromier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1 8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1 8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ędzyrzec Podla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ębowa Kłod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 6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8 6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ąbi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3 79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13 79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arcin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4 8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4 8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łczyn-Zdrój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55 8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55 8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pic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edry Wiel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uj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8 09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8 09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l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Świdw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rz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 25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9 25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zeroś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mudź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opól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5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5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epr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7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yma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ur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od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ąsos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zezdrz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3 27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3 27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ęp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6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6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linojec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anieńszczyz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 93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3 93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zep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2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2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rlin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8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8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szcz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1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1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órzy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6 84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76 84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ł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51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51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anie Mazur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6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bło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ziałd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1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omad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9 4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9 4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abia Wol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0 03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olkmic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3 32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3 32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0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yb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1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ozprz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1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1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zebiat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0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0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1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niez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7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7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1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ab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1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tęg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23 32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23 32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1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iżyc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9 522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9 522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1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n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1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arnów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1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rl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1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tum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am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edzich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ryfów Ślą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 0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1 0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ietr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3 97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3 97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Filip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ral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7 496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07 496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ławoborz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rzelecz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3 6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3 6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łuch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6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6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2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browni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 1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9 1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3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aro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7 7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97 7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3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e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3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73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3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ynica Zdrój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3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łymin-Ośrode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5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5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3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ańcut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3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odyn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3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apowo Biskup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9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3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olesz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3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krzyw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3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c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3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łoskini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8 93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8 93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obe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8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oświętn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6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z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3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asnopo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ara Dąbr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0 4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0 4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yr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52 6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52 6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uszyn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ams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 41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 41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4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tepnic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5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5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yp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2 7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52 7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5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łobrzeg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8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5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ępopo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2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32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5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łoda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5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ółkiewka - Osad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4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5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Łęc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804 4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804 4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5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tuto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3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3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5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szczół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5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15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5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łcz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6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5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rąbki Wiel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2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Ryj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2 774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2 774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łuch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0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ejn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asilk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 925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0 925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ęb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8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ęp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1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żarów Mazowiec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owa Wieś Lębor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0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30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ad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6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str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1 04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71 04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7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Czarn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15 1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15 1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7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Ił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7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17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7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ęgorzy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0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7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Żmigród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8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48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7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Miejsce Piastow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7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uchol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085 9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 085 9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7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ądroże Wiel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8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28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7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erbkowi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7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utowisk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47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7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Ustrzyki Doln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5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55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8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nów Podlas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7 18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27 18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8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ości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5 8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05 8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8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abut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8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zierzgoń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6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76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8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Ostaszew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2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12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8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ąbrów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7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7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8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ańczug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8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Fredropol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1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1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8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idzbark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91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 291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8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wierzy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3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73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9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rawn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4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04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9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rasnysta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 3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9 3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9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Gdów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0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9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karszew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4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9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duchow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95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koroszyc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0 16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40 16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96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uchom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8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78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97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Ustronie Morskie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2 5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32 5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98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ołobrzeg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1 2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1 2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599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Szamocin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9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00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Jaświły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01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aszki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8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02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ilczęt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0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30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03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rawsko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 000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5 000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604</w:t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Białe Błota</w:t>
                  </w:r>
                </w:p>
              </w:tc>
              <w:tc>
                <w:tcPr>
                  <w:tcW w:w="3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9 128,00 zł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19 128,00 z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28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586 222 805,00 zł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2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7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20" w:hRule="atLeast"/>
        </w:trPr>
        <w:tc>
          <w:tcPr>
            <w:tcW w:w="104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28" w:leader="none"/>
      </w:tabs>
      <w:jc w:val="center"/>
      <w:rPr/>
    </w:pPr>
    <w:r>
      <w:rPr/>
    </w:r>
  </w:p>
  <w:p>
    <w:pPr>
      <w:pStyle w:val="Header"/>
      <w:tabs>
        <w:tab w:val="clear" w:pos="708"/>
        <w:tab w:val="center" w:pos="7655" w:leader="none"/>
      </w:tabs>
      <w:jc w:val="center"/>
      <w:rPr>
        <w:rFonts w:eastAsia="Ubuntu;Arial" w:cs="Calibri"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10810" cy="85407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1081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7655" w:leader="none"/>
      </w:tabs>
      <w:jc w:val="center"/>
      <w:rPr>
        <w:rFonts w:eastAsia="Ubuntu;Arial" w:cs="Calibri"/>
        <w:i/>
        <w:i/>
        <w:sz w:val="16"/>
        <w:szCs w:val="16"/>
      </w:rPr>
    </w:pPr>
    <w:r>
      <w:rPr>
        <w:rFonts w:eastAsia="Ubuntu;Arial" w:cs="Calibri"/>
        <w:i/>
        <w:sz w:val="16"/>
        <w:szCs w:val="16"/>
      </w:rPr>
      <w:t>Sfinansowano w ramach reakcji Unii na pandemię COVID-19</w:t>
    </w:r>
  </w:p>
  <w:p>
    <w:pPr>
      <w:pStyle w:val="Header"/>
      <w:rPr>
        <w:rFonts w:eastAsia="Ubuntu;Arial" w:cs="Calibri"/>
        <w:i/>
        <w:i/>
        <w:sz w:val="16"/>
        <w:szCs w:val="16"/>
      </w:rPr>
    </w:pPr>
    <w:r>
      <w:rPr>
        <w:rFonts w:eastAsia="Ubuntu;Arial" w:cs="Calibri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DD7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hd w:fill="BDD7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</w:pBdr>
      <w:shd w:fill="BDD7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BDD7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7:00Z</dcterms:created>
  <dc:creator>Aleksandra Ungier - Lambrecht</dc:creator>
  <dc:description/>
  <cp:keywords/>
  <dc:language>en-US</dc:language>
  <cp:lastModifiedBy>Maja Wolnik</cp:lastModifiedBy>
  <dcterms:modified xsi:type="dcterms:W3CDTF">2022-02-14T12:59:00Z</dcterms:modified>
  <cp:revision>3</cp:revision>
  <dc:subject/>
  <dc:title/>
</cp:coreProperties>
</file>