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2 marc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Zespołu problemowego</w:t>
      </w:r>
      <w:r>
        <w:rPr>
          <w:b/>
          <w:lang w:eastAsia="de-DE"/>
        </w:rPr>
        <w:t xml:space="preserve"> do spraw Partycypacji Społecznej Osób Stars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color w:val="000000"/>
        </w:rPr>
        <w:t xml:space="preserve">Na podstawie § 12 rozporządzenia Przewodniczącego Komitetu do spraw Pożytku Publicznego z dnia 24 października 2018 r. w sprawie Rady Działalności Pożytku Publicznego (Dz. U. z 2018 r., poz. 2052), Rada Działalności Pożytku Publicznego, zwana dalej „Radą”, powołuje stały </w:t>
      </w:r>
      <w:r>
        <w:rPr/>
        <w:t xml:space="preserve">Zespół problemowy </w:t>
      </w:r>
      <w:r>
        <w:rPr>
          <w:lang w:eastAsia="de-DE"/>
        </w:rPr>
        <w:t>Rady do spraw Partycypacji Społecznej Osób Stars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Do zadań zespołu należą następujące sprawy:</w:t>
      </w:r>
    </w:p>
    <w:p>
      <w:pPr>
        <w:pStyle w:val="Normal"/>
        <w:spacing w:lineRule="auto" w:line="360"/>
        <w:jc w:val="both"/>
        <w:rPr/>
      </w:pPr>
      <w:r>
        <w:rPr>
          <w:lang w:eastAsia="de-DE"/>
        </w:rPr>
        <w:t>1) promocja aktywnej partycypacji osób starszych w ramach dialogu obywatelskiego oraz promocja więzi międzypokoleniowych,</w:t>
      </w:r>
    </w:p>
    <w:p>
      <w:pPr>
        <w:pStyle w:val="Normal"/>
        <w:spacing w:lineRule="auto" w:line="360"/>
        <w:jc w:val="both"/>
        <w:rPr/>
      </w:pPr>
      <w:r>
        <w:rPr>
          <w:lang w:eastAsia="de-DE"/>
        </w:rPr>
        <w:t>2) kontakty i współpraca z Kancelarią Prezydenta RP, Radą Polityki Senioralnej oraz Departamentem Polityki Senioralnej Ministerstwa Rodziny Pracy i Polityki Społecznej, Radą Dialogu Społecznego, Sejmem (Komisja Polityki Senioralnej) i Senatem (Komisja ds. Rodziny, Polityki Senioralnej i Społecznej), Rzecznikiem Praw Obywatelskich oraz jednostkami samorządu terytorialnego w sprawach dotyczących partycypacji społecznej osób starszych,</w:t>
      </w:r>
    </w:p>
    <w:p>
      <w:pPr>
        <w:pStyle w:val="Normal"/>
        <w:spacing w:lineRule="auto" w:line="360"/>
        <w:jc w:val="both"/>
        <w:rPr/>
      </w:pPr>
      <w:r>
        <w:rPr>
          <w:lang w:eastAsia="de-DE"/>
        </w:rPr>
        <w:t>3) wspieranie prac nad powołaniem ogólnopolskiego porozumienia organizacji senioralnych, w tym wymiana doświadczeń z odpowiednimi instytucjami i organizacjami w kraju i za granicą,</w:t>
      </w:r>
    </w:p>
    <w:p>
      <w:pPr>
        <w:pStyle w:val="Normal"/>
        <w:spacing w:lineRule="auto" w:line="360"/>
        <w:jc w:val="both"/>
        <w:rPr/>
      </w:pPr>
      <w:r>
        <w:rPr>
          <w:lang w:eastAsia="de-DE"/>
        </w:rPr>
        <w:t>4) przygotowywanie projektów opinii i stanowisk Rady Działalności Pożytku Publicznego w sprawach dotyczących osób stars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skład Zespołu do spraw Partycypacji Społecznej Osób Starszych wchodz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Gulim;굴림"/>
          <w:lang w:eastAsia="en-US"/>
        </w:rPr>
        <w:t>1) Bohdan Aniszczyk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Gulim;굴림"/>
          <w:lang w:eastAsia="en-US"/>
        </w:rPr>
        <w:t>2) Krzysztof Balon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Gulim;굴림"/>
          <w:lang w:eastAsia="en-US"/>
        </w:rPr>
        <w:t>3) Łukasz Domagała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4) Łukasz Tomasz Gojke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Gulim;굴림"/>
          <w:lang w:eastAsia="en-US"/>
        </w:rPr>
        <w:t>5) Cezary Miżejewsk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Gulim;굴림"/>
          <w:lang w:eastAsia="en-US"/>
        </w:rPr>
        <w:t>6) Marzena Pieńkosz-Sapieha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7) Mirosława Widurek,</w:t>
      </w:r>
    </w:p>
    <w:p>
      <w:pPr>
        <w:pStyle w:val="Normal"/>
        <w:spacing w:lineRule="auto" w:line="360"/>
        <w:ind w:left="426" w:hanging="0"/>
        <w:jc w:val="both"/>
        <w:rPr>
          <w:rFonts w:eastAsia="Gulim;굴림"/>
          <w:lang w:eastAsia="en-US"/>
        </w:rPr>
      </w:pPr>
      <w:r>
        <w:rPr>
          <w:rFonts w:eastAsia="Gulim;굴림"/>
          <w:lang w:eastAsia="en-US"/>
        </w:rPr>
        <w:t>8) Maciej Andrzej Zaręb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espół powołuje się na czas nieokreślony. Przed zakończeniem swojej pracy Zespół przedkłada Radzie sprawozdanie ze swojej działal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Jurek Oskar</dc:creator>
  <dc:description/>
  <cp:keywords/>
  <dc:language>en-US</dc:language>
  <cp:lastModifiedBy>Wójcik Aleksandra (DOB)</cp:lastModifiedBy>
  <dcterms:modified xsi:type="dcterms:W3CDTF">2019-03-13T14:26:00Z</dcterms:modified>
  <cp:revision>6</cp:revision>
  <dc:subject/>
  <dc:title/>
</cp:coreProperties>
</file>