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iusz Czyżak</w:t>
      </w:r>
    </w:p>
    <w:p>
      <w:pPr>
        <w:pStyle w:val="Tytulprokuratury"/>
        <w:rPr/>
      </w:pPr>
      <w:r>
        <w:rPr/>
        <w:t>Recenzja monografii Macieja Trzcińskiego, Przestępczość przeciwko zabytkom archeologicznym. Problematyka prawno-kryminalistyczna, Wydawnictwo Wolters Kluwer, Warszawa 2010, s. 326</w:t>
      </w:r>
    </w:p>
    <w:p>
      <w:pPr>
        <w:pStyle w:val="Podtytulprokuratury"/>
        <w:rPr/>
      </w:pPr>
      <w:r>
        <w:rPr/>
        <w:t>I</w:t>
      </w:r>
    </w:p>
    <w:p>
      <w:pPr>
        <w:pStyle w:val="Tekstprokuratury"/>
        <w:rPr/>
      </w:pPr>
      <w:r>
        <w:rPr/>
        <w:t xml:space="preserve">Monografia autorstwa Macieja Trzcińskiego, zatytułowana „Przestępczość przeciwko zabytkom archeologicznym. Problematyka prawno-krymina-listyczna”, a wydana przez Wydawnictwo Wolters Kluwer, składa się ze wstępu, siedmiu rozdziałów oraz podsumowania. </w:t>
      </w:r>
    </w:p>
    <w:p>
      <w:pPr>
        <w:pStyle w:val="Tekstprokuratury"/>
        <w:rPr/>
      </w:pPr>
      <w:r>
        <w:rPr/>
        <w:t>„</w:t>
      </w:r>
      <w:r>
        <w:rPr/>
        <w:t>Wstęp” służy określeniu pola podjętych badań naukowych, wskazaniu rodzajów wykorzystanych w monografii źródeł oraz prezentacji zastosowanych metod badawczych. Już w tym miejscu na uwagę zasługuje bogactwo materiałów źródłowych, z których skorzystanie deklaruje Autor, poczynając od aktów normatywnych rozmaitej rangi, poprzez dane statystyczne, a na aktach poszczególnych spraw sądowych i aktach postępowania przygotowawczego kończąc.</w:t>
      </w:r>
    </w:p>
    <w:p>
      <w:pPr>
        <w:pStyle w:val="Tekstprokuratury"/>
        <w:rPr/>
      </w:pPr>
      <w:r>
        <w:rPr/>
        <w:t xml:space="preserve">W rozdziale I przedstawiono podstawowe pojęcia związane z zagadnieniem, któremu poświęcono przedmiotowe opracowanie. Mowa tutaj m.in. o takich terminach, jak: „dziedzictwo kultury”, „dziedzictwo narodowe”, „dobro kultury”, „zabytek”, których analizy dokonano w oparciu o przepisy prawa polskiego (tak uchylone jak i obowiązujące) oraz prawodawstwo wspólnotowe i międzynarodowe. Autor podkreśla znaczenie, jakie przywiązuje ustawodawca do szeroko rozumianego dziedzictwa narodowego, poddając je ochronie już w samej Konstytucji Rzeczpospolitej Polskiej z 1997 r. (preambuła, art. 5, 6 i 73). Sugeruje m.in. poszerzenie legalnej definicji „zabytku” o zabytki techniki wojskowej bądź militarnej. Zwraca także szczególną uwagę na pojęcie „zabytku archeologicznego” jako odrębnej, szczególnej wagi kategorii dobra podlegającego ochronie prawnej. Podkreśla przy tym, że „dziedzictwo archeologiczne staje się wspólnym spoiwem dla europejskiego dziedzictwa kulturowego”. </w:t>
      </w:r>
    </w:p>
    <w:p>
      <w:pPr>
        <w:pStyle w:val="Tekstprokuratury"/>
        <w:rPr/>
      </w:pPr>
      <w:r>
        <w:rPr/>
        <w:t>Rozdział II pracy nosi tytuł „Karnoprawna ochrona zabytków w Polsce”. Za pionierskie rozwiązanie uznaje postanowienia dekretu Rady Regencyjnej z dnia 31 października 1918 r. o opiece nad zabytkami kultury i sztuki – pierwszego kompleksowego aktu normatywnego służącego ochronie dóbr tej kategorii w Polsce. Autor wskazuje na atomizację przepisów prawa karnego służących zwalczaniu przestępczości przeciwko zabytkom. Skutkuje ona, Jego zdaniem, problemami w zakresie kwalifikacji prawnej czynu, a w konsekwencji niemożnością uzyskania pełnego i realnego obrazu skali tej kategorii przestępczości. Opowiada się przy tym za wyodrębnieniem w Kodeksie karnym rozdziału grupującego przestępstwa przeciwko zabytkom, gdzie zaostrzonej reakcji karnej powinni zostać poddani sprawcy czynów zabronionych skierowanych przeciwko zabytkom archeologicznym.</w:t>
      </w:r>
    </w:p>
    <w:p>
      <w:pPr>
        <w:pStyle w:val="Tekstprokuratury"/>
        <w:rPr/>
      </w:pPr>
      <w:r>
        <w:rPr/>
        <w:t>Kolejny, III rozdział monografii poświęcony został przestępczości przeciwko zabytkom jako zjawisku kryminologicznemu. Autor, opierając się na wynikach badań kryminalistyczno-kryminologicznych, zwraca uwagę, że ma ona charakter transgraniczny i powiązana bywa częstokroć z formami przestępczości zorganizowanej. Dokonuje przy tym przeglądu dorobku badawczego Centralnego Laboratorium Kryminalistycznego Komendy Głównej Policji oraz przedstawicieli doktryny w omawianym zakresie. Analiza etiologicznego i fenomenologicznego aspektu przedmiotowego zjawiska pozwala Autorowi dojść do wniosku, że geneza przestępczości przeciwko zabytkom sięga narodzin rynku sztuki (kolekcjonerstwa i obrotu dziełami sztuki) w wieku XVII, zaś jego rozkwitowi towarzyszy również dynamiczny rozwój rozmaitych form przestępczości przeciwko zabytkom (powodujących straty szacowane w oparciu o dane przytoczone przez autora na 6 mld dolarów), które w okresie kryzysu ekonomicznego stają się jedyną stabilną wartością. W oparciu o obserwacje i analizę akt prowadzonych spraw dokonuje on klasyfikacji form przestępczości przeciwko zabytkom, dzieląc je na: kradzieże, nielegalny wywóz zabytków, fałszerstwa zabytków, zniszczenie i uszkodzenie zabytków, jak również inne formy, związane z terroryzmem, paserstwem czy też korupcją. Na szczególną uwagę zasługują tutaj rozważania poświęcone ekspertyzom kryminalistycznym służącym identyfikacji dzieł sztuki (pismoznawczej, mechanoskopijnej, daktyloskopijnej).</w:t>
      </w:r>
    </w:p>
    <w:p>
      <w:pPr>
        <w:pStyle w:val="Tekstprokuratury"/>
        <w:rPr/>
      </w:pPr>
      <w:r>
        <w:rPr/>
        <w:t>W rozdziale IV przedstawiono zagrożenia dla dziedzictwa archeologicznego oraz system jego ochrony prawnej. Wśród niebezpieczeństw godzących w tej kategorii dobro prawne autor dostrzega nie tylko te klasyczne, związane z celowym rabowaniem i niszczeniem stanowisk archeologicznych, ale także zjawiska patologiczne o charakterze korupcyjnym, towarzyszące realizowanym w ostatnich latach wielkim inwestycjom budowlanym. Zdaniem autora na system ochrony prawnej zabytków archeologicznych składają się nie tylko przepisy powszechnie obowiązującego prawa (krajowego i międzynarodowego), ale także podmioty posiadające kompetencje do sprawowania tejże ochrony. Zwraca uwagę na problem identyfikacji zabytków archeologicznych sięgających czasów przedpaństwowych z konstytucyjną zasadą strzeżenia „dziedzictwa narodowego” (art. 5 Konstytucji RP). Jako niekontrolowany problem uznaje dynamicznie rozwijający się ruch poszukiwaczy zabytków, który szacuje na około 100 tysięcy osób, co pozostaje w pewnym dysonansie z nielicznymi wnioskami (około 10 rocznie) o wydanie pozwolenia na legalne prowadzenie prac archeologicznych. Można mówić tutaj zatem o, zasygnalizowanej przez Autora, swoistej „ciemnej liczbie” prac archeologicznych prowadzonych przez nie zawsze profesjonalne i legalnie działające grupy, a w konsekwencji o „ciemnej liczbie” przestępstw przeciwko zabytkom archeologicznym.</w:t>
      </w:r>
    </w:p>
    <w:p>
      <w:pPr>
        <w:pStyle w:val="Tekstprokuratury"/>
        <w:rPr/>
      </w:pPr>
      <w:r>
        <w:rPr/>
        <w:t>Źródła informacji o przestępczości przeciwko zabytkom archeologicznym zaprezentowane zostały w rozdziale V monografii. Składają się na nie: statystyki policyjne, statystyki prokuratorskie, dane dotyczące prawomocnie skazanych w związku z przestępstwami przeciwko zabytkom, informacje uzyskane przez Straż Graniczną i służby celne, statystyki konserwatorskie, dane z monitoringu internetowego obrotu zabytkami archeologicznymi, a także informacje o międzynarodowym charakterze przestępczości przeciwko zabytkom archeologicznym. Autor krytycznie odnosi się przy tym do sposobu gromadzenia danych w tym zakresie, uznając, że nie pozwala on na ocenę rzeczywistej skali omawianej kategorii przestępczości.</w:t>
      </w:r>
    </w:p>
    <w:p>
      <w:pPr>
        <w:pStyle w:val="Tekstprokuratury"/>
        <w:rPr/>
      </w:pPr>
      <w:r>
        <w:rPr/>
        <w:t xml:space="preserve">Rozdział VI nosi z kolei tytuł „Charakterystyka przestępczości przeciwko zabytkom archeologicznym”. Autor dokonuje w nim m.in., w oparciu o treść przepisów powszechnie obowiązującego prawa oraz analizę poszczególnych akt spraw o przestępstwa przeciwko zabytkom archeologicznym, własnej ich klasyfikacji, dzieląc je na: okradanie i niszczenie stanowisk archeologicznych, paserstwo, przerobienie lub podrobienie zabytku, a także okradanie i niszczenie podwodnych stanowisk archeologicznych. Szczególne zainteresowanie budzi przy tym lektura rozważań poświęconych </w:t>
      </w:r>
      <w:r>
        <w:rPr>
          <w:i/>
        </w:rPr>
        <w:t>m</w:t>
      </w:r>
      <w:r>
        <w:rPr>
          <w:i/>
          <w:iCs/>
        </w:rPr>
        <w:t>odus operandi</w:t>
      </w:r>
      <w:r>
        <w:rPr/>
        <w:t xml:space="preserve"> sprawców przestępstw tychże czynów zabronionych. Portale internetowe jawią się przy tym jako przestrzeń nie tylko nielegalnego obrotu zabytkami archeologicznymi, ale również wymiany doświadczeń pomiędzy nielegalnymi uczestnikami prac archeologiczno-wykopaliskowych oraz informacji na temat zabytków i ich lokalizacji. Za trafną uznać należy także sporządzoną w tymże rozdziale listę przyczyn eskalacji przestępczości przeciwko zabytkom archeologicznym, do których zaliczono np. nieskuteczną ochronę fizyczną licznych i rozproszonych stanowisk archeologicznych, rosnący popyt na zabytki archeologiczne na czarnym rynku, otwartość granic ułatwiającą przewóz zrabowanych zabytków, a także niewielki poziom wykrywalności przestępstw oraz wątpliwą dolegliwość, a co za tym idzie skuteczność, orzekanych za nie kar. </w:t>
      </w:r>
    </w:p>
    <w:p>
      <w:pPr>
        <w:pStyle w:val="Tekstprokuratury"/>
        <w:rPr/>
      </w:pPr>
      <w:r>
        <w:rPr/>
        <w:t xml:space="preserve">Zwalczaniu i zapobieganiu przestępczości przeciwko zabytkom archeologicznym poświęcono rozdział VII. Wskazano w nim najpoważniejsze problemy związane z tą aktywnością organów ochrony prawnej, dotyczące w szczególności: postępowania dowodowego (w tym określenia przedmiotu przestępstwa, oceny stopnia społecznej szkodliwości czynu itd.), współpracy krajowych i międzynarodowych organów w tym obszarze, jak również wykorzystania narzędzi kryminalistycznych w procesie wykrycia sprawców przestępstw. Na specjalną uwagę zasługują przedstawione w niniejszym opracowaniu postulaty </w:t>
      </w:r>
      <w:r>
        <w:rPr>
          <w:i/>
        </w:rPr>
        <w:t>de lege ferenda</w:t>
      </w:r>
      <w:r>
        <w:rPr/>
        <w:t xml:space="preserve"> dotyczące podniesienia poziomu skuteczności ochrony dziedzictwa archeologicznego. </w:t>
      </w:r>
    </w:p>
    <w:p>
      <w:pPr>
        <w:pStyle w:val="Tekstprokuratury"/>
        <w:rPr/>
      </w:pPr>
      <w:r>
        <w:rPr/>
        <w:t>W „Podsumowaniu” Autor uznaje zagrożenie przestępczością przeciwko zabytkom archeologicznym za „realne i poważne”. Przyczyn takiego stanu rzeczy upatruje zarówno w braku wiarygodnego monitoringu tego rodzaju przestępczości, oportunistycznym postępowaniu organów ochrony prawnej, a także w bierności społeczeństwa wobec zjawisk patologicznych wymierzonych przeciwko dziedzictwu archeologicznemu. Uważa w konsekwencji, że „zasadniczy problem związany z podniesieniem skuteczności ochrony dziedzictwa archeologicznego dotyczy większego zaangażowania państwa oraz podległych mu organów administracyjnych”, przy czym polityka ta przybrać powinna postać odpowiednio finansowanego ogólnokrajowego programu ochrony zabytków archeologicznych.</w:t>
      </w:r>
    </w:p>
    <w:p>
      <w:pPr>
        <w:pStyle w:val="Tekstprokuratury"/>
        <w:rPr/>
      </w:pPr>
      <w:r>
        <w:rPr/>
        <w:t xml:space="preserve">Dodać należy, że monografię opatrzono również wykazami źródeł prawa, orzecznictwa, literatury (obejmującym niemal trzysta pozycji), a także źródeł internetowych, które dają obraz mnogości materiałów wyjściowych, z których Autorowi przyszło skorzystać w toku pracy nad przedmiotowym zagadnieniem. </w:t>
      </w:r>
    </w:p>
    <w:p>
      <w:pPr>
        <w:pStyle w:val="Podtytulprokuratury"/>
        <w:rPr/>
      </w:pPr>
      <w:r>
        <w:rPr/>
        <w:t>II</w:t>
      </w:r>
    </w:p>
    <w:p>
      <w:pPr>
        <w:pStyle w:val="Tekstprokuratury"/>
        <w:rPr/>
      </w:pPr>
      <w:r>
        <w:rPr/>
        <w:t xml:space="preserve">Ogólną opinię monografii Macieja Trzcińskiego pt. „Przestępczość przeciwko zabytkom archeologicznym. Problematyka prawno-kryminalistyczna” przedstawić wypada, odnosząc się do dwóch jej wymiarów. Po pierwsze, do struktury pracy i logiki wywodu. Po drugie, do samej jej treści i charakteru przedstawionych tam informacji, dotyczących materii przestępczości przeciwko zabytkom archeologicznym. </w:t>
      </w:r>
    </w:p>
    <w:p>
      <w:pPr>
        <w:pStyle w:val="Tekstprokuratury"/>
        <w:rPr/>
      </w:pPr>
      <w:r>
        <w:rPr/>
        <w:t xml:space="preserve">Ten pierwszy aspekt wydaje się nieco słabszą stroną opracowania. Zbyt mało klarownym czyni strukturę pracy rozproszenie w poszczególnych rozdziałach rozważań poświęconych, co do istoty rzeczy, tego samego rodzaju materii (np. uwag dotyczących poszczególnym przestępstwom przeciwko zabytkom archeologicznym w rozdziałach V, VI i VII). Prowadzi to zarówno do pojawiających się niekiedy powtórzeń, jak również braku spójnego obrazu pewnych zjawisk patologicznych (np. w odniesieniu do poszczególnych typów przestępstw przeciwko zabytkom archeologicznym), a niekiedy wprowadza pewien nieład w logiczny skądinąd wywód Autora. Stąd też, przedmiotowe opracowanie uczyniłoby wartościowszym pogrupowanie przedstawionych w nim rozważań na trzy wyraźnie wyodrębnione obszary – prawny, kryminologiczny i kryminalistyczny. Jakkolwiek są one ściśle powiązane i przenikają się wzajemnie w odniesieniu do analizowanego przedmiotu badawczego, to treść monografii stałaby się wówczas uporządkowana w stopniu wyższym, aniżeli w układzie pracy zastosowanym przez Autora. </w:t>
      </w:r>
    </w:p>
    <w:p>
      <w:pPr>
        <w:pStyle w:val="Tekstprokuratury"/>
        <w:rPr/>
      </w:pPr>
      <w:r>
        <w:rPr/>
        <w:t>Płaszczyzna merytoryczna monografii i jej aspekty poznawcze dyskredytują jednakże niedociągnięcia, o których wspomniano powyżej. Zaliczyć należy do nich następujące walory:</w:t>
      </w:r>
    </w:p>
    <w:p>
      <w:pPr>
        <w:pStyle w:val="Tekstprokuratury"/>
        <w:rPr/>
      </w:pPr>
      <w:r>
        <w:rPr/>
        <w:t>Po pierwsze, dostarcza ona wielowymiarowego i aktualnego obrazu przestępczości przeciwko zabytkom archeologicznym, zarówno w Polsce, jak i na płaszczyźnie międzynarodowej, uwzględniającą zwłaszcza uwarunkowania wynikające z przemian zachodzących w ostatnich latach. Co więcej, podczas lektury pracy daje się wprost wyczuć dogłębną wiedzę Autora oraz autentyczne zainteresowanie materią stanowiącą przedmiot rozważań.</w:t>
      </w:r>
    </w:p>
    <w:p>
      <w:pPr>
        <w:pStyle w:val="Tekstprokuratury"/>
        <w:rPr/>
      </w:pPr>
      <w:r>
        <w:rPr/>
        <w:t xml:space="preserve">Po drugie, dokonano w niej wszechstronnej analizy prawodawstwa dotyczącego ochrony zabytków archeologicznych. Rozważania Autora w tym zakresie obejmują zarówno przepisy prawa międzynarodowego, jak i krajowego. Na gruncie tego ostatniego wiele uwagi poświęca przy tym tak przepisom powszechnie obowiązującego prawa podlegającego rygorowi prawa administracyjnego, jak i karnego, zarówno o charakterze ustrojowym, materialnym, jak i proceduralnym. </w:t>
      </w:r>
    </w:p>
    <w:p>
      <w:pPr>
        <w:pStyle w:val="Tekstprokuratury"/>
        <w:rPr/>
      </w:pPr>
      <w:r>
        <w:rPr/>
        <w:t xml:space="preserve">Po trzecie, sygnalizuje szereg zjawisk, które z pozoru wydawałyby się błahe, ale w praktyce rzutować mogą na rzeczywisty stan systemu przeciwdziałania przestępczości przeciwko zabytkom archeologicznym. Wyliczyć można wśród nich m.in. brak statystyk odzwierciedlających rzeczywisty stan przestępczości tego rodzaju, wielość rozproszonych aktów normatywnych, niekontrolowaną działalność podmiotów niepaństwowych zajmujących się pracami archeologicznymi, wykorzystywanie Internetu do handlu zabytkami archeologicznymi itp. Rozważania Autora w tym zakresie stać się powinny przyczynkiem do dyskusji, a następnie konkretnych działań prowadzonych w ramach funkcjonowania właściwych organów ochrony prawnej. </w:t>
      </w:r>
    </w:p>
    <w:p>
      <w:pPr>
        <w:pStyle w:val="Tekstprokuratury"/>
        <w:rPr/>
      </w:pPr>
      <w:r>
        <w:rPr/>
        <w:t xml:space="preserve">Po czwarte wreszcie, z uwagi na cenne postulaty </w:t>
      </w:r>
      <w:r>
        <w:rPr>
          <w:i/>
        </w:rPr>
        <w:t>de lege ferenda</w:t>
      </w:r>
      <w:r>
        <w:rPr/>
        <w:t xml:space="preserve">, które stać się mogą wytycznymi dla ustawodawcy. Mowa tutaj o propozycji wyodrębnienia w Kodeksie karnym rozdziału pt. „Przestępstwa przeciwko zabytkom”, obejmującego samodzielną grupę przestępstw przeciwko zabytkom (przy utrzymaniu takich typów czynów zabronionych, jak: kradzież, przywłaszczenie, zniszczenie, uszkodzenie, przerobienie lub podrobienie oraz wprowadzenie przerobionego bądź podrobionego zabytku do obrotu), a także zastosowaniu na gruncie ustawodawstwa karnego legalnej definicji „zabytku” w miejsce nastręczającego wątpliwości interpretacyjnych „dobra o szczególnym znaczeniu dla kultury”. </w:t>
      </w:r>
    </w:p>
    <w:p>
      <w:pPr>
        <w:pStyle w:val="Tekstprokuratury"/>
        <w:rPr/>
      </w:pPr>
      <w:r>
        <w:rPr/>
        <w:t xml:space="preserve">Mając na uwadze przytoczone powyżej argumenty, uznać należy, że – zasygnalizowane we „Wstępie” pracy – zasadnicze jej cele, tj. „podjęcie próby dokonania oceny badanej przestępczości oraz przeprowadzenie jej wstępnej charakterystyki”, zostały przez Autora w pełni zrealizowane. Względy te czynią równocześnie omówione opracowanie niezwykle wartościowym i zasługującym na uwagę i lekturę, tak dla archeologów, osób zajmujących się przedmiotową materią zawodowo z racji pracy w organach ochrony prawnej i innych instytucjach zajmujących się ochroną zabytków, jak i wszystkich tych, dla których dziedzictwo archeologiczne ziem polskich stanowi dobro zasługujące na szczególną ochronę – nie tylko prawną, ale i ogólnospołeczną.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zyż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monografii M. Trzciń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Odwoanieprzypisudolnego1">
    <w:name w:val="Odwołanie przypisu dolnego1"/>
    <w:qFormat/>
    <w:rPr>
      <w:vertAlign w:val="superscript"/>
    </w:rPr>
  </w:style>
  <w:style w:type="character" w:styleId="ZnakZnak6">
    <w:name w:val=" Znak Znak6"/>
    <w:basedOn w:val="Domylnaczcionkaakapitu"/>
    <w:qFormat/>
    <w:rPr>
      <w:rFonts w:ascii="Calibri" w:hAnsi="Calibri" w:eastAsia="Calibri" w:cs="Calibri"/>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3:00Z</dcterms:created>
  <dc:creator>Dorota Kaleta</dc:creator>
  <dc:description/>
  <cp:keywords/>
  <dc:language>en-US</dc:language>
  <cp:lastModifiedBy>mikusek</cp:lastModifiedBy>
  <cp:lastPrinted>2011-12-09T09:27:00Z</cp:lastPrinted>
  <dcterms:modified xsi:type="dcterms:W3CDTF">2012-01-11T11:51:00Z</dcterms:modified>
  <cp:revision>9</cp:revision>
  <dc:subject/>
  <dc:title>Marek Mozgawa</dc:title>
</cp:coreProperties>
</file>