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15309" w:leader="none"/>
        </w:tabs>
        <w:rPr>
          <w:sz w:val="20"/>
        </w:rPr>
      </w:pPr>
      <w:r>
        <w:rPr>
          <w:sz w:val="20"/>
        </w:rPr>
        <w:t xml:space="preserve">ZATWIERDZAM: </w:t>
        <w:tab/>
        <w:t xml:space="preserve">załącznik nr 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 O Z K Ł A D     Z A J Ę Ć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kolenie podstawowe strażaków ratowników Ochotniczych Straży Pożarny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72"/>
        <w:gridCol w:w="2410"/>
        <w:gridCol w:w="2410"/>
        <w:gridCol w:w="2665"/>
        <w:gridCol w:w="2579"/>
        <w:gridCol w:w="2371"/>
      </w:tblGrid>
      <w:tr>
        <w:trPr>
          <w:trHeight w:val="9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-10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  <w:r>
              <w:rPr>
                <w:b/>
                <w:sz w:val="24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-10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-10-1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-10-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10-2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WOSz Pionk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024-10-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4"/>
              </w:rPr>
              <w:t>JRG 2</w:t>
            </w:r>
          </w:p>
        </w:tc>
      </w:tr>
      <w:tr>
        <w:trPr>
          <w:trHeight w:val="8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4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ieczeństwo i higiena prac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T MBHP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fizykochemii spalania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ania ratownicze podczas innych miejscowych zagrożeń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T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y prądotwórcze i oddymiają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T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zyjazd od godziny 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ęt ochrony dróg oddechowych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 P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Test w komorze dymowe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ojazdów samochodowych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2 T</w:t>
            </w:r>
          </w:p>
        </w:tc>
      </w:tr>
      <w:tr>
        <w:trPr>
          <w:trHeight w:val="73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0-10.3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akcji ratownictwa technicznego na szlakach komunikacyjnych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T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gaty prądotwórcze i oddymiające.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P 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0-11.2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żar  i jego rozwój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izacja akcji ratownictwa technicznego na szlakach komunikacyjny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P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ęt ochrony dróg oddechowych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 T</w:t>
            </w:r>
            <w:r>
              <w:rPr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uwalniania osób poszkodowanych z samochodów osobowych, ciężarowych oraz autobusów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2T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0-12.1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20-13.0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palanie wybuchowe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T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townicze zestawy pneumatyczne.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T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rzęt ochrony dróg oddechowych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4 P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y uwalniania osób poszkodowanych z samochodów osobowych, ciężarowych oraz autobusów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 P 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5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</w:rPr>
            </w:pPr>
            <w:r>
              <w:rPr>
                <w:bCs/>
                <w:i/>
                <w:color w:val="000000"/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brania ochronn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T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townicze zestawy pneumatyczne.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 P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0-15.3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Postępowanie w czasie akcji z występowaniem substancji niebezpieczny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 T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25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ktura i organizacja ochrony przeciwpożarowej, ochotniczych straży pożarnych oraz ochrony ludności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lasyfikacja i ogólna charakterystyka budowli hydrotechnicznyc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T</w:t>
            </w:r>
            <w:r>
              <w:rPr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5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3075</wp:posOffset>
                </wp:positionV>
                <wp:extent cx="9507220" cy="600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220" cy="600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2926"/>
                              <w:gridCol w:w="2689"/>
                              <w:gridCol w:w="2551"/>
                              <w:gridCol w:w="2977"/>
                              <w:gridCol w:w="281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2024-10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RG 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-11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RG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-11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RG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24-11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JRG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2024-11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RG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.00-9.4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Łączność bezprzewodowa i alarmowa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 T  bryg. SKOLIMOWSKI Pio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riały niebezpiecz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jawisko powodz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Wypadki drogowe - statystyka i przyczy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 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KM Policji w Siedlc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towniczy sprzęt mechanicz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2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9.50-10.3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Łączność bezprzewodowa i alarmowa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 P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bryg. SKOLIMOWSKI Piot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rbenty, neutralizatory i dyspergen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ałania ratownicze i zabezpieczające podczas powodz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Wydawanie sygnałów i poleceń uczestnikom  ruchu lub innym osobom znajdującym się na drodz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 T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KM Policji w Siedlc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0.40-11.2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stawy organizacji akcji gaśniczej. Formy działań gaśnicz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ziałania ratownicze i zabezpieczające podczas powodz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Wydawanie sygnałów i poleceń uczestnikom  ruchu lub innym osobom znajdującym się na drodz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 P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KM Policji w Siedlc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Ratowniczy sprzęt mechanicz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6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1.30-12.1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Zadania strażaków w zastęp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2.20-13.0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zęt i armatura do podawania wody i pi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wijanie linii i zajmowanie stanowisk gaśniczy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zęt ratowniczy i podręczny sprzęt gaśnicz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ozwijanie linii i zajmowanie stanowisk gaśniczy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ępowanie ratownicze w czasie innych akcji komunikacyjnych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T 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4.00-14.4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zęt i armatura do podawania wody i pi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rzęt ratowniczy i podręczny sprzęt gaśnicz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 P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4.50-15.3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rabiny pożarnicze przenoś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 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aktyka zwalczania pożarów w transporcie drogow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5.40-16.2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rabiny pożarnicze przenoś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Gaszenie pożarów oraz środki gaśnicz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 xml:space="preserve">1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townicze zestawy hydraulicz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FF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6pt;height:472.5pt;mso-wrap-distance-left:0pt;mso-wrap-distance-right:7.05pt;mso-wrap-distance-top:0pt;mso-wrap-distance-bottom:0pt;margin-top:3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  <w:gridCol w:w="2926"/>
                        <w:gridCol w:w="2689"/>
                        <w:gridCol w:w="2551"/>
                        <w:gridCol w:w="2977"/>
                        <w:gridCol w:w="281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2024-10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RG 1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-11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RG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-11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RG 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4-1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JRG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2024-11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RG 2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.00-9.4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Łączność bezprzewodowa i alarmowani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 T  bryg. SKOLIMOWSKI Piot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iały niebezpiecz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jawisko powodz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ypadki drogowe - statystyka i przyczy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 T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M Policji 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towniczy sprzęt mechani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2 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9.50-10.3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Łączność bezprzewodowa i alarmowani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 P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bryg. SKOLIMOWSKI Piot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orbenty, neutralizatory i dyspergen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ałania ratownicze i zabezpieczające podczas powodz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1 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ydawanie sygnałów i poleceń uczestnikom  ruchu lub innym osobom znajdującym się na drodz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 T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M Policji 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0.40-11.2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dstawy organizacji akcji gaśniczej. Formy działań gaśnicz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ziałania ratownicze i zabezpieczające podczas powodzi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2 P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Wydawanie sygnałów i poleceń uczestnikom  ruchu lub innym osobom znajdującym się na drodz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 P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KM Policji 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Ratowniczy sprzęt mechaniczn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6 P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1.30-12.1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Zadania strażaków w zastęp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2.20-13.0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zęt i armatura do podawania wody i pian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T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zwijanie linii i zajmowanie stanowisk gaśniczych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zęt ratowniczy i podręczny sprzęt gaśnicz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ozwijanie linii i zajmowanie stanowisk gaśniczych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P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ępowanie ratownicze w czasie innych akcji komunikacyjnych.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T </w:t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4.00-14.4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zęt i armatura do podawania wody i pia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 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rzęt ratowniczy i podręczny sprzęt gaśnicz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 P 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4.50-15.3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abiny pożarnicze przenoś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 T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aktyka zwalczania pożarów w transporcie drogow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 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5.40-16.25</w:t>
                            </w:r>
                          </w:p>
                        </w:tc>
                        <w:tc>
                          <w:tcPr>
                            <w:tcW w:w="2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rabiny pożarnicze przenoś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 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Gaszenie pożarów oraz środki gaśnicz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1 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townicze zestawy hydraulicz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69"/>
        <w:gridCol w:w="2469"/>
        <w:gridCol w:w="2738"/>
        <w:gridCol w:w="23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11–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24"/>
              </w:rPr>
              <w:t>JRG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11–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12–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RG 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12–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JRG 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sza pomoc przedmedyczna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2 T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Gaszenie pożarów oraz środki gaśnicz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 P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żba Wewnętrzna. Musztra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 T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– cześć teoret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egzaminacyjna</w:t>
            </w:r>
          </w:p>
        </w:tc>
      </w:tr>
      <w:tr>
        <w:trPr>
          <w:trHeight w:val="10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-10.3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łużba Wewnętrzna. Musztra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P 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zamin - cześć prakt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ja egzaminacyjn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sza pomoc przedmedyczna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4 P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tyka zwalczania pożarów wewnętrznych i zewnętrznych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T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12.1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ownictwo i ewakuacja podczas pożarów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0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tyka zwalczania pożarów wewnętrznych i zewnętrzny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6 P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-13.5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18"/>
              </w:rPr>
            </w:pPr>
            <w:r>
              <w:rPr>
                <w:bCs/>
                <w:i/>
                <w:color w:val="000000"/>
                <w:sz w:val="20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ownictwo i ewakuacja podczas pożarów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ownicze zestawy hydrauliczn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P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-15.3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-16.2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-17.1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</w:rPr>
            </w:pPr>
            <w:r>
              <w:rPr>
                <w:bCs/>
                <w:i/>
                <w:color w:val="FF0000"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Uczestników na zajęcia teoretyczne obowiązuje umundurowanie koszarowe, a na zajęcia praktyczne umundurowanie bojowe.</w:t>
      </w:r>
    </w:p>
    <w:sectPr>
      <w:type w:val="nextPage"/>
      <w:pgSz w:orient="landscape" w:w="16838" w:h="11906"/>
      <w:pgMar w:left="567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7:00Z</dcterms:created>
  <dc:creator>Rozalia</dc:creator>
  <dc:description/>
  <dc:language>en-US</dc:language>
  <cp:lastModifiedBy>dlipinska</cp:lastModifiedBy>
  <cp:lastPrinted>2024-02-27T14:15:00Z</cp:lastPrinted>
  <dcterms:modified xsi:type="dcterms:W3CDTF">2024-10-08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