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-28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keepNext w:val="false"/>
        <w:ind w:left="-28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keepNext w:val="false"/>
        <w:ind w:lef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, dnia </w:t>
        <w:tab/>
      </w:r>
    </w:p>
    <w:p>
      <w:pPr>
        <w:pStyle w:val="Heading5"/>
        <w:keepNext w:val="false"/>
        <w:ind w:lef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false"/>
        <w:ind w:lef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false"/>
        <w:ind w:lef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false"/>
        <w:spacing w:lineRule="auto" w:line="360"/>
        <w:ind w:left="538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Heading5"/>
        <w:keepNext w:val="false"/>
        <w:spacing w:lineRule="auto" w:line="360"/>
        <w:ind w:left="538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ego Publicznego </w:t>
      </w:r>
    </w:p>
    <w:p>
      <w:pPr>
        <w:pStyle w:val="Heading5"/>
        <w:keepNext w:val="false"/>
        <w:spacing w:lineRule="auto" w:line="360"/>
        <w:ind w:left="538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u Opieki Zdrowotnej MSWiA</w:t>
      </w:r>
    </w:p>
    <w:p>
      <w:pPr>
        <w:pStyle w:val="Normal"/>
        <w:tabs>
          <w:tab w:val="clear" w:pos="709"/>
          <w:tab w:val="right" w:pos="9356" w:leader="dot"/>
        </w:tabs>
        <w:ind w:left="53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</w:t>
        <w:tab/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ZMIANĘ KIEROWNIKA SZKOLENIA SPECJALIZACYJNEGO*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wisko i imię wnioskującego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res zamieszkania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Kod pocztowy, miejscowość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Telefon kontaktowy </w:t>
        <w:tab/>
      </w:r>
    </w:p>
    <w:p>
      <w:pPr>
        <w:pStyle w:val="TextBodyIndent"/>
        <w:spacing w:lineRule="auto" w:line="48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prośbą o zmianę kierownika odbywanego przeze mnie szkolenia specjalizacyjnego w dziedzinie </w:t>
      </w:r>
    </w:p>
    <w:p>
      <w:pPr>
        <w:pStyle w:val="TextBodyIndent"/>
        <w:tabs>
          <w:tab w:val="clear" w:pos="709"/>
          <w:tab w:val="right" w:pos="9923" w:leader="dot"/>
        </w:tabs>
        <w:spacing w:lineRule="auto" w:line="48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5. Imię i nazwisko, tytuł, posiadane specjalizacje, stanowisko oraz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ESEL lekarza przyjmującego</w:t>
      </w:r>
      <w:r>
        <w:rPr>
          <w:rFonts w:cs="Calibri" w:ascii="Calibri" w:hAnsi="Calibri"/>
          <w:b/>
          <w:sz w:val="22"/>
          <w:szCs w:val="22"/>
        </w:rPr>
        <w:t xml:space="preserve"> obowiązki kierownik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szkolenia specjalizacyjnego 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jc w:val="both"/>
        <w:rPr/>
      </w:pPr>
      <w:r>
        <w:rPr/>
        <w:tab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62"/>
      </w:tblGrid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i pieczątka wnioskującego)</w:t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uję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 i podpis dotychczasowego kierownika szkolenia specjalizacyjnego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rdynatora Oddziału/Klinik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  <w:t>Przejmuję obowiązki kierownika szkolenia specjalizacyjnego z dniem 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Tahoma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Tahoma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..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 xml:space="preserve">(data, podpis i pieczątka </w:t>
            </w:r>
            <w:r>
              <w:rPr>
                <w:rFonts w:cs="Calibri" w:ascii="Calibri" w:hAnsi="Calibri"/>
                <w:sz w:val="22"/>
                <w:szCs w:val="22"/>
              </w:rPr>
              <w:t>lekarza przyjmującego obowiązki kierownika szkolenia specjalizacyjnego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do wiadomości Departament Zdrowia MSWiA, ul. Domaniewska 36/38  02-672 Warszawa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Book Antiqua" w:hAnsi="Book Antiqua" w:cs="Book Antiqu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KILIAN</dc:creator>
  <dc:description/>
  <cp:keywords/>
  <dc:language>en-US</dc:language>
  <cp:lastModifiedBy>Sulik Teresa</cp:lastModifiedBy>
  <cp:lastPrinted>2015-12-02T13:57:00Z</cp:lastPrinted>
  <dcterms:modified xsi:type="dcterms:W3CDTF">2018-10-30T07:14:00Z</dcterms:modified>
  <cp:revision>3</cp:revision>
  <dc:subject/>
  <dc:title> </dc:title>
</cp:coreProperties>
</file>