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ystyna Paszek, Krystyna Pawelec</w:t>
      </w:r>
    </w:p>
    <w:p>
      <w:pPr>
        <w:pStyle w:val="Tytulprokuratury"/>
        <w:rPr/>
      </w:pPr>
      <w:r>
        <w:rPr/>
        <w:t>Recenzja książki Andrzeja Lipczyńskiego, Psychologia sądowa, Wydawnictwo Diffin, Warszawa 2007, s. 155</w:t>
      </w:r>
    </w:p>
    <w:p>
      <w:pPr>
        <w:pStyle w:val="Tekstprokuratury"/>
        <w:rPr/>
      </w:pPr>
      <w:r>
        <w:rPr/>
        <w:t xml:space="preserve">Recenzowana książka jest jednym z kilku wydawnictw dotyczących psychologii sądowych, jakie ukazały się na naszym rynku wydawniczym. Do najważniejszych należy zaliczyć: R. Łyczywek </w:t>
      </w:r>
      <w:r>
        <w:rPr>
          <w:rFonts w:eastAsia="Symbol" w:cs="Symbol" w:ascii="Symbol" w:hAnsi="Symbol"/>
        </w:rPr>
        <w:t></w:t>
      </w:r>
      <w:r>
        <w:rPr/>
        <w:t xml:space="preserve"> „Szkice z psychologii sądowej” (1996), A. Wolska </w:t>
      </w:r>
      <w:r>
        <w:rPr>
          <w:rFonts w:eastAsia="Symbol" w:cs="Symbol" w:ascii="Symbol" w:hAnsi="Symbol"/>
        </w:rPr>
        <w:t></w:t>
      </w:r>
      <w:r>
        <w:rPr/>
        <w:t xml:space="preserve"> „Zabójcy – studium psychologiczne” (1999), J. K. Gierowski, T. Jaśkiewicz-Obydzińska (red.) </w:t>
      </w:r>
      <w:r>
        <w:rPr>
          <w:rFonts w:eastAsia="Symbol" w:cs="Symbol" w:ascii="Symbol" w:hAnsi="Symbol"/>
        </w:rPr>
        <w:t></w:t>
      </w:r>
      <w:r>
        <w:rPr/>
        <w:t xml:space="preserve"> „Zabójcy i ich ofiary. Psychologiczne podstawy profilowania nieznanych sprawców zabójstw” (2000), E. Habzda-Siwek </w:t>
      </w:r>
      <w:r>
        <w:rPr>
          <w:rFonts w:eastAsia="Symbol" w:cs="Symbol" w:ascii="Symbol" w:hAnsi="Symbol"/>
        </w:rPr>
        <w:t></w:t>
      </w:r>
      <w:r>
        <w:rPr/>
        <w:t xml:space="preserve"> „Diagnoza stanu psychicznego sprawcy a rozstrzygnięcia w procesie karnym” (2000), L. K. Paprzycki (red.) </w:t>
      </w:r>
      <w:r>
        <w:rPr>
          <w:rFonts w:eastAsia="Symbol" w:cs="Symbol" w:ascii="Symbol" w:hAnsi="Symbol"/>
        </w:rPr>
        <w:t></w:t>
      </w:r>
      <w:r>
        <w:rPr/>
        <w:t xml:space="preserve"> „Opiniowanie psychiatryczne i psychologiczne w procesie karnym” (2006), J. K. Gierowski </w:t>
      </w:r>
      <w:r>
        <w:rPr>
          <w:rFonts w:eastAsia="Symbol" w:cs="Symbol" w:ascii="Symbol" w:hAnsi="Symbol"/>
        </w:rPr>
        <w:t></w:t>
      </w:r>
      <w:r>
        <w:rPr/>
        <w:t xml:space="preserve"> „Ekspertyza psychologiczna” w pracy zbiorowej „Ekspertyza sądowa”, pod red. J. Wójcikiewicza (2007). </w:t>
      </w:r>
    </w:p>
    <w:p>
      <w:pPr>
        <w:pStyle w:val="Tekstprokuratury"/>
        <w:rPr/>
      </w:pPr>
      <w:r>
        <w:rPr/>
        <w:t>Książka A. Lipczyńskiego wzbudziła duże oczekiwania, ale tym większe było rozczarowanie jej treścią. Już sam tytuł budzi nadzieję, że publikacja obejmować będzie szeroko pojętą problematykę psychologii sądowej oraz stanowić będzie kompendium wiedzy o jej najważniejszych zagadnieniach. Jak można przeczytać na obwolucie, „książka jest adresowana do szerokiego grona odbiorców zainteresowanych działalnością wymiaru sprawiedliwości, powinna więc zainteresować osoby profesjonalnie związane z sądownictwem – adwokatów, sędziów, biegłych sądowych, psychologów, może być także wykorzystywana jako podręcznik akademicki”. Tymczasem w pracy tej brak jest podstawowych informacji, a osoby zawodowo zajmujące się tą problematyką nie znajdą w niej wielu ważnych wskazówek.</w:t>
      </w:r>
    </w:p>
    <w:p>
      <w:pPr>
        <w:pStyle w:val="Tekstprokuratury"/>
        <w:rPr/>
      </w:pPr>
      <w:r>
        <w:rPr/>
        <w:t>Autor podejmuje w książce bardzo szerokie spektrum zagadnień. Omawia kolejno: odpowiedzialność psychologa, niektóre zasady opiniowania przez biegłych, biegły w świetle kodeksu postępowania karnego, rola psychologa w sprawach cywilnych, rola psychologa w sprawach rodzinnych i opiekuńczych, dobro dziecka, stosunki miedzy rodzicami a dziećmi – władza rodzicielska i obowiązek wzajemnego wspierania się rodziców i dzieci, niektóre ważne aspekty opiniowania sądowo-psychologicznego, psycholog jako mediator sądowy, przeciwwskazania psychologiczne do ubiegania się o prawo do posiadania broni palnej, procesy motywacyjne w opiniowaniu psychologicznym i psychiatrycznym, opiniowanie sądowo-psychologiczne w sprawach o odszkodowanie z powodu doznanej szkody osobistej, metody neuropsychologiczne w ocenie szkód w opiniowaniu sądowo-psychologicznym, ocena wiarygodności zeznań ofiary przemocy seksualnej na podstawie treści wypowiedzi, ocena wiarygodności zeznań ofiary przemocy seksualnej na podstawie zachowania, opiniowanie w sprawach ważności testamentu, dzieci w roli świadka, ocena pobudek działania sprawcy przestępstwa i jego warunków osobistych, prewencja psychologiczna (na przykładzie gwałtu seksualnego), agresor i ofiara z neurobiologicznej perspektywy, stres pourazowy – somatyzacja, osobowość z pogranicza (</w:t>
      </w:r>
      <w:r>
        <w:rPr>
          <w:i/>
        </w:rPr>
        <w:t>borderline</w:t>
      </w:r>
      <w:r>
        <w:rPr/>
        <w:t xml:space="preserve">), rozszczepiona osobowość, zbrodnia przeciwko życiu, zabójcy seryjni, poczytalność, niepoczytalność oraz poczytalność ograniczona w opiniowaniu sądowo-psychiatrycznym, opiniowanie sądowo-psychiatryczne w upiciu alkoholowym, przestępstwo zabójstwa popełnione w stanie silnego wzburzenia, procesy motywacyjne w opiniowaniu psychologicznym i psychiatrycznym, krótkie spojrzenie na przemoc, aspekt prawny przemocy domowej, przemoc seksualna – stres pourazowy, stres pourazowy w wyniku gwałtu i potrzeba wsparcia społecznego. </w:t>
      </w:r>
    </w:p>
    <w:p>
      <w:pPr>
        <w:pStyle w:val="Tekstprokuratury"/>
        <w:rPr/>
      </w:pPr>
      <w:r>
        <w:rPr/>
        <w:t>To, co uderza w tej pracy, to bardzo powierzchowne potraktowanie poruszanych tematów, a tematyki psychologii sądowej w szczególności. Niezrozumiałe są kryteria wyboru oraz zakres i kolejność przedstawianej przez autora problematyki. Sprawia to wrażenie przypadkowego wyboru artykułów przygotowywanych z innej okazji, a wydanych w formie niniejszego zbioru.</w:t>
      </w:r>
    </w:p>
    <w:p>
      <w:pPr>
        <w:pStyle w:val="Tekstprokuratury"/>
        <w:rPr/>
      </w:pPr>
      <w:r>
        <w:rPr/>
        <w:t xml:space="preserve">Jest oczywiste, </w:t>
      </w:r>
      <w:r>
        <w:rPr>
          <w:i/>
        </w:rPr>
        <w:t>ż</w:t>
      </w:r>
      <w:r>
        <w:rPr/>
        <w:t>e ukształtowanie treści, zakresu i proporcji przedstawionych informacji zależy wyłącznie od autora. Jednakże od sposobu, w jaki temat został przedstawiony, jakie poruszał problemy, jakie stawiał pytania i jakie proponuje rozwiązania, zależeć będzie, czy recenzowana praca stanie się pozycją pomocną w pracy biegłych psychologów oraz materiałem pomocnym dla osób mających na co dzień do czynienia ze stosowaniem prawa i korzystających z opinii biegłych jako materiału dowodowego.</w:t>
      </w:r>
    </w:p>
    <w:p>
      <w:pPr>
        <w:pStyle w:val="Tekstprokuratury"/>
        <w:rPr/>
      </w:pPr>
      <w:r>
        <w:rPr/>
        <w:t>Przechodząc do poszczególnych zagadnień poruszonych w recenzowanej książce, należy podkreślić ogromne znaczenie, jakie dla wymiaru sprawiedliwości ma praca biegłego, w tym biegłego psychologa. Dlatego zasady opiniowania przez biegłych stanowią fundament pracy biegłego. Niestety, temu tematowi autor poświęcił niewiele uwagi, niezwykle powierzchownie ujmując to istotne zagadnienie w bardzo krótkim rozdziale „Niektóre zasady opiniowania przez biegłych”.</w:t>
      </w:r>
    </w:p>
    <w:p>
      <w:pPr>
        <w:pStyle w:val="Tekstprokuratury"/>
        <w:rPr/>
      </w:pPr>
      <w:r>
        <w:rPr/>
        <w:t>Jak wynika z praktyki, oczekiwania organów procesowych wobec biegłych są wysokie. Od biegłego wymagane są: terminowość, wysoki poziom merytoryczny opinii, jasność, komunikatywność, zwięzłość i klarowność opinii. Autor publikacji pominął jeden z najważniejszych elementów opiniowania, a mianowicie wymagania dotyczące opinii, jakie stawiają przed biegłym prawo materialne i procesowe, jak i organy procesowe. Najważniejsze z nich to zakres i sposób przedstawienia stanowiska biegłego. Opinia biegłego psychologa, jak każda opinia w postępowaniu sądowym, podlega kontroli i ocenie organu procesowego. Tylko opinia sporządzona zgodnie z zasadami prawa procesowego może zostać przyjęta i może stanowić dowód w sprawie. Inne ważne wymagania wobec opinii to: zamieszczenie w opinii pełnej (na ile pozwala tajemnica zawodowa) informacji co do przeprowadzonych badań, metod, ustalonych faktów i podstaw dokonanych ustaleń, założeń, przyjętych wniosków i ocen oraz uzasadniających je argumentów</w:t>
      </w:r>
      <w:r>
        <w:rPr>
          <w:rStyle w:val="FootnoteCharacters"/>
          <w:rStyle w:val="FootnoteAnchor"/>
          <w:rFonts w:cs="Arial" w:ascii="Arial" w:hAnsi="Arial"/>
        </w:rPr>
        <w:footnoteReference w:id="2"/>
      </w:r>
      <w:r>
        <w:rPr/>
        <w:t xml:space="preserve">. </w:t>
      </w:r>
    </w:p>
    <w:p>
      <w:pPr>
        <w:pStyle w:val="Tekstprokuratury"/>
        <w:rPr/>
      </w:pPr>
      <w:r>
        <w:rPr/>
        <w:t>Należy żałować, że autor recenzowanej książki nie zwrócił uwagi na bardzo ważny i nadal aktualny wyrok Sądu Najwyższego z dnia 19 września 1993 r. formułujący wymogi, jakim odpowiadać powinna opinia biegłego, albowiem z tym orzeczeniem powinien zapoznać się każdy opiniujący</w:t>
      </w:r>
      <w:r>
        <w:rPr>
          <w:rStyle w:val="FootnoteCharacters"/>
          <w:rStyle w:val="FootnoteAnchor"/>
          <w:rFonts w:cs="Arial" w:ascii="Arial" w:hAnsi="Arial"/>
        </w:rPr>
        <w:footnoteReference w:id="3"/>
      </w:r>
      <w:r>
        <w:rPr/>
        <w:t>.</w:t>
      </w:r>
    </w:p>
    <w:p>
      <w:pPr>
        <w:pStyle w:val="Tekstprokuratury"/>
        <w:rPr/>
      </w:pPr>
      <w:r>
        <w:rPr/>
        <w:t xml:space="preserve">Jednak biegły psycholog, sporządzając opinię i biorąc pod uwagę oczekiwania organu procesowego, opiera się przede wszystkim na wiedzy klinicznej. Dlatego nie można zgodzić się ze stanowiskiem autora książki zawartym w stwierdzeniu „odpowiedzialny psycholog zdaje sobie sprawę, a jeszcze lepiej, kiedy o tym powie, czy prezentowana opinia oparta jest na wiedzy klinicznej, poczuciu sprawiedliwości czy zdrowym rozsądku. W niektórych sprawach, szczególnie w opiekuńczych, te trzy źródła mogą stanowić podstawę do wydania opinii. Nieco inaczej sprawy mają się w postępowaniu cywilnym i karnym. Zdecydowanie należy optować za wiedzą kliniczną”. Kierowanie się poczuciem sprawiedliwości lub zdrowym rozsądkiem może skutkować brakiem obiektywizmu. Do organu procesowego należy prowadzenie postępowania i ocena czynu. </w:t>
      </w:r>
    </w:p>
    <w:p>
      <w:pPr>
        <w:pStyle w:val="Tekstprokuratury"/>
        <w:rPr/>
      </w:pPr>
      <w:r>
        <w:rPr/>
        <w:t xml:space="preserve">W rozdziale „Odpowiedzialność psychologa” autor stwierdza, że „psycholog jest odpowiedzialny za cały zebrany materiał w czasie czynności zmierzających do wydania opinii, za uzyskanie poinformowanej zgody osoby badanej. Poinformowana zgoda oznacza, że badany uzyskał pełną informację dotyczącą przebiegu badania, zastosowanych metod, jego celu i sposobu wykorzystania uzyskanych wyników”. Użyte przez autora recenzowanej pracy określenie „poinformowana zgoda” razi i jest niezrozumiała. Jest oczywiste, że badany powinien być poinformowany o celu badania i powinien wyrazić zgodę na uczestniczenie w nim. Jednak nie jest pożądane, aby badana osoba była tak szeroko informowana o przebiegu badania, a tym bardziej o zastosowanych metodach. Badany nie jest profesjonalistą i nie potrafi ocenić informacji na ten temat. Może je niewłaściwie zinterpretować, co może wzbudzić w nim niepokój i lęk. </w:t>
      </w:r>
    </w:p>
    <w:p>
      <w:pPr>
        <w:pStyle w:val="Tekstprokuratury"/>
        <w:rPr/>
      </w:pPr>
      <w:r>
        <w:rPr/>
        <w:t>Inną kwestią może być zmiana procedur wprowadzana przez psychologa w czasie badania. „Na ogół nie powinno się tego robić, a jeśli już, to należy o takich zamianach poinformować i uzasadnić”. I w tym wypadku nie można zgodzić się z autorem. Psycholog decyduje w trakcie procesu diagnozy, jakie metody stosuje i w jakim celu. Czasem zachodzi potrzeba modyfikacji przyjętego pierwotnie planu badania i nie może stosować go w sposób sztywny. Może np. zrezygnować z badania jedną metodą na korzyść innej ze względu na poziom funkcjonowania poznawczego lub postawę obronną wobec badania.</w:t>
      </w:r>
    </w:p>
    <w:p>
      <w:pPr>
        <w:pStyle w:val="Tekstprokuratury"/>
        <w:rPr/>
      </w:pPr>
      <w:r>
        <w:rPr/>
        <w:t xml:space="preserve">Czytając rozdział o opiniowaniu w sprawach testamentowych, odnosi się wrażenie, że autor omawia zadania biegłego lekarza, a nie psychologa. „Biegły analizuje nie tylko stan zdrowia testatora (…). Na szczególną uwagę zasługują okoliczności poważnych zmian chorobowych, uniemożliwiających prawidłowe komunikowanie się z otoczeniem”. Należy zgodzić się z tym, że zarówno stan zdrowia, jak i poważne zmiany chorobowe są ważnymi okolicznościami, które biegły psycholog powinien uwzględniać w swojej opinii. Jednakże ocena stanu psychicznego należy do łącznych zadań biegłego lekarza i biegłego psychologa. Lekarz ocenia też dane zawarte w dokumentacji medycznej oraz wpływ leków na stan psychiczny i fizyczny testatora. Najczęściej organ procesowy zwraca się do biegłego lekarza o wydanie opinii lub zleca wydanie wspólnej opinii lekarsko-psychologicznej. Autor omawiając opiniowanie w sprawach testamentowych skupił się na afazji jako jednej z przeszkód w testowaniu. Problemy niezwykle istotne, takie jak procesy motywacyjno-decyzyjne testatora czy też wpływ i sugestia innych osób, zostały poruszone w sposób bardzo lakoniczny. Przytaczanie artykułów kodeksu w rozdziale dotyczącym opiniowania w sprawach testamentowych nie wydaje się potrzebne. </w:t>
      </w:r>
    </w:p>
    <w:p>
      <w:pPr>
        <w:pStyle w:val="Tekstprokuratury"/>
        <w:rPr/>
      </w:pPr>
      <w:r>
        <w:rPr/>
        <w:t xml:space="preserve">W rozdziale dotyczącym opiniowania sądowo-psychologicznego w sprawach o doznanie szkody autor ogranicza się do wybranych zagadnień: zespołu stresu pourazowego oraz zaburzeń w funkcjonowaniu poznawczych. Omawiając zespół stresu pourazowego odwołuje się do klasyfikacji DSM–IV, a nie do obowiązującej w Polsce ICD–10. Przedstawiając problemy diagnozy, ogranicza się do jednej metody – kwestionariusza osobowości MMPI, i to w sposób bardzo uproszczony. Nie korzysta przy tym z nowego, aktualnego opracowania tej metody. W części dotyczącej zaburzeń funkcjonowania poznawczego zaleca korzystanie z metod niedostępnych na polskim rynku. </w:t>
      </w:r>
    </w:p>
    <w:p>
      <w:pPr>
        <w:pStyle w:val="Tekstprokuratury"/>
        <w:rPr/>
      </w:pPr>
      <w:r>
        <w:rPr/>
        <w:t>Zastrzeżenia budzi również omówienie problematyki dotyczącej biegłego w świetle kodeksu postępowania karnego. Autor przedstawia udział biegłego psychologa w postępowaniu karnym w sposób nieuporządkowany. Brak jest wyraźnego wskazania podstaw przeprowadzenia dowodu z opinii biegłego, a więc badań w ramach ekspertyzy psychiatrycznej, udziału biegłego psychologa w przesłuchaniu świadka, udziału w przesłuchaniu małoletniego świadka, przeprowadzenia badania psychologicznego świadka dla celów dowodowych. Ostatnie zagadnienie zostało przez autora całkowicie pominięte. Ponadto należy podkreślić, że autor nie ustrzegł się błędów merytorycznych, m.in. prezentując tezę, że biegły „w swojej opinii wypowiada się o społecznej szkodliwości dotychczasowego i antycypowanego postępowania podsądnego, podejrzanego, świadka”. Ważnym aspektem opiniowania psychologicznego jest wypowiadanie się co do zdolności świadka do składania zeznań. Nie można zgodzić się z prezentowanym przez autora poglądem, że biegły wypowiada się co do wiarygodności zeznań świadka. Sam autor jest niekonsekwentny w tym zakresie i przedstawia dwa różne stanowiska w tej kwestii. W jednym rozdziale twierdzi, że biegły powinien dokonać takiej oceny, a w innym stwierdza, że „biegły pod żadnym pozorem nie wypowiada się w kwestii wiarygodności zeznań” Jest oczywiste, że ocena wiarygodności zeznań należy wyłącznie do organu procesowego i biegły nie może wypowiadać się na ten temat.</w:t>
      </w:r>
    </w:p>
    <w:p>
      <w:pPr>
        <w:pStyle w:val="Tekstprokuratury"/>
        <w:rPr/>
      </w:pPr>
      <w:r>
        <w:rPr/>
        <w:t>W rozdziale poświęconym problematyce dzieci w roli świadka autor opisał „czynniki stresowe związane z wymiarem sprawiedliwości w sprawach karnych, szczególnie w sprawach o molestowanie seksualne”, „czynniki wpływające na zdolność dziecka do składania zeznań” i bardzo krótko „przygotowanie dziecka do składania zeznań”. Całkowicie pominął ważne kwestie, jak fazy rozwojowe a metody przesłuchania dzieci, kryteria oceny trafności zeznań dzieci, podatność dziecka na sugestię. Temat „dzieci w roli świadka” to temat trudny, który z uwagi na rosnącą skalę przemocy, w tym przemocy seksualnej wobec dzieci, budzi szerokie zainteresowanie. Autor kwestii tej poświęcił niewiele miejsca i wydaje się, że nie zauważył, iż już od 1 lipca 2003 r. kodeks postępowania karnego wprowadził zasadę jednorazowego przesłuchania ofiar przestępstw przeciwko wolności seksualnej i obyczajowości, jeżeli w chwili czynu nie ukończyły 15 lat. W recenzowanej książce próżno szukać informacji na ten temat, a przecież art. 185a § 2 k.p.k. nakłada obowiązek udziału w przesłuchaniu biegłego psychologa.</w:t>
      </w:r>
    </w:p>
    <w:p>
      <w:pPr>
        <w:pStyle w:val="Tekstprokuratury"/>
        <w:rPr/>
      </w:pPr>
      <w:r>
        <w:rPr/>
        <w:t>Brak jest również jakiejkolwiek wzmianki na temat ekspertyzy psychologicznej dotyczącej zeznań małoletnich ofiar przemocy seksualnej. Biorąc pod uwagę rosnącą liczbę przestępstw o charakterze seksualnym na szkodę dzieci, wzrastającą liczbę przesłuchań w tych sprawach (w tym w trybie art. 185 k.p.k.), należy podkreślić, że dowód z opinii biegłego psychologa jest jednym z częstszych dowodów przeprowadzanych w postępowaniu karnym, znaczenie tego dowodu jest bardzo duże i aby opinia została uznana za wartościowy dowód w sprawie, musi spełniać określone wymagania formalne i merytoryczne. Niestety autor, pomija tę bardzo ważną problematykę. Zauważyć natomiast można, że autor, korzystając z literatury obcojęzycznej, używa w swej książce przykładów niemających odpowiednika w polskiej procedurze karnej, np.: „zmiana obrońcy tuż przed rozprawą lub w dniu rozprawy, co podważa poczucie bezpieczeństwa dziecka i jego pewność siebie. Z powodu niewystarczającego czasu spędzonego razem dziecko nie nawiązuje z obrońcą właściwej i wspierającej je relacji”. Podobnie niezrozumiałe jest zdanie: „W przypadku małych dzieci składanie zeznań zbliżonych do warunków policyjnych zwiększa szanse na dokładność”.</w:t>
      </w:r>
    </w:p>
    <w:p>
      <w:pPr>
        <w:pStyle w:val="Tekstprokuratury"/>
        <w:rPr/>
      </w:pPr>
      <w:r>
        <w:rPr/>
        <w:t>Natomiast z psychologicznego punktu widzenia duże zastrzeżenia budzi też pogląd autora, z którego wynika, że dziecko musi rozumieć takie pojęcia, jak: wysokość, waga, wiek, czas, musi znać nazwy poszczególnych części ciała, kolorów kierunków i terminów dotyczących pokrewieństwa, musi znać określenia, takie jak pierwszy, ostatni, nigdy, zawsze, kiedykolwiek, przedtem itp., gdyż w przeciwnym razie zeznania mogą budzić poważne zastrzeżenia. Tego typu pogląd w świetle literatury przedmiotu i praktyki jest niezrozumiały i wprowadza w błąd czytelników. Znajomość tych pojęć u dzieci jest różna i zależy od fazy rozwoju dziecka, ich nieznajomość nie dyskredytuje świadka, natomiast nakłada na osoby prowadzące czynności procesowe obowiązek dostosowania pytań do możliwości dziecka.</w:t>
      </w:r>
    </w:p>
    <w:p>
      <w:pPr>
        <w:pStyle w:val="Tekstprokuratury"/>
        <w:rPr/>
      </w:pPr>
      <w:r>
        <w:rPr/>
        <w:t>W rozdziale tym brak jest powołania się autora na dość obszerną literaturę, w tym bardzo ważną pracę V. Kwiatkowskiej-Darul pt. „Przesłuchanie małoletniego świadka w polskim procesie karnym” (2007).</w:t>
      </w:r>
    </w:p>
    <w:p>
      <w:pPr>
        <w:pStyle w:val="Tekstprokuratury"/>
        <w:rPr/>
      </w:pPr>
      <w:r>
        <w:rPr/>
        <w:t>Recenzowana praca pozostawia duży niedosyt. Wiele problemów całkowicie pomija, niektóre tylko sygnalizuje lub też udziela sprzecznych informacji. Jak już wspomniano tytuł książki „Psychologia sądowa” budził oczekiwania, że stanie się ona cennym materiałem w pracy sędziów, prokuratorów, biegłych. Niestety zbyt powierzchowne potraktowanie tej trudnej i jednocześnie ciekawej dyscypliny czyni z książki pozycję niezbyt godną polecenia. Szkoda, że tak się stało, gdyż na rynku wydawniczym brak jest nowych opracowań dotyczących psychologii sądowej. Należy również zaznaczyć, że książka została wydana niedbale pod względem redaktorskim i edytorski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Jaegerman</w:t>
      </w:r>
      <w:r>
        <w:rPr>
          <w:rFonts w:cs="Arial" w:ascii="Arial" w:hAnsi="Arial"/>
        </w:rPr>
        <w:t>n, Opiniowanie sądowo-lekarskie. Eseje o teorii, Warszawa 1991.</w:t>
      </w:r>
    </w:p>
  </w:footnote>
  <w:footnote w:id="3">
    <w:p>
      <w:pPr>
        <w:pStyle w:val="Przypisy"/>
        <w:rPr/>
      </w:pPr>
      <w:r>
        <w:rPr>
          <w:rStyle w:val="FootnoteCharacters"/>
        </w:rPr>
        <w:footnoteRef/>
      </w:r>
      <w:r>
        <w:rPr>
          <w:rFonts w:cs="Arial" w:ascii="Arial" w:hAnsi="Arial"/>
        </w:rPr>
        <w:tab/>
        <w:t xml:space="preserve"> </w:t>
      </w:r>
      <w:r>
        <w:rPr>
          <w:rFonts w:cs="Arial" w:ascii="Arial" w:hAnsi="Arial"/>
        </w:rPr>
        <w:t>Wyrok SN z dnia 19 września 1993 r., III KR 187/73, OSNKW 1974, nr 1, poz.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aszek, K. Pawe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Andrzeja Lipczy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9:00Z</dcterms:created>
  <dc:creator>Dorota Kaleta</dc:creator>
  <dc:description/>
  <dc:language>en-US</dc:language>
  <cp:lastModifiedBy>Jacek R. Hebenstreit</cp:lastModifiedBy>
  <cp:lastPrinted>2008-10-10T12:41:00Z</cp:lastPrinted>
  <dcterms:modified xsi:type="dcterms:W3CDTF">2008-10-10T10:41:00Z</dcterms:modified>
  <cp:revision>13</cp:revision>
  <dc:subject/>
  <dc:title>Marek Mozgawa</dc:title>
</cp:coreProperties>
</file>