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6"/>
        <w:gridCol w:w="3646"/>
        <w:gridCol w:w="3646"/>
      </w:tblGrid>
      <w:tr>
        <w:trPr/>
        <w:tc>
          <w:tcPr>
            <w:tcW w:w="3576" w:type="dxa"/>
            <w:tcBorders/>
          </w:tcPr>
          <w:p>
            <w:pPr>
              <w:pStyle w:val="Normal"/>
              <w:ind w:hanging="70"/>
              <w:rPr>
                <w:rFonts w:ascii="Times New Roman" w:hAnsi="Times New Roman" w:cs="Times New Roman"/>
                <w:i/>
                <w:i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16"/>
                <w:lang w:val="pl-PL"/>
              </w:rPr>
              <w:t>Pieczątka placówki</w:t>
            </w:r>
          </w:p>
          <w:p>
            <w:pPr>
              <w:pStyle w:val="Normal"/>
              <w:ind w:hanging="70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16"/>
                <w:lang w:val="pl-PL"/>
              </w:rPr>
              <w:t>opieki zdrowotnej</w:t>
            </w:r>
          </w:p>
        </w:tc>
        <w:tc>
          <w:tcPr>
            <w:tcW w:w="36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l-PL"/>
              </w:rPr>
              <w:t>FORMULARZ ZGŁOSZENIA NIEPOŻĄDANEGO ODCZYNU PO SZCZEPIENIU BC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(p/gruźlicy)</w:t>
            </w:r>
          </w:p>
        </w:tc>
        <w:tc>
          <w:tcPr>
            <w:tcW w:w="36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  <w:t>Adresat: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u w:val="single"/>
                <w:lang w:val="pl-PL"/>
              </w:rPr>
              <w:t>Powiatowy Inspektor Sanitarn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u w:val="single"/>
                <w:lang w:val="pl-PL"/>
              </w:rPr>
              <w:t>w ...............................................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lang w:val="pl-PL"/>
        </w:rPr>
      </w:pPr>
      <w:r>
        <w:rPr>
          <w:rFonts w:cs="Times New Roman" w:ascii="Times New Roman" w:hAnsi="Times New Roman"/>
          <w:b/>
          <w:sz w:val="16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pl-PL"/>
        </w:rPr>
        <w:t xml:space="preserve">I. </w:t>
      </w:r>
      <w:r>
        <w:rPr>
          <w:rFonts w:cs="Times New Roman" w:ascii="Times New Roman" w:hAnsi="Times New Roman"/>
          <w:b/>
          <w:u w:val="single"/>
          <w:lang w:val="pl-PL"/>
        </w:rPr>
        <w:t>IDENTYFIKACJA PLACÓWKI OPIEKI ZDROWOTNEJ</w:t>
      </w:r>
      <w:r>
        <w:rPr>
          <w:rFonts w:cs="Times New Roman" w:ascii="Times New Roman" w:hAnsi="Times New Roman"/>
          <w:b/>
          <w:lang w:val="pl-PL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12"/>
          <w:lang w:val="pl-PL"/>
        </w:rPr>
      </w:pPr>
      <w:r>
        <w:rPr>
          <w:rFonts w:cs="Times New Roman" w:ascii="Times New Roman" w:hAnsi="Times New Roman"/>
          <w:b/>
          <w:sz w:val="12"/>
          <w:lang w:val="pl-PL"/>
        </w:rPr>
      </w:r>
    </w:p>
    <w:tbl>
      <w:tblPr>
        <w:tblW w:w="108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4"/>
        <w:gridCol w:w="171"/>
        <w:gridCol w:w="267"/>
        <w:gridCol w:w="267"/>
        <w:gridCol w:w="267"/>
        <w:gridCol w:w="267"/>
        <w:gridCol w:w="267"/>
        <w:gridCol w:w="267"/>
        <w:gridCol w:w="267"/>
        <w:gridCol w:w="267"/>
        <w:gridCol w:w="268"/>
        <w:gridCol w:w="160"/>
        <w:gridCol w:w="3"/>
        <w:gridCol w:w="163"/>
        <w:gridCol w:w="333"/>
        <w:gridCol w:w="340"/>
        <w:gridCol w:w="340"/>
        <w:gridCol w:w="340"/>
        <w:gridCol w:w="340"/>
        <w:gridCol w:w="340"/>
        <w:gridCol w:w="340"/>
        <w:gridCol w:w="195"/>
        <w:gridCol w:w="911"/>
        <w:gridCol w:w="456"/>
        <w:gridCol w:w="456"/>
        <w:gridCol w:w="912"/>
      </w:tblGrid>
      <w:tr>
        <w:trPr>
          <w:trHeight w:val="263" w:hRule="atLeast"/>
          <w:cantSplit w:val="true"/>
        </w:trPr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l-PL"/>
              </w:rPr>
              <w:t>KOD RESORTOWY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</w:tr>
      <w:tr>
        <w:trPr>
          <w:cantSplit w:val="true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u w:val="single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vertAlign w:val="superscript"/>
                <w:lang w:val="pl-PL"/>
              </w:rPr>
            </w:r>
          </w:p>
        </w:tc>
        <w:tc>
          <w:tcPr>
            <w:tcW w:w="2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REGON</w:t>
            </w:r>
          </w:p>
        </w:tc>
        <w:tc>
          <w:tcPr>
            <w:tcW w:w="2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kod położenia placówki opieki zdrowotnej /część II - TERYT/</w:t>
            </w:r>
            <w:r>
              <w:rPr>
                <w:rFonts w:cs="Times New Roman" w:ascii="Times New Roman" w:hAnsi="Times New Roman"/>
                <w:sz w:val="16"/>
                <w:vertAlign w:val="superscript"/>
                <w:lang w:val="pl-PL"/>
              </w:rPr>
              <w:t>1</w:t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kod jednostki organizacyjnej/ część V/</w:t>
            </w:r>
            <w:r>
              <w:rPr>
                <w:rFonts w:cs="Times New Roman" w:ascii="Times New Roman" w:hAnsi="Times New Roman"/>
                <w:sz w:val="16"/>
                <w:vertAlign w:val="superscript"/>
                <w:lang w:val="pl-PL"/>
              </w:rPr>
              <w:t>2</w:t>
            </w:r>
          </w:p>
        </w:tc>
      </w:tr>
    </w:tbl>
    <w:p>
      <w:pPr>
        <w:pStyle w:val="Normal"/>
        <w:ind w:right="-115" w:hanging="0"/>
        <w:rPr>
          <w:rFonts w:ascii="Times New Roman" w:hAnsi="Times New Roman" w:cs="Times New Roman"/>
          <w:b/>
          <w:b/>
          <w:sz w:val="12"/>
          <w:lang w:val="pl-PL"/>
        </w:rPr>
      </w:pPr>
      <w:r>
        <w:rPr>
          <w:rFonts w:cs="Times New Roman" w:ascii="Times New Roman" w:hAnsi="Times New Roman"/>
          <w:b/>
          <w:sz w:val="12"/>
          <w:lang w:val="pl-PL"/>
        </w:rPr>
      </w:r>
    </w:p>
    <w:p>
      <w:pPr>
        <w:pStyle w:val="Normal"/>
        <w:ind w:right="-115" w:hanging="0"/>
        <w:rPr>
          <w:rFonts w:ascii="Times New Roman" w:hAnsi="Times New Roman" w:cs="Times New Roman"/>
          <w:b/>
          <w:b/>
          <w:sz w:val="16"/>
          <w:lang w:val="pl-PL"/>
        </w:rPr>
      </w:pPr>
      <w:r>
        <w:rPr>
          <w:rFonts w:cs="Times New Roman" w:ascii="Times New Roman" w:hAnsi="Times New Roman"/>
          <w:b/>
          <w:sz w:val="16"/>
          <w:lang w:val="pl-PL"/>
        </w:rPr>
      </w:r>
    </w:p>
    <w:p>
      <w:pPr>
        <w:pStyle w:val="Normal"/>
        <w:ind w:right="-115" w:hanging="0"/>
        <w:rPr/>
      </w:pPr>
      <w:r>
        <w:rPr>
          <w:rFonts w:cs="Times New Roman" w:ascii="Times New Roman" w:hAnsi="Times New Roman"/>
          <w:b/>
          <w:lang w:val="pl-PL"/>
        </w:rPr>
        <w:t xml:space="preserve">II. </w:t>
      </w:r>
      <w:r>
        <w:rPr>
          <w:rFonts w:cs="Times New Roman" w:ascii="Times New Roman" w:hAnsi="Times New Roman"/>
          <w:b/>
          <w:u w:val="single"/>
          <w:lang w:val="pl-PL"/>
        </w:rPr>
        <w:t>DANE OSOBY, U KTÓREJ WYSTĄPIŁ NOP</w:t>
      </w:r>
      <w:r>
        <w:rPr>
          <w:rFonts w:cs="Times New Roman" w:ascii="Times New Roman" w:hAnsi="Times New Roman"/>
          <w:b/>
          <w:lang w:val="pl-PL"/>
        </w:rPr>
        <w:t xml:space="preserve"> </w:t>
      </w:r>
    </w:p>
    <w:p>
      <w:pPr>
        <w:pStyle w:val="Normal"/>
        <w:ind w:right="-115" w:hanging="0"/>
        <w:rPr>
          <w:rFonts w:ascii="Times New Roman" w:hAnsi="Times New Roman" w:cs="Times New Roman"/>
          <w:b/>
          <w:b/>
          <w:sz w:val="12"/>
          <w:u w:val="single"/>
          <w:lang w:val="pl-PL"/>
        </w:rPr>
      </w:pPr>
      <w:r>
        <w:rPr>
          <w:rFonts w:cs="Times New Roman" w:ascii="Times New Roman" w:hAnsi="Times New Roman"/>
          <w:b/>
          <w:sz w:val="12"/>
          <w:u w:val="single"/>
          <w:lang w:val="pl-PL"/>
        </w:rPr>
      </w:r>
    </w:p>
    <w:p>
      <w:pPr>
        <w:pStyle w:val="Normal"/>
        <w:ind w:right="-115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  <w:t>Imię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0" w:name="__Fieldmark__0_3238698804"/>
      <w:bookmarkStart w:id="1" w:name="__Fieldmark__0_3238698804"/>
      <w:bookmarkEnd w:id="1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2" w:name="__Fieldmark__1_3238698804"/>
      <w:bookmarkStart w:id="3" w:name="__Fieldmark__1_3238698804"/>
      <w:bookmarkEnd w:id="3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4" w:name="__Fieldmark__2_3238698804"/>
      <w:bookmarkStart w:id="5" w:name="__Fieldmark__2_3238698804"/>
      <w:bookmarkEnd w:id="5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6" w:name="__Fieldmark__3_3238698804"/>
      <w:bookmarkStart w:id="7" w:name="__Fieldmark__3_3238698804"/>
      <w:bookmarkEnd w:id="7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8" w:name="__Fieldmark__4_3238698804"/>
      <w:bookmarkStart w:id="9" w:name="__Fieldmark__4_3238698804"/>
      <w:bookmarkEnd w:id="9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0" w:name="__Fieldmark__5_3238698804"/>
      <w:bookmarkStart w:id="11" w:name="__Fieldmark__5_3238698804"/>
      <w:bookmarkEnd w:id="11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2" w:name="__Fieldmark__6_3238698804"/>
      <w:bookmarkStart w:id="13" w:name="__Fieldmark__6_3238698804"/>
      <w:bookmarkEnd w:id="13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4" w:name="__Fieldmark__7_3238698804"/>
      <w:bookmarkStart w:id="15" w:name="__Fieldmark__7_3238698804"/>
      <w:bookmarkEnd w:id="15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6" w:name="__Fieldmark__8_3238698804"/>
      <w:bookmarkStart w:id="17" w:name="__Fieldmark__8_3238698804"/>
      <w:bookmarkEnd w:id="17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8" w:name="__Fieldmark__9_3238698804"/>
      <w:bookmarkStart w:id="19" w:name="__Fieldmark__9_3238698804"/>
      <w:bookmarkEnd w:id="19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b/>
          <w:sz w:val="20"/>
          <w:lang w:val="pl-PL"/>
        </w:rPr>
        <w:t>Nazwisko</w:t>
      </w:r>
      <w:r>
        <w:fldChar w:fldCharType="begin">
          <w:ffData>
            <w:name w:val="Wybór11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20" w:name="__Fieldmark__10_3238698804"/>
      <w:bookmarkStart w:id="21" w:name="__Fieldmark__10_3238698804"/>
      <w:bookmarkEnd w:id="21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2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22" w:name="__Fieldmark__11_3238698804"/>
      <w:bookmarkStart w:id="23" w:name="__Fieldmark__11_3238698804"/>
      <w:bookmarkEnd w:id="23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24" w:name="__Fieldmark__12_3238698804"/>
      <w:bookmarkStart w:id="25" w:name="__Fieldmark__12_3238698804"/>
      <w:bookmarkEnd w:id="25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4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26" w:name="__Fieldmark__13_3238698804"/>
      <w:bookmarkStart w:id="27" w:name="__Fieldmark__13_3238698804"/>
      <w:bookmarkEnd w:id="27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5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28" w:name="__Fieldmark__14_3238698804"/>
      <w:bookmarkStart w:id="29" w:name="__Fieldmark__14_3238698804"/>
      <w:bookmarkEnd w:id="29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6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30" w:name="__Fieldmark__15_3238698804"/>
      <w:bookmarkStart w:id="31" w:name="__Fieldmark__15_3238698804"/>
      <w:bookmarkEnd w:id="31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7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32" w:name="__Fieldmark__16_3238698804"/>
      <w:bookmarkStart w:id="33" w:name="__Fieldmark__16_3238698804"/>
      <w:bookmarkEnd w:id="33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8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34" w:name="__Fieldmark__17_3238698804"/>
      <w:bookmarkStart w:id="35" w:name="__Fieldmark__17_3238698804"/>
      <w:bookmarkEnd w:id="35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9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36" w:name="__Fieldmark__18_3238698804"/>
      <w:bookmarkStart w:id="37" w:name="__Fieldmark__18_3238698804"/>
      <w:bookmarkEnd w:id="37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38" w:name="__Fieldmark__19_3238698804"/>
      <w:bookmarkStart w:id="39" w:name="__Fieldmark__19_3238698804"/>
      <w:bookmarkEnd w:id="39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21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40" w:name="__Fieldmark__20_3238698804"/>
      <w:bookmarkStart w:id="41" w:name="__Fieldmark__20_3238698804"/>
      <w:bookmarkEnd w:id="41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22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42" w:name="__Fieldmark__21_3238698804"/>
      <w:bookmarkStart w:id="43" w:name="__Fieldmark__21_3238698804"/>
      <w:bookmarkEnd w:id="43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23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44" w:name="__Fieldmark__22_3238698804"/>
      <w:bookmarkStart w:id="45" w:name="__Fieldmark__22_3238698804"/>
      <w:bookmarkEnd w:id="45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24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46" w:name="__Fieldmark__23_3238698804"/>
      <w:bookmarkStart w:id="47" w:name="__Fieldmark__23_3238698804"/>
      <w:bookmarkEnd w:id="47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b/>
          <w:sz w:val="20"/>
          <w:lang w:val="pl-PL"/>
        </w:rPr>
        <w:t>Data urodz</w:t>
      </w:r>
      <w:r>
        <w:fldChar w:fldCharType="begin">
          <w:ffData>
            <w:name w:val="Wybór25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48" w:name="__Fieldmark__24_3238698804"/>
      <w:bookmarkStart w:id="49" w:name="__Fieldmark__24_3238698804"/>
      <w:bookmarkEnd w:id="49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26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50" w:name="__Fieldmark__25_3238698804"/>
      <w:bookmarkStart w:id="51" w:name="__Fieldmark__25_3238698804"/>
      <w:bookmarkEnd w:id="51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b/>
          <w:lang w:val="pl-PL"/>
        </w:rPr>
        <w:t>/</w:t>
      </w:r>
      <w:r>
        <w:fldChar w:fldCharType="begin">
          <w:ffData>
            <w:name w:val="Wybór27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52" w:name="__Fieldmark__26_3238698804"/>
      <w:bookmarkStart w:id="53" w:name="__Fieldmark__26_3238698804"/>
      <w:bookmarkEnd w:id="53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28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54" w:name="__Fieldmark__27_3238698804"/>
      <w:bookmarkStart w:id="55" w:name="__Fieldmark__27_3238698804"/>
      <w:bookmarkEnd w:id="55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b/>
          <w:lang w:val="pl-PL"/>
        </w:rPr>
        <w:t>/</w:t>
      </w:r>
      <w:r>
        <w:fldChar w:fldCharType="begin">
          <w:ffData>
            <w:name w:val="Wybór29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56" w:name="__Fieldmark__28_3238698804"/>
      <w:bookmarkStart w:id="57" w:name="__Fieldmark__28_3238698804"/>
      <w:bookmarkEnd w:id="57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30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58" w:name="__Fieldmark__29_3238698804"/>
      <w:bookmarkStart w:id="59" w:name="__Fieldmark__29_3238698804"/>
      <w:bookmarkEnd w:id="59"/>
      <w:r/>
      <w:r>
        <w:rPr>
          <w:b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ind w:right="-115" w:hanging="0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  <w:t>PESEL</w:t>
      </w:r>
      <w:r>
        <w:fldChar w:fldCharType="begin">
          <w:ffData>
            <w:name w:val="Wybór3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b/>
          <w:rFonts w:cs="Times New Roman" w:ascii="Times New Roman" w:hAnsi="Times New Roman"/>
          <w:lang w:val="pl-PL"/>
        </w:rPr>
        <w:fldChar w:fldCharType="separate"/>
      </w:r>
      <w:bookmarkStart w:id="60" w:name="__Fieldmark__30_3238698804"/>
      <w:bookmarkStart w:id="61" w:name="__Fieldmark__30_3238698804"/>
      <w:bookmarkEnd w:id="61"/>
      <w:r>
        <w:rPr>
          <w:rFonts w:cs="Times New Roman" w:ascii="Times New Roman" w:hAnsi="Times New Roman"/>
          <w:b/>
          <w:sz w:val="20"/>
          <w:lang w:val="pl-PL"/>
        </w:rPr>
      </w:r>
      <w:r>
        <w:rPr>
          <w:sz w:val="20"/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b/>
          <w:rFonts w:cs="Times New Roman" w:ascii="Times New Roman" w:hAnsi="Times New Roman"/>
          <w:lang w:val="pl-PL"/>
        </w:rPr>
        <w:fldChar w:fldCharType="separate"/>
      </w:r>
      <w:bookmarkStart w:id="62" w:name="__Fieldmark__31_3238698804"/>
      <w:bookmarkStart w:id="63" w:name="__Fieldmark__31_3238698804"/>
      <w:bookmarkEnd w:id="63"/>
      <w:r>
        <w:rPr>
          <w:rFonts w:cs="Times New Roman" w:ascii="Times New Roman" w:hAnsi="Times New Roman"/>
          <w:b/>
          <w:sz w:val="20"/>
          <w:lang w:val="pl-PL"/>
        </w:rPr>
      </w:r>
      <w:r>
        <w:rPr>
          <w:sz w:val="20"/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3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b/>
          <w:rFonts w:cs="Times New Roman" w:ascii="Times New Roman" w:hAnsi="Times New Roman"/>
          <w:lang w:val="pl-PL"/>
        </w:rPr>
        <w:fldChar w:fldCharType="separate"/>
      </w:r>
      <w:bookmarkStart w:id="64" w:name="__Fieldmark__32_3238698804"/>
      <w:bookmarkStart w:id="65" w:name="__Fieldmark__32_3238698804"/>
      <w:bookmarkEnd w:id="65"/>
      <w:r>
        <w:rPr>
          <w:rFonts w:cs="Times New Roman" w:ascii="Times New Roman" w:hAnsi="Times New Roman"/>
          <w:b/>
          <w:sz w:val="20"/>
          <w:lang w:val="pl-PL"/>
        </w:rPr>
      </w:r>
      <w:r>
        <w:rPr>
          <w:sz w:val="20"/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b/>
          <w:rFonts w:cs="Times New Roman" w:ascii="Times New Roman" w:hAnsi="Times New Roman"/>
          <w:lang w:val="pl-PL"/>
        </w:rPr>
        <w:fldChar w:fldCharType="separate"/>
      </w:r>
      <w:bookmarkStart w:id="66" w:name="__Fieldmark__33_3238698804"/>
      <w:bookmarkStart w:id="67" w:name="__Fieldmark__33_3238698804"/>
      <w:bookmarkEnd w:id="67"/>
      <w:r>
        <w:rPr>
          <w:rFonts w:cs="Times New Roman" w:ascii="Times New Roman" w:hAnsi="Times New Roman"/>
          <w:b/>
          <w:sz w:val="20"/>
          <w:lang w:val="pl-PL"/>
        </w:rPr>
      </w:r>
      <w:r>
        <w:rPr>
          <w:sz w:val="20"/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b/>
          <w:rFonts w:cs="Times New Roman" w:ascii="Times New Roman" w:hAnsi="Times New Roman"/>
          <w:lang w:val="pl-PL"/>
        </w:rPr>
        <w:fldChar w:fldCharType="separate"/>
      </w:r>
      <w:bookmarkStart w:id="68" w:name="__Fieldmark__34_3238698804"/>
      <w:bookmarkStart w:id="69" w:name="__Fieldmark__34_3238698804"/>
      <w:bookmarkEnd w:id="69"/>
      <w:r>
        <w:rPr>
          <w:rFonts w:cs="Times New Roman" w:ascii="Times New Roman" w:hAnsi="Times New Roman"/>
          <w:b/>
          <w:sz w:val="20"/>
          <w:lang w:val="pl-PL"/>
        </w:rPr>
      </w:r>
      <w:r>
        <w:rPr>
          <w:sz w:val="20"/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3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b/>
          <w:rFonts w:cs="Times New Roman" w:ascii="Times New Roman" w:hAnsi="Times New Roman"/>
          <w:lang w:val="pl-PL"/>
        </w:rPr>
        <w:fldChar w:fldCharType="separate"/>
      </w:r>
      <w:bookmarkStart w:id="70" w:name="__Fieldmark__35_3238698804"/>
      <w:bookmarkStart w:id="71" w:name="__Fieldmark__35_3238698804"/>
      <w:bookmarkEnd w:id="71"/>
      <w:r>
        <w:rPr>
          <w:rFonts w:cs="Times New Roman" w:ascii="Times New Roman" w:hAnsi="Times New Roman"/>
          <w:b/>
          <w:sz w:val="20"/>
          <w:lang w:val="pl-PL"/>
        </w:rPr>
      </w:r>
      <w:r>
        <w:rPr>
          <w:sz w:val="20"/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3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b/>
          <w:rFonts w:cs="Times New Roman" w:ascii="Times New Roman" w:hAnsi="Times New Roman"/>
          <w:lang w:val="pl-PL"/>
        </w:rPr>
        <w:fldChar w:fldCharType="separate"/>
      </w:r>
      <w:bookmarkStart w:id="72" w:name="__Fieldmark__36_3238698804"/>
      <w:bookmarkStart w:id="73" w:name="__Fieldmark__36_3238698804"/>
      <w:bookmarkEnd w:id="73"/>
      <w:r>
        <w:rPr>
          <w:rFonts w:cs="Times New Roman" w:ascii="Times New Roman" w:hAnsi="Times New Roman"/>
          <w:b/>
          <w:sz w:val="20"/>
          <w:lang w:val="pl-PL"/>
        </w:rPr>
      </w:r>
      <w:r>
        <w:rPr>
          <w:sz w:val="20"/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38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b/>
          <w:rFonts w:cs="Times New Roman" w:ascii="Times New Roman" w:hAnsi="Times New Roman"/>
          <w:lang w:val="pl-PL"/>
        </w:rPr>
        <w:fldChar w:fldCharType="separate"/>
      </w:r>
      <w:bookmarkStart w:id="74" w:name="__Fieldmark__37_3238698804"/>
      <w:bookmarkStart w:id="75" w:name="__Fieldmark__37_3238698804"/>
      <w:bookmarkEnd w:id="75"/>
      <w:r>
        <w:rPr>
          <w:rFonts w:cs="Times New Roman" w:ascii="Times New Roman" w:hAnsi="Times New Roman"/>
          <w:b/>
          <w:sz w:val="20"/>
          <w:lang w:val="pl-PL"/>
        </w:rPr>
      </w:r>
      <w:r>
        <w:rPr>
          <w:sz w:val="20"/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3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b/>
          <w:rFonts w:cs="Times New Roman" w:ascii="Times New Roman" w:hAnsi="Times New Roman"/>
          <w:lang w:val="pl-PL"/>
        </w:rPr>
        <w:fldChar w:fldCharType="separate"/>
      </w:r>
      <w:bookmarkStart w:id="76" w:name="__Fieldmark__38_3238698804"/>
      <w:bookmarkStart w:id="77" w:name="__Fieldmark__38_3238698804"/>
      <w:bookmarkEnd w:id="77"/>
      <w:r>
        <w:rPr>
          <w:rFonts w:cs="Times New Roman" w:ascii="Times New Roman" w:hAnsi="Times New Roman"/>
          <w:b/>
          <w:sz w:val="20"/>
          <w:lang w:val="pl-PL"/>
        </w:rPr>
      </w:r>
      <w:r>
        <w:rPr>
          <w:sz w:val="20"/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4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b/>
          <w:rFonts w:cs="Times New Roman" w:ascii="Times New Roman" w:hAnsi="Times New Roman"/>
          <w:lang w:val="pl-PL"/>
        </w:rPr>
        <w:fldChar w:fldCharType="separate"/>
      </w:r>
      <w:bookmarkStart w:id="78" w:name="__Fieldmark__39_3238698804"/>
      <w:bookmarkStart w:id="79" w:name="__Fieldmark__39_3238698804"/>
      <w:bookmarkEnd w:id="79"/>
      <w:r>
        <w:rPr>
          <w:rFonts w:cs="Times New Roman" w:ascii="Times New Roman" w:hAnsi="Times New Roman"/>
          <w:b/>
          <w:sz w:val="20"/>
          <w:lang w:val="pl-PL"/>
        </w:rPr>
      </w:r>
      <w:r>
        <w:rPr>
          <w:sz w:val="20"/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4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b/>
          <w:rFonts w:cs="Times New Roman" w:ascii="Times New Roman" w:hAnsi="Times New Roman"/>
          <w:lang w:val="pl-PL"/>
        </w:rPr>
        <w:fldChar w:fldCharType="separate"/>
      </w:r>
      <w:bookmarkStart w:id="80" w:name="__Fieldmark__40_3238698804"/>
      <w:bookmarkStart w:id="81" w:name="__Fieldmark__40_3238698804"/>
      <w:bookmarkEnd w:id="81"/>
      <w:r/>
      <w:r>
        <w:rPr>
          <w:sz w:val="20"/>
          <w:b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b/>
          <w:sz w:val="20"/>
          <w:lang w:val="pl-PL"/>
        </w:rPr>
      </w:r>
    </w:p>
    <w:p>
      <w:pPr>
        <w:pStyle w:val="Normal"/>
        <w:ind w:right="-115" w:hanging="0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  <w:t>Adres zamieszkania:</w:t>
      </w:r>
    </w:p>
    <w:p>
      <w:pPr>
        <w:pStyle w:val="Normal"/>
        <w:ind w:right="-115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  <w:t>Miejscowość</w:t>
      </w:r>
      <w:r>
        <w:fldChar w:fldCharType="begin">
          <w:ffData>
            <w:name w:val="Wybór42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82" w:name="__Fieldmark__41_3238698804"/>
      <w:bookmarkStart w:id="83" w:name="__Fieldmark__41_3238698804"/>
      <w:bookmarkEnd w:id="83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43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84" w:name="__Fieldmark__42_3238698804"/>
      <w:bookmarkStart w:id="85" w:name="__Fieldmark__42_3238698804"/>
      <w:bookmarkEnd w:id="85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44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86" w:name="__Fieldmark__43_3238698804"/>
      <w:bookmarkStart w:id="87" w:name="__Fieldmark__43_3238698804"/>
      <w:bookmarkEnd w:id="87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45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88" w:name="__Fieldmark__44_3238698804"/>
      <w:bookmarkStart w:id="89" w:name="__Fieldmark__44_3238698804"/>
      <w:bookmarkEnd w:id="89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46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90" w:name="__Fieldmark__45_3238698804"/>
      <w:bookmarkStart w:id="91" w:name="__Fieldmark__45_3238698804"/>
      <w:bookmarkEnd w:id="91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47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92" w:name="__Fieldmark__46_3238698804"/>
      <w:bookmarkStart w:id="93" w:name="__Fieldmark__46_3238698804"/>
      <w:bookmarkEnd w:id="93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48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94" w:name="__Fieldmark__47_3238698804"/>
      <w:bookmarkStart w:id="95" w:name="__Fieldmark__47_3238698804"/>
      <w:bookmarkEnd w:id="95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49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96" w:name="__Fieldmark__48_3238698804"/>
      <w:bookmarkStart w:id="97" w:name="__Fieldmark__48_3238698804"/>
      <w:bookmarkEnd w:id="97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50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98" w:name="__Fieldmark__49_3238698804"/>
      <w:bookmarkStart w:id="99" w:name="__Fieldmark__49_3238698804"/>
      <w:bookmarkEnd w:id="99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51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00" w:name="__Fieldmark__50_3238698804"/>
      <w:bookmarkStart w:id="101" w:name="__Fieldmark__50_3238698804"/>
      <w:bookmarkEnd w:id="101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02" w:name="__Fieldmark__51_3238698804"/>
      <w:bookmarkStart w:id="103" w:name="__Fieldmark__51_3238698804"/>
      <w:bookmarkEnd w:id="103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53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04" w:name="__Fieldmark__52_3238698804"/>
      <w:bookmarkStart w:id="105" w:name="__Fieldmark__52_3238698804"/>
      <w:bookmarkEnd w:id="105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54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06" w:name="__Fieldmark__53_3238698804"/>
      <w:bookmarkStart w:id="107" w:name="__Fieldmark__53_3238698804"/>
      <w:bookmarkEnd w:id="107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08" w:name="__Fieldmark__54_3238698804"/>
      <w:bookmarkStart w:id="109" w:name="__Fieldmark__54_3238698804"/>
      <w:bookmarkEnd w:id="109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56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10" w:name="__Fieldmark__55_3238698804"/>
      <w:bookmarkStart w:id="111" w:name="__Fieldmark__55_3238698804"/>
      <w:bookmarkEnd w:id="111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57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12" w:name="__Fieldmark__56_3238698804"/>
      <w:bookmarkStart w:id="113" w:name="__Fieldmark__56_3238698804"/>
      <w:bookmarkEnd w:id="113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58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14" w:name="__Fieldmark__57_3238698804"/>
      <w:bookmarkStart w:id="115" w:name="__Fieldmark__57_3238698804"/>
      <w:bookmarkEnd w:id="115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59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16" w:name="__Fieldmark__58_3238698804"/>
      <w:bookmarkStart w:id="117" w:name="__Fieldmark__58_3238698804"/>
      <w:bookmarkEnd w:id="117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60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18" w:name="__Fieldmark__59_3238698804"/>
      <w:bookmarkStart w:id="119" w:name="__Fieldmark__59_3238698804"/>
      <w:bookmarkEnd w:id="119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61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20" w:name="__Fieldmark__60_3238698804"/>
      <w:bookmarkStart w:id="121" w:name="__Fieldmark__60_3238698804"/>
      <w:bookmarkEnd w:id="121"/>
      <w:r/>
      <w:r>
        <w:rPr>
          <w:b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ind w:right="-115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  <w:t>Ulica</w:t>
      </w:r>
      <w:r>
        <w:fldChar w:fldCharType="begin">
          <w:ffData>
            <w:name w:val="Wybór62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22" w:name="__Fieldmark__61_3238698804"/>
      <w:bookmarkStart w:id="123" w:name="__Fieldmark__61_3238698804"/>
      <w:bookmarkEnd w:id="123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63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24" w:name="__Fieldmark__62_3238698804"/>
      <w:bookmarkStart w:id="125" w:name="__Fieldmark__62_3238698804"/>
      <w:bookmarkEnd w:id="125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64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26" w:name="__Fieldmark__63_3238698804"/>
      <w:bookmarkStart w:id="127" w:name="__Fieldmark__63_3238698804"/>
      <w:bookmarkEnd w:id="127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65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28" w:name="__Fieldmark__64_3238698804"/>
      <w:bookmarkStart w:id="129" w:name="__Fieldmark__64_3238698804"/>
      <w:bookmarkEnd w:id="129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66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30" w:name="__Fieldmark__65_3238698804"/>
      <w:bookmarkStart w:id="131" w:name="__Fieldmark__65_3238698804"/>
      <w:bookmarkEnd w:id="131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67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32" w:name="__Fieldmark__66_3238698804"/>
      <w:bookmarkStart w:id="133" w:name="__Fieldmark__66_3238698804"/>
      <w:bookmarkEnd w:id="133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68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34" w:name="__Fieldmark__67_3238698804"/>
      <w:bookmarkStart w:id="135" w:name="__Fieldmark__67_3238698804"/>
      <w:bookmarkEnd w:id="135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69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36" w:name="__Fieldmark__68_3238698804"/>
      <w:bookmarkStart w:id="137" w:name="__Fieldmark__68_3238698804"/>
      <w:bookmarkEnd w:id="137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70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38" w:name="__Fieldmark__69_3238698804"/>
      <w:bookmarkStart w:id="139" w:name="__Fieldmark__69_3238698804"/>
      <w:bookmarkEnd w:id="139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71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40" w:name="__Fieldmark__70_3238698804"/>
      <w:bookmarkStart w:id="141" w:name="__Fieldmark__70_3238698804"/>
      <w:bookmarkEnd w:id="141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72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42" w:name="__Fieldmark__71_3238698804"/>
      <w:bookmarkStart w:id="143" w:name="__Fieldmark__71_3238698804"/>
      <w:bookmarkEnd w:id="143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73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44" w:name="__Fieldmark__72_3238698804"/>
      <w:bookmarkStart w:id="145" w:name="__Fieldmark__72_3238698804"/>
      <w:bookmarkEnd w:id="145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74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46" w:name="__Fieldmark__73_3238698804"/>
      <w:bookmarkStart w:id="147" w:name="__Fieldmark__73_3238698804"/>
      <w:bookmarkEnd w:id="147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75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48" w:name="__Fieldmark__74_3238698804"/>
      <w:bookmarkStart w:id="149" w:name="__Fieldmark__74_3238698804"/>
      <w:bookmarkEnd w:id="149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76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50" w:name="__Fieldmark__75_3238698804"/>
      <w:bookmarkStart w:id="151" w:name="__Fieldmark__75_3238698804"/>
      <w:bookmarkEnd w:id="151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77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52" w:name="__Fieldmark__76_3238698804"/>
      <w:bookmarkStart w:id="153" w:name="__Fieldmark__76_3238698804"/>
      <w:bookmarkEnd w:id="153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78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54" w:name="__Fieldmark__77_3238698804"/>
      <w:bookmarkStart w:id="155" w:name="__Fieldmark__77_3238698804"/>
      <w:bookmarkEnd w:id="155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79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56" w:name="__Fieldmark__78_3238698804"/>
      <w:bookmarkStart w:id="157" w:name="__Fieldmark__78_3238698804"/>
      <w:bookmarkEnd w:id="157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80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58" w:name="__Fieldmark__79_3238698804"/>
      <w:bookmarkStart w:id="159" w:name="__Fieldmark__79_3238698804"/>
      <w:bookmarkEnd w:id="159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81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60" w:name="__Fieldmark__80_3238698804"/>
      <w:bookmarkStart w:id="161" w:name="__Fieldmark__80_3238698804"/>
      <w:bookmarkEnd w:id="161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82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62" w:name="__Fieldmark__81_3238698804"/>
      <w:bookmarkStart w:id="163" w:name="__Fieldmark__81_3238698804"/>
      <w:bookmarkEnd w:id="163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83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64" w:name="__Fieldmark__82_3238698804"/>
      <w:bookmarkStart w:id="165" w:name="__Fieldmark__82_3238698804"/>
      <w:bookmarkEnd w:id="165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b/>
          <w:lang w:val="pl-PL"/>
        </w:rPr>
        <w:tab/>
      </w:r>
      <w:r>
        <w:rPr>
          <w:rFonts w:cs="Times New Roman" w:ascii="Times New Roman" w:hAnsi="Times New Roman"/>
          <w:b/>
          <w:sz w:val="20"/>
          <w:lang w:val="pl-PL"/>
        </w:rPr>
        <w:t>Nr domu</w:t>
      </w:r>
      <w:r>
        <w:fldChar w:fldCharType="begin">
          <w:ffData>
            <w:name w:val="Wybór86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66" w:name="__Fieldmark__83_3238698804"/>
      <w:bookmarkStart w:id="167" w:name="__Fieldmark__83_3238698804"/>
      <w:bookmarkEnd w:id="167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87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68" w:name="__Fieldmark__84_3238698804"/>
      <w:bookmarkStart w:id="169" w:name="__Fieldmark__84_3238698804"/>
      <w:bookmarkEnd w:id="169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88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70" w:name="__Fieldmark__85_3238698804"/>
      <w:bookmarkStart w:id="171" w:name="__Fieldmark__85_3238698804"/>
      <w:bookmarkEnd w:id="171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b/>
          <w:lang w:val="pl-PL"/>
        </w:rPr>
        <w:t xml:space="preserve">     </w:t>
      </w:r>
      <w:r>
        <w:rPr>
          <w:rFonts w:cs="Times New Roman" w:ascii="Times New Roman" w:hAnsi="Times New Roman"/>
          <w:b/>
          <w:sz w:val="20"/>
          <w:lang w:val="pl-PL"/>
        </w:rPr>
        <w:t>Nr mieszkania</w:t>
      </w:r>
      <w:r>
        <w:fldChar w:fldCharType="begin">
          <w:ffData>
            <w:name w:val="Wybór89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72" w:name="__Fieldmark__86_3238698804"/>
      <w:bookmarkStart w:id="173" w:name="__Fieldmark__86_3238698804"/>
      <w:bookmarkEnd w:id="173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90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74" w:name="__Fieldmark__87_3238698804"/>
      <w:bookmarkStart w:id="175" w:name="__Fieldmark__87_3238698804"/>
      <w:bookmarkEnd w:id="175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91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76" w:name="__Fieldmark__88_3238698804"/>
      <w:bookmarkStart w:id="177" w:name="__Fieldmark__88_3238698804"/>
      <w:bookmarkEnd w:id="177"/>
      <w:r/>
      <w:r>
        <w:rPr>
          <w:b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ind w:right="-399" w:hanging="0"/>
        <w:rPr>
          <w:rFonts w:ascii="Times New Roman" w:hAnsi="Times New Roman" w:cs="Times New Roman"/>
          <w:b/>
          <w:b/>
          <w:sz w:val="12"/>
          <w:lang w:val="pl-PL"/>
        </w:rPr>
      </w:pPr>
      <w:r>
        <w:rPr>
          <w:rFonts w:cs="Times New Roman" w:ascii="Times New Roman" w:hAnsi="Times New Roman"/>
          <w:b/>
          <w:sz w:val="12"/>
          <w:lang w:val="pl-PL"/>
        </w:rPr>
      </w:r>
    </w:p>
    <w:p>
      <w:pPr>
        <w:pStyle w:val="Normal"/>
        <w:ind w:right="-399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III. </w:t>
      </w:r>
      <w:r>
        <w:rPr>
          <w:rFonts w:cs="Times New Roman" w:ascii="Times New Roman" w:hAnsi="Times New Roman"/>
          <w:b/>
          <w:u w:val="single"/>
          <w:lang w:val="pl-PL"/>
        </w:rPr>
        <w:t>INFORMACJE O SZCZEPIENIU</w:t>
      </w:r>
    </w:p>
    <w:p>
      <w:pPr>
        <w:pStyle w:val="Normal"/>
        <w:ind w:right="-399" w:hanging="0"/>
        <w:rPr/>
      </w:pPr>
      <w:r>
        <w:rPr>
          <w:rFonts w:cs="Times New Roman" w:ascii="Times New Roman" w:hAnsi="Times New Roman"/>
          <w:b/>
          <w:sz w:val="20"/>
          <w:lang w:val="pl-PL"/>
        </w:rPr>
        <w:t>Szczepionka podejrzana o wywołanie odczynu</w:t>
      </w:r>
      <w:r>
        <w:rPr>
          <w:rFonts w:cs="Times New Roman" w:ascii="Times New Roman" w:hAnsi="Times New Roman"/>
          <w:sz w:val="20"/>
          <w:lang w:val="pl-PL"/>
        </w:rPr>
        <w:t>:</w:t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BCG</w:t>
        <w:tab/>
      </w:r>
    </w:p>
    <w:p>
      <w:pPr>
        <w:pStyle w:val="Normal"/>
        <w:ind w:left="2040" w:right="-399" w:hanging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Szczepienie w okresie noworodkowym:</w:t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</w:p>
    <w:p>
      <w:pPr>
        <w:pStyle w:val="Normal"/>
        <w:ind w:left="2040" w:hanging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Szczepienie w wieku późniejszym:</w:t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ab/>
        <w:tab/>
        <w:t>podaj wiek dziecka………………………………</w:t>
      </w:r>
    </w:p>
    <w:p>
      <w:pPr>
        <w:pStyle w:val="Normal"/>
        <w:ind w:left="2040" w:hanging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 xml:space="preserve">z przyczyn medycznych  </w:t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ab/>
        <w:t xml:space="preserve">z innych powodów </w:t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ab/>
        <w:tab/>
        <w:t>jakie …………………………………….</w:t>
      </w:r>
    </w:p>
    <w:p>
      <w:pPr>
        <w:pStyle w:val="Normal"/>
        <w:tabs>
          <w:tab w:val="clear" w:pos="680"/>
          <w:tab w:val="left" w:pos="-1440" w:leader="none"/>
        </w:tabs>
        <w:ind w:left="7200" w:hanging="720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ind w:right="-257" w:hanging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  <w:t>Data szczepienia:</w:t>
      </w:r>
      <w:r>
        <w:rPr>
          <w:rFonts w:cs="Times New Roman" w:ascii="Times New Roman" w:hAnsi="Times New Roman"/>
          <w:sz w:val="20"/>
          <w:lang w:val="pl-PL"/>
        </w:rPr>
        <w:t xml:space="preserve"> </w:t>
      </w:r>
      <w:r>
        <w:fldChar w:fldCharType="begin">
          <w:ffData>
            <w:name w:val="Wybór9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178" w:name="__Fieldmark__89_3238698804"/>
      <w:bookmarkStart w:id="179" w:name="__Fieldmark__89_3238698804"/>
      <w:bookmarkEnd w:id="179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9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180" w:name="__Fieldmark__90_3238698804"/>
      <w:bookmarkStart w:id="181" w:name="__Fieldmark__90_3238698804"/>
      <w:bookmarkEnd w:id="181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sz w:val="20"/>
          <w:lang w:val="pl-PL"/>
        </w:rPr>
        <w:t>/</w:t>
      </w:r>
      <w:r>
        <w:fldChar w:fldCharType="begin">
          <w:ffData>
            <w:name w:val="Wybór9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182" w:name="__Fieldmark__91_3238698804"/>
      <w:bookmarkStart w:id="183" w:name="__Fieldmark__91_3238698804"/>
      <w:bookmarkEnd w:id="183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9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184" w:name="__Fieldmark__92_3238698804"/>
      <w:bookmarkStart w:id="185" w:name="__Fieldmark__92_3238698804"/>
      <w:bookmarkEnd w:id="185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sz w:val="20"/>
          <w:lang w:val="pl-PL"/>
        </w:rPr>
        <w:t>/</w:t>
      </w:r>
      <w:r>
        <w:fldChar w:fldCharType="begin">
          <w:ffData>
            <w:name w:val="Wybór9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186" w:name="__Fieldmark__93_3238698804"/>
      <w:bookmarkStart w:id="187" w:name="__Fieldmark__93_3238698804"/>
      <w:bookmarkEnd w:id="187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9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188" w:name="__Fieldmark__94_3238698804"/>
      <w:bookmarkStart w:id="189" w:name="__Fieldmark__94_3238698804"/>
      <w:bookmarkEnd w:id="189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2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190" w:name="__Fieldmark__95_3238698804"/>
      <w:bookmarkStart w:id="191" w:name="__Fieldmark__95_3238698804"/>
      <w:bookmarkEnd w:id="191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192" w:name="__Fieldmark__96_3238698804"/>
      <w:bookmarkStart w:id="193" w:name="__Fieldmark__96_3238698804"/>
      <w:bookmarkEnd w:id="193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sz w:val="20"/>
          <w:lang w:val="pl-PL"/>
        </w:rPr>
        <w:t xml:space="preserve">  </w:t>
        <w:tab/>
        <w:tab/>
      </w:r>
      <w:r>
        <w:rPr>
          <w:rFonts w:cs="Times New Roman" w:ascii="Times New Roman" w:hAnsi="Times New Roman"/>
          <w:b/>
          <w:sz w:val="20"/>
          <w:lang w:val="pl-PL"/>
        </w:rPr>
        <w:t xml:space="preserve">godzina </w:t>
      </w:r>
      <w:r>
        <w:fldChar w:fldCharType="begin">
          <w:ffData>
            <w:name w:val="Wybór9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194" w:name="__Fieldmark__97_3238698804"/>
      <w:bookmarkStart w:id="195" w:name="__Fieldmark__97_3238698804"/>
      <w:bookmarkEnd w:id="195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9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196" w:name="__Fieldmark__98_3238698804"/>
      <w:bookmarkStart w:id="197" w:name="__Fieldmark__98_3238698804"/>
      <w:bookmarkEnd w:id="197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b/>
          <w:sz w:val="20"/>
          <w:lang w:val="pl-PL"/>
        </w:rPr>
        <w:t>:</w:t>
      </w:r>
      <w:r>
        <w:fldChar w:fldCharType="begin">
          <w:ffData>
            <w:name w:val="Wybór10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198" w:name="__Fieldmark__99_3238698804"/>
      <w:bookmarkStart w:id="199" w:name="__Fieldmark__99_3238698804"/>
      <w:bookmarkEnd w:id="199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0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200" w:name="__Fieldmark__100_3238698804"/>
      <w:bookmarkStart w:id="201" w:name="__Fieldmark__100_3238698804"/>
      <w:bookmarkEnd w:id="201"/>
      <w:r/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ind w:right="-257" w:hanging="0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  <w:t>Data wystąpienia odczynu:</w:t>
      </w:r>
      <w:r>
        <w:rPr>
          <w:rFonts w:cs="Times New Roman" w:ascii="Times New Roman" w:hAnsi="Times New Roman"/>
          <w:sz w:val="20"/>
          <w:lang w:val="pl-PL"/>
        </w:rPr>
        <w:t xml:space="preserve"> </w:t>
      </w:r>
      <w:r>
        <w:fldChar w:fldCharType="begin">
          <w:ffData>
            <w:name w:val="Wybór10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202" w:name="__Fieldmark__101_3238698804"/>
      <w:bookmarkStart w:id="203" w:name="__Fieldmark__101_3238698804"/>
      <w:bookmarkEnd w:id="203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0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204" w:name="__Fieldmark__102_3238698804"/>
      <w:bookmarkStart w:id="205" w:name="__Fieldmark__102_3238698804"/>
      <w:bookmarkEnd w:id="205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sz w:val="20"/>
          <w:lang w:val="pl-PL"/>
        </w:rPr>
        <w:t>/</w:t>
      </w:r>
      <w:r>
        <w:fldChar w:fldCharType="begin">
          <w:ffData>
            <w:name w:val="Wybór10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206" w:name="__Fieldmark__103_3238698804"/>
      <w:bookmarkStart w:id="207" w:name="__Fieldmark__103_3238698804"/>
      <w:bookmarkEnd w:id="207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0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208" w:name="__Fieldmark__104_3238698804"/>
      <w:bookmarkStart w:id="209" w:name="__Fieldmark__104_3238698804"/>
      <w:bookmarkEnd w:id="209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sz w:val="20"/>
          <w:lang w:val="pl-PL"/>
        </w:rPr>
        <w:t>/</w:t>
      </w:r>
      <w:r>
        <w:fldChar w:fldCharType="begin">
          <w:ffData>
            <w:name w:val="Wybór10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210" w:name="__Fieldmark__105_3238698804"/>
      <w:bookmarkStart w:id="211" w:name="__Fieldmark__105_3238698804"/>
      <w:bookmarkEnd w:id="211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0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212" w:name="__Fieldmark__106_3238698804"/>
      <w:bookmarkStart w:id="213" w:name="__Fieldmark__106_3238698804"/>
      <w:bookmarkEnd w:id="213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2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214" w:name="__Fieldmark__107_3238698804"/>
      <w:bookmarkStart w:id="215" w:name="__Fieldmark__107_3238698804"/>
      <w:bookmarkEnd w:id="215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2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216" w:name="__Fieldmark__108_3238698804"/>
      <w:bookmarkStart w:id="217" w:name="__Fieldmark__108_3238698804"/>
      <w:bookmarkEnd w:id="217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sz w:val="20"/>
          <w:lang w:val="pl-PL"/>
        </w:rPr>
        <w:tab/>
      </w:r>
      <w:r>
        <w:rPr>
          <w:rFonts w:cs="Times New Roman" w:ascii="Times New Roman" w:hAnsi="Times New Roman"/>
          <w:b/>
          <w:sz w:val="20"/>
          <w:lang w:val="pl-PL"/>
        </w:rPr>
        <w:t xml:space="preserve">godzina </w:t>
      </w:r>
      <w:r>
        <w:fldChar w:fldCharType="begin">
          <w:ffData>
            <w:name w:val="Wybór108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b/>
          <w:rFonts w:cs="Times New Roman" w:ascii="Times New Roman" w:hAnsi="Times New Roman"/>
          <w:lang w:val="pl-PL"/>
        </w:rPr>
        <w:fldChar w:fldCharType="separate"/>
      </w:r>
      <w:bookmarkStart w:id="218" w:name="__Fieldmark__109_3238698804"/>
      <w:bookmarkStart w:id="219" w:name="__Fieldmark__109_3238698804"/>
      <w:bookmarkEnd w:id="219"/>
      <w:r>
        <w:rPr>
          <w:rFonts w:cs="Times New Roman" w:ascii="Times New Roman" w:hAnsi="Times New Roman"/>
          <w:b/>
          <w:sz w:val="20"/>
          <w:lang w:val="pl-PL"/>
        </w:rPr>
      </w:r>
      <w:r>
        <w:rPr>
          <w:sz w:val="20"/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0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b/>
          <w:rFonts w:cs="Times New Roman" w:ascii="Times New Roman" w:hAnsi="Times New Roman"/>
          <w:lang w:val="pl-PL"/>
        </w:rPr>
        <w:fldChar w:fldCharType="separate"/>
      </w:r>
      <w:bookmarkStart w:id="220" w:name="__Fieldmark__110_3238698804"/>
      <w:bookmarkStart w:id="221" w:name="__Fieldmark__110_3238698804"/>
      <w:bookmarkEnd w:id="221"/>
      <w:r>
        <w:rPr>
          <w:rFonts w:cs="Times New Roman" w:ascii="Times New Roman" w:hAnsi="Times New Roman"/>
          <w:b/>
          <w:sz w:val="20"/>
          <w:lang w:val="pl-PL"/>
        </w:rPr>
      </w:r>
      <w:r>
        <w:rPr>
          <w:sz w:val="20"/>
          <w:b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b/>
          <w:sz w:val="20"/>
          <w:lang w:val="pl-PL"/>
        </w:rPr>
        <w:t>:</w:t>
      </w:r>
      <w:r>
        <w:fldChar w:fldCharType="begin">
          <w:ffData>
            <w:name w:val="Wybór11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b/>
          <w:rFonts w:cs="Times New Roman" w:ascii="Times New Roman" w:hAnsi="Times New Roman"/>
          <w:lang w:val="pl-PL"/>
        </w:rPr>
        <w:fldChar w:fldCharType="separate"/>
      </w:r>
      <w:bookmarkStart w:id="222" w:name="__Fieldmark__111_3238698804"/>
      <w:bookmarkStart w:id="223" w:name="__Fieldmark__111_3238698804"/>
      <w:bookmarkEnd w:id="223"/>
      <w:r>
        <w:rPr>
          <w:rFonts w:cs="Times New Roman" w:ascii="Times New Roman" w:hAnsi="Times New Roman"/>
          <w:b/>
          <w:sz w:val="20"/>
          <w:lang w:val="pl-PL"/>
        </w:rPr>
      </w:r>
      <w:r>
        <w:rPr>
          <w:sz w:val="20"/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1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b/>
          <w:rFonts w:cs="Times New Roman" w:ascii="Times New Roman" w:hAnsi="Times New Roman"/>
          <w:lang w:val="pl-PL"/>
        </w:rPr>
        <w:fldChar w:fldCharType="separate"/>
      </w:r>
      <w:bookmarkStart w:id="224" w:name="__Fieldmark__112_3238698804"/>
      <w:bookmarkStart w:id="225" w:name="__Fieldmark__112_3238698804"/>
      <w:bookmarkEnd w:id="225"/>
      <w:r/>
      <w:r>
        <w:rPr>
          <w:sz w:val="20"/>
          <w:b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b/>
          <w:sz w:val="20"/>
          <w:lang w:val="pl-PL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12"/>
          <w:lang w:val="pl-PL"/>
        </w:rPr>
      </w:pPr>
      <w:r>
        <w:rPr>
          <w:rFonts w:cs="Times New Roman" w:ascii="Times New Roman" w:hAnsi="Times New Roman"/>
          <w:b w:val="false"/>
          <w:sz w:val="12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lang w:val="pl-PL"/>
        </w:rPr>
      </w:pPr>
      <w:r>
        <w:rPr>
          <w:rFonts w:cs="Times New Roman" w:ascii="Times New Roman" w:hAnsi="Times New Roman"/>
          <w:b/>
          <w:sz w:val="12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pl-PL"/>
        </w:rPr>
        <w:t xml:space="preserve">IV </w:t>
      </w:r>
      <w:r>
        <w:rPr>
          <w:rFonts w:cs="Times New Roman" w:ascii="Times New Roman" w:hAnsi="Times New Roman"/>
          <w:b/>
          <w:u w:val="single"/>
          <w:lang w:val="pl-PL"/>
        </w:rPr>
        <w:t>NIEPOŻĄDANY ODCZYN PO SZCZEPIENIU BCG (p/gruźlicy)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pl-PL"/>
        </w:rPr>
      </w:pPr>
      <w:r>
        <w:rPr>
          <w:rFonts w:cs="Times New Roman" w:ascii="Times New Roman" w:hAnsi="Times New Roman"/>
          <w:b/>
          <w:u w:val="single"/>
          <w:lang w:val="pl-PL"/>
        </w:rPr>
      </w:r>
    </w:p>
    <w:p>
      <w:pPr>
        <w:pStyle w:val="Normal"/>
        <w:spacing w:lineRule="auto" w:line="192"/>
        <w:ind w:left="284" w:hanging="0"/>
        <w:rPr/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 xml:space="preserve">Krosta ropna </w:t>
      </w:r>
      <w:r>
        <w:rPr>
          <w:rFonts w:cs="Times New Roman" w:ascii="Times New Roman" w:hAnsi="Times New Roman"/>
          <w:sz w:val="16"/>
          <w:lang w:val="pl-PL"/>
        </w:rPr>
        <w:t>(o średnicy większej niż 10mm u noworodka lub większej niż 20 mm u dzieci starszych)</w:t>
      </w:r>
    </w:p>
    <w:p>
      <w:pPr>
        <w:pStyle w:val="Normal"/>
        <w:spacing w:lineRule="auto" w:line="192"/>
        <w:ind w:left="284" w:hanging="0"/>
        <w:rPr/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 xml:space="preserve">Owrzodzenie </w:t>
      </w:r>
      <w:r>
        <w:rPr>
          <w:rFonts w:cs="Times New Roman" w:ascii="Times New Roman" w:hAnsi="Times New Roman"/>
          <w:sz w:val="16"/>
          <w:lang w:val="pl-PL"/>
        </w:rPr>
        <w:t>(o średnicy większej niż 10mm u noworodka lub większej niż 20 mm u dzieci starszych)</w:t>
      </w:r>
    </w:p>
    <w:p>
      <w:pPr>
        <w:pStyle w:val="Normal"/>
        <w:spacing w:lineRule="auto" w:line="192"/>
        <w:ind w:left="284" w:hanging="0"/>
        <w:rPr/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 xml:space="preserve">Powiększenie regionalnych węzłów chłonnych. Wielkość węzła </w:t>
      </w:r>
      <w:r>
        <w:rPr>
          <w:rFonts w:cs="Times New Roman" w:ascii="Times New Roman" w:hAnsi="Times New Roman"/>
          <w:sz w:val="16"/>
          <w:lang w:val="pl-PL"/>
        </w:rPr>
        <w:t>( w cm).......................</w:t>
      </w:r>
    </w:p>
    <w:p>
      <w:pPr>
        <w:pStyle w:val="Normal"/>
        <w:tabs>
          <w:tab w:val="clear" w:pos="680"/>
          <w:tab w:val="left" w:pos="-1440" w:leader="none"/>
        </w:tabs>
        <w:spacing w:lineRule="auto" w:line="192"/>
        <w:ind w:left="6765" w:hanging="6481"/>
        <w:rPr/>
      </w:pPr>
      <w:r>
        <w:rPr>
          <w:rFonts w:cs="Times New Roman" w:ascii="Times New Roman" w:hAnsi="Times New Roman"/>
          <w:sz w:val="16"/>
          <w:lang w:val="pl-PL"/>
        </w:rPr>
        <w:tab/>
        <w:tab/>
        <w:t>Węzły:</w:t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16"/>
          <w:lang w:val="pl-PL"/>
        </w:rPr>
        <w:t>pachowe</w:t>
        <w:tab/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16"/>
          <w:lang w:val="pl-PL"/>
        </w:rPr>
        <w:t>nadobojczykowe</w:t>
      </w:r>
      <w:r>
        <w:rPr>
          <w:rFonts w:cs="Times New Roman" w:ascii="Times New Roman" w:hAnsi="Times New Roman"/>
          <w:sz w:val="28"/>
          <w:lang w:val="pl-PL"/>
        </w:rPr>
        <w:tab/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16"/>
          <w:lang w:val="pl-PL"/>
        </w:rPr>
        <w:t>szyjne</w:t>
      </w:r>
      <w:r>
        <w:rPr>
          <w:rFonts w:cs="Times New Roman" w:ascii="Times New Roman" w:hAnsi="Times New Roman"/>
          <w:sz w:val="28"/>
          <w:lang w:val="pl-PL"/>
        </w:rPr>
        <w:tab/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16"/>
          <w:lang w:val="pl-PL"/>
        </w:rPr>
        <w:t>inne (jakie?).......................................................</w:t>
      </w:r>
    </w:p>
    <w:p>
      <w:pPr>
        <w:pStyle w:val="Normal"/>
        <w:tabs>
          <w:tab w:val="clear" w:pos="680"/>
          <w:tab w:val="left" w:pos="-1440" w:leader="none"/>
        </w:tabs>
        <w:spacing w:lineRule="auto" w:line="192"/>
        <w:ind w:left="5325" w:hanging="5041"/>
        <w:rPr/>
      </w:pPr>
      <w:r>
        <w:rPr>
          <w:rFonts w:cs="Times New Roman" w:ascii="Times New Roman" w:hAnsi="Times New Roman"/>
          <w:sz w:val="16"/>
          <w:lang w:val="pl-PL"/>
        </w:rPr>
        <w:tab/>
        <w:tab/>
        <w:t>Ilość:</w:t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16"/>
          <w:lang w:val="pl-PL"/>
        </w:rPr>
        <w:t>pojedynczy węzeł</w:t>
      </w:r>
      <w:r>
        <w:rPr>
          <w:rFonts w:cs="Times New Roman" w:ascii="Times New Roman" w:hAnsi="Times New Roman"/>
          <w:sz w:val="28"/>
          <w:lang w:val="pl-PL"/>
        </w:rPr>
        <w:tab/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16"/>
          <w:lang w:val="pl-PL"/>
        </w:rPr>
        <w:t>kilka węzłów</w:t>
        <w:tab/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16"/>
          <w:lang w:val="pl-PL"/>
        </w:rPr>
        <w:t>pakiet</w:t>
      </w:r>
    </w:p>
    <w:p>
      <w:pPr>
        <w:pStyle w:val="Normal"/>
        <w:tabs>
          <w:tab w:val="clear" w:pos="680"/>
          <w:tab w:val="left" w:pos="-1440" w:leader="none"/>
        </w:tabs>
        <w:ind w:left="284" w:hanging="0"/>
        <w:rPr/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8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>Zropienie okolicznych węzłów chłonnych</w:t>
        <w:tab/>
        <w:tab/>
        <w:t>Z przetoką?</w:t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Tak</w:t>
        <w:tab/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Nie</w:t>
      </w:r>
    </w:p>
    <w:p>
      <w:pPr>
        <w:pStyle w:val="Normal"/>
        <w:spacing w:lineRule="auto" w:line="192"/>
        <w:ind w:left="284" w:hanging="0"/>
        <w:rPr/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>Poronny fenomen Kocha (</w:t>
      </w:r>
      <w:r>
        <w:rPr>
          <w:rFonts w:cs="Times New Roman" w:ascii="Times New Roman" w:hAnsi="Times New Roman"/>
          <w:sz w:val="20"/>
          <w:vertAlign w:val="superscript"/>
          <w:lang w:val="pl-PL"/>
        </w:rPr>
        <w:t>3</w:t>
      </w:r>
      <w:r>
        <w:rPr>
          <w:rFonts w:cs="Times New Roman" w:ascii="Times New Roman" w:hAnsi="Times New Roman"/>
          <w:sz w:val="20"/>
          <w:lang w:val="pl-PL"/>
        </w:rPr>
        <w:t>)</w:t>
      </w:r>
    </w:p>
    <w:p>
      <w:pPr>
        <w:pStyle w:val="Normal"/>
        <w:tabs>
          <w:tab w:val="clear" w:pos="680"/>
          <w:tab w:val="left" w:pos="-1440" w:leader="none"/>
        </w:tabs>
        <w:ind w:left="284" w:hanging="0"/>
        <w:rPr/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>Ropień podskórny</w:t>
        <w:tab/>
        <w:tab/>
        <w:t>Z przetoką?</w:t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Tak</w:t>
        <w:tab/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Nie</w:t>
      </w:r>
    </w:p>
    <w:p>
      <w:pPr>
        <w:pStyle w:val="Normal"/>
        <w:spacing w:lineRule="auto" w:line="192"/>
        <w:ind w:left="567" w:hanging="283"/>
        <w:rPr/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>Uogólnione zakażenie prątkiem BCG (m.in. zmiany w węzłach chłonnych innych regionów, zmiany kostne, osteitis BCG, meningitis BCG, zmiany w innych narządach i tkankach) (</w:t>
      </w:r>
      <w:r>
        <w:rPr>
          <w:rFonts w:cs="Times New Roman" w:ascii="Times New Roman" w:hAnsi="Times New Roman"/>
          <w:sz w:val="20"/>
          <w:vertAlign w:val="superscript"/>
          <w:lang w:val="pl-PL"/>
        </w:rPr>
        <w:t>4</w:t>
      </w:r>
      <w:r>
        <w:rPr>
          <w:rFonts w:cs="Times New Roman" w:ascii="Times New Roman" w:hAnsi="Times New Roman"/>
          <w:sz w:val="20"/>
          <w:lang w:val="pl-PL"/>
        </w:rPr>
        <w:t>)</w:t>
      </w:r>
    </w:p>
    <w:p>
      <w:pPr>
        <w:pStyle w:val="Normal"/>
        <w:spacing w:lineRule="auto" w:line="192"/>
        <w:ind w:left="284" w:hanging="0"/>
        <w:rPr>
          <w:rFonts w:ascii="Times New Roman" w:hAnsi="Times New Roman" w:cs="Times New Roman"/>
          <w:sz w:val="20"/>
          <w:lang w:val="pl-PL"/>
        </w:rPr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8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>Keloid</w:t>
      </w:r>
    </w:p>
    <w:p>
      <w:pPr>
        <w:pStyle w:val="Normal"/>
        <w:spacing w:lineRule="auto" w:line="192"/>
        <w:ind w:left="284" w:hanging="0"/>
        <w:rPr/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6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>Martwica węzłów typu serowatego</w:t>
      </w:r>
    </w:p>
    <w:p>
      <w:pPr>
        <w:pStyle w:val="Normal"/>
        <w:spacing w:lineRule="auto" w:line="192"/>
        <w:ind w:left="284" w:hanging="0"/>
        <w:rPr/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>Erythema nodosum</w:t>
      </w:r>
    </w:p>
    <w:p>
      <w:pPr>
        <w:pStyle w:val="Normal"/>
        <w:spacing w:lineRule="auto" w:line="192"/>
        <w:ind w:left="284" w:hanging="0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</w:r>
    </w:p>
    <w:p>
      <w:pPr>
        <w:pStyle w:val="Heading3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KWALIFIKACJA : NOP ciężki 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sz w:val="24"/>
          <w:szCs w:val="24"/>
        </w:rPr>
        <w:tab/>
        <w:t xml:space="preserve">NOP poważny 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sz w:val="24"/>
          <w:szCs w:val="24"/>
        </w:rPr>
        <w:tab/>
        <w:t xml:space="preserve">NOP łagodny </w:t>
      </w:r>
      <w:r>
        <w:rPr>
          <w:rFonts w:eastAsia="Webdings" w:cs="Webdings" w:ascii="Webdings" w:hAnsi="Webdings"/>
          <w:sz w:val="24"/>
          <w:szCs w:val="24"/>
        </w:rPr>
        <w:t>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0"/>
          <w:lang w:val="pl-PL"/>
        </w:rPr>
        <w:t xml:space="preserve">Opis odczynu, dodatkowe dane </w:t>
      </w:r>
      <w:r>
        <w:rPr>
          <w:rFonts w:cs="Times New Roman" w:ascii="Times New Roman" w:hAnsi="Times New Roman"/>
          <w:i/>
          <w:sz w:val="20"/>
          <w:lang w:val="pl-PL"/>
        </w:rPr>
        <w:t>(można wykonać w postaci załącznika)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lang w:val="pl-PL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3"/>
        <w:ind w:left="284" w:hanging="0"/>
        <w:rPr/>
      </w:pPr>
      <w:r>
        <w:rPr>
          <w:rFonts w:cs="Times New Roman" w:ascii="Times New Roman" w:hAnsi="Times New Roman"/>
          <w:lang w:val="pl-PL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3"/>
        <w:ind w:left="284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3"/>
        <w:ind w:left="284" w:hanging="0"/>
        <w:rPr/>
      </w:pPr>
      <w:r>
        <w:rPr>
          <w:rFonts w:cs="Times New Roman" w:ascii="Times New Roman" w:hAnsi="Times New Roman"/>
          <w:lang w:val="pl-PL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3"/>
        <w:ind w:left="284" w:hanging="0"/>
        <w:rPr/>
      </w:pPr>
      <w:r>
        <w:rPr>
          <w:rFonts w:cs="Times New Roman" w:ascii="Times New Roman" w:hAnsi="Times New Roman"/>
          <w:lang w:val="pl-PL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3"/>
        <w:ind w:left="284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3"/>
        <w:ind w:left="284" w:hanging="0"/>
        <w:rPr/>
      </w:pPr>
      <w:r>
        <w:rPr>
          <w:rFonts w:cs="Times New Roman" w:ascii="Times New Roman" w:hAnsi="Times New Roman"/>
          <w:lang w:val="pl-PL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3"/>
        <w:ind w:left="284" w:hanging="0"/>
        <w:rPr/>
      </w:pPr>
      <w:r>
        <w:rPr>
          <w:rFonts w:cs="Times New Roman" w:ascii="Times New Roman" w:hAnsi="Times New Roman"/>
          <w:lang w:val="pl-PL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3"/>
        <w:ind w:left="284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pl-PL"/>
        </w:rPr>
        <w:t>..</w:t>
      </w:r>
    </w:p>
    <w:p>
      <w:pPr>
        <w:pStyle w:val="Normal"/>
        <w:spacing w:lineRule="auto" w:line="213"/>
        <w:ind w:left="284" w:hanging="0"/>
        <w:rPr/>
      </w:pPr>
      <w:r>
        <w:rPr>
          <w:rFonts w:cs="Times New Roman" w:ascii="Times New Roman" w:hAnsi="Times New Roman"/>
          <w:lang w:val="pl-PL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3"/>
        <w:ind w:left="284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pl-PL"/>
        </w:rPr>
        <w:t>..</w:t>
      </w:r>
    </w:p>
    <w:p>
      <w:pPr>
        <w:pStyle w:val="Normal"/>
        <w:spacing w:lineRule="auto" w:line="213"/>
        <w:ind w:left="284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pl-PL"/>
        </w:rPr>
        <w:t>..</w:t>
      </w:r>
    </w:p>
    <w:p>
      <w:pPr>
        <w:pStyle w:val="Normal"/>
        <w:spacing w:lineRule="auto" w:line="213"/>
        <w:ind w:left="284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pl-PL"/>
        </w:rPr>
        <w:t>..</w:t>
      </w:r>
    </w:p>
    <w:p>
      <w:pPr>
        <w:pStyle w:val="Normal"/>
        <w:spacing w:lineRule="exact" w:line="200"/>
        <w:ind w:left="284" w:hanging="0"/>
        <w:rPr/>
      </w:pPr>
      <w:r>
        <w:rPr>
          <w:rFonts w:cs="Times New Roman" w:ascii="Times New Roman" w:hAnsi="Times New Roman"/>
          <w:b/>
          <w:sz w:val="20"/>
          <w:lang w:val="pl-PL"/>
        </w:rPr>
        <w:t>Osoba zgłaszająca</w:t>
      </w:r>
      <w:r>
        <w:rPr>
          <w:rFonts w:cs="Times New Roman" w:ascii="Times New Roman" w:hAnsi="Times New Roman"/>
          <w:sz w:val="20"/>
          <w:lang w:val="pl-PL"/>
        </w:rPr>
        <w:t>: (adres i tel. miejsca pracy)......................................................................................................Pieczątka lekarska:</w:t>
      </w:r>
    </w:p>
    <w:p>
      <w:pPr>
        <w:pStyle w:val="Normal"/>
        <w:spacing w:lineRule="exact" w:line="200"/>
        <w:ind w:left="284" w:hanging="0"/>
        <w:rPr/>
      </w:pPr>
      <w:r>
        <w:rPr>
          <w:rFonts w:cs="Times New Roman" w:ascii="Times New Roman" w:hAnsi="Times New Roman"/>
          <w:sz w:val="20"/>
          <w:lang w:val="pl-PL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0"/>
        <w:ind w:left="284" w:hanging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lang w:val="pl-PL"/>
        </w:rPr>
        <w:t>.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V. - </w:t>
      </w:r>
      <w:r>
        <w:rPr>
          <w:rFonts w:cs="Times New Roman" w:ascii="Times New Roman" w:hAnsi="Times New Roman"/>
          <w:b/>
          <w:u w:val="single"/>
          <w:lang w:val="pl-PL"/>
        </w:rPr>
        <w:t>WYPEŁNIA LEKARZ LUB PIELĘGNIARKA W MIEJSCU SZCZEPIENIA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lang w:val="pl-PL"/>
        </w:rPr>
        <w:t>DANE O SZCZEPIONCE I SZCZEPIENIU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pl-PL"/>
        </w:rPr>
        <w:t>Nazwa szczepionki 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pl-PL"/>
        </w:rPr>
        <w:t>Producent 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pl-PL"/>
        </w:rPr>
        <w:t>Nr serii.............................................</w:t>
        <w:tab/>
        <w:tab/>
        <w:t>Data ważności 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pl-PL"/>
        </w:rPr>
        <w:t>Liczba dawek w opakowaniu ...................</w:t>
        <w:tab/>
        <w:tab/>
        <w:t>Objętość dawki szczepiennej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pl-PL"/>
        </w:rPr>
        <w:t>Droga podania szczepionki:</w:t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śródskórnie</w:t>
        <w:tab/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inna- jaka?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pl-PL"/>
        </w:rPr>
        <w:t>Warunki przechowywania szczepionki przed szczepieniem:</w:t>
      </w:r>
      <w:r>
        <w:rPr>
          <w:rFonts w:eastAsia="Wingdings" w:cs="Wingdings" w:ascii="Wingdings" w:hAnsi="Wingdings"/>
          <w:sz w:val="20"/>
          <w:lang w:val="pl-PL"/>
        </w:rPr>
        <w:t></w:t>
      </w:r>
      <w:r>
        <w:rPr>
          <w:rFonts w:cs="Times New Roman" w:ascii="Times New Roman" w:hAnsi="Times New Roman"/>
          <w:sz w:val="20"/>
          <w:lang w:val="pl-PL"/>
        </w:rPr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lodówka</w:t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zamrażalnik lodówki</w:t>
      </w:r>
    </w:p>
    <w:p>
      <w:pPr>
        <w:pStyle w:val="Normal"/>
        <w:ind w:firstLine="4678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</w:t>
      </w:r>
      <w:r>
        <w:rPr>
          <w:rFonts w:cs="Times New Roman" w:ascii="Times New Roman" w:hAnsi="Times New Roman"/>
          <w:sz w:val="28"/>
          <w:lang w:val="pl-PL"/>
        </w:rPr>
        <w:tab/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zamrażarka</w:t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inne 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pl-PL"/>
        </w:rPr>
        <w:t xml:space="preserve">Temperatura w miejscu przechowywania </w:t>
      </w:r>
      <w:r>
        <w:rPr>
          <w:rFonts w:cs="Times New Roman" w:ascii="Times New Roman" w:hAnsi="Times New Roman"/>
          <w:sz w:val="16"/>
          <w:lang w:val="pl-PL"/>
        </w:rPr>
        <w:t>(zmierzyć i podać)</w:t>
      </w:r>
      <w:r>
        <w:rPr>
          <w:rFonts w:cs="Times New Roman" w:ascii="Times New Roman" w:hAnsi="Times New Roman"/>
          <w:sz w:val="20"/>
          <w:lang w:val="pl-PL"/>
        </w:rPr>
        <w:t>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pl-PL"/>
        </w:rPr>
        <w:t>Szczepionka przechowywana prawidłowo</w:t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 xml:space="preserve"> Tak</w:t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 xml:space="preserve"> N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pl-PL"/>
        </w:rPr>
        <w:t>Zachowane zasady aseptyki podczas szczepienia</w:t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 xml:space="preserve"> Tak</w:t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 xml:space="preserve"> N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pl-PL"/>
        </w:rPr>
        <w:t xml:space="preserve">Poprawna technika szczepienia </w:t>
      </w:r>
      <w:r>
        <w:rPr>
          <w:rFonts w:cs="Times New Roman" w:ascii="Times New Roman" w:hAnsi="Times New Roman"/>
          <w:sz w:val="16"/>
          <w:lang w:val="pl-PL"/>
        </w:rPr>
        <w:t>( np. podania szczepionki BCG podskórnie, podanie dożylne)(proszę opisać poniżej)</w:t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 xml:space="preserve"> Tak</w:t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 xml:space="preserve"> Nie</w:t>
      </w:r>
    </w:p>
    <w:p>
      <w:pPr>
        <w:pStyle w:val="Normal"/>
        <w:tabs>
          <w:tab w:val="clear" w:pos="680"/>
          <w:tab w:val="left" w:pos="6521" w:leader="none"/>
        </w:tabs>
        <w:jc w:val="both"/>
        <w:rPr>
          <w:rFonts w:ascii="Times New Roman" w:hAnsi="Times New Roman" w:cs="Times New Roman"/>
          <w:sz w:val="16"/>
          <w:lang w:val="pl-PL"/>
        </w:rPr>
      </w:pPr>
      <w:r>
        <w:rPr>
          <w:rFonts w:cs="Times New Roman" w:ascii="Times New Roman" w:hAnsi="Times New Roman"/>
          <w:sz w:val="16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pl-PL"/>
        </w:rPr>
        <w:tab/>
        <w:t>Inne (opisać)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ab/>
        <w:t>Uwagi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pl-PL"/>
        </w:rPr>
        <w:t>Stanowisko, imię i nazwisko osoby szczepiącej : 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Adres i telefon punktu szczepień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VI - </w:t>
      </w:r>
      <w:r>
        <w:rPr>
          <w:rFonts w:cs="Times New Roman" w:ascii="Times New Roman" w:hAnsi="Times New Roman"/>
          <w:b/>
          <w:u w:val="single"/>
          <w:lang w:val="pl-PL"/>
        </w:rPr>
        <w:t xml:space="preserve">WYPEŁNIA PRACOWNIK PSSE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lang w:val="pl-PL"/>
        </w:rPr>
        <w:t>Miasto</w:t>
      </w:r>
      <w:r>
        <w:rPr>
          <w:rFonts w:cs="Times New Roman" w:ascii="Times New Roman" w:hAnsi="Times New Roman"/>
          <w:sz w:val="20"/>
          <w:lang w:val="pl-PL"/>
        </w:rPr>
        <w:t xml:space="preserve"> .................................................................</w:t>
      </w:r>
      <w:r>
        <w:rPr>
          <w:rFonts w:cs="Times New Roman" w:ascii="Times New Roman" w:hAnsi="Times New Roman"/>
          <w:b/>
          <w:sz w:val="20"/>
          <w:lang w:val="pl-PL"/>
        </w:rPr>
        <w:t>Województwo</w:t>
      </w:r>
      <w:r>
        <w:rPr>
          <w:rFonts w:cs="Times New Roman" w:ascii="Times New Roman" w:hAnsi="Times New Roman"/>
          <w:sz w:val="20"/>
          <w:lang w:val="pl-PL"/>
        </w:rPr>
        <w:t xml:space="preserve">  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pl-PL"/>
        </w:rPr>
        <w:t>Ile osób ogółem zaszczepiono na danym terenie tą samą serią szczepionki ? 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pl-PL"/>
        </w:rPr>
        <w:t xml:space="preserve">Czy wystąpiły odczyny u innych osób szczepionych tą serią szczepionki ? </w:t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Nie</w:t>
        <w:tab/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Tak</w:t>
        <w:tab/>
        <w:tab/>
        <w:t>U ilu ?...........................</w:t>
      </w:r>
    </w:p>
    <w:p>
      <w:pPr>
        <w:pStyle w:val="Normal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 xml:space="preserve">Czy dziecko było hospitalizowane w związku z odczynem poszczepiennym ? </w:t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Nie</w:t>
        <w:tab/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 xml:space="preserve">Tak </w:t>
        <w:tab/>
        <w:t>Liczba dni hospitalizacji</w:t>
      </w:r>
      <w:r>
        <w:fldChar w:fldCharType="begin">
          <w:ffData>
            <w:name w:val="Wybór12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226" w:name="__Fieldmark__113_3238698804"/>
      <w:bookmarkStart w:id="227" w:name="__Fieldmark__113_3238698804"/>
      <w:bookmarkEnd w:id="227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2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228" w:name="__Fieldmark__114_3238698804"/>
      <w:bookmarkStart w:id="229" w:name="__Fieldmark__114_3238698804"/>
      <w:bookmarkEnd w:id="229"/>
      <w:r/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Stan zdrowia dziecka w tydzień od rozpoznaniu odczynu poszczepiennego:</w:t>
      </w:r>
    </w:p>
    <w:p>
      <w:pPr>
        <w:pStyle w:val="Normal"/>
        <w:ind w:firstLine="1440"/>
        <w:rPr/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 xml:space="preserve">Dziecko jest nadal leczone </w:t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w domu</w:t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w szpitalu</w:t>
      </w:r>
    </w:p>
    <w:p>
      <w:pPr>
        <w:pStyle w:val="Normal"/>
        <w:ind w:firstLine="1440"/>
        <w:rPr/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Pełny powrót do zdrowia</w:t>
      </w:r>
    </w:p>
    <w:p>
      <w:pPr>
        <w:pStyle w:val="Normal"/>
        <w:ind w:firstLine="1440"/>
        <w:rPr/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Trwałe zmiany. Jakie ?................................................................................................................................................</w:t>
      </w:r>
    </w:p>
    <w:p>
      <w:pPr>
        <w:pStyle w:val="Normal"/>
        <w:ind w:firstLine="1440"/>
        <w:rPr/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Inne. Jakie ? ...............................................................................................................................................................</w:t>
      </w:r>
    </w:p>
    <w:p>
      <w:pPr>
        <w:pStyle w:val="Normal"/>
        <w:ind w:firstLine="1440"/>
        <w:rPr>
          <w:rFonts w:ascii="Times New Roman" w:hAnsi="Times New Roman" w:cs="Times New Roman"/>
          <w:sz w:val="20"/>
          <w:lang w:val="pl-PL"/>
        </w:rPr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6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 xml:space="preserve">Zgon </w:t>
        <w:tab/>
        <w:t xml:space="preserve">Data zgonu </w:t>
      </w:r>
      <w:r>
        <w:fldChar w:fldCharType="begin">
          <w:ffData>
            <w:name w:val="Wybór11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230" w:name="__Fieldmark__115_3238698804"/>
      <w:bookmarkStart w:id="231" w:name="__Fieldmark__115_3238698804"/>
      <w:bookmarkEnd w:id="231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1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232" w:name="__Fieldmark__116_3238698804"/>
      <w:bookmarkStart w:id="233" w:name="__Fieldmark__116_3238698804"/>
      <w:bookmarkEnd w:id="233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sz w:val="20"/>
          <w:lang w:val="pl-PL"/>
        </w:rPr>
        <w:t>/</w:t>
      </w:r>
      <w:r>
        <w:fldChar w:fldCharType="begin">
          <w:ffData>
            <w:name w:val="Wybór11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234" w:name="__Fieldmark__117_3238698804"/>
      <w:bookmarkStart w:id="235" w:name="__Fieldmark__117_3238698804"/>
      <w:bookmarkEnd w:id="235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1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236" w:name="__Fieldmark__118_3238698804"/>
      <w:bookmarkStart w:id="237" w:name="__Fieldmark__118_3238698804"/>
      <w:bookmarkEnd w:id="237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sz w:val="20"/>
          <w:lang w:val="pl-PL"/>
        </w:rPr>
        <w:t>/</w:t>
      </w:r>
      <w:r>
        <w:fldChar w:fldCharType="begin">
          <w:ffData>
            <w:name w:val="Wybór11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238" w:name="__Fieldmark__119_3238698804"/>
      <w:bookmarkStart w:id="239" w:name="__Fieldmark__119_3238698804"/>
      <w:bookmarkEnd w:id="239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1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240" w:name="__Fieldmark__120_3238698804"/>
      <w:bookmarkStart w:id="241" w:name="__Fieldmark__120_3238698804"/>
      <w:bookmarkEnd w:id="241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1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242" w:name="__Fieldmark__121_3238698804"/>
      <w:bookmarkStart w:id="243" w:name="__Fieldmark__121_3238698804"/>
      <w:bookmarkEnd w:id="243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1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244" w:name="__Fieldmark__122_3238698804"/>
      <w:bookmarkStart w:id="245" w:name="__Fieldmark__122_3238698804"/>
      <w:bookmarkEnd w:id="245"/>
      <w:r/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pl-PL"/>
        </w:rPr>
        <w:t>Czy wg opinii pracownika Stacji Sanitarno - Epidemiologicznej niepożądany odczyn poszczepienny wystąpił w wyniku:</w:t>
      </w:r>
    </w:p>
    <w:p>
      <w:pPr>
        <w:pStyle w:val="Normal"/>
        <w:ind w:firstLine="680"/>
        <w:rPr/>
      </w:pPr>
      <w:r>
        <w:rPr>
          <w:rFonts w:cs="Times New Roman" w:ascii="Times New Roman" w:hAnsi="Times New Roman"/>
          <w:sz w:val="20"/>
          <w:lang w:val="pl-PL"/>
        </w:rPr>
        <w:t xml:space="preserve">Nieuwzględnienia przeciwwskazań do szczepienia? </w:t>
      </w:r>
      <w:r>
        <w:rPr>
          <w:rFonts w:cs="Times New Roman" w:ascii="Times New Roman" w:hAnsi="Times New Roman"/>
          <w:sz w:val="16"/>
          <w:lang w:val="pl-PL"/>
        </w:rPr>
        <w:t>(proszę opisać poniżej)</w:t>
        <w:tab/>
        <w:tab/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Tak</w:t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Nie</w:t>
      </w:r>
    </w:p>
    <w:p>
      <w:pPr>
        <w:pStyle w:val="Normal"/>
        <w:ind w:firstLine="680"/>
        <w:rPr/>
      </w:pPr>
      <w:r>
        <w:rPr>
          <w:rFonts w:cs="Times New Roman" w:ascii="Times New Roman" w:hAnsi="Times New Roman"/>
          <w:sz w:val="20"/>
          <w:lang w:val="pl-PL"/>
        </w:rPr>
        <w:t>Inne........................................................................................</w:t>
      </w:r>
      <w:bookmarkStart w:id="246" w:name="QuickMark"/>
      <w:bookmarkEnd w:id="246"/>
      <w:r>
        <w:rPr>
          <w:rFonts w:cs="Times New Roman" w:ascii="Times New Roman" w:hAnsi="Times New Roman"/>
          <w:sz w:val="20"/>
          <w:lang w:val="pl-PL"/>
        </w:rPr>
        <w:t>.........................................................................................................</w:t>
      </w:r>
    </w:p>
    <w:p>
      <w:pPr>
        <w:pStyle w:val="Normal"/>
        <w:ind w:firstLine="680"/>
        <w:rPr/>
      </w:pPr>
      <w:r>
        <w:rPr>
          <w:rFonts w:cs="Times New Roman" w:ascii="Times New Roman" w:hAnsi="Times New Roman"/>
          <w:sz w:val="20"/>
          <w:lang w:val="pl-PL"/>
        </w:rPr>
        <w:t>Uwagi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2"/>
        <w:ind w:firstLine="68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2"/>
        <w:ind w:firstLine="68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spacing w:lineRule="auto" w:line="232"/>
        <w:ind w:firstLine="68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spacing w:lineRule="auto" w:line="232"/>
        <w:ind w:firstLine="68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spacing w:lineRule="auto" w:line="232"/>
        <w:ind w:firstLine="68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spacing w:lineRule="auto" w:line="232"/>
        <w:ind w:firstLine="68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spacing w:lineRule="auto" w:line="232"/>
        <w:ind w:firstLine="68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spacing w:lineRule="auto" w:line="232"/>
        <w:ind w:firstLine="68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spacing w:lineRule="auto" w:line="232"/>
        <w:ind w:firstLine="68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spacing w:lineRule="auto" w:line="232"/>
        <w:ind w:firstLine="68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spacing w:lineRule="auto" w:line="232"/>
        <w:ind w:firstLine="68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spacing w:lineRule="auto" w:line="232"/>
        <w:ind w:firstLine="68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spacing w:lineRule="auto" w:line="232"/>
        <w:ind w:firstLine="68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ind w:firstLine="680"/>
        <w:rPr>
          <w:rFonts w:ascii="Times New Roman" w:hAnsi="Times New Roman" w:cs="Times New Roman"/>
          <w:sz w:val="26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  <w:t xml:space="preserve">Weryfikacja kwalifikacji </w:t>
      </w:r>
      <w:r>
        <w:rPr>
          <w:rFonts w:cs="Times New Roman" w:ascii="Times New Roman" w:hAnsi="Times New Roman"/>
          <w:sz w:val="20"/>
          <w:lang w:val="pl-PL"/>
        </w:rPr>
        <w:t>:bez zmiany kwalifikacji</w:t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</w:p>
    <w:p>
      <w:pPr>
        <w:pStyle w:val="Normal"/>
        <w:ind w:firstLine="680"/>
        <w:rPr/>
      </w:pPr>
      <w:r>
        <w:rPr>
          <w:rFonts w:cs="Times New Roman" w:ascii="Times New Roman" w:hAnsi="Times New Roman"/>
          <w:sz w:val="20"/>
          <w:lang w:val="pl-PL"/>
        </w:rPr>
        <w:tab/>
        <w:tab/>
        <w:tab/>
        <w:t xml:space="preserve">zmiana kwalifikacji </w:t>
        <w:tab/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 xml:space="preserve">  </w:t>
      </w:r>
    </w:p>
    <w:p>
      <w:pPr>
        <w:pStyle w:val="Normal"/>
        <w:ind w:left="1360" w:firstLine="68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ab/>
        <w:t>NOP ciężki</w:t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ab/>
        <w:t>NOP poważny</w:t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ab/>
        <w:t xml:space="preserve">NOP łagodny </w:t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ab/>
        <w:t>Nie NOP</w:t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</w:p>
    <w:p>
      <w:pPr>
        <w:pStyle w:val="Normal"/>
        <w:ind w:firstLine="68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ind w:firstLine="68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lang w:val="pl-PL"/>
        </w:rPr>
        <w:t>..</w:t>
      </w:r>
    </w:p>
    <w:p>
      <w:pPr>
        <w:pStyle w:val="Normal"/>
        <w:ind w:firstLine="680"/>
        <w:rPr/>
      </w:pPr>
      <w:r>
        <w:rPr>
          <w:rFonts w:cs="Times New Roman" w:ascii="Times New Roman" w:hAnsi="Times New Roman"/>
          <w:sz w:val="20"/>
          <w:lang w:val="pl-PL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680"/>
        <w:jc w:val="center"/>
        <w:rPr>
          <w:rFonts w:ascii="Times New Roman" w:hAnsi="Times New Roman" w:cs="Times New Roman"/>
          <w:sz w:val="16"/>
          <w:lang w:val="pl-PL"/>
        </w:rPr>
      </w:pPr>
      <w:r>
        <w:rPr>
          <w:rFonts w:cs="Times New Roman" w:ascii="Times New Roman" w:hAnsi="Times New Roman"/>
          <w:sz w:val="16"/>
          <w:lang w:val="pl-PL"/>
        </w:rPr>
        <w:t>Wypełnił: Imię, nazwisko i podpis pracownika Państwowej Inspekcji Sanitarnej</w:t>
      </w:r>
    </w:p>
    <w:p>
      <w:pPr>
        <w:pStyle w:val="Normal"/>
        <w:pBdr>
          <w:top w:val="double" w:sz="4" w:space="1" w:color="000000"/>
        </w:pBdr>
        <w:ind w:left="142" w:hanging="142"/>
        <w:rPr/>
      </w:pPr>
      <w:r>
        <w:rPr>
          <w:rFonts w:cs="Times New Roman" w:ascii="Times New Roman" w:hAnsi="Times New Roman"/>
          <w:vertAlign w:val="superscript"/>
          <w:lang w:val="pl-PL"/>
        </w:rPr>
        <w:t>1)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sz w:val="16"/>
          <w:lang w:val="pl-PL"/>
        </w:rPr>
        <w:t>Wypełnić także w przypadku praktyki lekarskiej. Gdy nie jest znany kod terytorialny położenia placówki opieki zdrowotnej - podać nazwę powiatu i nazwę gminy.</w:t>
      </w:r>
    </w:p>
    <w:p>
      <w:pPr>
        <w:pStyle w:val="Normal"/>
        <w:pBdr>
          <w:top w:val="double" w:sz="4" w:space="1" w:color="000000"/>
        </w:pBdr>
        <w:rPr/>
      </w:pPr>
      <w:r>
        <w:rPr>
          <w:rFonts w:cs="Times New Roman" w:ascii="Times New Roman" w:hAnsi="Times New Roman"/>
          <w:vertAlign w:val="superscript"/>
          <w:lang w:val="pl-PL"/>
        </w:rPr>
        <w:t>2)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sz w:val="16"/>
          <w:lang w:val="pl-PL"/>
        </w:rPr>
        <w:t>Wypełniają tylko zakłady opieki zdrowotnej zgodnie z zapisami w decyzji o zarejestrowaniu.</w:t>
      </w:r>
    </w:p>
    <w:p>
      <w:pPr>
        <w:pStyle w:val="Normal"/>
        <w:pBdr>
          <w:top w:val="double" w:sz="4" w:space="1" w:color="000000"/>
        </w:pBdr>
        <w:ind w:left="426" w:hanging="426"/>
        <w:rPr/>
      </w:pPr>
      <w:r>
        <w:rPr>
          <w:rFonts w:cs="Times New Roman" w:ascii="Times New Roman" w:hAnsi="Times New Roman"/>
          <w:vertAlign w:val="superscript"/>
          <w:lang w:val="pl-PL"/>
        </w:rPr>
        <w:t>3)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sz w:val="16"/>
          <w:lang w:val="pl-PL"/>
        </w:rPr>
        <w:t>Nacieczenie pojawiające się już pomiędzy 2 a 7 dniem po szczepieniu, a następnie owrzodzenie gojące się w ciągu 2-4 miesięcy.</w:t>
      </w:r>
    </w:p>
    <w:p>
      <w:pPr>
        <w:pStyle w:val="Normal"/>
        <w:pBdr>
          <w:top w:val="double" w:sz="4" w:space="1" w:color="000000"/>
        </w:pBdr>
        <w:rPr/>
      </w:pPr>
      <w:r>
        <w:rPr>
          <w:rFonts w:cs="Times New Roman" w:ascii="Times New Roman" w:hAnsi="Times New Roman"/>
          <w:vertAlign w:val="superscript"/>
          <w:lang w:val="pl-PL"/>
        </w:rPr>
        <w:t>4)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sz w:val="16"/>
          <w:lang w:val="pl-PL"/>
        </w:rPr>
        <w:t>Należy dołączyć odpis historii choroby (wraz z badaniami immunologicznymi dziecka)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 CYR">
    <w:charset w:val="ee"/>
    <w:family w:val="modern"/>
    <w:pitch w:val="default"/>
  </w:font>
  <w:font w:name="CG 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 CYR" w:hAnsi="Courier New CYR" w:eastAsia="Times New Roman" w:cs="Courier New CY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;Times New Roman" w:hAnsi="CG Times;Times New Roman" w:cs="CG Times;Times New Roman"/>
      <w:b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center"/>
      <w:outlineLvl w:val="1"/>
    </w:pPr>
    <w:rPr>
      <w:rFonts w:ascii="CG Times;Times New Roman" w:hAnsi="CG Times;Times New Roman" w:cs="CG Times;Times New Roman"/>
      <w:b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rFonts w:ascii="Times New Roman" w:hAnsi="Times New Roman" w:cs="Times New Roman"/>
      <w:b/>
      <w:sz w:val="26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192"/>
      <w:ind w:left="567" w:hanging="0"/>
    </w:pPr>
    <w:rPr>
      <w:rFonts w:ascii="CG Times;Times New Roman" w:hAnsi="CG Times;Times New Roman" w:cs="CG Times;Times New Roman"/>
      <w:sz w:val="16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0:23:00Z</dcterms:created>
  <dc:creator>Zakład Epidemiologii NIZP-PZH</dc:creator>
  <dc:description/>
  <cp:keywords/>
  <dc:language>en-US</dc:language>
  <cp:lastModifiedBy>Psse Pajęczno</cp:lastModifiedBy>
  <cp:lastPrinted>2010-05-25T12:40:00Z</cp:lastPrinted>
  <dcterms:modified xsi:type="dcterms:W3CDTF">2020-12-04T10:23:00Z</dcterms:modified>
  <cp:revision>2</cp:revision>
  <dc:subject/>
  <dc:title>Formularz zgłoszenia niepożądanego odczynu po szczepieniu BCG</dc:title>
</cp:coreProperties>
</file>