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 xml:space="preserve">Olsztyn, 16 czerwca 2021 r.                </w:t>
      </w:r>
    </w:p>
    <w:p>
      <w:pPr>
        <w:pStyle w:val="Normal"/>
        <w:spacing w:lineRule="auto" w:line="360"/>
        <w:rPr/>
      </w:pPr>
      <w:r>
        <w:rPr/>
        <w:t xml:space="preserve">WIN-I.747.1.4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/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wiadamia, że na wniosek pełnomocników inwestora: Zarząd PKP Polskie Linie Kolejowe S.A., ul. Targowa 74, 03-734 Warszawa, zostało wszczęte postępowanie administracyjne                 w sprawie wydania  decyzji o ustaleniu lokalizacji linii kolejowej, dotyczącej realizacji inwestycji pn. rozbiórka, przebudowa, rozbudowa i budowa obiektu budowlanego pn.: Linia E 75 odcinek 5 w zakresie przebudowy układu torowego: linia kolejowa nr 38 od km 98+800 do km 103+994, linia kolejowa nr 41 od km -0+486 do km 1+800, linia kolejowa nr 223 od km 121+827 do km 120+371, linia kolejowa nr 219 od km 154+867 do km 156+950 wraz z infrastrukturą techniczną i robotami towarzyszącymi wzdłuż: linii kolejowej nr 38 od km 98+560 do km 105+433, linii kolejowej nr 41 od km -0+486 do km 3+080, linii kolejowej nr 223 od km 119+084 do km 120+371, linii kolejowej nr 219 od km 153+360 do km 156+950, w ramach projektu pn. „Prace na linii E 75 na odcinku Białystok – Suwałki Trakiszki (granica państwa), etap I odcinek Białystok - Ełk"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godnie z wnioskiem inwestycją będą objęte nieruchomości (lub ich części) położone                     w województwie warmińsko-mazurskim, na terenie miasta i gminy Ełk, powiat ełcki, województwo warmińsko-mazurskie na działkach ewidencyjnych o numerach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iasto Ełk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301/5, 307/34, 307/85, 313/28, 313/29, 313/30, 313/31, 333/4, 336/6, 337, 435, 1263                        </w:t>
      </w:r>
      <w:r>
        <w:rPr>
          <w:b/>
        </w:rPr>
        <w:t>w obrębie ewidencyjnym 0001 Ełk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r>
        <w:rPr/>
        <w:t xml:space="preserve">1214, 1262, 1281, 1284, 1285, 1296, 1310, 2133, 2148, 2151, 2154, 2159, 2194, 2195, 2228, 2875, 2881, 1311/1, 2157/3, 1250/5, 1254/3, 1255/3, 1263/10, 1263/11, 1263/12, 1263/18, 1263/19, 1263/21, 1263/23, 1263/24, 1263/25, 1263/28, 1263/3, 1263/31, 1263/33, 1263/34, 1263/35, 1263/36, 1263/37, 1263/40, 1263/41, 1263/42, 1263/43, 1263/44, 1263/45, 1263/46, 1263/9, 1263/9, 1264/1, 1264/4, 1266/10, 1266/14, 1266/15, 1277/10, 1277/11, 1277/5, 1277/8, 1278/1, 1278/2, 1279/1, 1279/1, 1279/16, 1279/25, 1279/26, 1279/27, 1279/28, 1280/2, 1283/1, 1289/10, 1289/10, 1289/11, 1289/14, 1289/25, 1289/30, 1289/30, 1289/8, 1294/2, 1294/7, 1309/4, 1312/6, 1314/1, 1314/3, 1314/4, 1315/1, 1325/41, 1325/48, 2132/1, 2132/2, 2132/3, 2149/3, 2153/3, 2155/5, 2156/11, 2156/12, 2156/13, 2156/14, 2156/20, 2156/21, 2156/23, 2156/24, 2156/25, 2156/31, 2156/5, 2156/8, 2158/3, 2158/5, 2160/14, 2160/18, 2160/27, 2160/29, 2160/66,  2161/7, 2165/5, 2208/1,  2208/3, 2208/4, 2208/5, 2208/6, 2208/7, 2754/27, 2839/1 </w:t>
      </w:r>
      <w:bookmarkEnd w:id="0"/>
      <w:r>
        <w:rPr/>
        <w:t xml:space="preserve">                    </w:t>
      </w:r>
      <w:r>
        <w:rPr>
          <w:b/>
        </w:rPr>
        <w:t>w obrębie ewidencyjnym 0002 Ełk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3068, 3069, 3182, 3368, 3374, 3444, 3454, 3467, 3474, 3491, 3509, 3510, 3518, 3605, 3606, 3617, 1263/1, 1263/3, 1263/4, 3055/4, 3072/2, 3322/4, 3354/5, 3370/1, 3490/2, 3503/3, 3507/3, 3507/4, 3507/5, 3507/6, 3508/1, 3508/2, 3508/3, 3512/3, 3512/4, 3512/5, 3512/6, 3514/1, 3514/1, 3514/2,  3519/12, 3519/3, 3519/4, 3519/5, 3519/6, 3519/7, 3577/4, 3604/1, 3604/5, 3733/1, 3733/3, 3733/4, 3877/15, 3877/9, 3900/1, 3900/5, 3911/1, 3911/2, 3911/3 </w:t>
      </w:r>
      <w:r>
        <w:rPr>
          <w:b/>
        </w:rPr>
        <w:t>w obrębie ewidencyjnym 0003 Ełk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322, 555, 556, 569, 657 </w:t>
      </w:r>
      <w:r>
        <w:rPr>
          <w:b/>
        </w:rPr>
        <w:t>w obrębie ewidencyjnym 0031 Nowa Wieś Ełck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602/4, 602/3</w:t>
      </w:r>
      <w:r>
        <w:rPr>
          <w:b/>
        </w:rPr>
        <w:t xml:space="preserve"> w obrębie ewidencyjnym 0037 Przykopk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245/3 </w:t>
      </w:r>
      <w:r>
        <w:rPr>
          <w:b/>
        </w:rPr>
        <w:t>w obrębie ewidencyjnym 0046  Siedliska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Wniosek obejmuje działki ewidencyjne stanowiące własność Skarbu Państwa                       w użytkowaniu wieczystym PKP Polskie Koleje Państwowe S.A. o numerach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263 w obrębie ewidencyjnym 0001 miasto Ełk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263/28, 1263/33, 1263/34, 1263/35, 1263/36, 1263/37, 1263/40, 1263/41, 1263/42, 1263/43, 1263/44, 1263/45, 1263/46 w obrębie ewidencyjnym 0002 miasto Ełk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263/4, 3507/3, 3507/6 w obrębie ewidencyjnym 0003 miasto Ełk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657 w obrębie ewidencyjnym 0031 Nowa Wieś Ełcka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602/4 w obrębie ewidencyjnym 0037 Przykopka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245/3 w obrębie ewidencyjnym 0046  Siedl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art. 9o ust. 3 pkt 3 ww. ustawy o transporcie  kolejowym, do wniosku dołączono mapy z projektami podziału nieruchomości dla działek ewidencyjnych num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1/5, 307/34  w obrębie ewidencyjnym 0001 miasto Eł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63/9, 1263/11, 1263/25, 1266/14, 1277/11, 1277/5, 1277/8, 1279/1, 1279/28, 1285, 1289/10, 1289/25, 1289/30, 1294/2, 1294/7, 1314/4, 1325/41, 2132/2, 2156/8, 2160/14, 2160/66, 2161/7, 2208/1, 2208/3, 2754/27, 2881 w obrębie ewidencyjnym 0002 miasto Eł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354/5 3368, 3370/1, 3454, 3508/2, 3512/6, 3514/1, 3519/4, 3519/5, 3519/7, 3604/1, 3605, 3733/3, 3733/4, 3877/15, 3877/9, 3900/1, 3900/5, 3911/3 w obrębie ewidencyjnym 0003 miasto Eł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22, 555, 556, 569 w obrębie ewidencyjnym 0031 Nowa Wieś Ełcka</w:t>
      </w:r>
    </w:p>
    <w:p>
      <w:pPr>
        <w:pStyle w:val="Normal"/>
        <w:jc w:val="both"/>
        <w:rPr/>
      </w:pPr>
      <w:r>
        <w:rPr/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godnie z art. 9s ust. 3, 3b ww. ustawy działki ewidencyjne przeznaczone w całości lub                  w części pod inwestycję, przejmowane na rzecz Skarbu Państwa (za odszkodowaniem) lub stanowiące własność Skarbu Państwa, o numer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1/5, 307/34 w obrębie ewidencyjnym 0001 miasto Ełk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1263/11, 1263/9, 1263/25, 1266/14, 1277/11, 1277/5, 1277/8, 1279/1, 1279/1, 1279/28, 1285, 1289/10, 1289/25, 1289/30, 1294/2, 1294/7, 1314/1, 1314/4, 1325/41, 2132/2, 2156/8, 2160/14, 2160/66, 2160/66, 2161/7, 2194, 2208/1, 2208/3, 2208/5, 2208/6, 2754/27, 2881 w obrębie ewidencyjnym 0002 miasto Ełk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3354/5, 3368, 3370/1, 3454, 3508/2, 3508/2, 3512/5, 3512/6, 3512/6, 3514/1, 3514/2, 3514/1, 3519/4, 3519/5, 3519/6, 3519/7, 3604/1, 3605, 3733/3, 3733/4, 3877/15, 3877/9, 3900/1, 3900/5, 3911/3 w obrębie ewidencyjnym 0003 miasto Ełk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322, 555, 556, 569 w obrębie ewidencyjnym 0031 Nowa Wieś Ełcka</w:t>
      </w:r>
    </w:p>
    <w:p>
      <w:pPr>
        <w:pStyle w:val="TextBodyIndent"/>
        <w:ind w:left="0" w:right="0" w:hanging="0"/>
        <w:jc w:val="both"/>
        <w:rPr/>
      </w:pPr>
      <w:r>
        <w:rPr/>
        <w:t>PLK S.A. nabywa z mocy prawa z dniem, w którym decyzja o ustaleniu lokalizacji linii kolejowej stała się ostateczna, prawo użytkowania wieczystego ww. nieruchomości gruntowych nabytych z mocy prawa przez Skarb Państwa lub stanowiących jego własność,     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odniesieniu do części działek ewidencyjnych o numerach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301/5, 307/34, 307/85, 313/28, 313/29, 313/30, 313/31, 333/4, 336/6 w obrębie ewidencyjnym 0001 miasto Eł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281, 1284, 1285, 1296, 2133, 2148, 2151, 2159, 2195, 2875, 2881, 1311/1, 1250/5, 1254/3, 1255/3, 1263/10, 1263/11, 1263/12, 1263/21, 1263/25, 1263/9, 1266/10, 1266/14, 1266/15, 1277/10, 1277/5, 1277/8, 1278/1, 1278/2, 1279/1, 1279/16, 1279/25, 1279/26, 1279/27, 1280/2, 1283/1, 1289/10, 1289/11, 1289/14, 1289/30, 1289/8, 1294/2, 1294/7, 1314/3, 1314/4, 1315/1, 1325/41, 1325/48, 2132/1, 2132/2, 2132/3, 2149/3, 2153/3, 2155/5, 2156/11, 2156/12, 2156/13, 2156/14, 2156/20, 2156/21, 2156/24, 2156/25, 2156/31, 2156/5, 2156/8, 2158/5, 2160/27, 2160/29, 2160/66, 2165/5, 2208/1,  2208/3, 2208/4, 2208/7, 2754/27, 2839/1</w:t>
      </w:r>
      <w:r>
        <w:rPr/>
        <w:t xml:space="preserve"> w obrębie ewidencyjnym 0002 miasto Ełk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</w:rPr>
        <w:t>3069, 3368, 3374, 3467, 3491, 3510, 3518, 3605, 3606, 1263/3, 3055/4, 3354/5, 3370/1, 3490/2, 3503/3, 3508/1, 3508/2, 3508/3, 3512/3, 3512/4, 3512/6, 3514/1, 3519/12, 3519/3, 3519/5, 3519/7, 3604/1, 3604/5, 3877/15, 3877/9, 3900/1, 3900/5, 3911/1, 3911/2, 3911/3</w:t>
      </w:r>
      <w:r>
        <w:rPr/>
        <w:t xml:space="preserve"> w obrębie ewidencyjnym 0003 miasto Ełk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322, 555, 556, 569 w obrębie ewidencyjnym 0031 Nowa Wieś Ełcka</w:t>
      </w:r>
    </w:p>
    <w:p>
      <w:pPr>
        <w:pStyle w:val="TextBodyIndent"/>
        <w:ind w:left="0" w:right="0" w:hanging="0"/>
        <w:jc w:val="both"/>
        <w:rPr/>
      </w:pPr>
      <w:r>
        <w:rPr/>
        <w:t>w granicach wskazanych we wniosku przewiduje się ograniczenie sposobu korzystania                    z ww. nieruchomości w celu zapewnienia prawa do wejścia na teren nieruchomości dla prowadzenia inwestycji kolejowej w zakresie wskazanym w art. 9s ust. 9 ww. ustawy.</w:t>
      </w:r>
    </w:p>
    <w:p>
      <w:pPr>
        <w:pStyle w:val="TextBodyIndent"/>
        <w:ind w:left="990" w:right="0" w:hanging="28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odniesieniu do objętych wnioskiem terenów:</w:t>
      </w:r>
    </w:p>
    <w:p>
      <w:pPr>
        <w:pStyle w:val="TextBodyIndent"/>
        <w:jc w:val="both"/>
        <w:rPr/>
      </w:pPr>
      <w:r>
        <w:rPr>
          <w:u w:val="single"/>
        </w:rPr>
        <w:t>dróg publicznych</w:t>
      </w:r>
      <w:r>
        <w:rPr/>
        <w:t xml:space="preserve">  stanowiących działki ewidencyjne o numerach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337 w obrębie ewidencyjnym 0001 miasto Eł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1214, 1262, 1263/18, 1263/19, 1263/23, 1263/24, 1263/3, 1264/1, 1264/4, 1309/4, 1310, 1312/6, 2156/23, 2157/3, 2158/3, 2160/18 w obrębie ewidencyjnym 0002 miasto Eł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1263/1, 3068, 3072/2, 3182, 3322/4, 3444, 3474, 3507/4, 3507/5, 3509, 3577/4, 3617, 3733/1 w obrębie ewidencyjnym 0003 miasto Ełk</w:t>
      </w:r>
    </w:p>
    <w:p>
      <w:pPr>
        <w:pStyle w:val="TextBodyIndent"/>
        <w:jc w:val="both"/>
        <w:rPr/>
      </w:pPr>
      <w:r>
        <w:rPr>
          <w:u w:val="single"/>
        </w:rPr>
        <w:t>wód płynących</w:t>
      </w:r>
      <w:r>
        <w:rPr/>
        <w:t xml:space="preserve">  stanowiących działki ewidencyjne o numer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35 w obrębie ewidencyjnym 0001 miasto Eł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1263/31, 2154, 2228  w obrębie ewidencyjnym 0002 miasto Ełk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602/3 w obrębie ewidencyjnym 0037 Przykopka</w:t>
      </w:r>
    </w:p>
    <w:p>
      <w:pPr>
        <w:pStyle w:val="TextBodyIndent"/>
        <w:ind w:left="0" w:right="0" w:hanging="0"/>
        <w:jc w:val="both"/>
        <w:rPr/>
      </w:pPr>
      <w:r>
        <w:rPr/>
        <w:t xml:space="preserve">PKP PLK S.A. nabędą uprawnienie do ich nieodpłatnego zajęcia na czas realizacji inwestycji.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/>
        <w:t xml:space="preserve">1. Z dniem doręczenia zawiadomienia o wszczęciu postępowania administracyjnego                    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/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/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/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                o transporcie kolejowym.</w:t>
      </w:r>
    </w:p>
    <w:p>
      <w:pPr>
        <w:pStyle w:val="TextBodyIndent"/>
        <w:ind w:left="0" w:right="0" w:hanging="0"/>
        <w:jc w:val="both"/>
        <w:rPr/>
      </w:pPr>
      <w:r>
        <w:rPr/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w terminie 7 dni od dnia zbycia. Brak terminowego dokonania powyższego zgłoszenia                  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              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</w:rPr>
        <w:t xml:space="preserve"> </w:t>
      </w:r>
      <w:r>
        <w:rPr>
          <w:rStyle w:val="Domylnaczcionkaakapitu1"/>
          <w:rFonts w:eastAsia="Palatino Linotype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/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3:00Z</dcterms:created>
  <dc:creator>WOI</dc:creator>
  <dc:description/>
  <cp:keywords/>
  <dc:language>en-US</dc:language>
  <cp:lastModifiedBy>Adriana Stawicka</cp:lastModifiedBy>
  <cp:lastPrinted>2020-10-20T10:03:00Z</cp:lastPrinted>
  <dcterms:modified xsi:type="dcterms:W3CDTF">2021-06-17T06:13:00Z</dcterms:modified>
  <cp:revision>3</cp:revision>
  <dc:subject/>
  <dc:title>Obwieszczenie Wojewody Warmińsko-Mazurskiego z dnia 16.06.2021 r. w sprawie wszczęcia postępowania administracyjnego w sprawie wydania decyzji o ustaleniu lokalizacji linii kolejowej, dotyczącej realizacji</dc:title>
</cp:coreProperties>
</file>