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PROGRAMU ASOS na 2020 r. </w:t>
      </w:r>
    </w:p>
    <w:p>
      <w:pPr>
        <w:pStyle w:val="Normal"/>
        <w:rPr/>
      </w:pPr>
      <w:r>
        <w:rPr/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 ……………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podpis oraz Imię i nazwisko/pieczątka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owanie  w wyborach na członka Komisji Konkursowej, która zostanie powołana w celu opiniowania ofert złożonych w ramach otwartego konkursu ofert w ramach Rządowego Programu na rzecz Aktywności Społecznej Osób Starszych na lata 2014–2020 w 2020 roku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ublikowanie na stronie internetowej Ministerstwa Rodziny, Pracy i Polityki Społecznej, moich danych osobowych w zakresie imienia i nazwiska, przynależności do konkretnej organizacji pozarządowej oraz informacji na temat mojej działalności w sektorze pozarządowym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………….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pips.gov.pl,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pips.gov.pl lub pisemnie na adres siedziby administrator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awną przetwarzania danych jest art. 6 ust. 1 lit. c RODO, tj. przetwarzanie jest niezbędne do wypełnienia obowiązku prawnego ciążącego na administratorze w związku z powołaniem Komisji Konkurs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ne przetwarzane są w celu w celu realizacji zgłoszenia na członka Komisji Konkursowej opiniującej oferty w otwartym konkursie ofert, a także w celu statystycznym i ewaluacyjnym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będą przechowywane do momentu wygaśnięcia obowiązku przechowywania danych wynikającego z przepisów dotyczycących archiwizacji dokumentacji konkursowej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sługuje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kresie udostępnienia danych przysługuje prawo do wniesienia sprzeciwu wobec przetwarzania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wniesienia skargi do organu nadzorczego zajmującego się ochroną danych osobowych w państwie członkowskim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Dan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niezbędne i wynika z wyżej wskazanych przepisów prawa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9:00Z</dcterms:created>
  <dc:creator>jkobluk</dc:creator>
  <dc:description/>
  <cp:keywords/>
  <dc:language>en-US</dc:language>
  <cp:lastModifiedBy>Beata Gembicka</cp:lastModifiedBy>
  <cp:lastPrinted>2018-10-24T09:50:00Z</cp:lastPrinted>
  <dcterms:modified xsi:type="dcterms:W3CDTF">2020-01-08T07:02:00Z</dcterms:modified>
  <cp:revision>12</cp:revision>
  <dc:subject/>
  <dc:title>FORMULARZ ZGŁOSZENIOWY KANDYDATA DO KOMISJI KONKURSOWEJ</dc:title>
</cp:coreProperties>
</file>