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ediakonwerterów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Nr zamówienia: ZER-ZP-40/2010</w:t>
      </w:r>
    </w:p>
    <w:tbl>
      <w:tblPr>
        <w:tblW w:w="155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82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38"/>
        <w:gridCol w:w="1704"/>
        <w:gridCol w:w="38"/>
      </w:tblGrid>
      <w:tr>
        <w:trPr/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konwer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mediakonwertey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, w tym koszty gwarancji i serwisu gwarancyjnego oraz koszty dostarczenia do siedziby Zamawiającego w przypadku wyboru niniejszej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80" w:type="dxa"/>
            <w:gridSpan w:val="1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2:00Z</dcterms:created>
  <dc:creator>m_rozycka</dc:creator>
  <dc:description/>
  <dc:language>en-US</dc:language>
  <cp:lastModifiedBy>m_rozycka</cp:lastModifiedBy>
  <dcterms:modified xsi:type="dcterms:W3CDTF">2010-10-28T13:04:00Z</dcterms:modified>
  <cp:revision>1</cp:revision>
  <dc:subject/>
  <dc:title/>
</cp:coreProperties>
</file>