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1. PODSTAWA PRAWNA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stawa z dnia 14 lipca 2006 r. o wjeździe na terytorium Rzeczypospolitej Polskiej, pobycie oraz wyjeździe z tego terytorium obywateli państw członkowskich Unii Europejskiej i członków ich rodzin (Dz.U. z 2019 r. poz. 293 z późn. zm.).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stawa </w:t>
      </w:r>
      <w:r>
        <w:rPr>
          <w:rFonts w:cs="Tahoma" w:ascii="Tahoma" w:hAnsi="Tahoma"/>
        </w:rPr>
        <w:t xml:space="preserve">z dnia 10 grudnia 2020 r. </w:t>
      </w:r>
      <w:r>
        <w:rPr>
          <w:rFonts w:cs="Tahoma" w:ascii="Tahoma" w:hAnsi="Tahoma"/>
          <w:bCs/>
        </w:rPr>
        <w:t xml:space="preserve">o zmianie ustawy o wjeździe na terytorium Rzeczypospolitej Polskiej, pobycie oraz wyjeździe z tego terytorium obywateli państw członkowskich Unii Europejskiej i członków ich rodzin oraz niektórych innych ustaw </w:t>
      </w:r>
      <w:r>
        <w:rPr>
          <w:rFonts w:cs="Tahoma" w:ascii="Tahoma" w:hAnsi="Tahoma"/>
        </w:rPr>
        <w:t>(Dz.U. z 2020 r. poz. 2369).</w:t>
      </w:r>
    </w:p>
    <w:p>
      <w:pPr>
        <w:pStyle w:val="NormalnyWeb"/>
        <w:spacing w:lineRule="auto" w:line="360"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aps/>
        </w:rPr>
      </w:pPr>
      <w:r>
        <w:rPr>
          <w:rFonts w:cs="Tahoma" w:ascii="Tahoma" w:hAnsi="Tahoma"/>
          <w:bCs/>
        </w:rPr>
        <w:t xml:space="preserve">Rozporządzenie Ministra Spraw Wewnętrznych i Administracji </w:t>
      </w:r>
      <w:r>
        <w:rPr>
          <w:rFonts w:cs="Tahoma" w:ascii="Tahoma" w:hAnsi="Tahoma"/>
        </w:rPr>
        <w:t xml:space="preserve">z dnia 29 grudnia 2020 r. </w:t>
      </w:r>
      <w:r>
        <w:rPr>
          <w:rFonts w:cs="Tahoma" w:ascii="Tahoma" w:hAnsi="Tahoma"/>
          <w:bCs/>
        </w:rPr>
        <w:t xml:space="preserve">w sprawie wniosków i dokumentów dotyczących prawa pobytu na terytorium Rzeczypospolitej Polskiej obywateli Zjednoczonego Królestwa Wielkiej Brytanii i Irlandii Północnej oraz członków ich rodzin (Dz.U. z </w:t>
      </w:r>
      <w:r>
        <w:rPr>
          <w:rFonts w:cs="Tahoma" w:ascii="Tahoma" w:hAnsi="Tahoma"/>
          <w:caps/>
        </w:rPr>
        <w:t xml:space="preserve">2020 </w:t>
      </w:r>
      <w:r>
        <w:rPr>
          <w:rFonts w:cs="Tahoma" w:ascii="Tahoma" w:hAnsi="Tahoma"/>
        </w:rPr>
        <w:t>r. poz. 2450</w:t>
      </w:r>
      <w:r>
        <w:rPr>
          <w:rFonts w:cs="Tahoma" w:ascii="Tahoma" w:hAnsi="Tahoma"/>
          <w:caps/>
        </w:rPr>
        <w:t>).</w:t>
      </w:r>
    </w:p>
    <w:p>
      <w:pPr>
        <w:pStyle w:val="NormalnyWeb"/>
        <w:spacing w:lineRule="auto" w:line="360" w:before="0" w:after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lang w:val="de-DE"/>
        </w:rPr>
      </w:pPr>
      <w:r>
        <w:rPr>
          <w:rFonts w:eastAsia="Arial Unicode MS;Arial" w:cs="Tahoma" w:ascii="Tahoma" w:hAnsi="Tahoma"/>
          <w:b/>
          <w:bCs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>
          <w:rFonts w:ascii="Tahoma" w:hAnsi="Tahoma" w:eastAsia="Arial Unicode MS;Arial" w:cs="Tahoma"/>
          <w:bCs/>
          <w:sz w:val="20"/>
          <w:szCs w:val="20"/>
        </w:rPr>
      </w:pPr>
      <w:r>
        <w:rPr>
          <w:rFonts w:eastAsia="Arial Unicode MS;Arial"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;Arial" w:cs="Tahoma" w:ascii="Tahoma" w:hAnsi="Tahoma"/>
          <w:b/>
          <w:bCs/>
        </w:rPr>
        <w:t>Kontakt:</w:t>
      </w:r>
      <w:r>
        <w:rPr>
          <w:rFonts w:eastAsia="Arial Unicode MS;Arial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</w:rPr>
        <w:t>Rzeszów, ul. Grunwaldzka 15</w:t>
      </w:r>
    </w:p>
    <w:p>
      <w:pPr>
        <w:pStyle w:val="Normal"/>
        <w:spacing w:lineRule="auto" w:line="360"/>
        <w:rPr>
          <w:rFonts w:ascii="Tahoma" w:hAnsi="Tahoma" w:eastAsia="Arial Unicode MS;Arial" w:cs="Tahoma"/>
          <w:lang w:val="en-US"/>
        </w:rPr>
      </w:pPr>
      <w:r>
        <w:rPr>
          <w:rFonts w:eastAsia="Arial Unicode MS;Arial" w:cs="Tahoma" w:ascii="Tahoma" w:hAnsi="Tahoma"/>
          <w:lang w:val="en-US"/>
        </w:rPr>
        <w:t>pokój 50</w:t>
      </w:r>
    </w:p>
    <w:p>
      <w:pPr>
        <w:pStyle w:val="Normal"/>
        <w:spacing w:lineRule="auto" w:line="360"/>
        <w:rPr>
          <w:rFonts w:ascii="Tahoma" w:hAnsi="Tahoma" w:eastAsia="Arial Unicode MS;Arial" w:cs="Tahoma"/>
          <w:sz w:val="20"/>
          <w:szCs w:val="20"/>
          <w:lang w:val="en-US"/>
        </w:rPr>
      </w:pPr>
      <w:r>
        <w:rPr>
          <w:rFonts w:eastAsia="Arial Unicode MS;Arial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sz w:val="20"/>
          <w:szCs w:val="20"/>
          <w:lang w:val="en-US"/>
        </w:rPr>
      </w:pPr>
      <w:r>
        <w:rPr>
          <w:rFonts w:eastAsia="Arial Unicode MS;Arial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sz w:val="20"/>
          <w:szCs w:val="20"/>
          <w:lang w:val="en-US"/>
        </w:rPr>
      </w:pPr>
      <w:r>
        <w:rPr>
          <w:rFonts w:eastAsia="Arial Unicode MS;Arial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sz w:val="20"/>
          <w:szCs w:val="20"/>
          <w:lang w:val="en-US"/>
        </w:rPr>
      </w:pPr>
      <w:r>
        <w:rPr>
          <w:rFonts w:eastAsia="Arial Unicode MS;Arial"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3. DOKUMENTY I WARUNKI NIEZBĘDNE DO ZAŁATWIENIA SPRAWY:</w:t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bCs/>
        </w:rPr>
      </w:pPr>
      <w:r>
        <w:rPr>
          <w:rFonts w:cs="Tahoma" w:ascii="Tahoma" w:hAnsi="Tahoma"/>
        </w:rPr>
        <w:t xml:space="preserve">Obywatele Zjednoczonego Królestwa Wielkiej Brytanii i Irlandii Północnej, zwani dalej „obywatelami Zjednoczonego Królestwa”, </w:t>
      </w:r>
      <w:r>
        <w:rPr>
          <w:rFonts w:cs="Tahoma" w:ascii="Tahoma" w:hAnsi="Tahoma"/>
          <w:b/>
        </w:rPr>
        <w:t>którz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ie posiadają</w:t>
      </w:r>
      <w:r>
        <w:rPr>
          <w:rFonts w:cs="Tahoma" w:ascii="Tahoma" w:hAnsi="Tahoma"/>
        </w:rPr>
        <w:t xml:space="preserve">  ważnego  dokumentu potwierdzające prawo stałego pobytu, a którzy </w:t>
      </w:r>
      <w:r>
        <w:rPr>
          <w:rFonts w:cs="Tahoma" w:ascii="Tahoma" w:hAnsi="Tahoma"/>
          <w:b/>
        </w:rPr>
        <w:t xml:space="preserve">są beneficjentami Umowy o Wystąpieniu </w:t>
      </w:r>
      <w:r>
        <w:rPr>
          <w:rFonts w:cs="Tahoma" w:ascii="Tahoma" w:hAnsi="Tahoma"/>
        </w:rPr>
        <w:t xml:space="preserve">Zjednoczonego Królestwa Wielkiej Brytanii i Irlandii Północnej z Unii Europejskiej i Europejskiej Wspólnoty Energii Atomowej (Dz. Urz. UE L 29 z 31.01.2020, str. 7), tj. korzystali z prawa pobytu w państwie członkowskim zgodnie z prawem Unii przed zakończeniem okresu przejściowego i potem w dalszym ciągu w nim zamieszkują, </w:t>
      </w:r>
      <w:r>
        <w:rPr>
          <w:rFonts w:cs="Tahoma" w:ascii="Tahoma" w:hAnsi="Tahoma"/>
          <w:b/>
        </w:rPr>
        <w:t>ubiegają się o wydanie dokumentu potwierdzającego prawo stałego pobytu.</w:t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bCs/>
        </w:rPr>
      </w:pPr>
      <w:r>
        <w:rPr>
          <w:rFonts w:eastAsia="Arial Unicode MS;Arial"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LISTA DOKUMENTÓW, KTÓRE NALEŻY DOŁĄCZYĆ DO WNIOSKU O W</w:t>
      </w:r>
      <w:r>
        <w:rPr/>
        <w:t>YDANIE DOKUMENTU POTWIERDZAJĄCEGO PRAWO STAŁEGO POBYTU (DLA OBYWATELA ZJEDNOCZONEGO KRÓLESTWA BĘDĄCEGO BENEFICJENTEM UMOWY WYSTĄPIENIA)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6"/>
        <w:gridCol w:w="818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Formularz wniosku o wydanie dokumentu potwierdzającego prawo stałego pobytu obywatela Zjednoczonego Królestwa Wielkiej Brytanii i Irlandii Północnej (formularz </w:t>
            </w:r>
            <w:r>
              <w:rPr>
                <w:rFonts w:cs="Tahoma" w:ascii="Tahoma" w:hAnsi="Tahoma"/>
                <w:bCs/>
              </w:rPr>
              <w:t>F-01/KIU-296</w:t>
            </w:r>
            <w:r>
              <w:rPr>
                <w:rFonts w:eastAsia="Calibri" w:cs="Tahoma" w:ascii="Tahoma" w:hAnsi="Tahoma"/>
              </w:rPr>
              <w:t>) wypełniony w języku polskim i podpisany własnoręcznie przez wnioskodawcę 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ztery biometryczne fotografie wykonane nie wcześniej niż w ciągu 6 miesięcy przed dniem złożenia wniosku **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3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1 kopia wszystkich zapisanych stron ważnego dokumentu podróży lub innego ważnego dokumentu potwierdzającego tożsamość i obywatelstwo (oryginał okazuje się przy składaniu wniosku) 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4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Następujące dokumenty potwierdzające, że wnioskodawca jest beneficjentem Umowy Wystąpienia oraz potwierdzające nabycie prawa stałego pobytu: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(dokumenty sporządzone w języku obcym składa się wraz z ich tłumaczeniem na język polski, sporządzonym przez tłumacza przysięgłego; należy dołączyć oryginały dokumentów lub kopie potwierdzone za zgodność z oryginałem przez notariusza albo przez występującego w sprawie pełnomocnika strony będącego adwokatem lub radcą prawnym albo przez upoważnionego pracownika organu prowadzącego postępowanie (wojewody), któremu został okazany oryginał dokumentu wraz z kopią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a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Dokumenty potwierdzające 5 lat nieprzerwanego pobytu (zob. poniżej art. 47 ustawy) na terytorium Rzeczypospolitej Polskiej oraz spełnianie warunków prawa pobytu przez okres przekraczający 3 miesiące w poszczególnych okresach pobytu - zobacz Listę dokumentów, które mogą potwierdzać spełnianie warunków prawa pobytu na terytorium Polski przez okres przekraczający 3 miesiące **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Możliwe jest także przedstawienie dowodów zachowania prawa pobytu lub posiadania tego prawa w szczególnych przypadkach przewidzianych przez prawo ***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b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W przypadku małżonków obywateli Rzeczypospolitej Polskiej: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- dokument potwierdzający zawarcie małżeństwa z obywatelem Rzeczypospolitej Polskiej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>- dokumenty potwierdzające 3 lata nieprzerwanego pobytu na terytorium Rzeczypospolitej Polskiej oraz spełnianie warunków prawa pobytu przez okres przekraczający 3 miesiące w poszczególnych okresach pobytu - zobacz Listę dokumentów, które mogą potwierdzać spełnianie warunków prawa pobytu na terytorium Polski przez okres przekraczający 3 miesiące ***</w:t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ożliwe jest także przedstawienie dowodów zachowania prawa pobytu lub posiadania tego prawa w szczególnych przypadkach przewidzianych przez prawo ***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c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W przypadku wcześniejszego nabycia prawa stałego pobytu (przed upływem 5-letniego pobytu) w przypadkach przewidzianych przez przepisy - dowody potwierdzające spełnienie wymaganych przesłanek (zob. poniżej art. 45 lub art. 46 ustawy)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ahoma" w:ascii="Tahoma" w:hAnsi="Tahoma"/>
              </w:rPr>
              <w:t xml:space="preserve">Ewentualnie dokumenty potwierdzające, że przerwa w pobycie przekraczająca 6 miesięcy w roku, wynosząca do 12 kolejnych miesięcy była spowodowana ważną sytuacją osobistą, w szczególności ciążą, porodem, chorobą, studiami, szkoleniem zawodowym, oddelegowaniem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niosek</w:t>
      </w:r>
      <w:r>
        <w:rPr>
          <w:rFonts w:cs="Tahoma" w:ascii="Tahoma" w:hAnsi="Tahoma"/>
        </w:rPr>
        <w:t xml:space="preserve"> w przypadku obywatela Zjednoczonego Królestwa będącego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b/>
        </w:rPr>
        <w:t>osobą małoletnią</w:t>
      </w:r>
      <w:r>
        <w:rPr>
          <w:rFonts w:cs="Tahoma" w:ascii="Tahoma" w:hAnsi="Tahoma"/>
        </w:rPr>
        <w:t xml:space="preserve"> – składają (tj. podpisują) rodzice lub ustanowieni przez sąd lub inny organ opiekunowie albo jeden z rodziców lub ustanowionych przez sąd lub inny organ opiekunów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ą ubezwłasnowolnioną całkowicie – składa (tj. podpisuje) opiekun ustanowiony przez sąd lub inny organ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ą małoletnią bez opieki – składa (tj. podpisuje) kurato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Uwaga: Pola z wzorem podpisu w formularzu wniosku nie wypełnia osoba, która do dnia złożenia wniosku nie ukończyła 13. roku życia lub która z powodu swojej niepełnosprawności nie może złożyć podpisu samodzieln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waga: Pola z wzorem podpisu w formularzu wniosku nie wypełnia osoba, która do dnia złożenia wniosku nie ukończyła 13. roku życia lub która z powodu swojej niepełnosprawności nie może złożyć podpisu samodzielni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niosek</w:t>
      </w:r>
      <w:r>
        <w:rPr>
          <w:rFonts w:cs="Tahoma" w:ascii="Tahoma" w:hAnsi="Tahoma"/>
          <w:b/>
        </w:rPr>
        <w:t xml:space="preserve"> składa się osobiście</w:t>
      </w:r>
      <w:r>
        <w:rPr>
          <w:rFonts w:cs="Tahoma" w:ascii="Tahoma" w:hAnsi="Tahoma"/>
        </w:rPr>
        <w:t xml:space="preserve"> (tj. wymagane jest osobiste stawiennictwo przy składaniu wniosku lub na wezwanie organu) do wojewody właściwego ze względu na miejsce pobytu obywatela Zjednoczonego Królestw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ymóg osobistego stawiennictwa w chwili złożenia wniosku nie dotyczy małoletniego obywatela Zjednoczonego Królestwa, który do dnia złożenia wniosku nie ukończył 6. roku życ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szczególnie uzasadnionych przypadkach, w tym ze względu na stan zdrowia obywatela Zjednoczonego Królestwa, można odstąpić od wymogu osobistego stawiennictw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W tym ostatnim przypadku do wniosku należy dołączyć pisemne wyjaśnienie uzasadniające konieczność odstąpienia od wymogu osobistego stawiennictwa przy składaniu wniosku wraz z dowodami potwierdzającymi wystąpienie szczególnie uzasadnionego przypadku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**  Fotografie</w:t>
      </w:r>
      <w:r>
        <w:rPr>
          <w:rFonts w:cs="Tahoma" w:ascii="Tahoma" w:hAnsi="Tahoma"/>
        </w:rPr>
        <w:t xml:space="preserve"> dołączane do wniosku spełniają następujące wymagania: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ą nieuszkodzone, kolorowe, o dobrej ostrości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mają wymiary 35 mm x 45 mm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ostały wykonane nie wcześniej niż w ciągu 6 miesięcy przed dniem złożenia wniosku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zedstawiają twarz obywatela Zjednoczonego Królestwa lub członka rodziny obywatela Zjednoczonego Królestwa od wierzchołka głowy do górnej części barków, tak aby twarz zajmowała 70-80% fotografii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zedstawiają wyraźnie oczy obywatela Zjednoczonego Królestwa lub członka rodziny obywatela Zjednoczonego Królestwa, a zwłaszcza źrenice, linia oczu obywatela Zjednoczonego Królestwa lub członka rodziny obywatela Zjednoczonego Królestwa powinna być równoległa do górnej krawędzi fotografii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przedstawiają obywatela Zjednoczonego Królestwa lub członka rodziny obywatela Zjednoczonego Królestwa na jednolitym jasnym tle, w pozycji frontalnej, patrzącego na wprost z otwartymi oczami, nieprzesłoniętymi włosami, z naturalnym wyrazem twarzy i zamkniętymi ustami, a także odwzorowują naturalny kolor jego skór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żeli wniosek dotyczy osoby z wrodzonymi lub nabytymi wadami narządu wzroku, fotografia dołączona do wniosku może przedstawiać tę osobę w okularach z ciemnymi szkłami. W przypadku osoby noszącej nakrycie głowy zgodnie z zasadami swojego wyznania, fotografia może przedstawiać tę osobę z nakryciem głowy. Nakrycie głowy nie może zakrywać ani zniekształcać owalu twarz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***  </w:t>
      </w:r>
      <w:r>
        <w:rPr>
          <w:rFonts w:cs="Tahoma" w:ascii="Tahoma" w:hAnsi="Tahoma"/>
          <w:b/>
        </w:rPr>
        <w:t>Lista dokumentów, które mogą potwierdzać spełnianie warunków prawa pobytu na terytorium Polski przez okres przekraczający 3 miesiąc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Pracownicy lub osoby pracujące na własny rachunek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umowa o pracę, zaświadczenie o wykonywaniu pracy, pisemne oświadczenie pracodawcy lub podmiotu upoważnionego do powierzenia obywatelowi Zjednoczonego Królestwa wykonywania pracy o zamiarze powierzenia mu wykonywania pracy (dotyczy planowanego podjęcia pracy), pisemne oświadczenie o wpisie do Krajowego Rejestru Sądowego albo o wpisie do Centralnej Ewidencji i Informacji o Działalności Gospodarczej lub inny dowód potwierdzający, że obywatel Zjednoczonego Królestwa jest osobą pracującą na własny rachunek na terytorium Rzeczypospolitej Polskiej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Osoby nieaktywne zawodowo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owód potwierdzający posiadanie wystarczających środków finansowych do utrzymania siebie i członków rodziny, tak aby nie stanowić obciążenia dla pomocy społecznej (jako środki wystarczające uważa się środki finansowe w wysokości przekraczającej progi pomocy społecznej, tj. przekraczającej 701 zł netto miesięcznie, a dla osoby w rodzinie – w wysokości wyższej niż 528 zł netto miesięcznie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okument dotyczący ubezpieczenia zdrowotnego, potwierdzający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</w:rPr>
        <w:t>objęcie publicznym ubezpieczeniem zdrowotnym w Polsce (np. potwierdzenie z Narodowego Funduszu Zdrowia, z Zakładu Ubezpieczeń Społecznych), lub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</w:rPr>
        <w:t>uprawnienia do korzystania ze świadczeń opieki zdrowotnej na podstawie przepisów o koordynacji systemów zabezpieczenia społecznego (np. EKUZ), lub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</w:rPr>
        <w:t xml:space="preserve">posiadanie prywatnego ubezpieczenia zdrowotnego pokrywającego wszelkie wydatki, które mogą wyniknąć podczas pobytu na terytorium Rzeczypospolitej Polskiej w związku z potrzebą pomocy medycznej lub leczeniem szpitalnym, w którym ubezpieczyciel zobowiązuje się do pokrycia kosztów udzielonych ubezpieczonemu świadczeń zdrowotnych bezpośrednio na rzecz podmiotu udzielającego takich świadczeń, na podstawie wystawionego przez ten podmiot rachunku (polisa ubezpieczeniowa)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Studenci lub osoby odbywające szkolenie zawodow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świadczenie jednostki prowadzącej studia o przyjęciu na studia lub o kontynuacji studiów lub zaświadczenie jednostki prowadzącej szkolenie zawodowe o przyjęciu na takie szkolenie,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isemne oświadczenie o posiadaniu wystarczających środków finansowych do utrzymania siebie i członków rodziny, tak aby nie stanowić obciążenia dla pomocy społecznej, lub dowód potwierdzający ich posiadanie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dokument dotyczący ubezpieczenia zdrowotnego, potwierdzający:</w:t>
      </w:r>
    </w:p>
    <w:p>
      <w:pPr>
        <w:pStyle w:val="Normal"/>
        <w:spacing w:lineRule="auto" w:line="360"/>
        <w:ind w:left="709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objęcie publicznym ubezpieczeniem zdrowotnym w Polsce (np. potwierdzenie z Narodowego Funduszu Zdrowia, z Zakładu Ubezpieczeń Społecznych), lub</w:t>
      </w:r>
    </w:p>
    <w:p>
      <w:pPr>
        <w:pStyle w:val="Normal"/>
        <w:spacing w:lineRule="auto" w:line="360"/>
        <w:ind w:left="709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uprawnienia do korzystania ze świadczeń opieki zdrowotnej na podstawie przepisów o koordynacji systemów zabezpieczenia społecznego (np. EKUZ), lub</w:t>
      </w:r>
    </w:p>
    <w:p>
      <w:pPr>
        <w:pStyle w:val="Normal"/>
        <w:spacing w:lineRule="auto" w:line="360"/>
        <w:ind w:left="709" w:hanging="283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osiadanie prywatnego ubezpieczenia zdrowotnego pokrywającego wszelkie wydatki, które mogą wyniknąć podczas pobytu na terytorium Rzeczypospolitej Polskiej w związku z potrzebą pomocy medycznej lub leczeniem szpitalnym, w którym ubezpieczyciel zobowiązuje się do pokrycia kosztów udzielonych ubezpieczonemu świadczeń zdrowotnych bezpośrednio na rzecz podmiotu udzielającego takich świadczeń, na podstawie wystawionego przez ten podmiot rachunku (polisa ubezpieczeniowa)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ałżonkowie obywateli polskich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okument potwierdzający zawarcie małżeństwa z obywatelem Rzeczypospolitej Polskiej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Członkowie rodzin obywateli Zjednoczonego Królestwa, którzy posiadają obywatelstwo Zjednoczonego Królestw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zaświadczenie o zarejestrowaniu pobytu obywatela Zjednoczonego Królestwa, lub dokument potwierdzający prawo stałego pobytu, wydane obywatelowi Zjednoczonego Królestwa, z którym członek rodziny przebywa na terytorium Rzeczypospolitej Polskiej, a ponadto: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małżonek – dokument potwierdzający zawarcie małżeństwa,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bezpośredni zstępni – dokument potwierdzający istnienie więzi rodzinnych oraz dokument potwierdzający wiek lub poświadczający pozostawanie na utrzymaniu obywatela Zjednoczonego Królestwa lub jego małżonka,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bezpośredni wstępni – dokument potwierdzający istnienie więzi rodzinnych oraz dokument poświadczający pozostawanie na utrzymaniu obywatela Zjednoczonego Królestwa lub jego małżonka,</w:t>
      </w:r>
    </w:p>
    <w:p>
      <w:pPr>
        <w:pStyle w:val="Normal"/>
        <w:numPr>
          <w:ilvl w:val="0"/>
          <w:numId w:val="21"/>
        </w:numPr>
        <w:spacing w:lineRule="auto" w:line="360"/>
        <w:ind w:left="1134" w:hanging="567"/>
        <w:rPr/>
      </w:pPr>
      <w:r>
        <w:rPr>
          <w:rFonts w:cs="Tahoma" w:ascii="Tahoma" w:hAnsi="Tahoma"/>
        </w:rPr>
        <w:t>bezpośredni wstępni małoletniego obywatela Zjednoczonego Królestwa – dokument potwierdzający sprawowanie faktycznej opieki nad małoletnim obywatelem Zjednoczonego Królestwa oraz dokument poświadczający pozostawanie małoletniego obywatela Zjednoczonego Królestwa na jego utrzymani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awa przysługujące członkom rodziny pozostającym na utrzymaniu obywateli Zjednoczonego Królestwa przed zakończeniem okresu przejściowego, zostają zachowane nawet wówczas, gdy osoby te przestają być osobami pozostającymi na utrzymani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Dowodami potwierdzającymi posiadanie wystarczających środków finansowych</w:t>
      </w:r>
      <w:r>
        <w:rPr>
          <w:rFonts w:cs="Tahoma" w:ascii="Tahoma" w:hAnsi="Tahoma"/>
        </w:rPr>
        <w:t xml:space="preserve"> do utrzymania siebie i członków rodziny, tak aby nie stanowić obciążenia dla pomocy społecznej, mogą być w szczególnośc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)</w:t>
        <w:tab/>
        <w:t>zaświadczenie o wysokości limitu na karcie kredytowej wydane przez bank, który wystawił kartę kredytową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zaświadczenie o posiadaniu środków pieniężnych w banku lub spółdzielczej kasie oszczędnościowo-kredytowej mających siedzibę na terytorium Rzeczypospolitej Polskiej;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dokument potwierdzający przyznanie stypendium krajowego lub zagranicznego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4)</w:t>
        <w:tab/>
        <w:t>zaświadczenie o zatrudnieniu i wysokości zarobk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świadczenia, o których mowa w pkt 1, 2 i 4, powinny być wystawione nie wcześniej niż na miesiąc przed dniem złożenia wniosk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***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zepisy ustawy z dnia 14 lipca 2006 r. o wjeździe na terytorium Rzeczypospolitej Polskiej, pobycie oraz wyjeździe z tego terytorium obywateli państw członkowskich Unii Europejskiej i członków ich rodzin, dotyczące zachowania prawa pobytu lub posiadania prawa pobytu w szczególnych sytuacjach, które dotyczą także obywateli Zjednoczonego Królestwa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wo pobytu po zaprzestaniu wykonywania pracy lub innej działalności zarobkowej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bywatel UE, który przestał być pracownikiem lub osobą pracującą na własny rachunek, zachowuje prawo pobytu przysługujące pracownikowi lub osobie pracującej na własny rachunek w następujących przypadkach (art. 17):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nieświadczenia pracy lub niewykonywania innej działalności zarobkowej we własnym imieniu i na własny rachunek wskutek okresowej niezdolności do pracy z powodu choroby lub wypadku lub w związku z ciążą i połogiem albo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niezamierzonego bezrobocia wynikającego z rejestru bezrobotnych prowadzonego przez powiatowy urząd pracy;</w:t>
      </w:r>
    </w:p>
    <w:p>
      <w:pPr>
        <w:pStyle w:val="Normal"/>
        <w:numPr>
          <w:ilvl w:val="0"/>
          <w:numId w:val="19"/>
        </w:numPr>
        <w:spacing w:lineRule="auto" w:line="360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podjęcia kształcenia lub szkolenia zawodoweg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żeli okres wykonywania pracy lub wykonywania innej działalności zarobkowej we własnym imieniu i na własny rachunek na terytorium Rzeczypospolitej Polskiej poprzedzający bezrobocie, o którym mowa w pkt 2, był krótszy niż rok, prawo pobytu przysługujące pracownikowi lub osobie pracującej na własny rachunek obywatel UE zachowuje przez okres 6 miesięcy od dnia zarejestrowania się we właściwym powiatowym urzędzie prac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chowanie prawa pobytu przez członka rodziny obywatela UE: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złonek rodziny będący obywatelem UE zachowuje prawo pobytu w przypadku rozwodu, unieważnienia małżeństwa, śmierci lub wyjazdu z terytorium Rzeczypospolitej Polskiej obywatela UE, spełniającego warunki pobytu przekraczającego 3 miesiące (art. 19 ust. 1)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awo pobytu uczącego się dziecka obywatela UE oraz jego rodzica (art. 19a):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Dziecku obywatela UE, który był pracownikiem na terytorium Rzeczypospolitej Polskiej, ale nie zachował prawa pobytu na podstawie art. 17, które przebywa i uczy się lub studiuje na tym terytorium, przysługuje prawo pobytu do czasu zakończenia nauki lub studiów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odzicowi sprawującemu opiekę nad dzieckiem obywatela UE, który był pracownikiem na terytorium Rzeczypospolitej Polskiej, ale nie zachował prawa pobytu na podstawie art. 17, które przebywa i uczy się lub studiuje na tym terytorium, przysługuje prawo pobytu do czasu osiągnięcia przez dziecko pełnoletności; prawo to przysługuje także po osiągnięciu przez dziecko pełnoletności, jeżeli nadal wymaga ono obecności i opieki tego rodzica, aby móc kontynuować i ukończyć naukę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ieprzerwany pobyt na terytorium Rzeczypospolitej Polski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47 ustawy z dnia 14 lipca 2006 r. o wjeździe na terytorium Rzeczypospolitej Polskiej, pobycie oraz wyjeździe z tego terytorium obywateli państw członkowskich Unii Europejskiej i członków ich rodzin (Dz. U. z 2019 r., poz. 293 z późn. zm.):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obyt na terytorium Rzeczypospolitej Polskiej uważa się za nieprzerwany, w przypadku gdy przerwy w nim </w:t>
      </w:r>
      <w:r>
        <w:rPr>
          <w:rFonts w:cs="Tahoma" w:ascii="Tahoma" w:hAnsi="Tahoma"/>
          <w:b/>
        </w:rPr>
        <w:t>nie przekroczyły łącznie 6 miesięcy w roku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obytu na terytorium Rzeczypospolitej Polskiej nie przerywa opuszczenie tego terytorium na okres dłuższy niż określony w ust. 1 z powodu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>odbycia obowiązkowej służby wojskowej albo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436"/>
        <w:rPr/>
      </w:pPr>
      <w:r>
        <w:rPr>
          <w:rFonts w:cs="Tahoma" w:ascii="Tahoma" w:hAnsi="Tahoma"/>
          <w:b/>
        </w:rPr>
        <w:t>ważnej sytuacji osobistej, w szczególności ciąży, porodu, choroby, studiów, szkolenia zawodowego, oddelegowania, która wymaga pobytu poza tym terytorium, pod warunkiem że okres ten jest nie dłuższy niż 12 kolejnych miesięc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obyt na terytorium Rzeczypospolitej Polskiej przerywa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>wykonanie decyzji o wydaleniu obywatela UE lub członka rodziny niebędącego obywatelem U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>odbywanie kary pozbawienia wolności przez członka rodziny niebędącego obywatelem UE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cześniejsze nabycie prawa stałego pobytu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 45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awo stałego pobytu przed upływem 5-letniego okresu pobytu na terytorium Rzeczypospolitej Polskiej nabyw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acownik lub osoba pracująca na własny rachunek, która w chwili zakończenia wykonywania pracy lub innej działalności zarobkowej we własnym imieniu i na własny rachunek osiągnęła wiek emerytalny określony przez polskie przepisy dotyczące ubezpieczenia emerytalnego lub która zakończyła wykonywanie pracy w celu przejścia na wcześniejszą emeryturę, jeżeli przedtem przez okres 12 miesięcy wykonywała pracę lub inną działalność zarobkową we własnym imieniu i na własny rachunek na terytorium Rzeczypospolitej Polskiej i przebywała na tym terytorium nieprzerwanie przez okres dłuższy niż 3 lat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acownik lub osoba pracująca na własny rachunek, która zaprzestała wykonywania pracy lub innej działalności zarobkowej we własnym imieniu i na własny rachunek na tym terytorium z powodu trwałej niezdolności do pracy, jeżeli przebywała na tym terytorium nieprzerwanie przez okres dłuższy niż 2 lat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</w:rPr>
        <w:t>pracownik lub osoba pracująca na własny rachunek, która po 3 latach nieprzerwanego pobytu i wykonywania pracy lub innej działalności zarobkowej we własnym imieniu i na własny rachunek na tym terytorium wykonuje pracę lub inną działalność zarobkową we własnym imieniu i na własny rachunek w innym państwie członkowskim, przebywając nadal na terytorium Rzeczypospolitej Polskiej, dokąd powraca co najmniej raz w tygodniu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konywaniem pracy lub innej działalności zarobkowej we własnym imieniu i na własny rachunek na terytorium Rzeczypospolitej Polskiej, o którym mowa w ust. 1 pkt 1 lub 2, jest także wykonywanie pracy lub innej działalności zarobkowej we własnym imieniu i na własny rachunek w innym państwie członkowskim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zepis ust. 1 pkt 2 stosuje się także do pracownika lub osoby pracującej na własny rachunek, która, zachowując miejsce pobytu na terytorium Rzeczypospolitej Polskiej, wykonywała pracę lub inną działalność zarobkową we własnym imieniu i na własny rachunek w innym państwie członkowskim i zaprzestała ich wykonywania z powodu trwałej niezdolności do pracy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mogów dotyczących długości nieprzerwanego pobytu i wykonywania pracy lub innej działalności zarobkowej we własnym imieniu i na własny rachunek, o których mowa w ust. 1 pkt 1, oraz wymogu dotyczącego długości nieprzerwanego pobytu, o którym mowa w ust. 1 pkt 2, nie stosuje się do małżonka obywatela polskiego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ymogu dotyczącego długości nieprzerwanego pobytu, o którym mowa w ust. 1 pkt 2, nie stosuje się, gdy zaprzestanie wykonywania pracy lub innej działalności zarobkowej we własnym imieniu i na własny rachunek nastąpiło z powodu trwałej niezdolności do pracy wskutek wypadku przy pracy lub choroby zawodowej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Do okresów pracy lub wykonywania innej działalności zarobkowej we własnym imieniu i na własny rachunek zalicza się okresy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ezamierzonego bezrobocia wynikającego z rejestru bezrobotnych prowadzonego przez powiatowy urząd pracy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rw w pracy lub w wykonywaniu innej działalności zarobkowej we własnym imieniu i na własny rachunek niezależnych od woli osoby, o której mowa w ust. 1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eświadczenia pracy lub niewykonywania innej działalności zarobkowej we własnym imieniu i na własny rachunek wskutek okresowej niezdolności do pracy z powodu choroby lub wypadku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cześniejsze nabycie prawa stałego pobytu przez członka rodzin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46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awo stałego pobytu, które nabył pracownik lub osoba pracująca na własny rachunek na podstawie art. 45, nabywa także członek rodziny przebywający z nią na terytorium Rzeczypospolitej Polskiej, bez względu na posiadane obywatelstwo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W przypadku śmierci pracownika lub osoby pracującej na własny rachunek w okresie wykonywania pracy lub innej działalności zarobkowej we własnym imieniu i na własny rachunek przed nabyciem prawa stałego pobytu na podstawie art. 45 członek rodziny, który w dniu śmierci przebywał z nimi na terytorium Rzeczypospolitej Polskiej, nabywa prawo stałego pobytu, bez względu na posiadane obywatelstwo, jeżeli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acownik lub osoba pracująca na własny rachunek do dnia śmierci przebywała na terytorium Rzeczypospolitej Polskiej nieprzerwanie przez okres 2 lat albo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śmierć pracownika lub osoby pracującej na własny rachunek nastąpiła wskutek wypadku przy pracy lub choroby zawodowej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4. OPŁATY:</w:t>
      </w:r>
    </w:p>
    <w:p>
      <w:pPr>
        <w:pStyle w:val="Normal"/>
        <w:spacing w:lineRule="auto" w:line="360"/>
        <w:rPr>
          <w:rFonts w:ascii="Tahoma" w:hAnsi="Tahoma" w:eastAsia="Arial Unicode MS;Arial" w:cs="Tahoma"/>
          <w:color w:val="202020"/>
        </w:rPr>
      </w:pPr>
      <w:r>
        <w:rPr>
          <w:rFonts w:cs="Tahoma" w:ascii="Tahoma" w:hAnsi="Tahoma"/>
        </w:rPr>
        <w:t>Nie podlega opłacie skarbowej wydanie dokumentu potwierdzającego prawo stałego pobytu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  <w:t>Nie podlegają opłacie skarbowej podania i załączniki do podań, czynności urzędowe, zaświadczenia  i zezwolenia oraz dokumenty stwierdzające ustanowienia pełnomocnictwa w sprawach wyżej wymienionych.</w:t>
      </w:r>
      <w:r>
        <w:rPr>
          <w:rStyle w:val="StrongEmphasis"/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5. TERMIN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Niezwłocznie - wydanie zaświadczenia o złożeniu przed dniem 31 grudnia 2021 r. wniosku o wydanie dokumentu potwierdzającego prawo stałego pobytu (w okresie swojej ważności, zaświadczenie o złożeniu wniosku wraz z ważnym dokumentem podróży uprawnia do wielokrotnego przekraczania granicy bez konieczności uzyskania wizy).</w:t>
      </w:r>
    </w:p>
    <w:p>
      <w:pPr>
        <w:pStyle w:val="Zwykytekst"/>
        <w:spacing w:lineRule="auto" w:line="360"/>
        <w:rPr/>
      </w:pPr>
      <w:r>
        <w:rPr>
          <w:rFonts w:cs="Tahoma" w:ascii="Tahoma" w:hAnsi="Tahoma"/>
          <w:sz w:val="24"/>
          <w:szCs w:val="24"/>
        </w:rPr>
        <w:t>Niezwłocznie -wydanie dokumentu potwierdzającego prawo stałego pobytu dla obywatela Zjednoczonego Królestwa.</w:t>
      </w:r>
    </w:p>
    <w:p>
      <w:pPr>
        <w:pStyle w:val="Zwykytekst"/>
        <w:spacing w:lineRule="auto" w:line="360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eży mieć jednak na względzie, że w sprawach biorą udział organy opiniujące, które mają co do zasady 30 na przekazanie informacji, </w:t>
      </w:r>
      <w:r>
        <w:rPr>
          <w:rFonts w:eastAsia="Times New Roman" w:cs="Tahoma" w:ascii="Tahoma" w:hAnsi="Tahoma"/>
          <w:sz w:val="24"/>
          <w:szCs w:val="24"/>
        </w:rPr>
        <w:t xml:space="preserve">czy wjazd obywatela </w:t>
      </w:r>
      <w:r>
        <w:rPr>
          <w:rFonts w:cs="Tahoma" w:ascii="Tahoma" w:hAnsi="Tahoma"/>
          <w:sz w:val="24"/>
          <w:szCs w:val="24"/>
        </w:rPr>
        <w:t>Zjednoczonego Królestwa</w:t>
      </w:r>
      <w:r>
        <w:rPr>
          <w:rFonts w:eastAsia="Times New Roman" w:cs="Tahoma" w:ascii="Tahoma" w:hAnsi="Tahoma"/>
          <w:sz w:val="24"/>
          <w:szCs w:val="24"/>
        </w:rPr>
        <w:t xml:space="preserve"> lub członka jego rodziny niebędącego obywatelem UE na terytorium Rzeczypospolitej Polskiej i ich pobyt na tym terytorium mogą stanowić zagrożenie dla obronności lub bezpieczeństwa państwa lub ochrony bezpieczeństwa i porządku publicznego.</w:t>
      </w:r>
    </w:p>
    <w:p>
      <w:pPr>
        <w:pStyle w:val="Zwykytekst"/>
        <w:spacing w:lineRule="auto" w:line="36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</w:rPr>
      </w:pPr>
      <w:r>
        <w:rPr>
          <w:rFonts w:eastAsia="Arial Unicode MS;Arial" w:cs="Tahoma" w:ascii="Tahoma" w:hAnsi="Tahoma"/>
          <w:b/>
          <w:bCs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;Arial" w:cs="Tahoma"/>
          <w:b/>
          <w:b/>
          <w:iCs/>
        </w:rPr>
      </w:pPr>
      <w:r>
        <w:rPr>
          <w:rFonts w:eastAsia="Arial Unicode MS;Arial" w:cs="Tahoma" w:ascii="Tahoma" w:hAnsi="Tahoma"/>
          <w:b/>
          <w:iCs/>
        </w:rPr>
        <w:t>7. UWAGI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Załącznik do niniejszej karty informacyjnej stanowi również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426"/>
        <w:rPr>
          <w:rFonts w:ascii="Tahoma" w:hAnsi="Tahoma" w:eastAsia="Times New Roman" w:cs="Tahoma"/>
        </w:rPr>
      </w:pPr>
      <w:r>
        <w:rPr>
          <w:rFonts w:cs="Tahoma" w:ascii="Tahoma" w:hAnsi="Tahoma"/>
        </w:rPr>
        <w:t>Lista dokumentów, które należy dołączyć do wniosku o wydanie dokumentu potwierdzającego prawo stałego pobytu (</w:t>
      </w:r>
      <w:r>
        <w:rPr>
          <w:rFonts w:eastAsia="Times New Roman" w:cs="Tahoma" w:ascii="Tahoma" w:hAnsi="Tahoma"/>
        </w:rPr>
        <w:t>F-02/KIU-296)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ist of documents to be attached to the application for a document certifying the permanent residence right (F-03/KIU-296)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426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to jest beneficjentem Umowy Wystąpienia (F-05/KIU-292)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;Arial" w:cs="Tahoma" w:ascii="Tahoma" w:hAnsi="Tahoma"/>
          <w:b/>
          <w:iCs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uzyskania prawa stałego pobytu przez obywateli Zjednoczonego Królestwa Wielkiej Brytanii i Irlandii Północnej oraz członków ich rodzin, którzy są beneficjentami Umowy o Wystąpieniu Zjednoczonego Królestwa Wielkiej Brytanii i Irlandii Północnej z Unii Europejskiej i Europejskiej Wspólnoty Energii Atomowej na  podstawie ustawy z  dnia 14 lipca 2006 r. o wjeździe na terytorium Rzeczypospolitej Polskiej, pobycie oraz wyjeździe z tego terytorium obywateli państw członkowskich Unii Europejskiej i członków ich rodzin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wieczyście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sz w:val="14"/>
          <w:szCs w:val="14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sz w:val="14"/>
          <w:szCs w:val="14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sz w:val="14"/>
          <w:szCs w:val="14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5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</w:rPr>
            <w:t xml:space="preserve">21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96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;Arial" w:cs="Times New Roman"/>
              <w:color w:val="202020"/>
              <w:szCs w:val="16"/>
            </w:rPr>
          </w:pPr>
          <w:r>
            <w:rPr>
              <w:rFonts w:eastAsia="Arial Unicode MS;Arial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;Arial" w:cs="Tahoma"/>
              <w:b/>
              <w:b/>
              <w:bCs/>
            </w:rPr>
          </w:pPr>
          <w:r>
            <w:rPr>
              <w:rFonts w:eastAsia="Arial Unicode MS;Arial" w:cs="Tahoma" w:ascii="Tahoma" w:hAnsi="Tahoma"/>
              <w:b/>
              <w:bCs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2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;Arial" w:cs="Tahoma" w:ascii="Tahoma" w:hAnsi="Tahoma"/>
              <w:b/>
              <w:bCs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23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;Arial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;Arial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UBIEGANIE SIĘ PRZEZ OBYWATELI ZJEDNOCZONEGO KRÓLESTWA I IRLANDII PÓŁNOCNEJ - BENEFICJENTÓW UMOWY WYSTĄPIENIA - O </w:t>
          </w:r>
          <w:r>
            <w:rPr>
              <w:rFonts w:cs="Tahoma" w:ascii="Tahoma" w:hAnsi="Tahoma"/>
              <w:b/>
            </w:rPr>
            <w:t xml:space="preserve"> WYDANIE  DOKUMENTU POTWIERDZAJĄCEGO PRAWO STAŁEGO POBYTU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;Arial" w:cs="Tahoma"/>
              <w:b/>
              <w:b/>
              <w:bCs/>
              <w:color w:val="202020"/>
            </w:rPr>
          </w:pPr>
          <w:r>
            <w:rPr>
              <w:rFonts w:eastAsia="Arial Unicode MS;Arial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;Arial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9:00Z</dcterms:created>
  <dc:creator>zarebat</dc:creator>
  <dc:description/>
  <cp:keywords/>
  <dc:language>en-US</dc:language>
  <cp:lastModifiedBy>Katarzyna Nalepa</cp:lastModifiedBy>
  <cp:lastPrinted>2018-06-08T08:41:00Z</cp:lastPrinted>
  <dcterms:modified xsi:type="dcterms:W3CDTF">2024-10-28T09:52:00Z</dcterms:modified>
  <cp:revision>7</cp:revision>
  <dc:subject/>
  <dc:title>1</dc:title>
</cp:coreProperties>
</file>