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-142" w:right="-1" w:hanging="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tępowanie nr: RZ-POR-A.213.3.22.2022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-142" w:right="-1" w:hanging="14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-142" w:right="-1" w:hanging="14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1 do zapytania ofertowego z dn. 09.12.2022r. </w:t>
      </w:r>
    </w:p>
    <w:p>
      <w:pPr>
        <w:pStyle w:val="Normal"/>
        <w:shd w:fill="FFFFFF" w:val="clear"/>
        <w:tabs>
          <w:tab w:val="clear" w:pos="708"/>
          <w:tab w:val="left" w:pos="64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fr-FR"/>
        </w:rPr>
        <w:t>...........................</w:t>
      </w:r>
      <w:r>
        <w:rPr>
          <w:rFonts w:cs="Arial" w:ascii="Arial" w:hAnsi="Arial"/>
          <w:sz w:val="22"/>
          <w:szCs w:val="22"/>
          <w:lang w:val="fr-FR"/>
        </w:rPr>
        <w:t>, dn</w:t>
      </w:r>
      <w:r>
        <w:rPr>
          <w:rFonts w:cs="Arial" w:ascii="Arial" w:hAnsi="Arial"/>
          <w:i/>
          <w:sz w:val="22"/>
          <w:szCs w:val="22"/>
          <w:lang w:val="fr-FR"/>
        </w:rPr>
        <w:t>. 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faksu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>stanowisko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, adres e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  <w:szCs w:val="18"/>
        </w:rPr>
        <w:t xml:space="preserve">W nawiązaniu do zapytania ofertowego z dn. 09.12.2022r. - </w:t>
      </w:r>
      <w:r>
        <w:rPr>
          <w:b/>
          <w:i/>
          <w:sz w:val="22"/>
          <w:szCs w:val="18"/>
        </w:rPr>
        <w:t xml:space="preserve">Postępowanie numer </w:t>
        <w:br/>
        <w:t xml:space="preserve">RZ-POR-A.213.3.22.2022 na ubezpieczenia komunikacyjne pojazdów mechanicznych,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konawca przedstawia ofertę na wykonanie przedmiotu zamówienia z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artość brutto _____.___ zł, </w:t>
      </w:r>
      <w:r>
        <w:rPr>
          <w:rFonts w:cs="Arial" w:ascii="Arial" w:hAnsi="Arial"/>
          <w:i/>
          <w:sz w:val="22"/>
          <w:szCs w:val="18"/>
        </w:rPr>
        <w:t>słownie: 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 cenę oferty składa się suma poniżej zawartych kosztów:  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6804"/>
        <w:gridCol w:w="1528"/>
      </w:tblGrid>
      <w:tr>
        <w:trPr>
          <w:trHeight w:val="4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ody Okręgowego Inspektoratu Pracy w Rzeszowie podlegające ubezpieczeniu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ka ubezpieczenia </w:t>
              <w:br/>
              <w:t>w zł brutto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kswagen Passat  Highline 1,8 TSI 132 kW, przekładnia manual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ierwszy właścici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produkcji 2018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r rejestracyjny RZ 9338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- nr VIN: WVWZZZ3CZJE2614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- silnik benzynowy, pojemność 1 798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ość miejsc: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y układ ABS, centralny zamek, immobiliser, alar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- przebieg na dzień  30.11. 2022 r. – 91 000 k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ubezpieczenie od dnia  01.01.2023 r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chód garażowan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rtość zakupu pojazdu w roku 2018:  120 000,0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wartość pojazdu w roku 2022: </w:t>
            </w:r>
            <w:r>
              <w:rPr>
                <w:rFonts w:cs="Arial" w:ascii="Arial" w:hAnsi="Arial"/>
                <w:bCs/>
              </w:rPr>
              <w:t>87 561,00 zł</w:t>
            </w:r>
            <w:r>
              <w:rPr>
                <w:rFonts w:cs="Arial" w:ascii="Arial" w:hAnsi="Arial"/>
              </w:rPr>
              <w:t xml:space="preserve"> *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Assistance na terytorium RP i U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undai I30 (G4) 5D 1,4 MPI 2WD 6MT MY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erwszy właścic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produkcji 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er rejestracyjny: RZ 7405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nr VIN: TMAH3514ALJ1343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lnik benzynowy, pojemność 1 368 c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- ilość miejsc: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y układ ABS, centralny zamek, immobiliser, alar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rzebieg na dzień  30.11. 2022 r. – 51 000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ubezpieczenie od dnia 30.07.2023 r.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chód garażowa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rtość zakupu pojazdu: 73 300 zł</w:t>
            </w:r>
          </w:p>
          <w:p>
            <w:pPr>
              <w:pStyle w:val="Normal"/>
              <w:ind w:left="72" w:hanging="14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wartość pojazdu w roku 2022: 71 101,00 zł 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ssistance na terytorium RP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yota Avensis S/D 1,8VV_147 6MT PREMI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erwszy właścic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produkcji 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er rejestracyjny: RZ 3292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r VIN:SB1BG76L20E1479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lnik benzynowy, pojemność 1 798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- ilość miejsc: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y układ ABS, centralny zamek, immobiliser, alar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rzebieg na dzień 30.11. 2022 r.– 129 000  k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ubezpieczenie od dnia 01.01.2023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chód garażowa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rtość zakupu pojazdu w 2017: 97 200,0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wartość pojazdu w roku 2022: </w:t>
            </w:r>
            <w:r>
              <w:rPr>
                <w:rFonts w:cs="Arial" w:ascii="Arial" w:hAnsi="Arial"/>
                <w:bCs/>
              </w:rPr>
              <w:t>75 535,00 zł</w:t>
            </w:r>
            <w:r>
              <w:rPr>
                <w:rFonts w:cs="Arial" w:ascii="Arial" w:hAnsi="Arial"/>
              </w:rPr>
              <w:t xml:space="preserve"> *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zakupu pojazdu 201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ssistance na terytorium RP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ult Fluence Start 1,6 16V 110 K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erwszy właścic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produkcji 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er rejestracyjny: RZ 1626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nr VIN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F1LZLC05520998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lnik benzynowy, pojemność 1 598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- ilość miejsc: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y układ ABS, centralny zamek, immobilis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rzebieg na dzień 30.11. 2022 r. – 181 000 k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ubezpieczenie od dnia 01.01. 2023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chód garażowa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artość zakupu pojazdu w 2014: 49 988,00 z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wartość pojazdu w roku 2022: </w:t>
            </w:r>
            <w:r>
              <w:rPr>
                <w:rFonts w:cs="Arial" w:ascii="Arial" w:hAnsi="Arial"/>
                <w:bCs/>
              </w:rPr>
              <w:t>23 592,00 zł</w:t>
            </w:r>
            <w:r>
              <w:rPr>
                <w:rFonts w:cs="Arial" w:ascii="Arial" w:hAnsi="Arial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zakupu pojazdu 20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ssistance na terytorium R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ult Fluence Life 1,6 16V 110 K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erwszy właścic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produkcji 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er rejestracyjny: RZ 1627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r VIN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F1LZLC05518534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lnik benzynowy, pojemność 1 598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- ilość miejsc: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y układ ABS, centralny zamek, immobilis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rzebieg na dzień 30.11. 2022 r. – 170 000 k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ubezpieczenie od dnia 01.01. 2023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chód garażowa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artość zakupu pojazdu w 2014: 55 965,00 z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wartość pojazdu w roku 2021 : </w:t>
            </w:r>
            <w:r>
              <w:rPr>
                <w:rFonts w:cs="Arial" w:ascii="Arial" w:hAnsi="Arial"/>
                <w:bCs/>
              </w:rPr>
              <w:t>24 638,00 zł</w:t>
            </w:r>
            <w:r>
              <w:rPr>
                <w:rFonts w:cs="Arial" w:ascii="Arial" w:hAnsi="Arial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zakupu pojazdu 20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ssistance na terytorium RP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undai PDE I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erwszy właścic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produkcji 20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er rejestracyjny: RZ 727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r VIN: TMAH351CAMJ1594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lnik benzynowy, pojemność 1 498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- ilość miejsc: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y układ ABS, centralny zamek, immobiliser, alar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rzebieg na dzień  30.11. 2022 r. – 22 000 k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ubezpieczenie od dnia  02.11.2023 r. 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chód garażowa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rtość zakupu pojazdu: 79 900 zł</w:t>
            </w:r>
          </w:p>
          <w:p>
            <w:pPr>
              <w:pStyle w:val="Normal"/>
              <w:ind w:left="72" w:hanging="14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wartość pojazdu w roku 2022: 77503,00 zł 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istance na terytorium R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undai PDE I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erwszy właścic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produkcji 20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er rejestracyjny: RZ 726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r VIN: TMAH351CAMJ16353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lnik benzynowy, pojemność 1 498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- ilość miejsc: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y układ ABS, centralny zamek, immobiliser, alar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rzebieg na dzień  30.11. 2022 r. – 29 000 k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ubezpieczenie od dnia  02.11.2023 r. 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chód garażowa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wartość zakupu pojazdu: 79 900 zł</w:t>
            </w:r>
          </w:p>
          <w:p>
            <w:pPr>
              <w:pStyle w:val="Normal"/>
              <w:ind w:left="72" w:hanging="14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wartość pojazdu w roku 2022: 77 503,00 zł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ssistance na terytorium RP i U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undai I30 FL (G4) WGN 1,5 DPI 2WD 6MT MY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erwszy właścic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produkcji 20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er rejestracyjny: RZ 071C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r VIN: TMAH281CANJ11736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lnik benzynowy, pojemność 1 498 c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; 80,90 kW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- ilość miejsc: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y układ ABS, centralny zamek, immobilis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bieg na dzień 30.11. 2022 r. – 9 000 k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ubezpieczenie od dnia 29.06. 2023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chód garażowa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rtość zakupu pojazdu w 2022: 92 380,00 zł</w:t>
            </w:r>
          </w:p>
          <w:p>
            <w:pPr>
              <w:pStyle w:val="Normal"/>
              <w:ind w:left="72" w:hanging="14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artość pojazdu w roku 2022: 92 380,00 zł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ssistance na terytorium RP i U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yundai I30 FL (G4)  5D 1,5 DPI 2WD 6MT MY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erwszy właścici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rok produkcji 20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er rejestracyjny: RZ 072C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r VIN: TMAH251CANJ1812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lnik benzynowy, pojemność 1 498 c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; 80,90 kW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- ilość miejsc: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y układ ABS, centralny zamek, immobilis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rzebieg na dzień 30.11. 2022 r. – 9 500 k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ubezpieczenie od dnia 29.06. 2023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chód garażowa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wartość zakupu pojazdu w 2022: 88 200,00 zł </w:t>
            </w:r>
          </w:p>
          <w:p>
            <w:pPr>
              <w:pStyle w:val="Normal"/>
              <w:ind w:left="72" w:hanging="14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artość pojazdu w roku 2022: 88 200,00 zł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ssistance na terytorium RP i U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wartości pojazdów podane przez ubezpieczyciela z obowiązującej polisy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a winna być podana i wyliczona w zaokrągleniu do dwóch miejsc po przecinku zgodnie z zasadami matematyczny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wca oświadcza, że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uwzględnia wszystkie koszty związane z wykonaniem przedmiotu zamówienia określonego przez Zamawiającego w Zapytaniu ofertowym nr </w:t>
      </w:r>
      <w:r>
        <w:rPr>
          <w:rFonts w:cs="Arial" w:ascii="Arial" w:hAnsi="Arial"/>
          <w:spacing w:val="-4"/>
          <w:sz w:val="22"/>
        </w:rPr>
        <w:t>RZ-POR-A.213.3.22.2022</w:t>
      </w:r>
      <w:r>
        <w:rPr>
          <w:rFonts w:cs="Arial" w:ascii="Arial" w:hAnsi="Arial"/>
          <w:sz w:val="22"/>
        </w:rPr>
        <w:t xml:space="preserve"> z dnia 09.12.2022r., na ubezpieczenia komunikacyjne pojazdów mechan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poznał się z Zaproszeniem do złożenia oferty i nie wnosi do niego żadnych zastrzeżeń oraz zobowiązuje się do stosowania i ścisłego przestrzegania warunków w nim określo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łożona oferta została sporządzona samodzielnie, niezależnie od pozostałych uczestników postępowania o udzielenie zamówienia publicznego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18"/>
        </w:rPr>
        <w:t>wypełnił obowiązki informacyjne przewidziane w art. 13 lub art. 14 RODO</w:t>
      </w:r>
      <w:r>
        <w:rPr>
          <w:sz w:val="22"/>
          <w:szCs w:val="18"/>
          <w:vertAlign w:val="superscript"/>
        </w:rPr>
        <w:t>1</w:t>
      </w:r>
      <w:r>
        <w:rPr>
          <w:sz w:val="22"/>
          <w:szCs w:val="18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sz w:val="22"/>
          <w:szCs w:val="18"/>
          <w:vertAlign w:val="superscript"/>
        </w:rPr>
        <w:t>2</w:t>
      </w:r>
      <w:r>
        <w:rPr>
          <w:sz w:val="22"/>
          <w:szCs w:val="18"/>
        </w:rPr>
        <w:t>.</w:t>
      </w:r>
    </w:p>
    <w:p>
      <w:pPr>
        <w:pStyle w:val="Akapitzlist"/>
        <w:widowControl/>
        <w:suppressAutoHyphens w:val="false"/>
        <w:autoSpaceDE w:val="tru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18"/>
          <w:szCs w:val="16"/>
          <w:vertAlign w:val="superscript"/>
        </w:rPr>
        <w:t>1)</w:t>
      </w:r>
      <w:r>
        <w:rPr>
          <w:rFonts w:cs="Arial" w:ascii="Arial" w:hAnsi="Arial"/>
          <w:sz w:val="18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18"/>
          <w:szCs w:val="16"/>
          <w:vertAlign w:val="superscript"/>
        </w:rPr>
        <w:t xml:space="preserve">2) </w:t>
      </w:r>
      <w:r>
        <w:rPr>
          <w:rFonts w:cs="Arial" w:ascii="Arial" w:hAnsi="Arial"/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odpis/y osoby/osób wskazanych w dokumencie, 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prawnionej/ uprawnionych do występowania 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obrocie prawnym reprezentowania Wykonawcy 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składania oświadczeń woli w jego imieniu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ind w:left="142" w:hanging="142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0" w:hanging="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eastAsia="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5:00Z</dcterms:created>
  <dc:creator>US Rzeszów</dc:creator>
  <dc:description/>
  <cp:keywords/>
  <dc:language>en-US</dc:language>
  <cp:lastModifiedBy>Michał Wyska</cp:lastModifiedBy>
  <cp:lastPrinted>2021-11-15T13:20:00Z</cp:lastPrinted>
  <dcterms:modified xsi:type="dcterms:W3CDTF">2022-12-09T11:22:00Z</dcterms:modified>
  <cp:revision>11</cp:revision>
  <dc:subject/>
  <dc:title>Załącznik nr 1 do umowy</dc:title>
</cp:coreProperties>
</file>