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6372" w:firstLine="708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Załącznik nr 1</w:t>
      </w:r>
    </w:p>
    <w:p>
      <w:pPr>
        <w:pStyle w:val="Heading"/>
        <w:spacing w:lineRule="auto" w:line="276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y realizacji zamówienia na świadczenie usług ubezpieczeń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u w:val="single"/>
        </w:rPr>
        <w:t>Przedmiot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 ubezpieczeń zgodnie z opisem i ilością wskazaną w formularzu ofertowym stanowiącym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kres ochrony minimalnie wymagany przez Zamawiającego: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użytkuje mienia najmowanego, sprzęt elektroniczny jest użytkowany wyłącznie przez pracowników Kuratorium, nie jest wydawany osobom trzecim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OC Ubezpieczonego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udynek (przy ul. Wały Jagiellońskie 24 w Gdańsku) ma być ubezpieczony </w:t>
        <w:br/>
        <w:t>według wartości odtworzeniowej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bezpieczenie sprzętu elektronicznego oraz systemów jezdnych (regały) mają być  ubezpieczone wg wartości odtworzeniowej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bezpieczenie szyb i innych przedmiotów od stłuczenia lub pęknięcia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bezpieczenie od kradzieży z włamaniem, rabunek, dewastacja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z „pakiet ryzyk”, o którym mowa w pkt. 2 Formularza Oferta, Zamawiający rozumie - pełny zakres ubezpieczenia jego minimalny zakres to: pożar, uderzenie pioruna, wybuch, upadek statku powietrznego, ulewny deszcz, grad, huk ponaddźwiękowy, huragan, przepięcia, przetężenia, sadza, śnieg, uderzenie pojazdu lądowego, zapadanie się ziemi, upadek przedmiotów w ubezpieczone mienie, trzęsienie ziemi, zalania, awaria instalacji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bezpieczenia przeciwpożarowe w budynku - Zamawiający posiada zamontowane gaśnice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łasny: brak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szyza integralna: brak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szyza redukcyjna: bra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  <w:b/>
          <w:bCs/>
          <w:u w:val="single"/>
        </w:rPr>
        <w:t>Termin wykona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12 miesięcy od terminu podanego w tabeli w Załączniku nr 2 ( Formularz oferty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u w:val="single"/>
        </w:rPr>
        <w:t>Warunki udziału w postępowaniu i sposobu oceny spełnienia tych warunków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bieganiu się o udzielenie zamówienia mogą uczestniczyć Wykonawcy, którzy spełniają poniższe warunki tj.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- prowadzona działalność jest uprawniona do występowania w obrocie gospodarczym;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niezbędne uprawnienia do wykonania zamówi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tuacji ekonomicznej lub finansowej: </w:t>
      </w:r>
    </w:p>
    <w:p>
      <w:pPr>
        <w:pStyle w:val="Normal"/>
        <w:spacing w:lineRule="auto" w:line="276"/>
        <w:ind w:left="567" w:hanging="282"/>
        <w:jc w:val="both"/>
        <w:rPr/>
      </w:pPr>
      <w:r>
        <w:rPr>
          <w:rFonts w:cs="Calibri" w:ascii="Calibri" w:hAnsi="Calibri"/>
        </w:rPr>
        <w:t>- znajdują się w sytuacji ekonomicznej lub finansowej zapewniającej wykonanie zamówi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ysponują odpowiednim potencjałem technicznym lub zawodowym </w:t>
        <w:br/>
        <w:t>do wykonania zamówienia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ysponują potencjałem technicznym lub zawodowym zdolnymi do wykonania zamówieni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IV. </w:t>
      </w:r>
      <w:r>
        <w:rPr>
          <w:rFonts w:cs="Calibri" w:ascii="Calibri" w:hAnsi="Calibri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i podpisany przez upoważnioną osobę Formularz Oferty (Załącznik nr 2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e za zgodność pełnomocnictwo – jeżeli jest niezbędne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. </w:t>
      </w:r>
      <w:r>
        <w:rPr>
          <w:rFonts w:cs="Calibri" w:ascii="Calibri" w:hAnsi="Calibri"/>
        </w:rPr>
        <w:t>Wymagania Zamawiającego w stosunku do Wykonawcy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Wykonawca zobowiązany jest do pilnowania terminów zawarcia polis ubezpieczeniowych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Wykonawca wyznaczy opiekuna do porozumiewania się z Zamawiającym, odpowiedzialnego za realizację polis, pilnowania terminów nowych polis oraz </w:t>
        <w:br/>
        <w:t>do wszelkich spraw związanych z zawartymi polisami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u w:val="none"/>
        </w:rPr>
        <w:t xml:space="preserve">Wykonawca zobowiązany jest (w przypadku zmiany ubezpieczyciela) </w:t>
        <w:br/>
        <w:t>do wypowiedzenia w imieniu Zamawiającego dotychczasowych polis ubezpieczeniowych. W przypadku niedopilnowania wypowiedzenia Wykonawca ponosi koszty opłaty automatycznie przedłużonej polisy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. </w:t>
      </w:r>
      <w:r>
        <w:rPr>
          <w:rFonts w:cs="Calibri" w:ascii="Calibri" w:hAnsi="Calibri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 z zachowaniem formy pisem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sobą uprawnioną przez Zamawiającego do udzielania informacji jest pani Anna Reda nr telefonu 58 322 29 12, adres e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zamowienia.publiczne@kuratorium.gd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porozumiewanie się z Zamawiającym za pośrednictwem telefonu lub za pomocą poczty elektronicznej wskazanej w pk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wraz z załącznikami przekazywane jest Wykonawcą</w:t>
        <w:br/>
        <w:t>za pomocą poczty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I. </w:t>
      </w:r>
      <w:r>
        <w:rPr>
          <w:rFonts w:cs="Calibri" w:ascii="Calibri" w:hAnsi="Calibri"/>
        </w:rPr>
        <w:t>Opis sposobu przygotowania ofe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sporządzić w języku i walucie polski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stanowiący załącznik nr 2 należy wypełnić czytel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ta wraz ze wszystkimi załącznikami musi, być podpisana przez osobę/osoby upoważnione do reprezentowania firmy wykonawcy, zgodnie z wpisem </w:t>
        <w:br/>
        <w:t>do właściwego rejestru lub centralnej ewidencji i informacji o działalności gospodarczej; lub przez osobę umocowaną do podpisani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dpisanie uznaje się własnoręczny podpis z pieczątk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podane w ofercie muszą być podane z dokładnością do dwóch miejsc</w:t>
        <w:br/>
        <w:t xml:space="preserve">po przecinku. W przeciwnym razie Zamawiający zaokrągli cenę zgodnie z zasadami matematycznymi do dwóch miejsc po przecin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oprawi w ofercie, oczywiste omyłki pisarskie, omyłki rachunkowe</w:t>
        <w:br/>
        <w:t>lub błędy w obliczeniu ceny, oraz inne omyłki polegające na niezgodności oferty</w:t>
        <w:br/>
        <w:t>ze zaproszeniem, niepowodujące istotnych zmian w treści oferty. O tym fakcie Zamawiający poinformuje niezwłocznie Wykonawc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Treść oferty musi odpowiadać treści zapros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przedstawione w niniejszym opisie przedmiotu zamówienia służyć mają wyłącznie przygotowaniu oferty i w żadnym wypadku nie powinny</w:t>
        <w:br/>
        <w:t>być wykorzystywane w inny sposób, ani udostępniane osobom nie uczestniczącym.</w:t>
        <w:br/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II. </w:t>
      </w:r>
      <w:r>
        <w:rPr>
          <w:rFonts w:cs="Calibri" w:ascii="Calibri" w:hAnsi="Calibri"/>
        </w:rPr>
        <w:t>Miejsce oraz termin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bookmarkStart w:id="0" w:name="OLE_LINK1"/>
      <w:r>
        <w:rPr>
          <w:rFonts w:cs="Calibri" w:ascii="Calibri" w:hAnsi="Calibri"/>
        </w:rPr>
        <w:t xml:space="preserve">Ofertę cenową sporządzoną na formularzu ofertowym wraz z załącznikami należy przesłać na adres poczty internetowej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zamowienia.publiczne@kuratorium.gda.pl</w:t>
        </w:r>
      </w:hyperlink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bCs/>
        </w:rPr>
        <w:t>.07.2024 r. o godz. 14</w:t>
      </w:r>
      <w:r>
        <w:rPr>
          <w:rFonts w:cs="Calibri" w:ascii="Calibri" w:hAnsi="Calibri"/>
          <w:b/>
          <w:bCs/>
          <w:vertAlign w:val="superscript"/>
        </w:rPr>
        <w:t>0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trzymane po tym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IX. </w:t>
      </w:r>
      <w:r>
        <w:rPr>
          <w:rFonts w:cs="Calibri" w:ascii="Calibri" w:hAnsi="Calibri"/>
        </w:rPr>
        <w:t>Opis kryteriów wyboru oferty i sposobu oceny ofer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oceny spełnienia warunków na podstawie złożonych wraz z ofertą dokumentów i oświadczeń. Niespełnienie warunków udziału </w:t>
        <w:br/>
        <w:t xml:space="preserve">w postępowaniu będzie skutkować odrzuceniem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bookmarkStart w:id="1" w:name="_Hlk71718974"/>
      <w:bookmarkEnd w:id="1"/>
      <w:r>
        <w:rPr>
          <w:rFonts w:cs="Calibri" w:ascii="Calibri" w:hAnsi="Calibri"/>
        </w:rPr>
        <w:t>Oferta, która spełniać będzie warunki niniejszego zapytania ofertowego</w:t>
        <w:br/>
        <w:t>oraz zawierać będzie najniższą cenę brutto (kryterium cena: 100 %) zostanie wybrana jako najkorzystniejsz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bookmarkStart w:id="2" w:name="_Hlk71718974"/>
      <w:bookmarkEnd w:id="2"/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X. </w:t>
      </w:r>
      <w:r>
        <w:rPr>
          <w:rFonts w:cs="Calibri" w:ascii="Calibri" w:hAnsi="Calibri"/>
          <w:b/>
          <w:bCs/>
          <w:u w:val="single"/>
        </w:rPr>
        <w:t>Informacje dotyczące zastrzegania tajemnicy przedsiębiorstw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ykonawca ustanowi tajemnicę przedsiębiorstwa Zamawiający zastrzega sobie prawo rozszerzenia umowy o następujący zapis: „postanowienia dotyczące tajemnicy przedsiębiorstwa nie będą stanowiły przeszkody dla którejkolwiek ze stron w ujawieniu informacji jeżeli ujawnienie informacji wymagane jest na podstawie powszechnie obowiązujących przepisów prawa”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XI.</w:t>
      </w:r>
      <w:r>
        <w:rPr>
          <w:rFonts w:cs="Calibri" w:ascii="Calibri" w:hAnsi="Calibri"/>
          <w:b/>
          <w:u w:val="single"/>
        </w:rPr>
        <w:t xml:space="preserve"> POSTANOWIENIA KOŃCOWE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, jeżeli zaistnieją przesłanki, o których Zamawiający nie wiedział w dniu ogłoszenia postępowania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  <w:b/>
        </w:rPr>
        <w:t>Wykonawca może zwrócić się z pytaniem</w:t>
      </w:r>
      <w:r>
        <w:rPr>
          <w:rFonts w:cs="Calibri" w:ascii="Calibri" w:hAnsi="Calibri"/>
        </w:rPr>
        <w:t xml:space="preserve"> dotyczącym specyfikacji prowadzonego postępowania </w:t>
      </w:r>
      <w:r>
        <w:rPr>
          <w:rFonts w:cs="Calibri" w:ascii="Calibri" w:hAnsi="Calibri"/>
          <w:b/>
        </w:rPr>
        <w:t>do dnia 10.07.2024 r. do godz. 12.00.</w:t>
      </w:r>
      <w:r>
        <w:rPr>
          <w:rFonts w:cs="Calibri" w:ascii="Calibri" w:hAnsi="Calibri"/>
        </w:rPr>
        <w:t xml:space="preserve"> Zamawiający zastrzega sobie prawo nieodpowiadanie na pytania które wpłynęły po ww. terminie. Zamawiający niezwłocznie prześle pytania i odpowiedzi do wszystkich Wykonawców biorących udział</w:t>
        <w:br/>
        <w:t xml:space="preserve">w postępowaniu.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Zamawiający zastrzega sobie możliwość przedłużenia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48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uratorium.gda.pl" TargetMode="External"/><Relationship Id="rId3" Type="http://schemas.openxmlformats.org/officeDocument/2006/relationships/hyperlink" Target="mailto:zamowienia.publiczne@kuratorium.g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3:00Z</dcterms:created>
  <dc:creator>user</dc:creator>
  <dc:description/>
  <cp:keywords/>
  <dc:language>en-US</dc:language>
  <cp:lastModifiedBy>Martyna Kellas</cp:lastModifiedBy>
  <cp:lastPrinted>2024-07-05T14:50:00Z</cp:lastPrinted>
  <dcterms:modified xsi:type="dcterms:W3CDTF">2024-07-05T13:13:00Z</dcterms:modified>
  <cp:revision>2</cp:revision>
  <dc:subject/>
  <dc:title>Specyfikacja Istotnych Warunków Zamówienia</dc:title>
</cp:coreProperties>
</file>