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zekladka"/>
        <w:spacing w:before="480" w:after="1600"/>
        <w:rPr/>
      </w:pPr>
      <w:r>
        <mc:AlternateContent>
          <mc:Choice Requires="wps">
            <w:drawing>
              <wp:anchor behindDoc="0" distT="0" distB="0" distL="114935" distR="114935" simplePos="0" locked="0" layoutInCell="0" allowOverlap="1" relativeHeight="27">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Artykuły</w:t>
      </w:r>
    </w:p>
    <w:p>
      <w:pPr>
        <w:pStyle w:val="Autorprokuratury"/>
        <w:rPr/>
      </w:pPr>
      <w:r>
        <w:rPr/>
        <w:t>Tomasz Grzegorczyk</w:t>
      </w:r>
    </w:p>
    <w:p>
      <w:pPr>
        <w:pStyle w:val="Tytulprokuratury"/>
        <w:rPr/>
      </w:pPr>
      <w:r>
        <w:rPr/>
        <w:t>Postępowanie przygotowawcze w sprawach karnych skarbowych po nowelizacji kodeksu karnego skarbowego, dokonanej ustawą z dnia 28 lipca 2005 r.</w:t>
      </w:r>
    </w:p>
    <w:p>
      <w:pPr>
        <w:pStyle w:val="Tekstprokuratury"/>
        <w:ind w:firstLine="283"/>
        <w:rPr/>
      </w:pPr>
      <w:r>
        <w:rPr>
          <w:rFonts w:cs="Arial" w:ascii="Arial" w:hAnsi="Arial"/>
        </w:rPr>
        <w:t>1. Nowelizacja kodeksu karnego skarbowego, przeprowadzona ustawą z dnia 28 lipca 2005 r. o zmianie ustawy – Kodeks karny skarbowy oraz niektórych innych ustaw</w:t>
      </w:r>
      <w:r>
        <w:rPr>
          <w:rStyle w:val="FootnoteCharacters"/>
          <w:rStyle w:val="FootnoteAnchor"/>
          <w:rFonts w:cs="Arial" w:ascii="Arial" w:hAnsi="Arial"/>
        </w:rPr>
        <w:footnoteReference w:id="2"/>
      </w:r>
      <w:r>
        <w:rPr>
          <w:rFonts w:cs="Arial" w:ascii="Arial" w:hAnsi="Arial"/>
        </w:rPr>
        <w:t>, wprowadziła istotne zmiany zarówno w materialnym</w:t>
      </w:r>
      <w:r>
        <w:rPr>
          <w:rStyle w:val="FootnoteCharacters"/>
          <w:rStyle w:val="FootnoteAnchor"/>
          <w:rFonts w:cs="Arial" w:ascii="Arial" w:hAnsi="Arial"/>
        </w:rPr>
        <w:footnoteReference w:id="3"/>
      </w:r>
      <w:r>
        <w:rPr>
          <w:rFonts w:cs="Arial" w:ascii="Arial" w:hAnsi="Arial"/>
        </w:rPr>
        <w:t xml:space="preserve">, jak i w procesowym prawie karnym skarbowym. W tym ostatnim dotknęły one także postępowania przygotowawczego w sprawach o czyny skarbowe, w tym również roli prokuratora w owym postępowaniu. </w:t>
      </w:r>
    </w:p>
    <w:p>
      <w:pPr>
        <w:pStyle w:val="Tekstprokuratury"/>
        <w:ind w:firstLine="283"/>
        <w:rPr/>
      </w:pPr>
      <w:r>
        <w:rPr>
          <w:rFonts w:cs="Arial" w:ascii="Arial" w:hAnsi="Arial"/>
        </w:rPr>
        <w:t xml:space="preserve">Kodeks karny skarbowy w 1999 r., przyjmując zasadę odpowiedniego stosowania przepisów kodeksu postępowania karnego z 1997 r. (art. 113 k.k.s.), założył jednocześnie, że postępowanie przygotowawcze dotyczyć będzie zarówno przestępstw skarbowych, jak i wykroczeń skarbowych, i że z reguły mieć będzie formę dochodzenia, w tym zwłaszcza ówczesnego dochodzenia uproszczonego. Przyjęto bowiem, po pierwsze, że zagrożenie karą pozbawienia wolności przestępstw skarbowych nie przekracza tu 3 lat (ówczesny art. 27 k.k.s.), co kwalifikowało je do postępowania uproszczonego, po wtóre zaś, że tryb uproszczony wyłączony jest – poza sytuacjami wskazanymi w k.p.k., czyli pozbawieniem wolności w tej lub w innej sprawie lub okolicznościami uzasadniającymi obronę niezbędną z art. 79 § 1 k.p.k. (ówczesny art. 470 k.p.k.) – jedynie w razie ich popełnienia w warunkach obostrzenia kary z art. 37 § 1 lub 38 § 2 k.k.s. (ówczesny art. 117 § 1 k.k.s.). W tych wypadkach, w których tryb uproszczony był wyłączony, aktualizowało się dochodzenie zwykłe, jako że śledztwo (prokuratorskie) w ówczesnym stanie prawnym wchodziło w rachubę tylko wtedy, gdy podejrzanym był funkcjonariusz Policji, UOP, Straży Granicznej lub finansowego organu dochodzenia (ówczesny art. 309 § 1 pkt 4 k.p.k. w zw. z art. 113 § 1 k.k.s.) albo w razie przejęcia sprawy do tej formy z uwagi na niezakończenie dochodzenia w ciągu 3 miesięcy (art. 310 § 3 k.p.k w zw. z art. 153 § 2 k.k.s.). Do wykroczeń skarbowych stosowano już wyłącznie tryb uproszczony (ówczesny art. 117 § 2 k.k.s.). </w:t>
      </w:r>
    </w:p>
    <w:p>
      <w:pPr>
        <w:pStyle w:val="Tekstprokuratury"/>
        <w:ind w:firstLine="283"/>
        <w:rPr/>
      </w:pPr>
      <w:r>
        <w:rPr>
          <w:rFonts w:cs="Arial" w:ascii="Arial" w:hAnsi="Arial"/>
        </w:rPr>
        <w:t xml:space="preserve">Rola prokuratora w tak ukształtowanym postępowaniu przygotowawczym była niewielka. Poza rzadkimi przypadkami prowadzenia śledztwa, sprawował on nadzór nad dochodzeniem prowadzonym przez organy niefinansowe (Policję, Straż Graniczą i UOP), a prokurator wojskowy nad dochodzeniem Żandarmerii Wojskowej. Mógł też podejmować określone decyzje procesowe na wniosek finansowego organu dochodzenia (urzędu skarbowego lub celnego, inspektora kontroli skarbowej, i – do 2002 r. inspektora Inspekcji Celnej), np. o zwolnieniu świadka od tajemnicy zawodowej lub funkcyjnej, o wystąpieniu do sądu o tymczasowe aresztowanie podejrzanego, o powołaniu biegłych dla zadania stanu psychicznego podejrzanego itd. (art. 122 § 2 zdanie pierwsze k.k.s.) i obejmował </w:t>
      </w:r>
      <w:r>
        <w:rPr>
          <w:rFonts w:cs="Arial" w:ascii="Arial" w:hAnsi="Arial"/>
          <w:i/>
        </w:rPr>
        <w:t>ex lege</w:t>
      </w:r>
      <w:r>
        <w:rPr>
          <w:rFonts w:cs="Arial" w:ascii="Arial" w:hAnsi="Arial"/>
        </w:rPr>
        <w:t xml:space="preserve"> nadzór nad dochodzeniem organów finansowych w razie zastosowania przez sąd tymczasowego aresztowania wobec podejrzanego (art. 122 § 2 zdanie drugie k.k.s.).</w:t>
      </w:r>
    </w:p>
    <w:p>
      <w:pPr>
        <w:pStyle w:val="Tekstprokuratury"/>
        <w:ind w:firstLine="283"/>
        <w:rPr/>
      </w:pPr>
      <w:r>
        <w:rPr>
          <w:rFonts w:cs="Arial" w:ascii="Arial" w:hAnsi="Arial"/>
        </w:rPr>
        <w:t>Sytuacja skomplikowała się po wprowadzeniu do procedury karnej zmian, dokonanych ustawą nowelizującą k.p.k. z dnia 10 stycznia 2003 r.</w:t>
      </w:r>
      <w:r>
        <w:rPr>
          <w:rStyle w:val="FootnoteCharacters"/>
          <w:rStyle w:val="FootnoteAnchor"/>
          <w:rFonts w:cs="Arial" w:ascii="Arial" w:hAnsi="Arial"/>
        </w:rPr>
        <w:footnoteReference w:id="4"/>
      </w:r>
      <w:r>
        <w:rPr>
          <w:rFonts w:cs="Arial" w:ascii="Arial" w:hAnsi="Arial"/>
        </w:rPr>
        <w:t>. Zlikwidowała ona dochodzenie uproszczone, którego uproszczenia przeniosła do dochodzenia, dotąd zwykłego, zmodyfikowała śledztwo, które przestało być wyłącznie prokuratorskim, zmieniła też zakres przedmiotowy śledztwa i dochodzenia oraz zasady prowadzenia spraw w sądowym postępowaniu uproszczonym. Ponieważ w k.k.s. art. 113 nadal nakazywał odpowiednie stosowanie przepisów k.p.k., doktryna wskazywała na konieczność dostosowania się w sprawach karnych skarbowych do wymogów procedury karnej</w:t>
      </w:r>
      <w:r>
        <w:rPr>
          <w:rStyle w:val="FootnoteCharacters"/>
          <w:rStyle w:val="FootnoteAnchor"/>
          <w:rFonts w:cs="Arial" w:ascii="Arial" w:hAnsi="Arial"/>
        </w:rPr>
        <w:footnoteReference w:id="5"/>
      </w:r>
      <w:r>
        <w:rPr>
          <w:rFonts w:cs="Arial" w:ascii="Arial" w:hAnsi="Arial"/>
        </w:rPr>
        <w:t>, ale przepisy k.k.s. nie zawsze korelowały teraz z nowymi normami k.p.k., co zwiększało trudności odpowiedniego stosowania tych ostatnich w sprawach skarbowych. Stąd już w grudniu 2003 r. skierowano do Sejmu projekt nowelizacji k.k.s., który dostosowywał jego przepisy do zmienionej procedury karnej</w:t>
      </w:r>
      <w:r>
        <w:rPr>
          <w:rStyle w:val="FootnoteCharacters"/>
          <w:rStyle w:val="FootnoteAnchor"/>
          <w:rFonts w:cs="Arial" w:ascii="Arial" w:hAnsi="Arial"/>
        </w:rPr>
        <w:footnoteReference w:id="6"/>
      </w:r>
      <w:r>
        <w:rPr>
          <w:rFonts w:cs="Arial" w:ascii="Arial" w:hAnsi="Arial"/>
        </w:rPr>
        <w:t xml:space="preserve">, z tym że prace nad tą nowelizacją trwały aż do lata 2005 r. i dopiero wtedy przybrały postać ustawy z dnia 28 lipca 2005 r. W wyniku zmian dokonanych tą nowelą odpowiednim przekształceniom uległo zarówno samo postępowanie przygotowawcze w sprawach skarbowych, jak i rola w nim prokuratora. </w:t>
      </w:r>
    </w:p>
    <w:p>
      <w:pPr>
        <w:pStyle w:val="Tekstprokuratury"/>
        <w:ind w:firstLine="283"/>
        <w:rPr/>
      </w:pPr>
      <w:r>
        <w:rPr>
          <w:rFonts w:cs="Arial" w:ascii="Arial" w:hAnsi="Arial"/>
        </w:rPr>
        <w:t>2. Aktualnie kodeks karny skarbowy wyraźnie przyjmuje już istnienie dwóch form postępowania przygotowawczego, czyli śledztwa i dochodzenia (art. 151a). Zakłada przy tym, że w sprawach o wykroczenia skarbowe orzekanie następuje „wyłącznie” w postępowaniu w przedmiocie udzielenia zezwolenia na dobrowolne poddanie się odpowiedzialności, nakazowym, uproszczonym i w stosunku do nieobecnych, zaś w sprawach o przestępstwa skarbowe „także w postępowaniu zwyczajnym, jeżeli prowadzone było śledztwo” (art. 117 § 1 i 2). Już z tego rozwiązania wynika, że śledztwo dotyczy tylko spraw o przestępstwa skarbowe i jedynie takie, które kwalifikuje się przez to do rozpoznania w postępowaniu zwyczajnym, w więc o czyny poważniejszej natury, zaś dochodzenie odnosi się do przestępstw skarbowych mniej poważnych oraz do wszystkich spraw o wykroczenia skarbowe, te ostatnie bowiem nigdy nie mogą trafić do postępowania zwyczajnego</w:t>
      </w:r>
      <w:r>
        <w:rPr>
          <w:rStyle w:val="FootnoteCharacters"/>
          <w:rStyle w:val="FootnoteAnchor"/>
          <w:rFonts w:cs="Arial" w:ascii="Arial" w:hAnsi="Arial"/>
        </w:rPr>
        <w:footnoteReference w:id="7"/>
      </w:r>
      <w:r>
        <w:rPr>
          <w:rFonts w:cs="Arial" w:ascii="Arial" w:hAnsi="Arial"/>
        </w:rPr>
        <w:t>.</w:t>
      </w:r>
    </w:p>
    <w:p>
      <w:pPr>
        <w:pStyle w:val="Tekstprokuratury"/>
        <w:ind w:firstLine="283"/>
        <w:rPr/>
      </w:pPr>
      <w:r>
        <w:rPr>
          <w:rFonts w:cs="Arial" w:ascii="Arial" w:hAnsi="Arial"/>
        </w:rPr>
        <w:t xml:space="preserve">Stosownie do art. 151a k.k.s. śledztwo w sprawach o przestępstwa skarbowe jest obligatoryjne lub fakultatywne. Obligatoryjnie prowadzi się śledztwo, jeżeli (§ 1 art. 151a): </w:t>
      </w:r>
    </w:p>
    <w:p>
      <w:pPr>
        <w:pStyle w:val="Tekstprokuratury"/>
        <w:ind w:firstLine="283"/>
        <w:rPr/>
      </w:pPr>
      <w:r>
        <w:rPr>
          <w:rFonts w:cs="Arial" w:ascii="Arial" w:hAnsi="Arial"/>
        </w:rPr>
        <w:t xml:space="preserve">a) przestępstwo to popełniono w warunkach zaostrzenia kary wskazanych w art. 37 § 1 lub art. 38 § 2 k.k.s. (§ 1 pkt 1); dotyczy to przy tym także sytuacji, gdy z uwagi na uregulowanie uszczuplonej należności np. już w toku postępowania przygotowawczego albo odstąpienie od udziału w grupie lub związku i ujawnienie przez sprawcę organom ścigania istotnych okoliczności zamierzonego przestępstwa, nie stosuje się wobec danej osoby obostrzenia kary (art. 37 § 2 i 3 oraz art. 38 § 3 k.k.s.), rzecz bowiem w tym, że po nowelizacji lipcowej 2005 r. ustawodawca, tam, gdzie chce wyeliminować we wskazanych wypadkach nie tylko obostrzenie kary, ale i inne konsekwencje działania w warunkach tego obostrzenia, to wyraźnie, dodatkowo i odrębnie, to zastrzega (zob. art. 19 § 1 pkt 1 </w:t>
      </w:r>
      <w:r>
        <w:rPr>
          <w:rFonts w:cs="Arial" w:ascii="Arial" w:hAnsi="Arial"/>
          <w:i/>
        </w:rPr>
        <w:t>in fine</w:t>
      </w:r>
      <w:r>
        <w:rPr>
          <w:rFonts w:cs="Arial" w:ascii="Arial" w:hAnsi="Arial"/>
        </w:rPr>
        <w:t xml:space="preserve">, art. 41 § 1 </w:t>
      </w:r>
      <w:r>
        <w:rPr>
          <w:rFonts w:cs="Arial" w:ascii="Arial" w:hAnsi="Arial"/>
          <w:i/>
        </w:rPr>
        <w:t>in fine</w:t>
      </w:r>
      <w:r>
        <w:rPr>
          <w:rFonts w:cs="Arial" w:ascii="Arial" w:hAnsi="Arial"/>
        </w:rPr>
        <w:t xml:space="preserve">, art. 156 § 2 pkt 1 </w:t>
      </w:r>
      <w:r>
        <w:rPr>
          <w:rFonts w:cs="Arial" w:ascii="Arial" w:hAnsi="Arial"/>
          <w:i/>
        </w:rPr>
        <w:t xml:space="preserve">in fine </w:t>
      </w:r>
      <w:r>
        <w:rPr>
          <w:rFonts w:cs="Arial" w:ascii="Arial" w:hAnsi="Arial"/>
        </w:rPr>
        <w:t>k.k.s.), czego wszak w art. 151a k.k.s. nie uczyniono;</w:t>
      </w:r>
    </w:p>
    <w:p>
      <w:pPr>
        <w:pStyle w:val="Tekstprokuratury"/>
        <w:ind w:firstLine="283"/>
        <w:rPr/>
      </w:pPr>
      <w:r>
        <w:rPr>
          <w:rFonts w:cs="Arial" w:ascii="Arial" w:hAnsi="Arial"/>
        </w:rPr>
        <w:t>b) osobą podejrzaną jest sędzia, prokurator, funkcjonariusz Policji, ABW lub AW (§ 1 pkt 2) albo funkcjonariusz Straży Granicznej, Żandarmerii Wojskowej lub finansowych organów postępowania przygotowawczego bądź ich finansowych organów nadrzędnych (§ 1 pkt 3), przy czym w odróżnieniu od k.p.k. – z uwagi na specyfikę czynów skarbowych – nie chodzi tu o zachowania funkcjonariuszy SG, ŻW lub organów finansowych związane w wykonywaniem czynności procesowych (por. art. 309 pkt 3 k.p.k.), lecz o każde przestępstwo skarbowe takich osób. Podobnie natomiast jak w k.p.k. śledztwo jest obowiązkowe już od momentu, gdy wskazana wyżej osoba staje się osobą podejrzaną</w:t>
      </w:r>
      <w:r>
        <w:rPr>
          <w:rStyle w:val="FootnoteCharacters"/>
          <w:rStyle w:val="FootnoteAnchor"/>
          <w:rFonts w:cs="Arial" w:ascii="Arial" w:hAnsi="Arial"/>
        </w:rPr>
        <w:footnoteReference w:id="8"/>
      </w:r>
      <w:r>
        <w:rPr>
          <w:rFonts w:cs="Arial" w:ascii="Arial" w:hAnsi="Arial"/>
        </w:rPr>
        <w:t xml:space="preserve"> o przestępstwo skarbowe, a więc jeszcze zanim będą jej przedstawione zarzuty i zostanie podejrzanym w procesie. Gdyby zatem początkowo wszczęto postępowanie w formie dochodzenia, to od chwili pojawienia się w nim jako osoby podejrzanej podmiotu wskazanego w art. 151a § 1 pkt. 2 lub 3, postępowanie powinno przerodzić w śledztwo;</w:t>
      </w:r>
    </w:p>
    <w:p>
      <w:pPr>
        <w:pStyle w:val="Tekstprokuratury"/>
        <w:ind w:firstLine="283"/>
        <w:rPr/>
      </w:pPr>
      <w:r>
        <w:rPr>
          <w:rFonts w:cs="Arial" w:ascii="Arial" w:hAnsi="Arial"/>
        </w:rPr>
        <w:t>c) wobec osoby pozbawionej wolności w tej lub w innej sprawie, chyba że ma ono postać zatrzymania i tymczasowego aresztowania osoby ujętej na gorącym uczynku lub bezpośrednio potem (§ 1 pkt 4), co nawiązuje do znanego procedurze karnej wyłączenia dochodzenia w takich sytuacjach (por. art. 325c pkt 1 k.p.k.). W konsekwencji możliwe jest prowadzenie dochodzenia wobec osoby pozbawionej wolności, ale tylko wtedy, jeżeli została ona jej pozbawiona w formie zatrzymania i aresztowania, a wiązało się to z ujęciem jej na gorącym uczynku. Jest ono już niedopuszczalne, gdy zatrzymanie i aresztowanie nastąpiło w innej sytuacji lub gdy pozbawienie wolności polega na odbywaniu przez nią kary polegającej na pozbawieniu wolności (choćby zastępczej);</w:t>
      </w:r>
    </w:p>
    <w:p>
      <w:pPr>
        <w:pStyle w:val="Tekstprokuratury"/>
        <w:ind w:firstLine="283"/>
        <w:rPr/>
      </w:pPr>
      <w:r>
        <w:rPr>
          <w:rFonts w:cs="Arial" w:ascii="Arial" w:hAnsi="Arial"/>
        </w:rPr>
        <w:t>d) w stosunku do osoby, odnośnie do której zachodzą okoliczności wskazane w art. 79 § 1 k.p.k., nakazujące niezbędną obronę formalną, chyba że zaistnieją przesłanki wskazane w § 4 art. 79 k.p.k. eliminujące taką obronę, a tym samym i wymóg prowadzenia śledztwa (§ 1 pkt 5). Ten przypadek nawiązuje do wyłączenia dochodzenia powszechnego przewidzianego w art. 325c pkt 2 k.p.k., z tym wszak, że eliminuje się tu obowiązek prowadzenia śledztwa, jeżeli biegli psychiatrzy złożą opinię o poczytalności podejrzanego w chwili czynu, a także o jego zdolności do samodzielnego udziału w postępowaniu</w:t>
      </w:r>
      <w:r>
        <w:rPr>
          <w:rStyle w:val="FootnoteCharacters"/>
          <w:rStyle w:val="FootnoteAnchor"/>
          <w:rFonts w:cs="Arial" w:ascii="Arial" w:hAnsi="Arial"/>
        </w:rPr>
        <w:footnoteReference w:id="9"/>
      </w:r>
      <w:r>
        <w:rPr>
          <w:rFonts w:cs="Arial" w:ascii="Arial" w:hAnsi="Arial"/>
        </w:rPr>
        <w:t>, którego to wyłączenia nie przewidziano w k.p.k. Śledztwo staje się tu zatem obowiązkowe, z chwilą ujawnienia się okoliczności wskazanych w art. 79 § 1 k.p.k. (praktycznie chodzi o ujawnienie się niesprawności fizycznych wskazanych w pkt. 2 tego przepisu lub o pojawienie się uzasadnionych wątpliwości odnośnie poczytalności podejrzanego, jako że przy przewidzianej tam jeszcze nieletniości w grę wchodzi już postępowanie w trybie ustawy o postępowaniu w sprawach nieletnich z 1982 r.</w:t>
      </w:r>
      <w:r>
        <w:rPr>
          <w:rStyle w:val="FootnoteCharacters"/>
          <w:rStyle w:val="FootnoteAnchor"/>
          <w:rFonts w:cs="Arial" w:ascii="Arial" w:hAnsi="Arial"/>
        </w:rPr>
        <w:footnoteReference w:id="10"/>
      </w:r>
      <w:r>
        <w:rPr>
          <w:rFonts w:cs="Arial" w:ascii="Arial" w:hAnsi="Arial"/>
        </w:rPr>
        <w:t>). Jednak w razie złożenia przez biegłych opinii, o jakiej mowa w art. 79 § 4 k.p.k., oraz uznania jej za niewymagającą uzupełnień, śledztwo to nie jest już konieczne i postępowanie przygotowawcze powinno przerodzić się w dochodzenie. Na gruncie powszechnego procesu karnego w doktrynie i orzecznictwie dopuszcza się wprawdzie możliwość przejścia ze śledztwa do dochodzenia, ale jedynie wtedy, gdy nie upłynął jeszcze okres, w jakim postępowanie przygotowawcze może być prowadzone w formie dochodzenia, a więc tylko dotąd, dopóki dochodzenie może być, jako takie, legalnie prowadzone</w:t>
      </w:r>
      <w:r>
        <w:rPr>
          <w:rStyle w:val="FootnoteCharacters"/>
          <w:rStyle w:val="FootnoteAnchor"/>
          <w:rFonts w:cs="Arial" w:ascii="Arial" w:hAnsi="Arial"/>
        </w:rPr>
        <w:footnoteReference w:id="11"/>
      </w:r>
      <w:r>
        <w:rPr>
          <w:rFonts w:cs="Arial" w:ascii="Arial" w:hAnsi="Arial"/>
        </w:rPr>
        <w:t>. Rzecz jednak w tym, że na gruncie k.k.s. po nowelizacji lipcowej 2005 r. dochodzenie także po jego przedłużeniu toczy się zawsze i ciągle w tej samej formie i nie przekształca się w śledztwo (art. 153 § 2 k.k.s.), jak to się dzieje na gruncie powszechnego proces karnego (art. 325i § 1 zdanie drugie k.p.k.). Tym samym realny jest w omawianej tu sytuacji powrót ze śledztwa do dochodzenia.</w:t>
      </w:r>
    </w:p>
    <w:p>
      <w:pPr>
        <w:pStyle w:val="Tekstprokuratury"/>
        <w:ind w:firstLine="283"/>
        <w:rPr/>
      </w:pPr>
      <w:r>
        <w:rPr>
          <w:rFonts w:cs="Arial" w:ascii="Arial" w:hAnsi="Arial"/>
        </w:rPr>
        <w:t xml:space="preserve">3. W sprawach o przestępstwa skarbowe, w których śledztwo nie jest obowiązkowe, prowadzi się dochodzenie (art. 151a § 2 </w:t>
      </w:r>
      <w:r>
        <w:rPr>
          <w:rFonts w:cs="Arial" w:ascii="Arial" w:hAnsi="Arial"/>
          <w:i/>
        </w:rPr>
        <w:t>in principio</w:t>
      </w:r>
      <w:r>
        <w:rPr>
          <w:rFonts w:cs="Arial" w:ascii="Arial" w:hAnsi="Arial"/>
        </w:rPr>
        <w:t xml:space="preserve"> k.k.s.). Finansowy organ postępowania przygotowawczego może jednak zarządzić i tu śledztwo, jeżeli wymaga tego „waga lub zawiłość sprawy” (art. 151a § 2 </w:t>
      </w:r>
      <w:r>
        <w:rPr>
          <w:rFonts w:cs="Arial" w:ascii="Arial" w:hAnsi="Arial"/>
          <w:i/>
        </w:rPr>
        <w:t xml:space="preserve">in fine </w:t>
      </w:r>
      <w:r>
        <w:rPr>
          <w:rFonts w:cs="Arial" w:ascii="Arial" w:hAnsi="Arial"/>
        </w:rPr>
        <w:t xml:space="preserve">k.k.s.); będzie to śledztwo fakultatywne. Uprawnień takich nie mają niefinansowe organy postępowania przygotowawczego, ale skoro odpowiednio stosuje się tu także przepisy k.p.k. (art. 113 § 1 k.k.s.), to dotyczy to także art. 309 pkt 5 k.p.k., co oznacza, że decyzje w tej materii może wobec nich podjąć prokurator. Przepisy k.k.s. upoważniają zaś ten podmiot także do zrządzenia śledztwa własnego, czyli prokuratorskiego, gdy uzna on, że „wymagają tego okoliczności sprawy” (art. 151b § 1 </w:t>
      </w:r>
      <w:r>
        <w:rPr>
          <w:rFonts w:cs="Arial" w:ascii="Arial" w:hAnsi="Arial"/>
          <w:i/>
        </w:rPr>
        <w:t xml:space="preserve">in fine </w:t>
      </w:r>
      <w:r>
        <w:rPr>
          <w:rFonts w:cs="Arial" w:ascii="Arial" w:hAnsi="Arial"/>
        </w:rPr>
        <w:t xml:space="preserve">k.k.s.). </w:t>
      </w:r>
    </w:p>
    <w:p>
      <w:pPr>
        <w:pStyle w:val="Tekstprokuratury"/>
        <w:ind w:firstLine="283"/>
        <w:rPr/>
      </w:pPr>
      <w:r>
        <w:rPr>
          <w:rFonts w:cs="Arial" w:ascii="Arial" w:hAnsi="Arial"/>
        </w:rPr>
        <w:t>Generalnie zatem w k.k.s. zakres przedmiotowy dochodzenia w sprawach o przestępstwa skarbowe, jako drugiej postaci postępowania przygotowawczego, ujęty jest – odmiennie niż obecnie w procedurze karnej (zob. art. 325b k.p.k.) – negatywnie. Przynależą do niego wszystkie te sprawy, w których śledztwo nie jest obowiązkowe., jeżeli nie zarządzono też śledztwa fakultatywnego. Dochodzenie, i to tylko ono, jest też prowadzone w sprawach o wykroczenia skarbowe (art. 152 zdanie pierwsze k.k.s.).</w:t>
      </w:r>
    </w:p>
    <w:p>
      <w:pPr>
        <w:pStyle w:val="Tekstprokuratury"/>
        <w:ind w:firstLine="283"/>
        <w:rPr/>
      </w:pPr>
      <w:r>
        <w:rPr>
          <w:rFonts w:cs="Arial" w:ascii="Arial" w:hAnsi="Arial"/>
        </w:rPr>
        <w:t xml:space="preserve">4. Podobnie jak na gruncie k.p.k. i w postępowaniu o czyny skarbowe dochodzenie od śledztwa odróżniają trzy istotne elementy. Po pierwsze, wskazany już zakres przedmiotowy każdej z tych form postępowania przygotowawczego. Po wtóre, czas trwania i, po trzecie, odmienne sformalizowanie czynności procesowych. </w:t>
      </w:r>
    </w:p>
    <w:p>
      <w:pPr>
        <w:pStyle w:val="Tekstprokuratury"/>
        <w:ind w:firstLine="283"/>
        <w:rPr/>
      </w:pPr>
      <w:r>
        <w:rPr>
          <w:rFonts w:cs="Arial" w:ascii="Arial" w:hAnsi="Arial"/>
        </w:rPr>
        <w:t xml:space="preserve">Nie jest już natomiast takim istotnym wyróżnikiem organ prowadzący postępowanie. O ile bowiem przed zmianami dokonanymi w procedurze karnej w 2003 r. śledztwo prowadził prokurator, a dochodzenie inne organy, co odnosiło się także do spraw skarbowych, to obecnie w obu procedurach śledztwo przynależy tak do organów nieprokuratorskich, jak i do prokuratora, a to samo odnosi się do dochodzenia. W art. 122 § 3 k.k.s. zastrzeżono, że organy finansowe nie mają, nadanych im przez § 1 i 2 tego przepisu, uprawnień prokuratora, jeżeli ten ostatni przejął sprawę do swego prowadzenia. W tymże art. 122, w jego § 1 pkt 2, który przekazuje określone uprawnienia nadzorcze prokuratora finansowym organom nadrzędnym, wskazano z kolei, że z tytułu tego nadzoru organ ów „nie może przejąć sprawy do swojego prowadzenia”, a art. 122 w § 2 zdanie drugie k.k.s. określa nadto sytuacje, kiedy prokurator </w:t>
      </w:r>
      <w:r>
        <w:rPr>
          <w:rFonts w:cs="Arial" w:ascii="Arial" w:hAnsi="Arial"/>
          <w:i/>
        </w:rPr>
        <w:t>ex lege</w:t>
      </w:r>
      <w:r>
        <w:rPr>
          <w:rFonts w:cs="Arial" w:ascii="Arial" w:hAnsi="Arial"/>
        </w:rPr>
        <w:t xml:space="preserve"> uzyskuje nadzór nad postępowaniem przygotowawczym prowadzonym przez organy finansowe. Przepis art. 53 § 39a k.k.s. czyni zaś prokuratora organem nadrzędnym nad niefinansowymi organami postępowania przygotowawczego. Jeżeli przy tym uwzględni się, że stosownie do art. 150 § 1 k.k.s. organy finansowe mają procesowe uprawnienia Policji wynikające z przepisów k.p.k., oraz że zgodnie z art. 311 § 1 k.p.k. Policja prowadzi śledztwo, jeżeli nie prowadzi go prokurator i że przepis ten odpowiednie zastosowanie do dochodzenia (art. 325a k.p.k.), a przepisy k.p.k. stosuje się odpowiednio na gruncie k.k.s. o ile on sam nie stanowi innej, to nie może budzić wątpliwości, że także na gruncie spraw skarbowych prokurator może zarówno wszcząć dochodzenie lub śledztwo, jak i przejąć je od organów tak niefinansowych, które z mocy prawa nadzoruje, jak i finansowych, w ramach przyznanego mu i tu określonego nadzoru procesowego. </w:t>
      </w:r>
    </w:p>
    <w:p>
      <w:pPr>
        <w:pStyle w:val="Tekstprokuratury"/>
        <w:ind w:firstLine="283"/>
        <w:rPr/>
      </w:pPr>
      <w:r>
        <w:rPr>
          <w:rFonts w:cs="Arial" w:ascii="Arial" w:hAnsi="Arial"/>
        </w:rPr>
        <w:t xml:space="preserve">5. W konsekwencji, w zależności od wymogów k.k.s., dochodzenie lub śledztwo wszcząć mogą organy finansowe postępowania przygotowawcze, organy niefinansowe tego postępowania, jak i prokurator. Właściwość rzeczową organów finansowych określa tu nadal art. 133 k.k.s., a niefinansowych – art. 134 k.k.s., z tym że zmodyfikowano nieco zakres tej właściwości. </w:t>
      </w:r>
    </w:p>
    <w:p>
      <w:pPr>
        <w:pStyle w:val="Tekstprokuratury"/>
        <w:ind w:firstLine="283"/>
        <w:rPr>
          <w:rFonts w:ascii="Arial" w:hAnsi="Arial" w:cs="Arial"/>
        </w:rPr>
      </w:pPr>
      <w:r>
        <w:rPr>
          <w:rFonts w:cs="Arial" w:ascii="Arial" w:hAnsi="Arial"/>
        </w:rPr>
        <w:t xml:space="preserve">Urząd celny jest obecnie kompetentny w zakresie ścigania (art. 133 § 1 pkt 1 k.k.s.): </w:t>
      </w:r>
    </w:p>
    <w:p>
      <w:pPr>
        <w:pStyle w:val="Tekstprokuratury"/>
        <w:numPr>
          <w:ilvl w:val="0"/>
          <w:numId w:val="3"/>
        </w:numPr>
        <w:tabs>
          <w:tab w:val="clear" w:pos="708"/>
          <w:tab w:val="left" w:pos="284" w:leader="none"/>
        </w:tabs>
        <w:ind w:left="284" w:hanging="284"/>
        <w:rPr>
          <w:rFonts w:ascii="Arial" w:hAnsi="Arial" w:cs="Arial"/>
        </w:rPr>
      </w:pPr>
      <w:r>
        <w:rPr>
          <w:rFonts w:cs="Arial" w:ascii="Arial" w:hAnsi="Arial"/>
        </w:rPr>
        <w:t xml:space="preserve">wszystkich czynów celnych (art. 85–96 § 1 k.k.s.), </w:t>
      </w:r>
    </w:p>
    <w:p>
      <w:pPr>
        <w:pStyle w:val="Tekstprokuratury"/>
        <w:numPr>
          <w:ilvl w:val="0"/>
          <w:numId w:val="3"/>
        </w:numPr>
        <w:tabs>
          <w:tab w:val="clear" w:pos="708"/>
          <w:tab w:val="left" w:pos="284" w:leader="none"/>
        </w:tabs>
        <w:ind w:left="284" w:hanging="284"/>
        <w:rPr/>
      </w:pPr>
      <w:r>
        <w:rPr>
          <w:rFonts w:cs="Arial" w:ascii="Arial" w:hAnsi="Arial"/>
        </w:rPr>
        <w:t>wszystkich czynów akcyzowych (art. 63–75 k.k.s.), jako że podlegają one tzw. szczególnemu nadzorowi podatkowemu tego organu</w:t>
      </w:r>
      <w:r>
        <w:rPr>
          <w:rStyle w:val="FootnoteCharacters"/>
          <w:rStyle w:val="FootnoteAnchor"/>
          <w:rFonts w:cs="Arial" w:ascii="Arial" w:hAnsi="Arial"/>
        </w:rPr>
        <w:footnoteReference w:id="12"/>
      </w:r>
      <w:r>
        <w:rPr>
          <w:rFonts w:cs="Arial" w:ascii="Arial" w:hAnsi="Arial"/>
        </w:rPr>
        <w:t xml:space="preserve">, </w:t>
      </w:r>
    </w:p>
    <w:p>
      <w:pPr>
        <w:pStyle w:val="Tekstprokuratury"/>
        <w:numPr>
          <w:ilvl w:val="0"/>
          <w:numId w:val="3"/>
        </w:numPr>
        <w:tabs>
          <w:tab w:val="clear" w:pos="708"/>
          <w:tab w:val="left" w:pos="284" w:leader="none"/>
        </w:tabs>
        <w:ind w:left="284" w:hanging="284"/>
        <w:rPr/>
      </w:pPr>
      <w:r>
        <w:rPr>
          <w:rFonts w:cs="Arial" w:ascii="Arial" w:hAnsi="Arial"/>
        </w:rPr>
        <w:t xml:space="preserve">wykroczenia nieokazania na żądanie organów kontroli celnej przywożonych lub wywożonych wartości dewizowych lub krajowych środków płatniczych (art. 106h k.k.s.), a nadto </w:t>
      </w:r>
    </w:p>
    <w:p>
      <w:pPr>
        <w:pStyle w:val="Tekstprokuratury"/>
        <w:numPr>
          <w:ilvl w:val="0"/>
          <w:numId w:val="3"/>
        </w:numPr>
        <w:tabs>
          <w:tab w:val="clear" w:pos="708"/>
          <w:tab w:val="left" w:pos="284" w:leader="none"/>
        </w:tabs>
        <w:ind w:left="284" w:hanging="284"/>
        <w:rPr/>
      </w:pPr>
      <w:r>
        <w:rPr>
          <w:rFonts w:cs="Arial" w:ascii="Arial" w:hAnsi="Arial"/>
        </w:rPr>
        <w:t>niektórych czynów dewizowych, a to: przemytu dewizowego z art. 99 i 100 k.k.s., nieudzielenia wyjaśnień lub nieudostępnienia dokumentów przy kontroli dewizowej (art. 106e k.k.s.), niezgłoszenia przywozu wartości dewizowych (art. 106f k.k.s.), nieokazania dokumentów uprawniających do wywozu lub wysłania wartości dewizowych (art. 106g k.k.s.) i nieprzedstawienia bankowi dokumentów związanych z dokonywanym obrotem dewizowym lub nieprzechowywanie takich dokumentów (art. 106k k.k.s.), ale jedynie w razie ich ujawnienia przez urząd celny i to w zakresie swego działania, a więc z wyłączeniem sytuacji, gdy ujawnienie nastąpi przez inny organ lub poza działaniem służb celnych; przez ujawnienie należy tu jednak rozumieć także sprawdzenie zawiadomienia od osoby trzeciej o czynie oraz uzyskanie informacji w tej materii na skutek działań operacyjnych Służby Celnej</w:t>
      </w:r>
      <w:r>
        <w:rPr>
          <w:rStyle w:val="FootnoteCharacters"/>
          <w:rStyle w:val="FootnoteAnchor"/>
          <w:rFonts w:cs="Arial" w:ascii="Arial" w:hAnsi="Arial"/>
        </w:rPr>
        <w:footnoteReference w:id="13"/>
      </w:r>
      <w:r>
        <w:rPr>
          <w:rFonts w:cs="Arial" w:ascii="Arial" w:hAnsi="Arial"/>
        </w:rPr>
        <w:t xml:space="preserve">, </w:t>
      </w:r>
    </w:p>
    <w:p>
      <w:pPr>
        <w:pStyle w:val="Tekstprokuratury"/>
        <w:numPr>
          <w:ilvl w:val="0"/>
          <w:numId w:val="3"/>
        </w:numPr>
        <w:tabs>
          <w:tab w:val="clear" w:pos="708"/>
          <w:tab w:val="left" w:pos="284" w:leader="none"/>
        </w:tabs>
        <w:ind w:left="284" w:hanging="284"/>
        <w:rPr/>
      </w:pPr>
      <w:r>
        <w:rPr>
          <w:rFonts w:cs="Arial" w:ascii="Arial" w:hAnsi="Arial"/>
        </w:rPr>
        <w:t>niektórych czynów podatkowych i loteryjnych, a to: z art. 54 k.k.s. (niezgłoszenie się do podatku), art. 57 k.k.s. (oszustwo podatkowe), art. 57 § 1 k.k.s. (uporczywe niepłacenie podatku w terminie), art. 76 k.k.s. (wyłudzenie zwrotu podatku), art. 80 k.k.s. (naruszenia z zakresu składania informacji podatkowe), art. 83 k.k.s. (utrudnianie kontroli podatkowej), art. 84 § 1 k.k.s. (dopuszczenie do popełnienia czynu podatkowego przez niedopełnienie nadzoru), art. 107 k.k.s. (nielegalne prowadzenie gier), art. 107a k.k.s. (prowadzenie gier bez urzędowego sprawdzenia) i 109–111 § 1 k.k.s. (udział w nielegalnych grach, sprzedaż losów cudzej gry bez uprawnień i dopuszczenie do czynu loteryjnego przez niedopełnienie nadzoru), ale i tutaj jedynie w zakresie działania urzędów celnych, a więc też w ramach szczególnego nadzoru podatkowego i kontroli celnej, np. odnośnie podatku akcyzowego i ujawnionego na granicy uszczuplenia także podatku VAT, czy ujawnionych nieprawidłowości, w tym i podatkowych, w prowadzeniu gier i loterii podlegających także temu nadzorowi.</w:t>
      </w:r>
    </w:p>
    <w:p>
      <w:pPr>
        <w:pStyle w:val="Tekstprokuratury"/>
        <w:ind w:firstLine="283"/>
        <w:rPr/>
      </w:pPr>
      <w:r>
        <w:rPr>
          <w:rFonts w:cs="Arial" w:ascii="Arial" w:hAnsi="Arial"/>
        </w:rPr>
        <w:t>Urzędy skarbowe, jako drugi organ finansowy postępowania przygotowawczego, są z kolei uprawnione do prowadzenia tych postępowań we wszystkich pozostałych sprawach o przestępstwa i wykroczenia skarbowe (art. 133 § 1 pkt 2 k.k.s.), już niezależnie od tego, kto ujawnił czyn. Natomiast inspektorzy kontroli skarbowej (a nie urzędy tej kontroli) są właściwi we wszystkich sprawach należących do urzędów celnych lub skarbowych, gdy to oni ujawnili je w zakresie działania kontroli skarbowej (art. 133 § 1 pkt 3 k.k.s.). Nastąpiło tu poszerzenie właściwości, jako że ostatnio (od 2003 r.) spod uprawnień inspektora były wyłączone niektóre czyny akcyzowe. Z ustawy o kontroli skarbowej z dnia 28 września 1991 r.</w:t>
      </w:r>
      <w:r>
        <w:rPr>
          <w:rStyle w:val="FootnoteCharacters"/>
          <w:rStyle w:val="FootnoteAnchor"/>
          <w:rFonts w:cs="Arial" w:ascii="Arial" w:hAnsi="Arial"/>
        </w:rPr>
        <w:footnoteReference w:id="14"/>
      </w:r>
      <w:r>
        <w:rPr>
          <w:rFonts w:cs="Arial" w:ascii="Arial" w:hAnsi="Arial"/>
        </w:rPr>
        <w:t xml:space="preserve"> wynika z kolei, że do zadań tej kontroli należy m.in. kontrola rzetelności deklarowanych podstaw opodatkowania, ujawnianie i kontrola niezgłoszonej do opodatkowania działalności gospodarczej oraz źródeł pochodzenia majątku przy takiej działalności, kontrola zgodności z prawem przywozu towarów na polski obszar celny i ich wywozu, badanie przestrzegania przez rezydentów i nierezydentów ograniczeń i obowiązków wynikających z prawa dewizowego oraz kontrola jednostek administracji celnej i podatkowej itd. (art. 2 ustawy). Kontrola skarbowa może zatem ujawnić każdy rodzaj przestępstwa lub wykroczenia skarbowego.</w:t>
      </w:r>
    </w:p>
    <w:p>
      <w:pPr>
        <w:pStyle w:val="Tekstprokuratury"/>
        <w:ind w:firstLine="283"/>
        <w:rPr/>
      </w:pPr>
      <w:r>
        <w:rPr>
          <w:rFonts w:cs="Arial" w:ascii="Arial" w:hAnsi="Arial"/>
        </w:rPr>
        <w:t xml:space="preserve">Nadzór nad postępowaniem przygotowawczym prowadzonym przez organy finansowe sprawują ich finansowe organy nadrzędne, którymi są odpowiednio Izba celna, Izba skarbowa i Generalny Inspektor Kontroli Skarbowej (art. 53 § 39 pkt. 1 i 2 k.k.s.). To do nich należy wówczas także rozpatrywanie zażaleń na postanowienia (zarządzenia i inne czynności) finansowego organu dochodzenia lub śledztwa, chyba że organem odwoławczym w danej sytuacji jest prokurator lub sąd (art. 167 § 1 </w:t>
      </w:r>
      <w:r>
        <w:rPr>
          <w:rFonts w:cs="Arial" w:ascii="Arial" w:hAnsi="Arial"/>
          <w:i/>
        </w:rPr>
        <w:t>in principio</w:t>
      </w:r>
      <w:r>
        <w:rPr>
          <w:rFonts w:cs="Arial" w:ascii="Arial" w:hAnsi="Arial"/>
        </w:rPr>
        <w:t xml:space="preserve"> k.k.s.). Natomiast na postanowienia i zarządzenia wydane przez finansowe organy nadrzędne zażalenie służy do ministra właściwego do spraw finansów publicznych (art. 53 § 39 pkt 3 k.k.s.). Przez decyzje procesowe wydane przez finansowe organy nadrzędne rozumie się w zasadzie także te postanowienia, które wydają wprawdzie organy prowadzące dochodzenie lub śledztwo, ale które wymagają dla swej prawnej skuteczności zatwierdzenia przez organ nadzorujący (np. o odmowie wszczęcia lub o umorzenia dochodzenia – art. 325e § 2 k.p.k. w zw. z art. 122 § 1 pkt 2 k.k.s.). Decyzja zatwierdzona staje się bowiem decyzją organu, który ją zatwierdził, nie może on jej więc następnie kontrolować w razie zaskarżenia przez uprawniony podmiot. W k.k.s. uczyniono jednak inaczej, przyjmując, że zażalenia na odmowę wszczęcia lub umorzenie postępowania przygotowawczego (praktycznie chodzi tu jednak o dochodzenie, o czym niżej) wnosi się do organu finansowego prowadzącego to postępowanie (art. 306 § 2 zdanie pierwsze k.p.k. w zw. z art. 122 § 1 pkt 1 k.k.s.), ale rozpoznaje je organ nadrzędny nad tym organem, czyli ten, który je uprzednio zatwierdzał (art. 306 § 2 zdanie drugie k.p.k. w zw. z art. 122 § 1 pkt 2 k.k.s.). Czyni to tę kontrolę dość dziwaczną, ale uwzględnić należy, że w razie nieprzychylenia się do zażalenia w omawianej kwestii, organ ów przekazuje zażalenie do sądu. Gorzej, że podobną konstrukcję zastosowano do wznawiania umorzonego uprzednio postępowania przygotowawczego (art. 327 § 2 k.p.k. w zw. z art. 122 § 1 pkt 2 k.k.s.), gdzie dochodzić już może do czynności niekorzystnej dla podejrzanego i to niezaskarżalnej. Iluzoryczne przy tym stają się uprawnienia ministra ds. finansów publicznych jako organu odwoławczego (art. 53 § 39 pkt 3 k.k.s.), jako że nie ma w zasadzie takich postanowień zaskarżalnych, które finansowe organy nadrzędne mogłyby w postępowaniu przygotowawczym wydać „w pierwszej instancji”. Są one bowiem albo organem zatwierdzającym decyzje organu prowadzącego albo organem wydającym postanowienie po rozpoznaniu zażalenia na decyzje prowadzącego (np. art. 147 k.k.s), ale na te ostatnie nie służy już środek odwoławczy. Wydaje się przeto, że zwłaszcza na gruncie art. 327 § 2 k.p.k. – z przytoczonych powodów, a także uwzględniając, że przepis ten mówi o prokuratorze „nadrzędnym nad prokuratorem, który wydał lub zatwierdził postanowienie o umorzeniu”, a art. 122 § 1 pkt 2 k.p.k. nakazuje jedynie przez użyte w k.p.k. wyrażenie „prokurator” rozumieć organ nadrzędny nad finansowym organem postępowania przygotowawczego – zasadne byłoby przyjęcie, że chodzi tu o „organ nadrzędny nad organem nadrzędnym, nad finansowym organem postępowania przygotowawczego, który wydał lub zatwierdził postanowienie o umorzeniu”, czyli jednak o ministra ds. finansów publicznych.</w:t>
      </w:r>
    </w:p>
    <w:p>
      <w:pPr>
        <w:pStyle w:val="Tekstprokuratury"/>
        <w:ind w:firstLine="283"/>
        <w:rPr/>
      </w:pPr>
      <w:r>
        <w:rPr>
          <w:rFonts w:cs="Arial" w:ascii="Arial" w:hAnsi="Arial"/>
        </w:rPr>
        <w:t>Inaczej jednak wygląda w k.k.s. kwestia zatwierdzania postanowień organów finansowych o odmowie wszczęcia lub o umorzeniu śledztwa. W k.p.k., stosownie do art. 305 § 3, postanowienia takie wydane przez Policję zatwierdza prokurator. W art. 122 § 1 k.k.s., w którym określone uprawnienia prokuratora nadaje się organom finansowym i ich organom nadrzędnym, brak jest przywołania tego przepisu, a w samym kodeksie brak własnego, odmiennego rozwiązania w tej kwestii. Tym samym, skoro nie ma wyraźnego innego ujęcia tej kwestii, a organy finansowe mają uprawnienia Policji (art. 150 § 1 k.k.s.), odpowiednie zastosowanie znajduje art. 305 § 3 k.p.k. Postanowienie organu finansowego o odmowie wszczęcia śledztwa lub o jego umorzeniu wymaga zatem zatwierdzenia przez prokuratora, a nie przez finansowy organ nadrzędny, jak przy dochodzeniu. W konsekwencji zażalenie na takie postanowienia rozpoznaje prokurator nadrzędny nad prokuratorem, który zatwierdził to postanowienie i to on stosuje się do wymogów art. 306 § 2 zdanie drugie k.p.k. To samo dotyczy wówczas wznawiania umorzonego śledztwa przez prokuratora nadrzędnego. Powyższe nie uchybia natomiast bieżącemu nadzorowi nad śledztwem, w jego toku, przynależnemu finansowemu organowi nadrzędnemu.</w:t>
      </w:r>
    </w:p>
    <w:p>
      <w:pPr>
        <w:pStyle w:val="Tekstprokuratury"/>
        <w:ind w:firstLine="283"/>
        <w:rPr/>
      </w:pPr>
      <w:r>
        <w:rPr>
          <w:rFonts w:cs="Arial" w:ascii="Arial" w:hAnsi="Arial"/>
        </w:rPr>
        <w:t xml:space="preserve">Nadzór organów finansowych i przekazanie niektórych uprawnień prokuratora tym organom oraz finansowym organom prowadzącym postępowanie przygotowawcze (art. 122 § 1 k.k.s.) nie oznacza jednak, aby prokurator był w toku takiego postępowania całkowicie wyłączony od informacji procesowej i wpływu na tok tego postępowania. Nadal bowiem to niego należą niektóre istotniejsze decyzje procesowe w postępowaniu dochodzeniowo-śledczym organów finansowych To do niego organ finansowy prowadzący postępowanie przygotowawcze musi – stosownie do art. 122 § 2 k.k.s. – wystąpić o podjęcie czynności wskazanych w: art. 73 § 2 i 3 k.p.k. (odnośnie ograniczenia w kontaktach aresztowanego z obrońcą), art. 180 § 1 k.p.k. (co do zwolnienia świadka od zachowania tajemnic zawodowej, służbowej lub funkcyjnej), art. 202 § 1 i 203 § 2 k.p.k. (o powołanie biegłych psychiatrów i wystąpienie do sądu o osadzenie podejrzanego na badania w zakładzie psychiatrycznym), art. 214 § 1 i 8 k.p.k. (zarządzenie wywiadu środowiskowego i ewentualne wyłączenie osoby powołanej do jego przeprowadzenia), art. 218 § 1 zdanie drugie k.p.k. (zarządzenie otwarcia zajętej korespondencji), art. 220 § 1 k.p.k. (zarządzenie przeszukania), art. 226 zdanie drugie k.p.k. (zarządzenie odnośnie włączenia jako dowodu dokumentów zawierających tajemnicę lekarską), art. 237 § 1 i 2 k.p.k. (zarządzenie podsłuchu), art. 247 § 1 k.p.k. (zarządzenie przymusowego doprowadzenia osoby podejrzanej), art. 250 § 2–4 oraz art. 263 § 2 k.p.k. (wystąpienie do sądu o tymczasowe aresztowanie i o jego przedłużenie oraz stosowanie samodzielnie nieizolacyjnych środków zapobiegawczych), art. 270 § 1 k.p.k. (wystąpienie do sądu o przepadek poręczenia) oraz art. 293 § 1 k.p.k. (decydowanie o zabezpieczeniu majątkowym). Wyłącznie do prokuratora należą też i inne, niewskazane w art. 122 § 2 k.k.s., czynności, które k.p.k. przekazuje temu właśnie podmiotowi, a k.k.s. nie upoważnia do nich organów finansowych. Dotyczy to choćby występowania do sądu o zwolnienie świadka od tajemnicy adwokackiej, lekarskiej, radcy prawnego, notarialnej i dziennikarskiej (art. 180 § 2 k.p.k.), czy utajnianie świadka (art. 184 § 1 k.p.k.). Prokurator przejmuje też aktualnie i to </w:t>
      </w:r>
      <w:r>
        <w:rPr>
          <w:rFonts w:cs="Arial" w:ascii="Arial" w:hAnsi="Arial"/>
          <w:i/>
        </w:rPr>
        <w:t xml:space="preserve">ex lege </w:t>
      </w:r>
      <w:r>
        <w:rPr>
          <w:rFonts w:cs="Arial" w:ascii="Arial" w:hAnsi="Arial"/>
        </w:rPr>
        <w:t xml:space="preserve">nadzór bieżący nad postępowaniem przygotowawczym organów finansowych (eliminując wówczas dotychczasowy nadzór finansowych organów nadrzędnych), co odnosi się tak do śledztwa, jak też dochodzenia w dwóch wypadkach (art. 122 § 2 zdanie drugie k.k.s.). Po pierwsze, w razie wystąpienia do sądu o zastosowanie tymczasowego aresztowania, a nie jak dotąd dopiero po zastosowaniu przez sąd tego środka, i, po wtóre – czego dotąd nie było – w razie powołania przezeń biegłych psychiatrów dla zbadania stanu zdrowia psychicznego podejrzanego. Nadzór ten jako przejęty z mocy prawa trwa niezależnie od decyzji sądu odnośnie aresztowania czy opinii biegłych, jako że brak przepisu uzależniającego jego trwanie od jakichkolwiek czynników, choć względy praktyczne mogłyby przemawiać za ustaniem tego nadzoru, np. przy wydaniu opinii wskazanej w art. 74 § 4 k.p.k. Do prokuratora, a nie do finansowego organu nadrzędnego, należy też rozpoznawanie zażaleń w tych sytuacjach, gdy sprawuje on nadzór na postępowaniem organów finansowych (arg. z art. 167 </w:t>
      </w:r>
      <w:r>
        <w:rPr>
          <w:rFonts w:cs="Arial" w:ascii="Arial" w:hAnsi="Arial"/>
          <w:i/>
        </w:rPr>
        <w:t xml:space="preserve">in fine </w:t>
      </w:r>
      <w:r>
        <w:rPr>
          <w:rFonts w:cs="Arial" w:ascii="Arial" w:hAnsi="Arial"/>
        </w:rPr>
        <w:t xml:space="preserve">k.k.s.), a także – jak należałoby przyjąć – gdy dotyczą one czynności organów finansowych, ale dokonywanych w wykonaniu jego decyzji, jeżeli są one zaskarżalne, np. odnośnie zarządzonego przezeń przeszukania i zajęcia rzeczy (art. 236 k.p.k.). </w:t>
      </w:r>
    </w:p>
    <w:p>
      <w:pPr>
        <w:pStyle w:val="Tekstprokuratury"/>
        <w:ind w:firstLine="283"/>
        <w:rPr/>
      </w:pPr>
      <w:r>
        <w:rPr>
          <w:rFonts w:cs="Arial" w:ascii="Arial" w:hAnsi="Arial"/>
        </w:rPr>
        <w:t xml:space="preserve">6. Właściwość rzeczowa niefinansowych organów dochodzenia i śledztwa (art. 53 § 38 k.k.s.) ukształtowana została następująco (art. 134 § 1 k.k.s.). </w:t>
      </w:r>
    </w:p>
    <w:p>
      <w:pPr>
        <w:pStyle w:val="Tekstprokuratury"/>
        <w:ind w:firstLine="283"/>
        <w:rPr/>
      </w:pPr>
      <w:r>
        <w:rPr>
          <w:rFonts w:cs="Arial" w:ascii="Arial" w:hAnsi="Arial"/>
        </w:rPr>
        <w:t>Policja jest władna do prowadzenia postępowania przygotowawczego w sprawach o wszystkie ujawnione w zakresie swego działania przestępstwa i wykroczenia skarbowe. Podobnie ABW, ale tylko w odniesieniu do przestępstw skarbowych. Ponieważ przy tym ma to być ujawnienie czynu w zakresie swego działania, to wiązać się ma z zadaniami ABW, a te ograniczają się do czynów godzących w bezpieczeństwo państwa lub podstawy ekonomiczne kraju oraz odnośnie obrotu (w tym z zagranicą) towarami, technologiami i usługami o znaczeniu strategicznym (art. 5 ustawy o Agencji Bezpieczeństwa Wewnętrznego i Agencji Wywiadu z 2002 r.</w:t>
      </w:r>
      <w:r>
        <w:rPr>
          <w:rStyle w:val="FootnoteCharacters"/>
          <w:rStyle w:val="FootnoteAnchor"/>
          <w:rFonts w:cs="Arial" w:ascii="Arial" w:hAnsi="Arial"/>
        </w:rPr>
        <w:footnoteReference w:id="15"/>
      </w:r>
      <w:r>
        <w:rPr>
          <w:rFonts w:cs="Arial" w:ascii="Arial" w:hAnsi="Arial"/>
        </w:rPr>
        <w:t xml:space="preserve">). Tym samym chodzi tu jedynie o przestępstwa skarbowe poważniejszej natury. Również trzeci organ niefinansowy, jakim jest Straż Graniczna, może prowadzić postępowanie przygotowawcze tylko w sprawach o czyny, które ujawnił w zakresie swego działania, ale ograniczają się one jedynie do: a) wszystkich czynów celnych (art. 85–91 § 1 k.k.s.), b) większości przestępstw i wykroczeń akcyzowych (art. 63–71 k.k.s.), z wyłączeniem czynów określonych w art. 72–75 k.k.s. oraz c) przemytu dewizowego z art. 99 i 100 k.k.s. i d) naruszeń dewizowej kontroli granicznej z art. 106e–106h k.k.s. Ujawnienie przez Straż Graniczna innych czynów skarbowych zmusza ten organ do przekazania sprawy właściwemu organowi finansowemu. Czwarty organ niefinansowy, Żandarmeria Wojskowa, ma nadal inaczej ukształtowaną właściwość, gdyż prowadzi ona dochodzenie lub śledztwo wobec osób podlegających sądom wojskowym, bez względu na to, jaki organ ujawnił czyn skarbowy takiej osoby. Jeżeli zatem w postępowaniu prowadzonym przez inny organ śledczy lub dochodzeniowy ustalono, że czynu skarbowego dopuściła się osoba podlegająca sądom wojskowym, postępowanie powinno być przekazane Żandarmerii, i to ona – działając pod nadzorem prokuratora wojskowego – winna zdecydować o przedstawieniu zarzutów takiej osobie i dalszym prowadzeniu postępowania. Gdyby jednak chodziło o sprawę o wykroczenie skarbowe i to takie, które można zakończyć mandatem karnym skarbowym, to ponieważ można obecnie nałożyć nim grzywnę także w dochodzeniu (art. 136 § 1 </w:t>
      </w:r>
      <w:r>
        <w:rPr>
          <w:rFonts w:cs="Arial" w:ascii="Arial" w:hAnsi="Arial"/>
          <w:i/>
        </w:rPr>
        <w:t xml:space="preserve">in fine </w:t>
      </w:r>
      <w:r>
        <w:rPr>
          <w:rFonts w:cs="Arial" w:ascii="Arial" w:hAnsi="Arial"/>
        </w:rPr>
        <w:t>k.k.s.), a uczynić to może nadal tylko organ finansowy (art. 136 § 1</w:t>
      </w:r>
      <w:r>
        <w:rPr>
          <w:rFonts w:cs="Arial" w:ascii="Arial" w:hAnsi="Arial"/>
          <w:i/>
        </w:rPr>
        <w:t xml:space="preserve"> in principio</w:t>
      </w:r>
      <w:r>
        <w:rPr>
          <w:rFonts w:cs="Arial" w:ascii="Arial" w:hAnsi="Arial"/>
        </w:rPr>
        <w:t xml:space="preserve"> k.k.s.), należy przyjąć, że jeżeli to taki organ wszczął dochodzenie, nie znając jeszcze osoby sprawcy i nie przekazując teraz sprawy Żandarmerii, może on zaproponować sprawcy mandat i w razie jego przyjęcia umorzyć to dochodzenie; podstawą umorzenia będzie tu art. 17 § 1 pkt 11 k.p.k. (w zw. z art. 113 § 1 k.k.s.). </w:t>
      </w:r>
    </w:p>
    <w:p>
      <w:pPr>
        <w:pStyle w:val="Tekstprokuratury"/>
        <w:ind w:firstLine="283"/>
        <w:rPr/>
      </w:pPr>
      <w:r>
        <w:rPr>
          <w:rFonts w:cs="Arial" w:ascii="Arial" w:hAnsi="Arial"/>
        </w:rPr>
        <w:t xml:space="preserve">Zakres właściwości rzeczowej niefinansowych organów postępowania przygotowawczego określony w § 1 art. 134 k.k.s., odnosi się także do sytuacji, gdy dane zachowanie, będące czynem skarbowym, wyczerpuje jednocześnie znamiona przestępstwa lub wykroczenia powszechnego (§ 5 art. 134 k.k.s.). </w:t>
      </w:r>
    </w:p>
    <w:p>
      <w:pPr>
        <w:pStyle w:val="Tekstprokuratury"/>
        <w:ind w:firstLine="283"/>
        <w:rPr/>
      </w:pPr>
      <w:r>
        <w:rPr>
          <w:rFonts w:cs="Arial" w:ascii="Arial" w:hAnsi="Arial"/>
        </w:rPr>
        <w:t>Postępowanie przygotowawcze prowadzone w sprawach skarbowych przez organy niefinansowe podlega nadzorowi procesowemu prokuratora. Jest on bowiem według k.k.s., jak już wspomniano, organem nadrzędnym wobec tych organów (art. 53 § 39). Nadzór ten dotyczy także spraw o wykroczenia skarbowe, jeżeli prowadzą je organy niefinansowe.</w:t>
      </w:r>
    </w:p>
    <w:p>
      <w:pPr>
        <w:pStyle w:val="Tekstprokuratury"/>
        <w:ind w:firstLine="283"/>
        <w:rPr/>
      </w:pPr>
      <w:r>
        <w:rPr>
          <w:rFonts w:cs="Arial" w:ascii="Arial" w:hAnsi="Arial"/>
        </w:rPr>
        <w:t>Organy niefinansowe – z wyjątkiem Żandarmerii Wojskowej – mają jednak prawo do ograniczenia się do zabezpieczenia śladów i dowód czynu skarbowego i przekazania następnie sprawy właściwemu rzeczowo organowi finansowemu (art. 134 § 2</w:t>
      </w:r>
      <w:r>
        <w:rPr>
          <w:rFonts w:cs="Arial" w:ascii="Arial" w:hAnsi="Arial"/>
          <w:i/>
        </w:rPr>
        <w:t xml:space="preserve"> in principio </w:t>
      </w:r>
      <w:r>
        <w:rPr>
          <w:rFonts w:cs="Arial" w:ascii="Arial" w:hAnsi="Arial"/>
        </w:rPr>
        <w:t xml:space="preserve">k.k.s.). Jeżeli tego nie czynią, powinny powiadomić o wszczęciu dochodzenia lub śledztwa ten organ przesyłając mu odpis postanowienia o wszczęciu (art. 134 § 2 </w:t>
      </w:r>
      <w:r>
        <w:rPr>
          <w:rFonts w:cs="Arial" w:ascii="Arial" w:hAnsi="Arial"/>
          <w:i/>
        </w:rPr>
        <w:t>in fine</w:t>
      </w:r>
      <w:r>
        <w:rPr>
          <w:rFonts w:cs="Arial" w:ascii="Arial" w:hAnsi="Arial"/>
        </w:rPr>
        <w:t xml:space="preserve">). </w:t>
      </w:r>
    </w:p>
    <w:p>
      <w:pPr>
        <w:pStyle w:val="Tekstprokuratury"/>
        <w:ind w:firstLine="283"/>
        <w:rPr/>
      </w:pPr>
      <w:r>
        <w:rPr>
          <w:rFonts w:cs="Arial" w:ascii="Arial" w:hAnsi="Arial"/>
        </w:rPr>
        <w:t>Utrzymano także rozwiązanie zakładające, że w razie zgłoszenia przez podejrzanego w postępowaniu prowadzonym przez organ niefinansowy wniosku o dobrowolne poddanie się odpowiedzialności, obowiązkowe staje się przekazanie tej sprawy właściwemu rzeczowo organowi finansowemu (art. 134 § 4 k.k.s.). Dotyczy to także postępowania prowadzonego przez prokuratora, nie można bowiem podejrzanego pozbawiać prawa do skorzystania z dobrodziejstwa poddania się odpowiedzialności tylko z uwagi na to, że postępowanie przygotowawcze prowadzi prokurator. Przekazanie sprawy organowi finansowemu powinno jednak nastąpić tylko wtedy, gdy ustawa przy danym czynie skarbowym sama nie wyłącza możliwości poddania się odpowiedzialności, Nie powinno więc dojść do przekazania, gdy wniosek złożono np. w sprawie o przestępstwo zagrożone karą pozbawienia lub ograniczenia wolności albo popełnione w warunkach nadzwyczajnego obostrzenia kary (art. 17 § 2 k.k.s.). Natomiast w razie przekazania sprawy, jeżeli następnie nie doszło ostatecznie do dobrowolnego poddania się odpowiedzialności, sprawa ta powinna wrócić do organu niefinanowego, jako że odpadła już prawna podstawa właściwości organu finansowego. Nie należy tu też zapominać, że np. przy przekazaniu sprawy z Żandarmerii Wojskowej, fiasko postępowania w kwestii poddania się odpowiedzialności oznaczać może potrzebę wniesienia aktu oskarżenia, a to leży już wyłącznie w gestii prokuratora wojskowego (art. 121 § 3 k.k.s.).</w:t>
      </w:r>
    </w:p>
    <w:p>
      <w:pPr>
        <w:pStyle w:val="Tekstprokuratury"/>
        <w:ind w:firstLine="283"/>
        <w:rPr/>
      </w:pPr>
      <w:r>
        <w:rPr>
          <w:rFonts w:cs="Arial" w:ascii="Arial" w:hAnsi="Arial"/>
        </w:rPr>
        <w:t xml:space="preserve">7. Organem prowadzącym postępowanie przygotowawcze w sprawach karnych skarbowych jest też prokurator. W nowym art. 134a k.k.s. przyjmuje się, że prowadzi on to postępowanie, gdy przepis ustawy tak stanowi. Przepisem takim jest zarówno norma k.k.s., jak i stosowanego odpowiednio k.p.k. Zgodnie z art. 151b § 1 k.k.s. to prokurator prowadzi śledztwo, jeżeli osobą podejrzaną jest sędzia, prokurator, funkcjonariusz Policji, ABW, Żandarmerii Wojskowej, Straży Granicznej lub finansowego organu postępowania przygotowawczego albo finansowego organu nadrzędnego nad takim organem. Prokurator może też, jak wspomniano wcześniej, zarządzić śledztwo własne, gdy uzna, że wymagają tego okoliczności sprawy (art. 151b § 1 </w:t>
      </w:r>
      <w:r>
        <w:rPr>
          <w:rFonts w:cs="Arial" w:ascii="Arial" w:hAnsi="Arial"/>
          <w:i/>
        </w:rPr>
        <w:t>in fine</w:t>
      </w:r>
      <w:r>
        <w:rPr>
          <w:rFonts w:cs="Arial" w:ascii="Arial" w:hAnsi="Arial"/>
        </w:rPr>
        <w:t xml:space="preserve">). W zakresie śledztwa obligatoryjnie prokuratorskiego może on jednak powierzyć innym organom postępowania przygotowawczego określone czynności śledcze lub śledztwo w określonej części, natomiast przy śledztwie prokuratorskim o charakterze fakultatywnym powierzenie może dotyczyć także śledztwa w całości (art. 151b § 2 k.k.s.). Prokurator może przy tym zawsze zastrzec do osobistego wykonania każdą czynność śledztwa, zwłaszcza wymagającą postanowienia lub związaną z przedstawieniem i zmianą zarzutów lub pociąganiem do odpowiedzialności posiłkowej bądź z zamknięciem śledztwa (art. 151b § 3 k.k.s.), np. także przesłuchanie podejrzanego i pociągniętego do odpowiedzialności posiłkowej lub końcowe zapoznanie z materiami śledztwa. </w:t>
      </w:r>
    </w:p>
    <w:p>
      <w:pPr>
        <w:pStyle w:val="Tekstprokuratury"/>
        <w:ind w:firstLine="283"/>
        <w:rPr/>
      </w:pPr>
      <w:r>
        <w:rPr>
          <w:rFonts w:cs="Arial" w:ascii="Arial" w:hAnsi="Arial"/>
        </w:rPr>
        <w:t xml:space="preserve">Wskazano już wcześniej, że zarówno z przepisów k.k.s., jak i k.p.k., wynika, iż prokurator może także przejąć dochodzenie lub śledztwo od innych organów postępowania przygotowawczego, gdy sprawuje nadzór nad takim postępowaniem (art. 326 § 3 pkt 3 k.p.k. w zw. z art. 113 § 1 k.k.s. oraz art. 122 § 1 pkt 2 </w:t>
      </w:r>
      <w:r>
        <w:rPr>
          <w:rFonts w:cs="Arial" w:ascii="Arial" w:hAnsi="Arial"/>
          <w:i/>
        </w:rPr>
        <w:t xml:space="preserve">in fine </w:t>
      </w:r>
      <w:r>
        <w:rPr>
          <w:rFonts w:cs="Arial" w:ascii="Arial" w:hAnsi="Arial"/>
        </w:rPr>
        <w:t>i § 3 k.k.s.). Nie ma też przeszkód, aby wszczął on własne dochodzenie w sprawie o przestępstwo skarbowe (art. 325a w zw. z art. 311 § 1 k.p.k. w zw. z. art. 113 § 1 k.k.s.).</w:t>
      </w:r>
    </w:p>
    <w:p>
      <w:pPr>
        <w:pStyle w:val="Tekstprokuratury"/>
        <w:ind w:firstLine="283"/>
        <w:rPr/>
      </w:pPr>
      <w:r>
        <w:rPr>
          <w:rFonts w:cs="Arial" w:ascii="Arial" w:hAnsi="Arial"/>
        </w:rPr>
        <w:t>8. Sam przebieg postępowania w sprawach o czyny skarbowe nie odbiega od postępowania prowadzonego w sprawach o przestępstwa powszechne (pospolite). Pamiętać tu jedynie należy, że nie stosuje się, co naturalne, przepisów o pokrzywdzonym (art. 113 § 2 pkt 1 k.k.s.), przeto nieaktualne stają się czynności dokonywane z udziałem tej osoby. Nie ma też zastosowania art. 325f k.p.k. o tzw. umorzeniu rejestrowanym (art. 113 § 2 pkt 2 k.k.s.). Nie jest więc możliwe umorzenie dochodzenia (nawet w sprawach wykroczenia skarbowe) z wpisaniem sprawy do rejestru przestępstw już po upływie 5 dni prowadzenia dochodzenia, z uwagi na brak szans wykrycia sprawcy. W projekcie noweli uzasadniano to rozwiązanie, czyli wyłączenie umorzenia rejestrowego, odrębnością spraw skarbowych</w:t>
      </w:r>
      <w:r>
        <w:rPr>
          <w:rStyle w:val="FootnoteCharacters"/>
          <w:rStyle w:val="FootnoteAnchor"/>
          <w:rFonts w:cs="Arial" w:ascii="Arial" w:hAnsi="Arial"/>
        </w:rPr>
        <w:footnoteReference w:id="16"/>
      </w:r>
      <w:r>
        <w:rPr>
          <w:rFonts w:cs="Arial" w:ascii="Arial" w:hAnsi="Arial"/>
        </w:rPr>
        <w:t xml:space="preserve">, a chodzi tu po prostu o dbałość o interes fiskalny państwa, samorządu terytorialnego i UE, którego dotykają czyny skarbowe, co nie pozwala zbyt szybko rezygnować z poszukiwania sprawcy; należy też mieć na uwadze, że k.k.s. dopuszcza postępowanie w stosunku o nieobecnych. </w:t>
      </w:r>
    </w:p>
    <w:p>
      <w:pPr>
        <w:pStyle w:val="Tekstprokuratury"/>
        <w:ind w:firstLine="283"/>
        <w:rPr/>
      </w:pPr>
      <w:r>
        <w:rPr>
          <w:rFonts w:cs="Arial" w:ascii="Arial" w:hAnsi="Arial"/>
        </w:rPr>
        <w:t>W sprawach o wykroczenia skarbowe nie ma ponadto zastosowania art. 325c k.p.k., a więc dochodzenia nie wyłącza tu pozbawienie podejrzanego wolności w tej lub innej sprawie ani ujawnienie się okoliczności, o których mowa w art. 79 § 1 k.p.k. W sprawach tych możliwe jest natomiast odmówienie wszczęcia i umorzenie wszczętego dochodzenia, gdy czyn stanowiący wykroczenie skarbowe wypełnia jednocześnie znamiona przestępstwa powszechnego, odnośnie do którego postępowanie karne toczy się z urzędu lub zostało już prawomocnie zakończone orzeczeniem skazującym (art. 152 k.k.s.). Jest to rozwiązanie przejęte w 1999 r. z poprzedniej procedury wykroczeniowej z 1971 r. (art. 25 d. k.p.w.) i istniejące nadal w kodeksie postępowania w sprawach o wykroczenia z 2001 r. (art. 61 § 1 pkt 1 k.p.w.)</w:t>
      </w:r>
      <w:r>
        <w:rPr>
          <w:rStyle w:val="FootnoteCharacters"/>
          <w:rStyle w:val="FootnoteAnchor"/>
          <w:rFonts w:cs="Arial" w:ascii="Arial" w:hAnsi="Arial"/>
        </w:rPr>
        <w:footnoteReference w:id="17"/>
      </w:r>
      <w:r>
        <w:rPr>
          <w:rFonts w:cs="Arial" w:ascii="Arial" w:hAnsi="Arial"/>
        </w:rPr>
        <w:t>. W odróżnieniu od dochodzenia w sprawach o przestępstwa skarbowe, do którego stosuje się art. 325h k.p.k., dochodzenia dotyczące wykroczeń skarbowych zostało jeszcze bardziej uproszczone i skrócone. Ma ono bowiem ograniczyć się jedynie do przesłuchana podejrzanego i w razie potrzeby dokonania innych czynności niezbędnych do wniesienia aktu oskarżenia lub innego zakończenia postępowania (art. 152 k.k.s.). Dochodzenie to, jeżeli prowadzą go organy finansowe, może przy tym zakończyć się także nałożeniem grzywny mandatem karnym skarbowym (arg. z art. 136 § 1</w:t>
      </w:r>
      <w:r>
        <w:rPr>
          <w:rFonts w:cs="Arial" w:ascii="Arial" w:hAnsi="Arial"/>
          <w:i/>
        </w:rPr>
        <w:t xml:space="preserve"> in fine </w:t>
      </w:r>
      <w:r>
        <w:rPr>
          <w:rFonts w:cs="Arial" w:ascii="Arial" w:hAnsi="Arial"/>
        </w:rPr>
        <w:t xml:space="preserve">k.k.s.), co w konsekwencji, prowadzi następnie – jak już wcześniej wskazano – do jego umorzenia w oparciu o art. 17 § 1 pkt 11 k.p.k. (w zw. z art. 113 § 1 k.k.s.). </w:t>
      </w:r>
    </w:p>
    <w:p>
      <w:pPr>
        <w:pStyle w:val="Tekstprokuratury"/>
        <w:ind w:firstLine="283"/>
        <w:rPr/>
      </w:pPr>
      <w:r>
        <w:rPr>
          <w:rFonts w:cs="Arial" w:ascii="Arial" w:hAnsi="Arial"/>
        </w:rPr>
        <w:t xml:space="preserve">9. Odmiennie niż w k.p.k. ukształtowano w sprawach karnych skarbowych czas trwania postępowania przygotowawczego i jego wydłużanie. W 1999 r. k.k.s. przyjął, że dochodzenie w sprawach o przestępstwa skarbowe powinno być zakończone w ciągu 3 miesięcy – a nie jak wówczas w k.p.k. w ciągu miesiąca (dawny art. 310 § 2 k.p.k.) – w razie zaś niezakończenia go w tym czasie przedłużanie następowało w trybie ówczesnego art. 310 § 3 k.p.k., co oznaczało przedłużenie przez prokuratora na kolejne 3 miesiące lub przejęcie do śledztwa prokuratorskiego. Po nowelizacji k.p.k., dokonanej wspomnianą już ustawą z dnia 10 stycznia 2003 r., należało przyjąć, iż w sprawach skarbowych podstawowym okresem dochodzenia był nadal okres 3 miesięcy, choć w k.p.k. były to teraz 2 miesiące (art. 325i § 1 zdanie pierwsze), a przedłużanie tego okresu następowało w trybie wskazanym w art. 352i § 1 zdanie drugie znowelizowanego k.p.k., jako odpowiednika dawnego § 3 art. 310 k.p.k. To zaś oznaczało przekształcenie dochodzenia </w:t>
      </w:r>
      <w:r>
        <w:rPr>
          <w:rFonts w:cs="Arial" w:ascii="Arial" w:hAnsi="Arial"/>
          <w:i/>
        </w:rPr>
        <w:t>ex lege</w:t>
      </w:r>
      <w:r>
        <w:rPr>
          <w:rFonts w:cs="Arial" w:ascii="Arial" w:hAnsi="Arial"/>
        </w:rPr>
        <w:t xml:space="preserve"> w śledztwo, ale nieprokuratorskie. </w:t>
      </w:r>
    </w:p>
    <w:p>
      <w:pPr>
        <w:pStyle w:val="Tekstprokuratury"/>
        <w:ind w:firstLine="283"/>
        <w:rPr/>
      </w:pPr>
      <w:r>
        <w:rPr>
          <w:rFonts w:cs="Arial" w:ascii="Arial" w:hAnsi="Arial"/>
        </w:rPr>
        <w:t xml:space="preserve">Obecnie, w wyniku omawianej nowelizacji k.k.s., przyjęto jeszcze inne rozwiązanie. Zakłada się więc, że postępowanie przygotowawcze w sprawach o przestępstwa skarbowe, bez względu na to, czy jest to śledztwo czy dochodzenie, powinno się zakończyć w ciągu 3 miesięcy (art. 153 § 1 zdanie pierwsze k.k.s.). W razie niezakończenia go tym czasie, organ nadrzędny nad organem prowadzącym może przedłużyć je do 6 miesięcy (art. 153 § 1 zdanie drugie). Organem tym będzie zatem albo nadrzędny organ finansowy (wobec finansowych organów postępowania przygotowawczego), albo prokurator (wobec organów niefinansowych, a także finansowych, gdy </w:t>
      </w:r>
      <w:r>
        <w:rPr>
          <w:rFonts w:cs="Arial" w:ascii="Arial" w:hAnsi="Arial"/>
          <w:i/>
        </w:rPr>
        <w:t xml:space="preserve">ex lege </w:t>
      </w:r>
      <w:r>
        <w:rPr>
          <w:rFonts w:cs="Arial" w:ascii="Arial" w:hAnsi="Arial"/>
        </w:rPr>
        <w:t>ma nadzór nad ich postępowaniem oraz wobec śledztwa własnego) lub prokurator wojskowy (wobec Żandarmerii Wojskowej). Przedłużanie może być kilkukrotne, byle łącznie nie dłuższe niż do 6 miesięcy, wliczając w to okres pierwszych 3 miesięcy prowadzenia postępowania. Gdyby i ten, przedłużony okres okazał się niewystarczający, „w szczególnie uzasadnionych wypadkach” postępowanie przygotowawcze (śledztwo lub dochodzenie) może przedłużyć „na dalszy czas oznaczony” właściwy prokurator (art. 153 § 1 zdanie trzecie k.k.s.). Właściwym prokuratorem dla przedłużenia postępowania prowadzonego przez organy finansowe i przedłużanego dotąd przez ich organy nadrzędne, będzie tu prokurator rejonowy, który byłby właściwy do nadzoru nad tym dochodzeniem lub śledztwem. Natomiast tam, gdzie postępowanie przygotowawcze przedłużał uprzednio prokurator – bez względu na to, czy czynił to organom niefinansowym, czy finansowym, czy też wobec własnego śledztwa – prokuratorem właściwym obecnie do dalszego przedłużania będzie prokurator nadrzędny nad tym prokuratorem (arg. – ze względów systemowych i kryterium przedłużania – z art. 310 § 2 zdanie drugie k.p.k. w zw. z art. 113 § 1 k.k.s.). Kodeks zastrzega przy tym dodatkowo, że dochodzenie w sprawie o przestępstwo skarbowe, także po jego przedłużeniu, toczy się nadal jako dochodzenie (art. 153 § 2 k.k.s.), a więc nie przekształca się ono w śledztwo jak na gruncie powszechnego procesu karnego (art. 325i § 1 zdanie drugie k.p.k.). W konsekwencji okazuje się, że na gruncie k.k.s. czas trwania dochodzenia i śledztwa w sprawach o przestępstwa skarbowe – odmiennie niż w k.p.k. – uregulowany został w jednolity sposób.</w:t>
      </w:r>
    </w:p>
    <w:p>
      <w:pPr>
        <w:pStyle w:val="Tekstprokuratury"/>
        <w:ind w:firstLine="283"/>
        <w:rPr/>
      </w:pPr>
      <w:r>
        <w:rPr>
          <w:rFonts w:cs="Arial" w:ascii="Arial" w:hAnsi="Arial"/>
        </w:rPr>
        <w:t>W sprawach o wykroczenia skarbowe, w których postępowanie przygotowawcze ma jedynie formę dochodzenia (art. 152 zdanie pierwsze k.k.s.), utrzymano zasadą, że powinno się ono zakończyć w ciągu 2 miesięcy, a uprawnionym do przedłużenia tego okresu „na czas oznaczony” jest organ nadrzędny nad organem prowadzącym dochodzenie (art. 153 § 3 k.k.s.). Organem takim wobec finansowych organów postępowania przygotowawczego będzie tu zawsze jego organ nadrzędny, prokurator nie przejmuje bowiem nigdy nadzoru nad dochodzeniem organów finansowych w sprawach o wykroczenia skarbowe. Dla niefinansowych organów prowadzących dochodzenie w sprawie o wykroczenie skarbowe organem takim będzie natomiast prokurator (art. 53 § 39a k.k.s.). Przedłużanie okresu prowadzenia dochodzenia może być wielokrotne, leżąc cały czas w gestii organu nadrzędnego, a jedynym terminem eliminującym dalsze przedłużanie jest tu termin przedawnienia karalności wykroczenia skarbowego (art. 51 § 1 i 2 k.k.s.).</w:t>
      </w:r>
    </w:p>
    <w:p>
      <w:pPr>
        <w:pStyle w:val="Tekstprokuratury"/>
        <w:ind w:firstLine="283"/>
        <w:rPr/>
      </w:pPr>
      <w:r>
        <w:rPr>
          <w:rFonts w:cs="Arial" w:ascii="Arial" w:hAnsi="Arial"/>
        </w:rPr>
        <w:t xml:space="preserve">10. Jeżeli chodzi o decyzje kończące postępowanie przygotowawcze, to, jak już wskazano, postanowienie o umorzeniu śledztwa wymaga także na gruncie k.k.s. zatwierdzenia prokuratora, jeżeli wydał je organ prowadzący niebędący prokuratorem, bez względu na to, czy był to organ finansowy czy niefinansowy (art. 305 § 3 k.p.k. w zw. z art. 113 § 1 k.k.s.). Natomiast gdy chodzi o umorzenie dochodzenia, to w sprawach prowadzonych przez organ finansowy postanowienie to zatwierdza już nadrzędny organ finansowy (art. 325e § 1 zdanie pierwsze w zw. z § 1 i art. 122 § 1 pkt 2 k.k.s.), zaś organom niefinansowym – prokurator (art. 325e k.p.k. w zw. z art. 113 § 1 k.k.s.). Wzruszenie prawomocnej decyzji o umorzeniu postępowania przygotowawczego w trybie przewidzianym w art. 328 k.p.k. należy także na gruncie spraw skarbowych do Prokuratora Generalnego, bez względu na to, jaki organ prowadził postępowanie przygotowawcze i jaki zatwierdzał decyzje o umorzeniu (art. 328 k.p.k. w zw. z art. 113 § 1 k.k.s.). Jedynie w sprawach o wykroczenia skarbowe, gdy postępowania przygotowawcze prowadził organ finansowy, uprawnienia Prokuratora Generalnego przewidziane w art. 328 przekazano ministrowi ds. finansów publicznych (art. 122 § 1 pkt 3 k.k.s.). Nie dotyczy to zatem spraw o wykroczenia skarbowe, w których dochodzenie prowadził organ niefinansowy. </w:t>
      </w:r>
    </w:p>
    <w:p>
      <w:pPr>
        <w:pStyle w:val="Tekstprokuratury"/>
        <w:ind w:firstLine="283"/>
        <w:rPr/>
      </w:pPr>
      <w:r>
        <w:rPr>
          <w:rFonts w:eastAsia="Arial" w:cs="Arial" w:ascii="Arial" w:hAnsi="Arial"/>
        </w:rPr>
        <w:t xml:space="preserve"> </w:t>
      </w:r>
      <w:r>
        <w:rPr>
          <w:rFonts w:cs="Arial" w:ascii="Arial" w:hAnsi="Arial"/>
        </w:rPr>
        <w:t>W razie zaistnienia potrzeby wystąpienia do sądu z wnioskiem o umorzenie postępowania z powodu niepoczytalności sprawcy czynu skarbowego i zastosowania doń środka zabezpieczającego, złożenie wniosku, o którym mowa w art. 324 § 1 k.p.k. przynależy w postępowaniu prowadzonym przez organy finansowe do tych organów (art. 324 k.p.k. w zw. z art. 122 § 1 pkt 1 k.k.s.), a w postępowaniu organów niefinansowych – do prokuratora (art. 324 k.p.k.). Z kolei, w wypadku wydawania postanowienia o zawieszaniu postępowania przygotowawczego, decyzję tę organom finansowym zatwierdza ich finansowy organ nadrzędny, tym razem zarówno w śledztwie, jak i w dochodzeniu (art. 325 i 325e § 2 w zw. z § 1 k.p.k. oraz art. 122 § 1 pkt 2 k.k.s.), a wobec decyzji organów niefinansowych czyni to prokurator (art. 325 i 325e k.p.k. w zw. z art. 113 § 1 k.k.s.).</w:t>
      </w:r>
    </w:p>
    <w:p>
      <w:pPr>
        <w:pStyle w:val="Tekstprokuratury"/>
        <w:ind w:firstLine="283"/>
        <w:rPr/>
      </w:pPr>
      <w:r>
        <w:rPr>
          <w:rFonts w:cs="Arial" w:ascii="Arial" w:hAnsi="Arial"/>
        </w:rPr>
        <w:t>Jeżeli chodzi zaś o wnoszenie aktu oskarżenia, to utrzymano regułę, że w sprawach przynależnych trybowi uproszczonemu akt ten sporządza i wnosi organ finansowy, gdy to on prowadził dochodzenie (art. 155 § 1 k.k.s.), a gdy było to dochodzenie organu niefinansowego, wniesienie aktu oskarżenia należy już do prokuratora (art. 331 k.p.k. w zw. z art. 113 § 1 k.k.s.). Jedynie w sprawach o wykroczenia skarbowe Policja i Straż Graniczna, jako organy niefinansowe, gdy prowadziły dochodzenie w takiej sprawie, mogą samodzielnie wnieść akt oskarżenia (art. 12 1 § 2 k.k.s.). Natomiast w sprawach o przestępstwa skarbowe należące do rozpoznania w postępowaniu zwyczajnym – a są nimi te sprawy, w których przeprowadzono śledztwo (art. 117 § 2 k.k.s.) – akt oskarżenia zawsze, bez względu na to, jaki organ prowadził postępowanie przygotowawcze, wnosi prokurator, któremu organ ten przekazuje akta zamkniętego śledztwa (art. 155 § 2 k.k.s. i art. 331 k.p.k. w zw. z art. 113 § 1 k.k.s.).</w:t>
      </w:r>
    </w:p>
    <w:p>
      <w:pPr>
        <w:pStyle w:val="Tekstprokuratury"/>
        <w:ind w:firstLine="283"/>
        <w:rPr/>
      </w:pPr>
      <w:r>
        <w:rPr>
          <w:rFonts w:cs="Arial" w:ascii="Arial" w:hAnsi="Arial"/>
        </w:rPr>
        <w:t>Na gruncie spraw o przestępstwa skarbowe jest też możliwe warunkowe umorzenie postępowania, w tym także przed rozprawą na wniosek oskarżyciela publicznego. W procesie karnym powszechnym wniosek taki złożyć może, zamiast aktu oskarżenia, prokurator (art. 336 k.p.k.), a w dochodzeniu także organy uprawnione, na mocy rozporządzenia wykonawczego do k.p.k. (art. 325i § 3 w zw. z art. 325d k.p.k.), do jego prowadzenia i wnoszenia oskarżenia w trybie uproszonym. W doktrynie wskazuje się jednak, że uprawnienie to rozciąga się także na inne organy dochodzenia, których prawo do jego prowadzenia i do oskarżania w postępowaniu uproszczonym wynika z ustaw szczególnych</w:t>
      </w:r>
      <w:r>
        <w:rPr>
          <w:rStyle w:val="FootnoteCharacters"/>
          <w:rStyle w:val="FootnoteAnchor"/>
          <w:rFonts w:cs="Arial" w:ascii="Arial" w:hAnsi="Arial"/>
        </w:rPr>
        <w:footnoteReference w:id="18"/>
      </w:r>
      <w:r>
        <w:rPr>
          <w:rFonts w:cs="Arial" w:ascii="Arial" w:hAnsi="Arial"/>
        </w:rPr>
        <w:t>. W k.k.s. w prawo do wystąpienia z wnioskiem i warunkowe umorzenie wyposażono organy finansowe, gdy prowadzą one postępowanie przygotowawcze (art. 122 § 1 pkt 1 k.k.s. w zw. z art. 336 k.p.k.). Należy jednak pamiętać, że wniosek ów składa się zamiast aktu oskarżenia i jest on surogatem tego aktu, a razie nieuwzględnienia go przez sąd wniosek ów pełni rolę aktu oskarżenia w dalszym postępowaniu, także w sprawach o czyny skarbowe (art. 341 § 2 zdanie drugie k.p.k. w zw. z art. 113 § 1 k.k.s.). Tym samym, skoro – jak wcześniej wskazano – w postępowaniu zwyczajnym akt oskarżenia wnosi do sądu prokurator i to również wtedy, gdy śledztwo prowadził organ finansowy, przeto to on, a nie ów organ, jest tu uprawniony wówczas do wystąpienia z wnioskiem o warunkowe umorzenie przez sąd postępowania karnego. Uprawnienia finansowych organów postępowania przygotowawczego w tej materii ograniczają się więc tylko do dochodzenia i trybu uproszczonego. W sprawach, w których dochodzenie lub śledztwo prowadziły organy niefinansowe, uprawnionym do wystąpienia, w miejsce aktu oskarżenia, z wnioskiem o warunkowe umorzenie postępowania jest jedynie prokurator. Rzecz bowiem w tym, że organy niefinansowe nie mają na gruncie k.k.s. w sprawach o przestępstwa skarbowe (a tylko przy nich aktualizuje się warunkowe umorzenie) w ogóle uprawnień oskarżycielskich, także w trybie uproszczonym, a tylko ich posiadanie uzasadnia wnoszenie surogatu aktu oskarżenia.</w:t>
      </w:r>
    </w:p>
    <w:p>
      <w:pPr>
        <w:pStyle w:val="Tekstprokuratury"/>
        <w:ind w:firstLine="283"/>
        <w:rPr/>
      </w:pPr>
      <w:r>
        <w:rPr>
          <w:rFonts w:cs="Arial" w:ascii="Arial" w:hAnsi="Arial"/>
        </w:rPr>
        <w:t xml:space="preserve">11. Podobnie jak w procesie karnym powszechnym (art. 335 i 343 k.p.k.), także w sprawach o przestępstwa i wykroczenia skarbowe możliwe jest umieszczenie w akcie oskarżenia wniosku o skazanie oskarżonego, w uzgodniony z nim sposób, bez rozprawy. Kwestie te nadal reguluje art. 156 k.k.s., będący odpowiednikiem art. 335 k.p.k., ale omawiana nowelizacja z dnia 28 lipca 2005 r. dokonała i tu pewnych dość istotnych modyfikacji. </w:t>
      </w:r>
    </w:p>
    <w:p>
      <w:pPr>
        <w:pStyle w:val="Tekstprokuratury"/>
        <w:ind w:firstLine="283"/>
        <w:rPr/>
      </w:pPr>
      <w:r>
        <w:rPr>
          <w:rFonts w:cs="Arial" w:ascii="Arial" w:hAnsi="Arial"/>
        </w:rPr>
        <w:t xml:space="preserve">Kodeks karny skarbowy przyjmuje więc, tak jak dotychczas, że wniosek o skazanie bez rozprawy może zawrzeć w swoim akcie oskarżenia zarówno prokurator, jak i organ finansowy, oraz że może to dotyczyć tak przestępstw skarbowych, jak i wykroczeń skarbowych (art. 156 § 1). Poszerzono już jednak możliwość występowania z tym wnioskiem, gdyż dotąd był on wyłączony w razie popełnienia przestępstwa skarbowego w warunkach nadzwyczajnego obostrzenia kary z art. 37 § 1 i art. 38 § 2 k.k.s., a obecnie wyraźnie zastrzeżono, że jest on wówczas możliwy, gdyby zaistniały okoliczności wskazane w art. 37 § 2 lub 3 albo art. 38 § 3 k.k.s. (art. 156 § 2 pkt 1 </w:t>
      </w:r>
      <w:r>
        <w:rPr>
          <w:rFonts w:cs="Arial" w:ascii="Arial" w:hAnsi="Arial"/>
          <w:i/>
        </w:rPr>
        <w:t xml:space="preserve">in fine </w:t>
      </w:r>
      <w:r>
        <w:rPr>
          <w:rFonts w:cs="Arial" w:ascii="Arial" w:hAnsi="Arial"/>
        </w:rPr>
        <w:t xml:space="preserve">k.k.s.). Poszerzenie nastąpiło tu także przez zwiększenie katalogu środków karnych, jakie mogą być przedmiotem negocjacji z podejrzanym i przez to przedmiotem omawianego wniosku. Dotąd były to jedynie przepadek przedmiotów i ściągnięcie ich równowartości oraz zakaz prowadzenia działalności, wykonywania zawodu lub pełnienia funkcji i podanie wyroku do publicznej wiadomości. Obecnie wniosek może też objąć przepadek korzyści majątkowej lub ściągnięcie jej równowartości. Doszło także do poszerzenia w art. 156 § 3 k.k.s. recepcji na art. 335 § 3 k.p.k. (dotąd tylko § 2 art. 335), co oznacza, że nie tylko można ograniczyć postępowanie przygotowawcze, gdy w świetle dowodów wyjaśnienia podejrzanego nie budzą wątpliwości, a więc gdy przyznaje się on do czynu (winy), ale że także uzasadnienie aktu oskarżenia z przedmiotowym wnioskiem może być zawsze ograniczone do wskazania okoliczności uzasadniających skazanie bez rozprawy, czyli do wykazania, że okoliczności popełnienia czynu nie budzą wątpliwości oraz że postawa sprawcy wskazuje, iż cele postępowania będą osiągnięte bez konieczności procedowania na rozprawie. </w:t>
      </w:r>
    </w:p>
    <w:p>
      <w:pPr>
        <w:pStyle w:val="Tekstprokuratury"/>
        <w:ind w:firstLine="283"/>
        <w:rPr/>
      </w:pPr>
      <w:r>
        <w:rPr>
          <w:rFonts w:cs="Arial" w:ascii="Arial" w:hAnsi="Arial"/>
        </w:rPr>
        <w:t>Zawężono natomiast w wyniku analizowanej nowelizacji recepcję art. 343 k.p.k. Do tej pory obejmowała ona cały ten przepis, co po zmianach w k.p.k. dokonanych w 2003 r. oznaczało, że nadzwyczajne złagodzenie kary, odstąpienie od wymierzenia kary lub środków karnych albo zawieszenie wykonania kary mogło tu następować niezależnie od wymogów tych instytucji wynikających, ze – stosowanych odpowiednio – przepisów części ogólnej k.k. (zob. art. 20 § 2 k.k.s.), jak i z przepisów ogólnych k.k.s. Obecnie recepcja art. 343 k.p.k. ograniczona została do jego § 4–7 (art. 156 § 3 k.k.s.), a więc do przepisów dotyczących jedynie procedowania w kwestii wniosku, z wyłączeniem zwłaszcza § 1–2 art. 343 k.p.k., które dotyczą zagadnień materialnoprawnych i pozwalają na odstępowanie od wymogów k.k. Takie rozwiązanie rodzi wątpliwości, czy na gruncie k.k.s. jest obecnie możliwe ustalanie z podejrzanym, a następnie orzekanie przez sąd, złagodzenia odpowiedzialności w sposób określony w art. 156 § 2 k.k.s., jedynie w granicach wynikających w przepisów części ogólnej k.k.s. i recypowanych tam norm k.k., czy także niezależnie od nich. Przypomnieć należy, że jeszcze przed zmianami k.p.k., wprowadzonymi tam w 2003 r., kiedy to art. 343 k.p.k. ograniczał się do regulacji kwestii proceduralnych, a art. 335 k.p.k. przypominał swą treścią art. 156 § 2 pkt 1 k.k.s., w uchwale SN z dnia 8 lutego 2000 r. (I KZP 52/99)</w:t>
      </w:r>
      <w:r>
        <w:rPr>
          <w:rStyle w:val="FootnoteCharacters"/>
          <w:rStyle w:val="FootnoteAnchor"/>
          <w:rFonts w:cs="Arial" w:ascii="Arial" w:hAnsi="Arial"/>
        </w:rPr>
        <w:footnoteReference w:id="19"/>
      </w:r>
      <w:r>
        <w:rPr>
          <w:rFonts w:cs="Arial" w:ascii="Arial" w:hAnsi="Arial"/>
        </w:rPr>
        <w:t xml:space="preserve"> wskazano, iż odstąpienie przez sąd od wymierzenia kary w trybie tych przepisów uzależnione jest od tego, czy na takie rozstrzygnięcie pozwala prawo materialne, gdyż przepisy k.p.k. dotyczą tu tylko kwestii procesowych. Problem ten aktualizuje się na gruncie zmienionej recepcji w sprawach skarbowych art. 343 k.p.k., ale jedynie w odniesieniu do przestępstw skarbowych. Gdy chodzi bowiem o wykroczenia skarbowe, to sposób złagodzenia odpowiedzialności za nie, określony w art. 156 § 2 pkt 2 k.k.s. (ograniczenie się do grzywny nie wyższej niż 10-krotność minimalnego wynagrodzenia), nie jest znany w części ogólnej k.k.s. jako sposób jej łagodzenia (zob. przepisy rozdziałów 1, 2 i 4 k.k.s.), przeto wskazany przepis ma też charakter materialnoprawny. Trudno natomiast jednoznacznie powiedzieć to samo o art. 156 § 2 pkt 1 k.k.s., odnoszącym się do przestępstw skarbowych, w którym – odwołując się do przepisów części ogólnej k.k.s. – wskazuje się jedynie na możliwość odstąpienia od orzeczenia kary lub środka karnego, nadzwyczajne złagodzenie kary oraz warunkowe zawieszenie jej wykonania. Omawiana zmiana zbędnie więc otwiera znów problem, który w k.p.k. wyeliminowano w 2003 r.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 w:name="Courier New">
    <w:charset w:val="ee"/>
    <w:family w:val="modern"/>
    <w:pitch w:val="default"/>
  </w:font>
  <w:font w:name="Sylfaen">
    <w:altName w:val="Courier New"/>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8</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8</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6, 200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9</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6,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Dz. U. Nr 178, poz. 1479. Ustawa weszła w życie 17 grudnia 2005 r.</w:t>
      </w:r>
    </w:p>
  </w:footnote>
  <w:footnote w:id="3">
    <w:p>
      <w:pPr>
        <w:pStyle w:val="Przypisy"/>
        <w:rPr/>
      </w:pPr>
      <w:r>
        <w:rPr>
          <w:rStyle w:val="FootnoteCharacters"/>
        </w:rPr>
        <w:footnoteRef/>
      </w:r>
      <w:r>
        <w:rPr/>
        <w:tab/>
        <w:t xml:space="preserve"> </w:t>
      </w:r>
      <w:r>
        <w:rPr/>
        <w:t xml:space="preserve">Na temat zmian dokonanych w sferze materialnoprawnej k.k.s. zob. np. T. </w:t>
      </w:r>
      <w:r>
        <w:rPr>
          <w:spacing w:val="32"/>
        </w:rPr>
        <w:t>Grzegorczy</w:t>
      </w:r>
      <w:r>
        <w:rPr/>
        <w:t>k, O niektórych zmianach w materialnym prawie karnym skarbowym w związku z nowelizacją kodeksu karnego skarbowego z dnia 28 lipca 2005 r., Prok. i Prawo 2006, nr 3, s. 7–26.</w:t>
      </w:r>
    </w:p>
  </w:footnote>
  <w:footnote w:id="4">
    <w:p>
      <w:pPr>
        <w:pStyle w:val="Przypisy"/>
        <w:rPr/>
      </w:pPr>
      <w:r>
        <w:rPr>
          <w:rStyle w:val="FootnoteCharacters"/>
        </w:rPr>
        <w:footnoteRef/>
      </w:r>
      <w:r>
        <w:rPr/>
        <w:tab/>
        <w:t xml:space="preserve"> </w:t>
      </w:r>
      <w:r>
        <w:rPr/>
        <w:t>Dz. U. Nr 17, poz. 155; weszła ona w życie 1 lipca 2003 r.</w:t>
      </w:r>
    </w:p>
  </w:footnote>
  <w:footnote w:id="5">
    <w:p>
      <w:pPr>
        <w:pStyle w:val="Przypisy"/>
        <w:rPr/>
      </w:pPr>
      <w:r>
        <w:rPr>
          <w:rStyle w:val="FootnoteCharacters"/>
        </w:rPr>
        <w:footnoteRef/>
      </w:r>
      <w:r>
        <w:rPr>
          <w:sz w:val="10"/>
        </w:rPr>
        <w:tab/>
        <w:t xml:space="preserve"> </w:t>
      </w:r>
      <w:r>
        <w:rPr/>
        <w:t xml:space="preserve">Zob. np. T. </w:t>
      </w:r>
      <w:r>
        <w:rPr>
          <w:spacing w:val="32"/>
        </w:rPr>
        <w:t>Grzegorczy</w:t>
      </w:r>
      <w:r>
        <w:rPr/>
        <w:t xml:space="preserve">k, J. </w:t>
      </w:r>
      <w:r>
        <w:rPr>
          <w:spacing w:val="32"/>
        </w:rPr>
        <w:t>Tylma</w:t>
      </w:r>
      <w:r>
        <w:rPr/>
        <w:t xml:space="preserve">n, Polskie postępowanie karne, Warszawa 2005, s. 832–833; S. </w:t>
      </w:r>
      <w:r>
        <w:rPr>
          <w:spacing w:val="32"/>
        </w:rPr>
        <w:t>Bania</w:t>
      </w:r>
      <w:r>
        <w:rPr/>
        <w:t>k, Prawo karne skarbowe, Kraków 2005, s. 448–449.</w:t>
      </w:r>
    </w:p>
  </w:footnote>
  <w:footnote w:id="6">
    <w:p>
      <w:pPr>
        <w:pStyle w:val="Przypisy"/>
        <w:rPr/>
      </w:pPr>
      <w:r>
        <w:rPr>
          <w:rStyle w:val="FootnoteCharacters"/>
        </w:rPr>
        <w:footnoteRef/>
      </w:r>
      <w:r>
        <w:rPr/>
        <w:tab/>
        <w:t xml:space="preserve"> </w:t>
      </w:r>
      <w:r>
        <w:rPr/>
        <w:t>Druk Sejmowy nr 2375 z dnia 16 grudnia 2003 r.</w:t>
      </w:r>
    </w:p>
  </w:footnote>
  <w:footnote w:id="7">
    <w:p>
      <w:pPr>
        <w:pStyle w:val="Przypisy"/>
        <w:rPr/>
      </w:pPr>
      <w:r>
        <w:rPr>
          <w:rStyle w:val="FootnoteCharacters"/>
        </w:rPr>
        <w:footnoteRef/>
      </w:r>
      <w:r>
        <w:rPr/>
        <w:tab/>
        <w:t xml:space="preserve"> </w:t>
      </w:r>
      <w:r>
        <w:rPr/>
        <w:t xml:space="preserve">Wymóg orzekania w sprawach o wykroczenia „wyłącznie” w trybach wskazanych w art. 117 § 1 k.k.s., czyli z wyłączeniem postępowania zwyczajnego oznacza, że przejście na tryb zwyczajny nie jest tu możliwe także w sytuacjach wskazanych w art. 483 i 484 k.p.k. Przepisy o trybie uproszczonym dotyczą przy tym także spraw o wykroczenia skarbowe popełnione przez osoby podlegające orzecznictwu sądów wojskowych (art. 116 § 5 k.k.s.), choć w sprawach o przestępstwa powszechne trybu uproszczonego się tu nie stosuje (art. 646 k.p.k.), a sprawy o wykroczenia powszechne rozpoznaje się według przepisów k.p.w. z 2001 r. (zob. T. </w:t>
      </w:r>
      <w:r>
        <w:rPr>
          <w:spacing w:val="32"/>
        </w:rPr>
        <w:t>Grzegorczy</w:t>
      </w:r>
      <w:r>
        <w:rPr/>
        <w:t xml:space="preserve">k. Kodeks postępowania w sprawach o wykroczenia. Komentarz, Warszawa 2005, s. 314–322). </w:t>
      </w:r>
    </w:p>
  </w:footnote>
  <w:footnote w:id="8">
    <w:p>
      <w:pPr>
        <w:pStyle w:val="Przypisy"/>
        <w:ind w:left="170" w:hanging="170"/>
        <w:rPr/>
      </w:pPr>
      <w:r>
        <w:rPr>
          <w:rStyle w:val="FootnoteCharacters"/>
        </w:rPr>
        <w:footnoteRef/>
      </w:r>
      <w:r>
        <w:rPr>
          <w:sz w:val="10"/>
        </w:rPr>
        <w:tab/>
        <w:t xml:space="preserve">  </w:t>
      </w:r>
      <w:r>
        <w:rPr/>
        <w:t xml:space="preserve">O pojęciu osoby podejrzanej zob. np. T. </w:t>
      </w:r>
      <w:r>
        <w:rPr>
          <w:spacing w:val="32"/>
        </w:rPr>
        <w:t>Grzegorczy</w:t>
      </w:r>
      <w:r>
        <w:rPr/>
        <w:t xml:space="preserve">k, Kodeks postępowania karnego. Komentarz, wyd. 4, Kraków 2005, s. 250; T. </w:t>
      </w:r>
      <w:r>
        <w:rPr>
          <w:spacing w:val="32"/>
        </w:rPr>
        <w:t>Grzegorczy</w:t>
      </w:r>
      <w:r>
        <w:rPr/>
        <w:t xml:space="preserve">k, J. </w:t>
      </w:r>
      <w:r>
        <w:rPr>
          <w:spacing w:val="32"/>
        </w:rPr>
        <w:t>Tylma</w:t>
      </w:r>
      <w:r>
        <w:rPr/>
        <w:t xml:space="preserve">n, Polskie postępowanie karne, </w:t>
      </w:r>
      <w:r>
        <w:rPr>
          <w:i/>
        </w:rPr>
        <w:t>op. cit</w:t>
      </w:r>
      <w:r>
        <w:rPr/>
        <w:t xml:space="preserve">., s. 304–305; K. </w:t>
      </w:r>
      <w:r>
        <w:rPr>
          <w:spacing w:val="32"/>
        </w:rPr>
        <w:t>Marsza</w:t>
      </w:r>
      <w:r>
        <w:rPr/>
        <w:t xml:space="preserve">ł, S. </w:t>
      </w:r>
      <w:r>
        <w:rPr>
          <w:spacing w:val="32"/>
        </w:rPr>
        <w:t>Stachowia</w:t>
      </w:r>
      <w:r>
        <w:rPr/>
        <w:t xml:space="preserve">k, K. </w:t>
      </w:r>
      <w:r>
        <w:rPr>
          <w:spacing w:val="32"/>
        </w:rPr>
        <w:t>Zgryze</w:t>
      </w:r>
      <w:r>
        <w:rPr/>
        <w:t xml:space="preserve">k, Proces karny, Katowice 2005, s. 203; R. </w:t>
      </w:r>
      <w:r>
        <w:rPr>
          <w:spacing w:val="32"/>
        </w:rPr>
        <w:t>Kmieci</w:t>
      </w:r>
      <w:r>
        <w:rPr/>
        <w:t xml:space="preserve">k, E. </w:t>
      </w:r>
      <w:r>
        <w:rPr>
          <w:spacing w:val="32"/>
        </w:rPr>
        <w:t>Skrętowic</w:t>
      </w:r>
      <w:r>
        <w:rPr/>
        <w:t>z, Proces karny. Część ogólna, Kraków 2002, s. 178 i wskazane tam piśmiennictwo.</w:t>
      </w:r>
    </w:p>
  </w:footnote>
  <w:footnote w:id="9">
    <w:p>
      <w:pPr>
        <w:pStyle w:val="Przypisy"/>
        <w:ind w:left="170" w:hanging="170"/>
        <w:rPr/>
      </w:pPr>
      <w:r>
        <w:rPr>
          <w:rStyle w:val="FootnoteCharacters"/>
        </w:rPr>
        <w:footnoteRef/>
      </w:r>
      <w:r>
        <w:rPr/>
        <w:tab/>
        <w:t xml:space="preserve">  </w:t>
      </w:r>
      <w:r>
        <w:rPr/>
        <w:t>Zauważyć w tym miejscu należy, że obecna stylizacja art. 79 § 4 k.p.k. budzi pewne trudności interpretacyjne i należy zastanowić się nad jej zmianą. Mówi się tam bowiem o opinii biegłych stwierdzającej, że „poczytalność oskarżanego zarówno w chwili popełnienia zarzucanego mu czynu, jak i w czasie postępowania nie budzi wątpliwości”, mimo że kwestia poczytalności jest w prawie karnym materialnym odnoszona jedynie do chwili czynu, a odnośnie postępowania wymaga się wypowiedzi biegłych w kwestii „aktualnego stanu zdrowia psychicznego oraz zdolności do udziału w postępowaniu” oskarżonego lub podejrzanego (art. 202 § 4 k.p.k.), a nie jego poczytalności. Art. 79 § 4 k.p.k. należy zatem, także na gruncie k.k.s., interpretować dziś w powiązaniu z art. 202 § 4 k.p.k.</w:t>
      </w:r>
    </w:p>
  </w:footnote>
  <w:footnote w:id="10">
    <w:p>
      <w:pPr>
        <w:pStyle w:val="Przypisy"/>
        <w:ind w:left="170" w:hanging="170"/>
        <w:rPr/>
      </w:pPr>
      <w:r>
        <w:rPr>
          <w:rStyle w:val="FootnoteCharacters"/>
        </w:rPr>
        <w:footnoteRef/>
      </w:r>
      <w:r>
        <w:rPr/>
        <w:tab/>
        <w:t xml:space="preserve"> </w:t>
      </w:r>
      <w:r>
        <w:rPr/>
        <w:t xml:space="preserve">Tekst jedn. Dz. U. z 2002 r., Nr 11, poz. 109 z późn. zm.; zob. też np. A. </w:t>
      </w:r>
      <w:r>
        <w:rPr>
          <w:spacing w:val="32"/>
        </w:rPr>
        <w:t>Gaberl</w:t>
      </w:r>
      <w:r>
        <w:rPr/>
        <w:t>e, M. </w:t>
      </w:r>
      <w:r>
        <w:rPr>
          <w:spacing w:val="32"/>
        </w:rPr>
        <w:t>Korcyl-Wolsk</w:t>
      </w:r>
      <w:r>
        <w:rPr/>
        <w:t xml:space="preserve">a, Komentarz do ustawy o postępowaniu w sprawach nieletnich, Gdańsk 2002. </w:t>
      </w:r>
    </w:p>
  </w:footnote>
  <w:footnote w:id="11">
    <w:p>
      <w:pPr>
        <w:pStyle w:val="Przypisy"/>
        <w:ind w:left="170" w:hanging="170"/>
        <w:rPr/>
      </w:pPr>
      <w:r>
        <w:rPr>
          <w:rStyle w:val="FootnoteCharacters"/>
        </w:rPr>
        <w:footnoteRef/>
      </w:r>
      <w:r>
        <w:rPr/>
        <w:tab/>
        <w:t xml:space="preserve"> </w:t>
      </w:r>
      <w:r>
        <w:rPr/>
        <w:t xml:space="preserve">Zob. T. </w:t>
      </w:r>
      <w:r>
        <w:rPr>
          <w:spacing w:val="32"/>
        </w:rPr>
        <w:t>Grzegorczy</w:t>
      </w:r>
      <w:r>
        <w:rPr/>
        <w:t xml:space="preserve">k, Kodeks postępowania karnego. Komentarz, </w:t>
      </w:r>
      <w:r>
        <w:rPr>
          <w:i/>
        </w:rPr>
        <w:t>op. cit</w:t>
      </w:r>
      <w:r>
        <w:rPr/>
        <w:t>., s. 1224; postanowienie SN z dnia 17 listopada 2005 r., I KZP 39/05, OSNKW 2005, nr 12, poz. 116.</w:t>
      </w:r>
    </w:p>
  </w:footnote>
  <w:footnote w:id="12">
    <w:p>
      <w:pPr>
        <w:pStyle w:val="Przypisy"/>
        <w:ind w:left="170" w:hanging="170"/>
        <w:rPr/>
      </w:pPr>
      <w:r>
        <w:rPr>
          <w:rStyle w:val="FootnoteCharacters"/>
        </w:rPr>
        <w:footnoteRef/>
      </w:r>
      <w:r>
        <w:rPr>
          <w:sz w:val="12"/>
        </w:rPr>
        <w:tab/>
        <w:t xml:space="preserve"> </w:t>
      </w:r>
      <w:r>
        <w:rPr/>
        <w:t>O nadzorze tym zob. art. 6a–6g ustawy z dnia 24 lipca 1999 r. o Służbie Celnej (tekst jedn. Dz. U. z 2004 r., Nr 156, poz. 1641 z późn. zm.).</w:t>
      </w:r>
    </w:p>
  </w:footnote>
  <w:footnote w:id="13">
    <w:p>
      <w:pPr>
        <w:pStyle w:val="Przypisy"/>
        <w:ind w:left="170" w:hanging="170"/>
        <w:rPr/>
      </w:pPr>
      <w:r>
        <w:rPr>
          <w:rStyle w:val="FootnoteCharacters"/>
        </w:rPr>
        <w:footnoteRef/>
      </w:r>
      <w:r>
        <w:rPr/>
        <w:tab/>
        <w:t xml:space="preserve"> </w:t>
      </w:r>
      <w:r>
        <w:rPr/>
        <w:t>O uprawnieniach operacyjnych tej Służby – zob. art. 6zh–6zk ustawy o Służbie Celnej.</w:t>
      </w:r>
    </w:p>
  </w:footnote>
  <w:footnote w:id="14">
    <w:p>
      <w:pPr>
        <w:pStyle w:val="Przypisy"/>
        <w:ind w:left="170" w:hanging="170"/>
        <w:rPr/>
      </w:pPr>
      <w:r>
        <w:rPr>
          <w:rStyle w:val="FootnoteCharacters"/>
        </w:rPr>
        <w:footnoteRef/>
      </w:r>
      <w:r>
        <w:rPr/>
        <w:tab/>
        <w:t xml:space="preserve"> </w:t>
      </w:r>
      <w:r>
        <w:rPr/>
        <w:t xml:space="preserve">Tekst jedn. Dz. U z 2004 r., Nr 8, poz. 65 z późn. zm. </w:t>
      </w:r>
    </w:p>
  </w:footnote>
  <w:footnote w:id="15">
    <w:p>
      <w:pPr>
        <w:pStyle w:val="Przypisy"/>
        <w:ind w:left="170" w:hanging="170"/>
        <w:rPr/>
      </w:pPr>
      <w:r>
        <w:rPr>
          <w:rStyle w:val="FootnoteCharacters"/>
        </w:rPr>
        <w:footnoteRef/>
      </w:r>
      <w:r>
        <w:rPr/>
        <w:tab/>
        <w:t xml:space="preserve"> </w:t>
      </w:r>
      <w:r>
        <w:rPr/>
        <w:t>Dz. U. z 2002 r., Nr 74, poz. 676 z późn. zm.</w:t>
      </w:r>
    </w:p>
  </w:footnote>
  <w:footnote w:id="16">
    <w:p>
      <w:pPr>
        <w:pStyle w:val="Przypisy"/>
        <w:ind w:left="170" w:hanging="170"/>
        <w:rPr/>
      </w:pPr>
      <w:r>
        <w:rPr>
          <w:rStyle w:val="FootnoteCharacters"/>
        </w:rPr>
        <w:footnoteRef/>
      </w:r>
      <w:r>
        <w:rPr/>
        <w:tab/>
        <w:t xml:space="preserve"> </w:t>
      </w:r>
      <w:r>
        <w:rPr/>
        <w:t>Zob. druk sejmowy nr 2375 z 2003 r., s. 131.</w:t>
      </w:r>
    </w:p>
  </w:footnote>
  <w:footnote w:id="17">
    <w:p>
      <w:pPr>
        <w:pStyle w:val="Przypisy"/>
        <w:ind w:left="170" w:hanging="170"/>
        <w:rPr/>
      </w:pPr>
      <w:r>
        <w:rPr>
          <w:rStyle w:val="FootnoteCharacters"/>
        </w:rPr>
        <w:footnoteRef/>
      </w:r>
      <w:r>
        <w:rPr/>
        <w:tab/>
        <w:t xml:space="preserve"> </w:t>
      </w:r>
      <w:r>
        <w:rPr/>
        <w:t xml:space="preserve">Zob. szerzej np. T. </w:t>
      </w:r>
      <w:r>
        <w:rPr>
          <w:spacing w:val="32"/>
        </w:rPr>
        <w:t>Grzegorczy</w:t>
      </w:r>
      <w:r>
        <w:rPr/>
        <w:t xml:space="preserve">k, Kodeks postępowania w sprawach o wykroczenia. Komentarz, </w:t>
      </w:r>
      <w:r>
        <w:rPr>
          <w:i/>
        </w:rPr>
        <w:t>op. cit</w:t>
      </w:r>
      <w:r>
        <w:rPr/>
        <w:t>., s. 264–265.</w:t>
      </w:r>
    </w:p>
  </w:footnote>
  <w:footnote w:id="18">
    <w:p>
      <w:pPr>
        <w:pStyle w:val="Przypisy"/>
        <w:ind w:left="170" w:hanging="170"/>
        <w:rPr/>
      </w:pPr>
      <w:r>
        <w:rPr>
          <w:rStyle w:val="FootnoteCharacters"/>
        </w:rPr>
        <w:footnoteRef/>
      </w:r>
      <w:r>
        <w:rPr>
          <w:sz w:val="10"/>
        </w:rPr>
        <w:tab/>
        <w:t xml:space="preserve"> </w:t>
      </w:r>
      <w:r>
        <w:rPr/>
        <w:t xml:space="preserve">Zob. np. T. </w:t>
      </w:r>
      <w:r>
        <w:rPr>
          <w:spacing w:val="32"/>
        </w:rPr>
        <w:t>Grzegorczy</w:t>
      </w:r>
      <w:r>
        <w:rPr/>
        <w:t xml:space="preserve">k, Kodeks postępowania karnego, Komentarz, </w:t>
      </w:r>
      <w:r>
        <w:rPr>
          <w:i/>
        </w:rPr>
        <w:t>op. cit</w:t>
      </w:r>
      <w:r>
        <w:rPr/>
        <w:t xml:space="preserve">., s. 814–815; J. </w:t>
      </w:r>
      <w:r>
        <w:rPr>
          <w:spacing w:val="32"/>
        </w:rPr>
        <w:t>Bratoszewsk</w:t>
      </w:r>
      <w:r>
        <w:rPr/>
        <w:t xml:space="preserve">i, L. </w:t>
      </w:r>
      <w:r>
        <w:rPr>
          <w:spacing w:val="32"/>
        </w:rPr>
        <w:t>Gardock</w:t>
      </w:r>
      <w:r>
        <w:rPr/>
        <w:t xml:space="preserve">i, Z. </w:t>
      </w:r>
      <w:r>
        <w:rPr>
          <w:spacing w:val="32"/>
        </w:rPr>
        <w:t>Gostyńsk</w:t>
      </w:r>
      <w:r>
        <w:rPr/>
        <w:t xml:space="preserve">i, S. M. </w:t>
      </w:r>
      <w:r>
        <w:rPr>
          <w:spacing w:val="32"/>
        </w:rPr>
        <w:t>Przyjemsk</w:t>
      </w:r>
      <w:r>
        <w:rPr/>
        <w:t xml:space="preserve">i, R. A. </w:t>
      </w:r>
      <w:r>
        <w:rPr>
          <w:spacing w:val="32"/>
        </w:rPr>
        <w:t>Stefańsk</w:t>
      </w:r>
      <w:r>
        <w:rPr/>
        <w:t xml:space="preserve">i, S. </w:t>
      </w:r>
      <w:r>
        <w:rPr>
          <w:spacing w:val="32"/>
        </w:rPr>
        <w:t>Zabłoc</w:t>
      </w:r>
      <w:r>
        <w:rPr/>
        <w:t>ki, Kodeks postępowania karnego. Komentarz, Warszawa 2004, t. II, s. 456.</w:t>
      </w:r>
    </w:p>
  </w:footnote>
  <w:footnote w:id="19">
    <w:p>
      <w:pPr>
        <w:pStyle w:val="Przypisy"/>
        <w:ind w:left="170" w:hanging="170"/>
        <w:rPr/>
      </w:pPr>
      <w:r>
        <w:rPr>
          <w:rStyle w:val="FootnoteCharacters"/>
        </w:rPr>
        <w:footnoteRef/>
      </w:r>
      <w:r>
        <w:rPr/>
        <w:tab/>
        <w:t xml:space="preserve"> </w:t>
      </w:r>
      <w:r>
        <w:rPr/>
        <w:t xml:space="preserve">OSNKW 2000, nr 3–4, poz. 1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T. Grzegorczy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Helvetica" w:ascii="Helvetica" w:hAnsi="Helvetica"/>
        <w:i/>
        <w:sz w:val="18"/>
      </w:rPr>
      <w:t>Postępowanie przygotowawcze w sprawa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643"/>
        </w:tabs>
        <w:ind w:left="643" w:hanging="360"/>
      </w:pPr>
      <w:rPr/>
    </w:lvl>
  </w:abstractNum>
  <w:abstractNum w:abstractNumId="4">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4"/>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Listawypunktowana">
    <w:name w:val="Lista wypunktowana"/>
    <w:basedOn w:val="Normal"/>
    <w:qFormat/>
    <w:pPr>
      <w:widowControl w:val="false"/>
      <w:numPr>
        <w:ilvl w:val="0"/>
        <w:numId w:val="2"/>
      </w:numPr>
      <w:autoSpaceDE w:val="false"/>
      <w:spacing w:lineRule="auto" w:line="259" w:before="80" w:after="0"/>
      <w:jc w:val="both"/>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6:00Z</dcterms:created>
  <dc:creator>Dorota Kaleta</dc:creator>
  <dc:description/>
  <dc:language>en-US</dc:language>
  <cp:lastModifiedBy>Jacek R. Hebenstreit</cp:lastModifiedBy>
  <cp:lastPrinted>2006-05-12T15:22:00Z</cp:lastPrinted>
  <dcterms:modified xsi:type="dcterms:W3CDTF">2006-05-12T13:33:00Z</dcterms:modified>
  <cp:revision>9</cp:revision>
  <dc:subject/>
  <dc:title>Marek Mozgawa</dc:title>
</cp:coreProperties>
</file>