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dciąganie na drążk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óba wysokościowa – asekurowane wejście na drabinę na wysokość 20 m, ustawioną pod kątem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i zejście z niej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Zaświadczenie wydaje się w celu przedłożenia w postepowaniu kwalifikacyjnym</w:t>
        <w:br/>
        <w:t xml:space="preserve">o przyjęcie do służby w Komendzie Powiatowej Państwowej Straży Pożarnej w Wolsztyni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1:00Z</dcterms:created>
  <dc:creator>kadry_</dc:creator>
  <dc:description/>
  <cp:keywords/>
  <dc:language>en-US</dc:language>
  <cp:lastModifiedBy>Weronika Ratajczak (KP Wolsztyn)</cp:lastModifiedBy>
  <cp:lastPrinted>2023-01-11T14:21:00Z</cp:lastPrinted>
  <dcterms:modified xsi:type="dcterms:W3CDTF">2023-09-14T07:01:00Z</dcterms:modified>
  <cp:revision>2</cp:revision>
  <dc:subject/>
  <dc:title>Załącznik nr 6</dc:title>
</cp:coreProperties>
</file>