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85 k.k. </w:t>
      </w:r>
      <w:r>
        <w:rPr>
          <w:spacing w:val="60"/>
          <w:lang w:val="de-DE"/>
        </w:rPr>
        <w:tab/>
      </w:r>
      <w:r>
        <w:rPr>
          <w:lang w:val="de-DE"/>
        </w:rPr>
        <w:t xml:space="preserve">   </w:t>
      </w:r>
      <w:r>
        <w:rPr/>
        <w:t>5</w:t>
      </w:r>
    </w:p>
    <w:p>
      <w:pPr>
        <w:pStyle w:val="Spis4"/>
        <w:rPr/>
      </w:pPr>
      <w:r>
        <w:rPr/>
        <w:t xml:space="preserve">270 § 1 k.k. </w:t>
      </w:r>
      <w:r>
        <w:rPr>
          <w:spacing w:val="60"/>
        </w:rPr>
        <w:tab/>
      </w:r>
      <w:r>
        <w:rPr/>
        <w:t xml:space="preserve">   5</w:t>
      </w:r>
    </w:p>
    <w:p>
      <w:pPr>
        <w:pStyle w:val="Spis4"/>
        <w:rPr/>
      </w:pPr>
      <w:r>
        <w:rPr/>
        <w:t xml:space="preserve">278 § 1 k.k. </w:t>
      </w:r>
      <w:r>
        <w:rPr>
          <w:spacing w:val="60"/>
        </w:rPr>
        <w:tab/>
      </w:r>
      <w:r>
        <w:rPr/>
        <w:t xml:space="preserve">   5</w:t>
      </w:r>
    </w:p>
    <w:p>
      <w:pPr>
        <w:pStyle w:val="Spis4"/>
        <w:rPr/>
      </w:pPr>
      <w:r>
        <w:rPr/>
        <w:t xml:space="preserve">278 § 5 k.k. </w:t>
      </w:r>
      <w:r>
        <w:rPr>
          <w:spacing w:val="60"/>
        </w:rPr>
        <w:tab/>
      </w:r>
      <w:r>
        <w:rPr/>
        <w:t xml:space="preserve">   5</w:t>
      </w:r>
    </w:p>
    <w:p>
      <w:pPr>
        <w:pStyle w:val="Spis4"/>
        <w:rPr/>
      </w:pPr>
      <w:r>
        <w:rPr/>
        <w:t>62 ust. 2 ustawy z dnia 29 lipca 2005 r. o przeciwdziałaniu narkomanii</w:t>
        <w:br/>
        <w:t xml:space="preserve">(Dz. U. Nr 179, poz. 1484) </w:t>
      </w:r>
      <w:r>
        <w:rPr>
          <w:spacing w:val="60"/>
        </w:rPr>
        <w:tab/>
      </w:r>
      <w:r>
        <w:rPr/>
        <w:t xml:space="preserve">   6</w:t>
      </w:r>
    </w:p>
    <w:p>
      <w:pPr>
        <w:pStyle w:val="Spis4"/>
        <w:rPr/>
      </w:pPr>
      <w:r>
        <w:rPr>
          <w:lang w:val="en-US"/>
        </w:rPr>
        <w:t xml:space="preserve">49 § 1 k.p.k. </w:t>
      </w:r>
      <w:r>
        <w:rPr>
          <w:spacing w:val="60"/>
          <w:lang w:val="en-US"/>
        </w:rPr>
        <w:tab/>
      </w:r>
      <w:r>
        <w:rPr>
          <w:lang w:val="en-US"/>
        </w:rPr>
        <w:t xml:space="preserve">   6</w:t>
      </w:r>
    </w:p>
    <w:p>
      <w:pPr>
        <w:pStyle w:val="Spis4"/>
        <w:rPr/>
      </w:pPr>
      <w:r>
        <w:rPr>
          <w:lang w:val="en-US"/>
        </w:rPr>
        <w:t xml:space="preserve">391 § 1 k.p.k. </w:t>
      </w:r>
      <w:r>
        <w:rPr>
          <w:spacing w:val="60"/>
          <w:lang w:val="en-US"/>
        </w:rPr>
        <w:tab/>
      </w:r>
      <w:r>
        <w:rPr>
          <w:lang w:val="en-US"/>
        </w:rPr>
        <w:t xml:space="preserve">   6</w:t>
      </w:r>
    </w:p>
    <w:p>
      <w:pPr>
        <w:pStyle w:val="Spis4"/>
        <w:rPr/>
      </w:pPr>
      <w:r>
        <w:rPr>
          <w:lang w:val="en-US"/>
        </w:rPr>
        <w:t>423 § 2 k.p.k.</w:t>
      </w:r>
      <w:r>
        <w:rPr>
          <w:spacing w:val="60"/>
          <w:lang w:val="en-US"/>
        </w:rPr>
        <w:tab/>
      </w:r>
      <w:r>
        <w:rPr>
          <w:lang w:val="en-US"/>
        </w:rPr>
        <w:t xml:space="preserve">   6</w:t>
      </w:r>
    </w:p>
    <w:p>
      <w:pPr>
        <w:pStyle w:val="Spis4"/>
        <w:rPr/>
      </w:pPr>
      <w:r>
        <w:rPr>
          <w:lang w:val="en-US"/>
        </w:rPr>
        <w:t xml:space="preserve">479 § 1 k.p.k. </w:t>
      </w:r>
      <w:r>
        <w:rPr>
          <w:spacing w:val="60"/>
          <w:lang w:val="en-US"/>
        </w:rPr>
        <w:tab/>
      </w:r>
      <w:r>
        <w:rPr>
          <w:lang w:val="en-US"/>
        </w:rPr>
        <w:t xml:space="preserve">   7</w:t>
      </w:r>
    </w:p>
    <w:p>
      <w:pPr>
        <w:pStyle w:val="Spis4"/>
        <w:rPr/>
      </w:pPr>
      <w:r>
        <w:rPr>
          <w:lang w:val="en-US"/>
        </w:rPr>
        <w:t xml:space="preserve">572 k.p.k. </w:t>
      </w:r>
      <w:r>
        <w:rPr>
          <w:spacing w:val="60"/>
          <w:lang w:val="en-US"/>
        </w:rPr>
        <w:tab/>
      </w:r>
      <w:r>
        <w:rPr>
          <w:lang w:val="en-US"/>
        </w:rPr>
        <w:t xml:space="preserve">   </w:t>
      </w:r>
      <w:r>
        <w:rPr/>
        <w:t>7</w:t>
      </w:r>
    </w:p>
    <w:p>
      <w:pPr>
        <w:pStyle w:val="Spis4"/>
        <w:rPr/>
      </w:pPr>
      <w:r>
        <w:rPr/>
        <w:t xml:space="preserve">5 ustawy z dnia 10 stycznia 2003 r. o zmianie ustawy – Kodeks </w:t>
        <w:br/>
        <w:t xml:space="preserve">postępowania karnego, ustawy – Przepisy wprowadzające Kodeks </w:t>
        <w:br/>
        <w:t xml:space="preserve">postępowania karnego, ustawy o świadku koronnym oraz ustawy </w:t>
        <w:br/>
        <w:t xml:space="preserve">o ochronie informacji niejawnych (Dz. U. Nr 17, poz. 155) </w:t>
      </w:r>
      <w:r>
        <w:rPr>
          <w:spacing w:val="60"/>
        </w:rPr>
        <w:tab/>
      </w:r>
      <w:r>
        <w:rPr/>
        <w:t xml:space="preserve">   7</w:t>
      </w:r>
    </w:p>
    <w:p>
      <w:pPr>
        <w:pStyle w:val="Spis4"/>
        <w:rPr/>
      </w:pPr>
      <w:r>
        <w:rPr/>
        <w:t xml:space="preserve">15 § 1 k.k.w. </w:t>
      </w:r>
      <w:r>
        <w:rPr>
          <w:spacing w:val="60"/>
        </w:rPr>
        <w:tab/>
      </w:r>
      <w:r>
        <w:rPr/>
        <w:t xml:space="preserve">   </w:t>
      </w:r>
      <w:r>
        <w:rPr>
          <w:lang w:val="de-DE"/>
        </w:rPr>
        <w:t>8</w:t>
      </w:r>
    </w:p>
    <w:p>
      <w:pPr>
        <w:pStyle w:val="Spis4"/>
        <w:rPr/>
      </w:pPr>
      <w:r>
        <w:rPr>
          <w:lang w:val="de-DE"/>
        </w:rPr>
        <w:t xml:space="preserve">9 § 3 k.k.s. </w:t>
      </w:r>
      <w:r>
        <w:rPr>
          <w:spacing w:val="60"/>
          <w:lang w:val="de-DE"/>
        </w:rPr>
        <w:tab/>
      </w:r>
      <w:r>
        <w:rPr>
          <w:lang w:val="de-DE"/>
        </w:rPr>
        <w:t xml:space="preserve">   </w:t>
      </w:r>
      <w:r>
        <w:rPr/>
        <w:t>8</w:t>
      </w:r>
    </w:p>
    <w:p>
      <w:pPr>
        <w:pStyle w:val="Spis4"/>
        <w:rPr/>
      </w:pPr>
      <w:r>
        <w:rPr/>
        <w:t xml:space="preserve">39 § 2 k.w. </w:t>
      </w:r>
      <w:r>
        <w:rPr>
          <w:spacing w:val="60"/>
        </w:rPr>
        <w:tab/>
      </w:r>
      <w:r>
        <w:rPr/>
        <w:t xml:space="preserve">   8</w:t>
      </w:r>
    </w:p>
    <w:p>
      <w:pPr>
        <w:pStyle w:val="Spis2"/>
        <w:rPr/>
      </w:pPr>
      <w:r>
        <w:rPr/>
        <w:t>Sądy Apelacyjne</w:t>
      </w:r>
    </w:p>
    <w:p>
      <w:pPr>
        <w:pStyle w:val="Spis4"/>
        <w:rPr/>
      </w:pPr>
      <w:r>
        <w:rPr/>
        <w:t xml:space="preserve">55 k.k. </w:t>
      </w:r>
      <w:r>
        <w:rPr>
          <w:spacing w:val="60"/>
        </w:rPr>
        <w:tab/>
      </w:r>
      <w:r>
        <w:rPr/>
        <w:t xml:space="preserve">   8</w:t>
      </w:r>
    </w:p>
    <w:p>
      <w:pPr>
        <w:pStyle w:val="Spis4"/>
        <w:rPr/>
      </w:pPr>
      <w:r>
        <w:rPr/>
        <w:t xml:space="preserve">155 k.k. </w:t>
      </w:r>
      <w:r>
        <w:rPr>
          <w:spacing w:val="60"/>
        </w:rPr>
        <w:tab/>
      </w:r>
      <w:r>
        <w:rPr/>
        <w:t xml:space="preserve">   9</w:t>
      </w:r>
    </w:p>
    <w:p>
      <w:pPr>
        <w:pStyle w:val="Spis4"/>
        <w:rPr/>
      </w:pPr>
      <w:r>
        <w:rPr/>
        <w:t xml:space="preserve">280 § 2 k.k. </w:t>
      </w:r>
      <w:r>
        <w:rPr>
          <w:spacing w:val="60"/>
        </w:rPr>
        <w:tab/>
      </w:r>
      <w:r>
        <w:rPr/>
        <w:t xml:space="preserve">   9</w:t>
      </w:r>
    </w:p>
    <w:p>
      <w:pPr>
        <w:pStyle w:val="Spis4"/>
        <w:rPr/>
      </w:pPr>
      <w:r>
        <w:rPr/>
        <w:t xml:space="preserve">7 k.p.k. </w:t>
      </w:r>
      <w:r>
        <w:rPr>
          <w:spacing w:val="60"/>
        </w:rPr>
        <w:tab/>
      </w:r>
      <w:r>
        <w:rPr/>
        <w:t xml:space="preserve"> </w:t>
      </w:r>
      <w:r>
        <w:rPr>
          <w:lang w:val="en-US"/>
        </w:rPr>
        <w:t>10</w:t>
      </w:r>
    </w:p>
    <w:p>
      <w:pPr>
        <w:pStyle w:val="Spis4"/>
        <w:rPr/>
      </w:pPr>
      <w:r>
        <w:rPr>
          <w:lang w:val="en-US"/>
        </w:rPr>
        <w:t xml:space="preserve">25 § 2 k.p.k. </w:t>
      </w:r>
      <w:r>
        <w:rPr>
          <w:spacing w:val="60"/>
          <w:lang w:val="en-US"/>
        </w:rPr>
        <w:tab/>
      </w:r>
      <w:r>
        <w:rPr>
          <w:lang w:val="en-US"/>
        </w:rPr>
        <w:t xml:space="preserve"> 10</w:t>
      </w:r>
    </w:p>
    <w:p>
      <w:pPr>
        <w:pStyle w:val="Spis4"/>
        <w:rPr/>
      </w:pPr>
      <w:r>
        <w:rPr>
          <w:lang w:val="en-US"/>
        </w:rPr>
        <w:t xml:space="preserve">173 § 1 k.p.k. </w:t>
      </w:r>
      <w:r>
        <w:rPr>
          <w:spacing w:val="60"/>
          <w:lang w:val="en-US"/>
        </w:rPr>
        <w:tab/>
      </w:r>
      <w:r>
        <w:rPr>
          <w:lang w:val="en-US"/>
        </w:rPr>
        <w:t xml:space="preserve"> 11</w:t>
      </w:r>
    </w:p>
    <w:p>
      <w:pPr>
        <w:pStyle w:val="Spis4"/>
        <w:rPr/>
      </w:pPr>
      <w:r>
        <w:rPr>
          <w:lang w:val="en-US"/>
        </w:rPr>
        <w:t xml:space="preserve">211 k.p.k. </w:t>
      </w:r>
      <w:r>
        <w:rPr>
          <w:spacing w:val="60"/>
          <w:lang w:val="en-US"/>
        </w:rPr>
        <w:tab/>
      </w:r>
      <w:r>
        <w:rPr>
          <w:lang w:val="en-US"/>
        </w:rPr>
        <w:t xml:space="preserve"> 11</w:t>
      </w:r>
    </w:p>
    <w:p>
      <w:pPr>
        <w:pStyle w:val="Spis4"/>
        <w:rPr/>
      </w:pPr>
      <w:r>
        <w:rPr>
          <w:lang w:val="en-US"/>
        </w:rPr>
        <w:t xml:space="preserve">259 § 1 k.p.k. </w:t>
      </w:r>
      <w:r>
        <w:rPr>
          <w:spacing w:val="60"/>
          <w:lang w:val="en-US"/>
        </w:rPr>
        <w:tab/>
      </w:r>
      <w:r>
        <w:rPr>
          <w:lang w:val="en-US"/>
        </w:rPr>
        <w:t xml:space="preserve"> 11</w:t>
      </w:r>
    </w:p>
    <w:p>
      <w:pPr>
        <w:pStyle w:val="Spis4"/>
        <w:rPr/>
      </w:pPr>
      <w:r>
        <w:rPr>
          <w:lang w:val="en-US"/>
        </w:rPr>
        <w:t xml:space="preserve">413 § 1 k.p.k. </w:t>
      </w:r>
      <w:r>
        <w:rPr>
          <w:spacing w:val="60"/>
          <w:lang w:val="en-US"/>
        </w:rPr>
        <w:tab/>
      </w:r>
      <w:r>
        <w:rPr>
          <w:lang w:val="en-US"/>
        </w:rPr>
        <w:t xml:space="preserve"> 11</w:t>
      </w:r>
    </w:p>
    <w:p>
      <w:pPr>
        <w:pStyle w:val="Spis4"/>
        <w:rPr/>
      </w:pPr>
      <w:r>
        <w:rPr>
          <w:lang w:val="en-US"/>
        </w:rPr>
        <w:t xml:space="preserve">439 § 1 pkt 10 k.p.k. </w:t>
      </w:r>
      <w:r>
        <w:rPr>
          <w:spacing w:val="60"/>
          <w:lang w:val="en-US"/>
        </w:rPr>
        <w:tab/>
      </w:r>
      <w:r>
        <w:rPr>
          <w:lang w:val="en-US"/>
        </w:rPr>
        <w:t xml:space="preserve"> 12</w:t>
      </w:r>
    </w:p>
    <w:p>
      <w:pPr>
        <w:pStyle w:val="Spis4"/>
        <w:rPr/>
      </w:pPr>
      <w:r>
        <w:rPr>
          <w:lang w:val="en-US"/>
        </w:rPr>
        <w:t xml:space="preserve">554 § 1 k.p.k. </w:t>
      </w:r>
      <w:r>
        <w:rPr>
          <w:spacing w:val="60"/>
          <w:lang w:val="en-US"/>
        </w:rPr>
        <w:tab/>
      </w:r>
      <w:r>
        <w:rPr>
          <w:lang w:val="en-US"/>
        </w:rPr>
        <w:t xml:space="preserve"> 12</w:t>
      </w:r>
    </w:p>
    <w:p>
      <w:pPr>
        <w:pStyle w:val="Spis4"/>
        <w:rPr/>
      </w:pPr>
      <w:r>
        <w:rPr>
          <w:lang w:val="en-US"/>
        </w:rPr>
        <w:t xml:space="preserve">604 § 1 k.p.k. </w:t>
      </w:r>
      <w:r>
        <w:rPr>
          <w:spacing w:val="60"/>
          <w:lang w:val="en-US"/>
        </w:rPr>
        <w:tab/>
      </w:r>
      <w:r>
        <w:rPr>
          <w:lang w:val="en-US"/>
        </w:rPr>
        <w:t xml:space="preserve"> </w:t>
      </w:r>
      <w:r>
        <w:rPr/>
        <w:t>12</w:t>
      </w:r>
    </w:p>
    <w:p>
      <w:pPr>
        <w:pStyle w:val="Spis1"/>
        <w:rPr/>
      </w:pPr>
      <w:r>
        <w:rPr/>
        <w:t>Prawo cywilne</w:t>
      </w:r>
    </w:p>
    <w:p>
      <w:pPr>
        <w:pStyle w:val="Spis2"/>
        <w:rPr/>
      </w:pPr>
      <w:r>
        <w:rPr/>
        <w:t>Sąd Najwyższy</w:t>
      </w:r>
    </w:p>
    <w:p>
      <w:pPr>
        <w:pStyle w:val="Spis4"/>
        <w:rPr/>
      </w:pPr>
      <w:r>
        <w:rPr/>
        <w:t xml:space="preserve">442 § 1 k.c. </w:t>
      </w:r>
      <w:r>
        <w:rPr>
          <w:spacing w:val="60"/>
        </w:rPr>
        <w:tab/>
      </w:r>
      <w:r>
        <w:rPr/>
        <w:t xml:space="preserve"> 13</w:t>
      </w:r>
    </w:p>
    <w:p>
      <w:pPr>
        <w:pStyle w:val="Spis4"/>
        <w:rPr/>
      </w:pPr>
      <w:r>
        <w:rPr/>
        <w:t xml:space="preserve">176 k.c. w zw. z art. 10 ustawy z dnia 28 lipca 1990 r. o zmianie </w:t>
        <w:br/>
        <w:t xml:space="preserve">ustawy – Kodeks cywilny (Dz. U. Nr 55, poz. 321) </w:t>
      </w:r>
      <w:r>
        <w:rPr>
          <w:spacing w:val="60"/>
        </w:rPr>
        <w:tab/>
      </w:r>
      <w:r>
        <w:rPr/>
        <w:t xml:space="preserve"> 22</w:t>
      </w:r>
    </w:p>
    <w:p>
      <w:pPr>
        <w:pStyle w:val="Spis4"/>
        <w:rPr/>
      </w:pPr>
      <w:r>
        <w:rPr/>
        <w:t xml:space="preserve">211 ust. 1 ustawy z dnia 21 sierpnia 1997 r. o gospodarce </w:t>
        <w:br/>
        <w:t>nieruchomościami (tekst jedn. Dz. U. z 2004 r., Nr 261, poz. 2603</w:t>
        <w:br/>
        <w:t xml:space="preserve">ze zm.) </w:t>
      </w:r>
      <w:r>
        <w:rPr>
          <w:spacing w:val="60"/>
        </w:rPr>
        <w:tab/>
      </w:r>
      <w:r>
        <w:rPr/>
        <w:t xml:space="preserve"> 29</w:t>
      </w:r>
    </w:p>
    <w:p>
      <w:pPr>
        <w:pStyle w:val="Spis4"/>
        <w:rPr/>
      </w:pPr>
      <w:r>
        <w:rPr/>
        <w:t>155</w:t>
      </w:r>
      <w:r>
        <w:rPr>
          <w:vertAlign w:val="superscript"/>
        </w:rPr>
        <w:t>11</w:t>
      </w:r>
      <w:r>
        <w:rPr/>
        <w:t xml:space="preserve"> § 2 i 3 k.p. </w:t>
      </w:r>
      <w:r>
        <w:rPr>
          <w:spacing w:val="60"/>
        </w:rPr>
        <w:tab/>
      </w:r>
      <w:r>
        <w:rPr/>
        <w:t xml:space="preserve"> 31</w:t>
      </w:r>
    </w:p>
    <w:p>
      <w:pPr>
        <w:pStyle w:val="Spis4"/>
        <w:rPr/>
      </w:pPr>
      <w:r>
        <w:rPr/>
        <w:t xml:space="preserve">3 ustawy z dnia 30 października 2002 r. o ubezpieczeniu społecznym </w:t>
        <w:br/>
        <w:t>z tytułu wypadków przy pracy i chorób zawodowych (Dz. U. Nr 199,</w:t>
        <w:br/>
        <w:t xml:space="preserve">poz. 1673 ze zm.) w zw. z art. 189 k.p.c. </w:t>
      </w:r>
      <w:r>
        <w:rPr>
          <w:spacing w:val="60"/>
        </w:rPr>
        <w:tab/>
      </w:r>
      <w:r>
        <w:rPr/>
        <w:t xml:space="preserve"> 35</w:t>
      </w:r>
    </w:p>
    <w:p>
      <w:pPr>
        <w:pStyle w:val="Spis4"/>
        <w:rPr/>
      </w:pPr>
      <w:r>
        <w:rPr/>
        <w:t xml:space="preserve">107 k.c. </w:t>
      </w:r>
      <w:r>
        <w:rPr>
          <w:spacing w:val="60"/>
        </w:rPr>
        <w:tab/>
      </w:r>
      <w:r>
        <w:rPr/>
        <w:t xml:space="preserve"> 41</w:t>
      </w:r>
    </w:p>
    <w:p>
      <w:pPr>
        <w:pStyle w:val="Spis1"/>
        <w:rPr/>
      </w:pPr>
      <w:r>
        <w:rPr/>
        <w:t>Naczelny Sąd Administracyjny</w:t>
      </w:r>
    </w:p>
    <w:p>
      <w:pPr>
        <w:pStyle w:val="Spis4"/>
        <w:rPr/>
      </w:pPr>
      <w:r>
        <w:rPr/>
        <w:t xml:space="preserve">§ 5 rozporządzenia Ministra Rolnictwa i Reform Rolnych z dnia 1 marca </w:t>
        <w:br/>
        <w:t xml:space="preserve">1945 roku w sprawie wykonania dekretu Polskiego Komitetu </w:t>
        <w:br/>
        <w:t xml:space="preserve">Wyzwolenia Narodowego z dnia 6 września 1944 roku </w:t>
        <w:br/>
        <w:t>o przeprowadzeniu reformy rolnej (Dz. U. z 1945 r., Nr 10, poz. 51</w:t>
        <w:br/>
        <w:t xml:space="preserve">ze zm.) </w:t>
      </w:r>
      <w:r>
        <w:rPr>
          <w:spacing w:val="60"/>
        </w:rPr>
        <w:tab/>
      </w:r>
      <w:r>
        <w:rPr/>
        <w:t xml:space="preserve"> 54</w:t>
      </w:r>
    </w:p>
    <w:p>
      <w:pPr>
        <w:pStyle w:val="Spis1"/>
        <w:rPr/>
      </w:pPr>
      <w:r>
        <w:rPr/>
        <w:t>Trybunał Konstytucyjny</w:t>
      </w:r>
    </w:p>
    <w:p>
      <w:pPr>
        <w:pStyle w:val="Spis4"/>
        <w:rPr/>
      </w:pPr>
      <w:r>
        <w:rPr/>
        <w:t xml:space="preserve">88 § 1 i 3 ustawy z dnia 6 czerwca 1997 r. – Kodeks postępowania </w:t>
        <w:br/>
        <w:t xml:space="preserve">karnego (Dz. U. Nr 89, poz. 555 ze zm.) </w:t>
      </w:r>
      <w:r>
        <w:rPr>
          <w:spacing w:val="60"/>
        </w:rPr>
        <w:tab/>
      </w:r>
      <w:r>
        <w:rPr/>
        <w:t xml:space="preserve"> 6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85 k.k.</w:t>
      </w:r>
    </w:p>
    <w:p>
      <w:pPr>
        <w:pStyle w:val="Tekst"/>
        <w:spacing w:lineRule="auto" w:line="240"/>
        <w:rPr/>
      </w:pPr>
      <w:r>
        <w:rPr/>
        <w:t xml:space="preserve">Kodeks karny nie przewiduje łączenia kary zasadniczej pozbawienia wolności oraz kary zastępczej pozbawienia wolności. </w:t>
      </w:r>
    </w:p>
    <w:p>
      <w:pPr>
        <w:pStyle w:val="Wyrok"/>
        <w:rPr/>
      </w:pPr>
      <w:r>
        <w:rPr/>
        <w:t xml:space="preserve">Wyrok SN z dnia 3 kwietnia 2006 r., sygn. </w:t>
      </w:r>
      <w:r>
        <w:rPr>
          <w:lang w:val="de-DE"/>
        </w:rPr>
        <w:t>V KK 487/05.</w:t>
      </w:r>
    </w:p>
    <w:p>
      <w:pPr>
        <w:pStyle w:val="Numerek2"/>
        <w:rPr>
          <w:lang w:val="de-DE"/>
        </w:rPr>
      </w:pPr>
      <w:r>
        <w:rPr>
          <w:lang w:val="de-DE"/>
        </w:rPr>
        <w:t>2</w:t>
      </w:r>
    </w:p>
    <w:p>
      <w:pPr>
        <w:pStyle w:val="Artykul"/>
        <w:rPr/>
      </w:pPr>
      <w:r>
        <w:rPr/>
        <w:t>Art. 270 § 1 k.k.</w:t>
      </w:r>
    </w:p>
    <w:p>
      <w:pPr>
        <w:pStyle w:val="Tekst"/>
        <w:spacing w:lineRule="auto" w:line="240"/>
        <w:rPr/>
      </w:pPr>
      <w:r>
        <w:rPr/>
        <w:t xml:space="preserve">Sprawca wykroczenia, który w postępowaniu mandatowym podaje funkcjonariuszowi organu mandatowego nieprawdziwe dane co do swojej tożsamości wpisywane do dokumentu mandatu karnego, a następnie podpisuje ten dokument potwierdzając przyjęcie mandatu przez osobę wskazaną w nim, którą nie jest, dopuszcza się przestępstwa określonego w art. 270 § 1 k.k., a nie tylko wykroczenia określonego w art. 65 § 1 pkt 1 k.w. </w:t>
      </w:r>
    </w:p>
    <w:p>
      <w:pPr>
        <w:pStyle w:val="Wyrok"/>
        <w:rPr/>
      </w:pPr>
      <w:r>
        <w:rPr/>
        <w:t xml:space="preserve">Wyrok SN z dnia 6 kwietnia 2006 r., sygn. </w:t>
      </w:r>
      <w:r>
        <w:rPr>
          <w:lang w:val="de-DE"/>
        </w:rPr>
        <w:t xml:space="preserve">IV KK 467/05. </w:t>
      </w:r>
    </w:p>
    <w:p>
      <w:pPr>
        <w:pStyle w:val="Numerek2"/>
        <w:rPr>
          <w:lang w:val="de-DE"/>
        </w:rPr>
      </w:pPr>
      <w:r>
        <w:rPr>
          <w:lang w:val="de-DE"/>
        </w:rPr>
        <w:t>3</w:t>
      </w:r>
    </w:p>
    <w:p>
      <w:pPr>
        <w:pStyle w:val="Artykul"/>
        <w:rPr/>
      </w:pPr>
      <w:r>
        <w:rPr/>
        <w:t>Art. 278 § 1 k.k.</w:t>
      </w:r>
    </w:p>
    <w:p>
      <w:pPr>
        <w:pStyle w:val="Tekst"/>
        <w:spacing w:lineRule="auto" w:line="240"/>
        <w:rPr/>
      </w:pPr>
      <w:r>
        <w:rPr/>
        <w:t>Pojęcie „cudzej rzeczy ruchomej”, o której mowa w art. 278 § 1 k.k., obejmuje gaz jako wydzielony nośnik energii, będący tu przedmiotem czynności wykonawczej. Zabór w celu przywłaszczenia nośnika energii wyodrębnionego w rzecz ruchomą (art. 278 § 1 k.k.) wyłącza możliwość kwalifikowania takiego zachowania jako kradzieży energii (art. 278 § 5 k.k.).</w:t>
      </w:r>
    </w:p>
    <w:p>
      <w:pPr>
        <w:pStyle w:val="Wyrok"/>
        <w:rPr/>
      </w:pPr>
      <w:r>
        <w:rPr/>
        <w:t>Postanowienie SN z dnia 9 czerwca 2006 r., sygn. I KZP 14/06.</w:t>
      </w:r>
    </w:p>
    <w:p>
      <w:pPr>
        <w:pStyle w:val="Numerek2"/>
        <w:rPr/>
      </w:pPr>
      <w:r>
        <w:rPr/>
        <w:t>4</w:t>
      </w:r>
    </w:p>
    <w:p>
      <w:pPr>
        <w:pStyle w:val="Artykul"/>
        <w:rPr>
          <w:lang w:val="pl-PL"/>
        </w:rPr>
      </w:pPr>
      <w:r>
        <w:rPr>
          <w:lang w:val="pl-PL"/>
        </w:rPr>
        <w:t>Art. 278 § 5 k.k.</w:t>
      </w:r>
    </w:p>
    <w:p>
      <w:pPr>
        <w:pStyle w:val="Tekst"/>
        <w:spacing w:lineRule="auto" w:line="240"/>
        <w:rPr/>
      </w:pPr>
      <w:r>
        <w:rPr/>
        <w:t>Zabór wody z urządzeń wodociągowych nie może być traktowany jako zabór energii (wodnej) w rozumieniu art. 278 § 5 k.k.</w:t>
      </w:r>
    </w:p>
    <w:p>
      <w:pPr>
        <w:pStyle w:val="Wyrok"/>
        <w:rPr/>
      </w:pPr>
      <w:r>
        <w:rPr/>
        <w:t>Postanowienie SN z dnia 9 czerwca 2006 r., sygn. I KZP 15/06.</w:t>
      </w:r>
    </w:p>
    <w:p>
      <w:pPr>
        <w:pStyle w:val="Wyrok"/>
        <w:rPr/>
      </w:pPr>
      <w:r>
        <w:rPr/>
      </w:r>
    </w:p>
    <w:p>
      <w:pPr>
        <w:pStyle w:val="Numerek2"/>
        <w:rPr/>
      </w:pPr>
      <w:r>
        <w:rPr/>
        <w:t>5</w:t>
      </w:r>
    </w:p>
    <w:p>
      <w:pPr>
        <w:pStyle w:val="Artykul"/>
        <w:rPr>
          <w:lang w:val="pl-PL"/>
        </w:rPr>
      </w:pPr>
      <w:r>
        <w:rPr>
          <w:lang w:val="pl-PL"/>
        </w:rPr>
        <w:t>Art. 62 ust. 2 ustawy z dnia 29 lipca 2005 r. o przeciwdziałaniu narkomanii (Dz. U. Nr 179, poz. 1484)</w:t>
      </w:r>
    </w:p>
    <w:p>
      <w:pPr>
        <w:pStyle w:val="Tekst"/>
        <w:spacing w:lineRule="auto" w:line="240"/>
        <w:rPr/>
      </w:pPr>
      <w:r>
        <w:rPr/>
        <w:t xml:space="preserve">Miarą „znaczności” w rozumieniu art. 48 ust. 3 ustawy z dnia 24 kwietnia 1997 r. o przeciwdziałaniu narkomanii (Dz. U. z 1997 r., Nr 75, poz. 468 ze zm.), jak i art. 62 ust. 2 ustawy z dnia 29 lipca 2005 r. o przeciwdziałaniu narkomanii (Dz. U. Nr 179, poz. 1484), może być także stosunek ilości określonych środków do potrzeb jednego człowieka uzależnionego od tych środków. Jeżeli zatem przedmiotem czynu jest taka ilość tych środków, która mogłaby zaspokoić tego rodzaju potrzeby co najmniej kilkudziesięciu uzależnionych, to należy przyjąć, że jest tych środków znaczna ilość. </w:t>
      </w:r>
    </w:p>
    <w:p>
      <w:pPr>
        <w:pStyle w:val="Wyrok"/>
        <w:rPr/>
      </w:pPr>
      <w:r>
        <w:rPr/>
        <w:t xml:space="preserve">Wyrok SN z dnia 1 marca 2006 r., sygn. II KK 47/05. </w:t>
      </w:r>
    </w:p>
    <w:p>
      <w:pPr>
        <w:pStyle w:val="Podtytul2"/>
        <w:rPr/>
      </w:pPr>
      <w:r>
        <w:rPr/>
        <w:t>Prawo karne procesowe</w:t>
      </w:r>
    </w:p>
    <w:p>
      <w:pPr>
        <w:pStyle w:val="Numerek2"/>
        <w:rPr>
          <w:lang w:val="de-DE"/>
        </w:rPr>
      </w:pPr>
      <w:r>
        <w:rPr>
          <w:lang w:val="de-DE"/>
        </w:rPr>
        <w:t>6</w:t>
      </w:r>
    </w:p>
    <w:p>
      <w:pPr>
        <w:pStyle w:val="Artykul"/>
        <w:rPr/>
      </w:pPr>
      <w:r>
        <w:rPr/>
        <w:t>Art. 49 § 1 k.p.k.</w:t>
      </w:r>
    </w:p>
    <w:p>
      <w:pPr>
        <w:pStyle w:val="Tekst"/>
        <w:spacing w:lineRule="auto" w:line="240"/>
        <w:rPr/>
      </w:pPr>
      <w:r>
        <w:rPr/>
        <w:t xml:space="preserve">Jeżeli istota przestępstwa sprowadza się do tego, że współuczestnicy określonego zdarzenia przestępnego, będący współsprawcami przestępstwa, którego znamiona ich zachowanie w tym zdarzeniu wypełnia, są jednocześnie pokrzywdzonymi działaniami innych jego współuczestników (np. w bójce), to w razie wydzielenia do odrębnego postępowania sprawy jednego z nich, pozostali, których dobro prawne zostało naruszone lub zagrożone przez zachowania przestępne tego oskarżonego, którego dotyczy wydzielone postępowanie, mogą w tym postępowaniu wykonywać uprawnienia pokrzywdzonego, w tym przewidziane w art. 387 § 2 </w:t>
      </w:r>
      <w:r>
        <w:rPr>
          <w:i/>
        </w:rPr>
        <w:t>in fine</w:t>
      </w:r>
      <w:r>
        <w:rPr/>
        <w:t xml:space="preserve"> k.p.k. </w:t>
      </w:r>
    </w:p>
    <w:p>
      <w:pPr>
        <w:pStyle w:val="Wyrok"/>
        <w:rPr/>
      </w:pPr>
      <w:r>
        <w:rPr/>
        <w:t xml:space="preserve">Wyrok SN z dnia 6 kwietnia 2006 r., sygn. </w:t>
      </w:r>
      <w:r>
        <w:rPr>
          <w:lang w:val="de-DE"/>
        </w:rPr>
        <w:t>IV KK 12/06.</w:t>
      </w:r>
    </w:p>
    <w:p>
      <w:pPr>
        <w:pStyle w:val="Numerek2"/>
        <w:rPr>
          <w:lang w:val="de-DE"/>
        </w:rPr>
      </w:pPr>
      <w:r>
        <w:rPr>
          <w:lang w:val="de-DE"/>
        </w:rPr>
        <w:t>7</w:t>
      </w:r>
    </w:p>
    <w:p>
      <w:pPr>
        <w:pStyle w:val="Artykul"/>
        <w:rPr/>
      </w:pPr>
      <w:r>
        <w:rPr/>
        <w:t>Art. 391 § 1 k.p.k.</w:t>
      </w:r>
    </w:p>
    <w:p>
      <w:pPr>
        <w:pStyle w:val="Tekst"/>
        <w:spacing w:lineRule="auto" w:line="240"/>
        <w:rPr/>
      </w:pPr>
      <w:r>
        <w:rPr/>
        <w:t xml:space="preserve">Sam fakt długotrwałego przebywania świadka za granicą uprawnia (art. 391 § 1 k.p.k.) do odczytania jego zeznań bez względu na ich wagę dla prowadzonego postępowania. </w:t>
      </w:r>
    </w:p>
    <w:p>
      <w:pPr>
        <w:pStyle w:val="Wyrok"/>
        <w:rPr>
          <w:lang w:val="de-DE"/>
        </w:rPr>
      </w:pPr>
      <w:r>
        <w:rPr/>
        <w:t xml:space="preserve">Postanowienie SN z dnia 6 kwietnia 2006 r., sygn. IV KK 7/06. </w:t>
      </w:r>
    </w:p>
    <w:p>
      <w:pPr>
        <w:pStyle w:val="Numerek2"/>
        <w:rPr>
          <w:lang w:val="de-DE"/>
        </w:rPr>
      </w:pPr>
      <w:r>
        <w:rPr>
          <w:lang w:val="de-DE"/>
        </w:rPr>
        <w:t>8</w:t>
      </w:r>
    </w:p>
    <w:p>
      <w:pPr>
        <w:pStyle w:val="Artykul"/>
        <w:rPr/>
      </w:pPr>
      <w:r>
        <w:rPr/>
        <w:t>Art. 423 § 2 k.p.k.</w:t>
      </w:r>
    </w:p>
    <w:p>
      <w:pPr>
        <w:pStyle w:val="Tekst"/>
        <w:spacing w:lineRule="auto" w:line="240"/>
        <w:rPr/>
      </w:pPr>
      <w:r>
        <w:rPr/>
        <w:t>Wniosek o sporządzenie na piśmie i doręczenie uzasadnienia wyroku, złożony na podstawie art. 422 § 1 k.p.k. przez obrońcę oskarżonego, zobowiązuje sąd do doręczenia odpisu wyroku wraz z uzasadnieniem na podstawie art. 423 § 2 k.p.k. temu obrońcy, chyba że z treści wniosku lub z innych okoliczności ujawnionych w sprawie wynika, iż odpis ten powinien być doręczony również albo wyłącznie oskarżonemu ewentualnie także i innemu obrońcy.</w:t>
      </w:r>
    </w:p>
    <w:p>
      <w:pPr>
        <w:pStyle w:val="Wyrok"/>
        <w:rPr/>
      </w:pPr>
      <w:r>
        <w:rPr/>
        <w:t>Uchwała SN z dnia 9 czerwca 2006 r., sygn. I KZP 10/06.</w:t>
      </w:r>
    </w:p>
    <w:p>
      <w:pPr>
        <w:pStyle w:val="Numerek2"/>
        <w:rPr/>
      </w:pPr>
      <w:r>
        <w:rPr/>
        <w:t>9</w:t>
      </w:r>
    </w:p>
    <w:p>
      <w:pPr>
        <w:pStyle w:val="Artykul"/>
        <w:rPr>
          <w:lang w:val="pl-PL"/>
        </w:rPr>
      </w:pPr>
      <w:r>
        <w:rPr>
          <w:lang w:val="pl-PL"/>
        </w:rPr>
        <w:t>Art. 479 § 1 k.p.k.</w:t>
      </w:r>
    </w:p>
    <w:p>
      <w:pPr>
        <w:pStyle w:val="Tekst"/>
        <w:spacing w:lineRule="auto" w:line="240"/>
        <w:rPr/>
      </w:pPr>
      <w:r>
        <w:rPr/>
        <w:t xml:space="preserve">W postępowaniu uproszczonym obecność oskarżonego na rozprawie nie jest obowiązkowa (art. 479 k.p.k.), ale nie oznacza to, że nie należy go na nią doprowadzić, gdy jest pozbawiony wolności, gdyż także w tym postępowaniu można prowadzić rozprawę pod nieobecność oskarżonego tylko wtedy, gdy nie stawi się on bez usprawiedliwienia (arg. z art. 480 k.p.k.), a nie wtedy, gdy stawiennictwo to w ogóle od niego nie zależy, gdyż jest pozbawiony wolności. </w:t>
      </w:r>
    </w:p>
    <w:p>
      <w:pPr>
        <w:pStyle w:val="Wyrok"/>
        <w:rPr/>
      </w:pPr>
      <w:r>
        <w:rPr/>
        <w:t xml:space="preserve">Wyrok SN z dnia 12 stycznia 2006 r., sygn. </w:t>
      </w:r>
      <w:r>
        <w:rPr>
          <w:lang w:val="de-DE"/>
        </w:rPr>
        <w:t>III KK 317/05.</w:t>
      </w:r>
    </w:p>
    <w:p>
      <w:pPr>
        <w:pStyle w:val="Numerek2"/>
        <w:rPr>
          <w:lang w:val="de-DE"/>
        </w:rPr>
      </w:pPr>
      <w:r>
        <w:rPr>
          <w:lang w:val="de-DE"/>
        </w:rPr>
        <w:t>10</w:t>
      </w:r>
    </w:p>
    <w:p>
      <w:pPr>
        <w:pStyle w:val="Artykul"/>
        <w:rPr/>
      </w:pPr>
      <w:r>
        <w:rPr/>
        <w:t>Art. 572 k.p.k.</w:t>
      </w:r>
    </w:p>
    <w:p>
      <w:pPr>
        <w:pStyle w:val="Tekst"/>
        <w:spacing w:lineRule="auto" w:line="240"/>
        <w:rPr/>
      </w:pPr>
      <w:r>
        <w:rPr/>
        <w:t>Wykonanie w całości lub w części poszczególnych kar wymierzonych za zbiegające się przestępstwa (art. 92 zdanie pierwsze k.k.) oznacza zarówno wykonanie jedynie niektórych z nich, jak i nawet wykonanie wszystkich tych kar. W konsekwencji, odbycie przez skazanego – w chwili orzekania w przedmiocie wydania wyroku łącznego – wszystkich kar wymierzonych w warunkach określonych w art. 85 Kodeksu karnego, nie stanowi przesłanki do umorzenia postępowania na podstawie art. 572 Kodeksu postępowania karnego.</w:t>
      </w:r>
    </w:p>
    <w:p>
      <w:pPr>
        <w:pStyle w:val="Wyrok"/>
        <w:rPr/>
      </w:pPr>
      <w:r>
        <w:rPr/>
        <w:t>Uchwała składu siedmiu sędziów SN z dnia 9 czerwca 2006 r., sygn. I KZP 11/06.</w:t>
      </w:r>
    </w:p>
    <w:p>
      <w:pPr>
        <w:pStyle w:val="Numerek2"/>
        <w:rPr/>
      </w:pPr>
      <w:r>
        <w:rPr/>
        <w:t>11</w:t>
      </w:r>
    </w:p>
    <w:p>
      <w:pPr>
        <w:pStyle w:val="Artykul"/>
        <w:rPr/>
      </w:pPr>
      <w:r>
        <w:rPr>
          <w:lang w:val="pl-PL"/>
        </w:rPr>
        <w:t>Art. 5 ustawy z dnia 10 stycznia 2003 r. o zmianie ustawy – Kodeks postępowania karnego, ustawy – Przepisy wprowadzające Kodeks postępowania karnego, ustawy o świadku koronnym oraz ustawy o ochronie informacji niejawnych (Dz. U. Nr 17, poz. 155)</w:t>
      </w:r>
    </w:p>
    <w:p>
      <w:pPr>
        <w:pStyle w:val="Tekst"/>
        <w:spacing w:lineRule="auto" w:line="240"/>
        <w:rPr/>
      </w:pPr>
      <w:r>
        <w:rPr/>
        <w:t xml:space="preserve">Użyte w art. 5 ustawy z dnia 10 stycznia 2003 r. o zmianie ustawy – Kodeks postępowania karnego, ustawy – Przepisy wprowadzające Kodeks postępowania karnego, ustawy o świadku koronnym oraz ustawy o ochronie informacji niejawnych (Dz. U. Nr 17, poz. 155) określenie, że w sytuacjach opisanych w tym przepisie „postępowanie toczy się według przepisów tej ustawy” nie odnosi się do obsady sądu, lecz do innych przepisów dotyczących „toczenia się” postępowania. </w:t>
      </w:r>
    </w:p>
    <w:p>
      <w:pPr>
        <w:pStyle w:val="Wyrok"/>
        <w:rPr/>
      </w:pPr>
      <w:r>
        <w:rPr/>
        <w:t>Postanowienie SN z dnia 3 kwietnia 2006 r., sygn. II KK 157/05.</w:t>
      </w:r>
    </w:p>
    <w:p>
      <w:pPr>
        <w:pStyle w:val="Wyrok"/>
        <w:rPr/>
      </w:pPr>
      <w:r>
        <w:rPr/>
      </w:r>
    </w:p>
    <w:p>
      <w:pPr>
        <w:pStyle w:val="Podtytul2"/>
        <w:rPr/>
      </w:pPr>
      <w:r>
        <w:rPr/>
        <w:t>Prawo karne wykonawcze</w:t>
      </w:r>
    </w:p>
    <w:p>
      <w:pPr>
        <w:pStyle w:val="Numerek2"/>
        <w:rPr>
          <w:lang w:val="de-DE"/>
        </w:rPr>
      </w:pPr>
      <w:r>
        <w:rPr>
          <w:lang w:val="de-DE"/>
        </w:rPr>
        <w:t>12</w:t>
      </w:r>
    </w:p>
    <w:p>
      <w:pPr>
        <w:pStyle w:val="Artykul"/>
        <w:rPr/>
      </w:pPr>
      <w:r>
        <w:rPr/>
        <w:t>Art. 15 § 1 k.k.w.</w:t>
      </w:r>
    </w:p>
    <w:p>
      <w:pPr>
        <w:pStyle w:val="Tekst"/>
        <w:spacing w:lineRule="auto" w:line="240"/>
        <w:rPr/>
      </w:pPr>
      <w:r>
        <w:rPr/>
        <w:t xml:space="preserve">W sytuacji, gdy nie nastąpi ściągnięcie kosztów procesu karnego w ciągu 3 lat od dnia, w którym należało je uiścić (art. 641 k.p.k.), postępowanie wykonawcze w tym zakresie należy umorzyć na podstawie art. 15 § 1 kodeksu karnego wykonawczego, wobec stwierdzenia przyczyny wyłączającej to postępowanie. </w:t>
      </w:r>
    </w:p>
    <w:p>
      <w:pPr>
        <w:pStyle w:val="Wyrok"/>
        <w:rPr/>
      </w:pPr>
      <w:r>
        <w:rPr/>
        <w:t>Uchwała SN z dnia 9 czerwca 2006 r., sygn. I KZP 12/06.</w:t>
      </w:r>
    </w:p>
    <w:p>
      <w:pPr>
        <w:pStyle w:val="Podtytul2"/>
        <w:rPr/>
      </w:pPr>
      <w:r>
        <w:rPr/>
        <w:t>Prawo karne skarbowe</w:t>
      </w:r>
    </w:p>
    <w:p>
      <w:pPr>
        <w:pStyle w:val="Numerek2"/>
        <w:rPr>
          <w:lang w:val="de-DE"/>
        </w:rPr>
      </w:pPr>
      <w:r>
        <w:rPr>
          <w:lang w:val="de-DE"/>
        </w:rPr>
        <w:t>13</w:t>
      </w:r>
    </w:p>
    <w:p>
      <w:pPr>
        <w:pStyle w:val="Artykul"/>
        <w:rPr/>
      </w:pPr>
      <w:r>
        <w:rPr/>
        <w:t>Art. 9 § 3 k.k.s.</w:t>
      </w:r>
    </w:p>
    <w:p>
      <w:pPr>
        <w:pStyle w:val="Tekst"/>
        <w:spacing w:lineRule="auto" w:line="240"/>
        <w:rPr/>
      </w:pPr>
      <w:r>
        <w:rPr/>
        <w:t xml:space="preserve">Sprawcą przestępstwa, odpowiadającym w oparciu o treść art. 9 § 3 k.k.s., może być między innymi doradca podatkowy zajmujący się, na podstawie umowy, sprawami gospodarczymi (w tym także finansowymi) osoby fizycznej, prawnej albo jednostki organizacyjnej niemającej osobowości prawnej, której przyznano zdolność prawną. Prowadzenie ksiąg rachunkowych przez doradcę podatkowego wyczerpuje znamię zajmowania się sprawami gospodarczymi. </w:t>
      </w:r>
    </w:p>
    <w:p>
      <w:pPr>
        <w:pStyle w:val="Wyrok"/>
        <w:rPr/>
      </w:pPr>
      <w:r>
        <w:rPr/>
        <w:t>Wyrok SN z dnia 22 lutego 2006 r., sygn. III KK 213/05.</w:t>
      </w:r>
    </w:p>
    <w:p>
      <w:pPr>
        <w:pStyle w:val="Podtytul2"/>
        <w:rPr/>
      </w:pPr>
      <w:r>
        <w:rPr/>
        <w:t>Prawo wykroczeń</w:t>
      </w:r>
    </w:p>
    <w:p>
      <w:pPr>
        <w:pStyle w:val="Numerek2"/>
        <w:rPr>
          <w:lang w:val="de-DE"/>
        </w:rPr>
      </w:pPr>
      <w:r>
        <w:rPr>
          <w:lang w:val="de-DE"/>
        </w:rPr>
        <w:t xml:space="preserve">14 </w:t>
      </w:r>
    </w:p>
    <w:p>
      <w:pPr>
        <w:pStyle w:val="Artykul"/>
        <w:rPr/>
      </w:pPr>
      <w:r>
        <w:rPr/>
        <w:t>Art. 39 § 2 k.w.</w:t>
      </w:r>
    </w:p>
    <w:p>
      <w:pPr>
        <w:pStyle w:val="Tekst"/>
        <w:spacing w:lineRule="auto" w:line="240"/>
        <w:rPr/>
      </w:pPr>
      <w:r>
        <w:rPr/>
        <w:t>Zgodnie z treścią art. 39 § 2 k.w. nadzwyczajne złagodzenie kary, przewidzianej za wykroczenie, polega na wymierzeniu jej poniżej dolnej granicy ustawowego zagrożenia, albo kary łagodniejszego rodzaju. Kara ograniczenia wolności jest karą surowszą od kary grzywny, a karą łagodniejszą jest kara nagany art. 18 k.w.</w:t>
      </w:r>
    </w:p>
    <w:p>
      <w:pPr>
        <w:pStyle w:val="Wyrok"/>
        <w:rPr/>
      </w:pPr>
      <w:r>
        <w:rPr/>
        <w:t xml:space="preserve">Wyrok SN z dnia 7 kwietnia 2006 r., sygn. III KK 97/06. </w:t>
      </w:r>
    </w:p>
    <w:p>
      <w:pPr>
        <w:pStyle w:val="Podtytul1"/>
        <w:rPr/>
      </w:pPr>
      <w:r>
        <w:rPr/>
        <w:t>Sądy Apelacyjne</w:t>
      </w:r>
    </w:p>
    <w:p>
      <w:pPr>
        <w:pStyle w:val="Podtytul2"/>
        <w:rPr/>
      </w:pPr>
      <w:r>
        <w:rPr/>
        <w:t>Prawo karne materialne</w:t>
      </w:r>
    </w:p>
    <w:p>
      <w:pPr>
        <w:pStyle w:val="Numerek2"/>
        <w:rPr/>
      </w:pPr>
      <w:r>
        <w:rPr/>
        <w:t>15</w:t>
      </w:r>
    </w:p>
    <w:p>
      <w:pPr>
        <w:pStyle w:val="Artykul"/>
        <w:rPr/>
      </w:pPr>
      <w:r>
        <w:rPr/>
        <w:t>Art. 55 k.k.</w:t>
      </w:r>
    </w:p>
    <w:p>
      <w:pPr>
        <w:pStyle w:val="Tekst"/>
        <w:spacing w:lineRule="auto" w:line="240"/>
        <w:rPr/>
      </w:pPr>
      <w:r>
        <w:rPr/>
        <w:t xml:space="preserve">Zgodnie przecież z art. 55 k.k. indywidualizować karę lub środki karne orzeczone za popełnienie określonego przestępstwa, znaczy różnicować jej rodzaj i rozmiar. Taki sposób orzekania przepadku przedmiotów utrwalił się już w orzecznictwie sądowym pod rządami kodeksu karnego z 1969 r. (por. wyroki Sądu Apelacyjnego w Krakowie z dnia 1 czerwca 1995 r., II AKa 74/95, KZS 1995, nr 6, poz. 26 oraz z dnia 1 stycznia 1990 r., II AKw 7/90, KZS 1991, nr 1, poz. 6), a także po wejściu w życie kodeksu karnego z 1997 r., gdy ustawodawca zakwalifikował przepadek przedmiotów jako środek karny (por. wyrok Sądu Apelacyjnego w Krakowie z dnia 21 marca 2001 r., II AKa 58/01, KZS 2001, nr 14, poz. 24 oraz Sądu Apelacyjnego w Lublinie z dnia 11 kwietnia 2001 r., II AKa 210/00, Prok. i Pr. 2002, nr 2, poz. 30 – w którym to orzeczeniu wyraźnie wskazano, że środek karny, podobnie zresztą jak kara lub środek probacyjny, może być orzeczony tylko wobec określonego oskarżonego w razie skazania za określone przestępstwo). </w:t>
      </w:r>
    </w:p>
    <w:p>
      <w:pPr>
        <w:pStyle w:val="Wyrok"/>
        <w:rPr/>
      </w:pPr>
      <w:r>
        <w:rPr/>
        <w:t>Wyrok SA w Lublinie z dnia 28 marca 2006 r., sygn. II AKa 43/06.</w:t>
      </w:r>
    </w:p>
    <w:p>
      <w:pPr>
        <w:pStyle w:val="Numerek2"/>
        <w:rPr/>
      </w:pPr>
      <w:r>
        <w:rPr/>
        <w:t>16</w:t>
      </w:r>
    </w:p>
    <w:p>
      <w:pPr>
        <w:pStyle w:val="Artykul"/>
        <w:rPr>
          <w:lang w:val="pl-PL"/>
        </w:rPr>
      </w:pPr>
      <w:r>
        <w:rPr>
          <w:lang w:val="pl-PL"/>
        </w:rPr>
        <w:t>Art. 155 k.k.</w:t>
      </w:r>
    </w:p>
    <w:p>
      <w:pPr>
        <w:pStyle w:val="Tekst"/>
        <w:spacing w:lineRule="auto" w:line="240"/>
        <w:rPr/>
      </w:pPr>
      <w:r>
        <w:rPr/>
        <w:t xml:space="preserve">Śmierć jako skutek upadku człowieka od uderzenia pięścią bądź kopnięcia go w twarz lub głowę z następowym uderzeniem głową o podłoże kwalifikuje się jako nieumyślne spowodowanie śmierci z art. 155 k.k. W takim zachowaniu nie sposób przypisać sprawcy umyślności spowodowania obrażeń ciała prowadzących do śmierci, co jest warunkiem innej kwalifikacji, tu się nasuwającej, a to z art. 156 § 3 k.k. Umyślne jest bowiem tylko zachowanie polegające na uderzeniu w głowę (twarz); tylko obrażenia stąd powstałe (w tej sprawie: złamanie nosa) są objęte taką postacią winy. Ciężkie obrażenia ciała prowadzące do śmierci są tu pochodną upadku i uderzenia ofiary głową o twarde podłoże. </w:t>
      </w:r>
    </w:p>
    <w:p>
      <w:pPr>
        <w:pStyle w:val="Wyrok"/>
        <w:rPr/>
      </w:pPr>
      <w:r>
        <w:rPr/>
        <w:t>Wyrok SA w Krakowie z dnia 26 kwietnia 2006 r., sygn. II AKa 59/06.</w:t>
      </w:r>
    </w:p>
    <w:p>
      <w:pPr>
        <w:pStyle w:val="Numerek2"/>
        <w:rPr/>
      </w:pPr>
      <w:r>
        <w:rPr/>
        <w:t>17</w:t>
      </w:r>
    </w:p>
    <w:p>
      <w:pPr>
        <w:pStyle w:val="Artykul"/>
        <w:rPr>
          <w:lang w:val="pl-PL"/>
        </w:rPr>
      </w:pPr>
      <w:r>
        <w:rPr>
          <w:lang w:val="pl-PL"/>
        </w:rPr>
        <w:t>Art. 280 § 2 k.k.</w:t>
      </w:r>
    </w:p>
    <w:p>
      <w:pPr>
        <w:pStyle w:val="Tekst"/>
        <w:spacing w:lineRule="auto" w:line="240"/>
        <w:rPr/>
      </w:pPr>
      <w:r>
        <w:rPr/>
        <w:t xml:space="preserve">Odczucie pokrzywdzonego o używaniu przez sprawcę rozboju przedmiotu niebezpiecznego nie wystarczy, aby przypisać sprawcy posługiwanie się takim przedmiotem. Dla przypisania tego konieczne jest stwierdzenie obiektywnych cech takiego przedmiotu, więc zidentyfikowanie go i opisanie cech kwalifikujących go jako niebezpieczny. Póki nie stwierdzi się, że używane narzędzie było obiektywnie niebezpieczne, nie można ustalić, że sprawca posługiwał się przedmiotem niebezpiecznym (tak np. wyrok SA w Krakowie z dnia 11 września 1997 r., II AKa 161/97, KZS 1997, nr 9–10, poz. 36). </w:t>
      </w:r>
    </w:p>
    <w:p>
      <w:pPr>
        <w:pStyle w:val="Wyrok"/>
        <w:rPr/>
      </w:pPr>
      <w:r>
        <w:drawing>
          <wp:anchor behindDoc="1" distT="0" distB="0" distL="114935" distR="114935" simplePos="0" locked="0" layoutInCell="0" allowOverlap="1" relativeHeight="73">
            <wp:simplePos x="0" y="0"/>
            <wp:positionH relativeFrom="margin">
              <wp:posOffset>-1468755</wp:posOffset>
            </wp:positionH>
            <wp:positionV relativeFrom="margin">
              <wp:posOffset>9027795</wp:posOffset>
            </wp:positionV>
            <wp:extent cx="560705" cy="1064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 r="-64" b="-3"/>
                    <a:stretch>
                      <a:fillRect/>
                    </a:stretch>
                  </pic:blipFill>
                  <pic:spPr bwMode="auto">
                    <a:xfrm>
                      <a:off x="0" y="0"/>
                      <a:ext cx="560705" cy="10643235"/>
                    </a:xfrm>
                    <a:prstGeom prst="rect">
                      <a:avLst/>
                    </a:prstGeom>
                  </pic:spPr>
                </pic:pic>
              </a:graphicData>
            </a:graphic>
          </wp:anchor>
        </w:drawing>
      </w:r>
      <w:r>
        <w:rPr/>
        <w:t>Wyrok SA w Krakowie z dnia 11 maja 2006 r., sygn. II AKa 61/06.</w:t>
      </w:r>
    </w:p>
    <w:p>
      <w:pPr>
        <w:pStyle w:val="Wyrok"/>
        <w:rPr/>
      </w:pPr>
      <w:r>
        <w:rPr/>
      </w:r>
    </w:p>
    <w:p>
      <w:pPr>
        <w:pStyle w:val="Wyrok"/>
        <w:rPr/>
      </w:pPr>
      <w:r>
        <w:rPr/>
      </w:r>
    </w:p>
    <w:p>
      <w:pPr>
        <w:pStyle w:val="Podtytul2"/>
        <w:rPr/>
      </w:pPr>
      <w:r>
        <w:rPr/>
        <w:t>Prawo karne procesowe</w:t>
      </w:r>
    </w:p>
    <w:p>
      <w:pPr>
        <w:pStyle w:val="Numerek2"/>
        <w:rPr>
          <w:lang w:val="de-DE"/>
        </w:rPr>
      </w:pPr>
      <w:r>
        <w:rPr>
          <w:lang w:val="de-DE"/>
        </w:rPr>
        <w:t>18</w:t>
      </w:r>
    </w:p>
    <w:p>
      <w:pPr>
        <w:pStyle w:val="Artykul"/>
        <w:rPr/>
      </w:pPr>
      <w:r>
        <w:rPr/>
        <w:t>Art. 7 k.p.k.</w:t>
      </w:r>
    </w:p>
    <w:p>
      <w:pPr>
        <w:pStyle w:val="Tekst"/>
        <w:spacing w:lineRule="auto" w:line="240"/>
        <w:rPr/>
      </w:pPr>
      <w:r>
        <w:rPr/>
        <w:t xml:space="preserve">Sąd odwoławczy (w przeciwieństwie do sądu I instancji), nie stykając się bezpośrednio z dowodami, nie może z reguły nabrać właściwego, jednoznacznego przekonania o wiarygodności dowodów i w związku z tym prawidłowo je ocenić. W tej sytuacji, sąd odwoławczy w znacznej mierze ogranicza się do skontrolowania słuszności rozumowania sądu I instancji i jego zgodności z przeprowadzonymi dowodami w oparciu o uzasadnienie wyroku. Stąd też uzasadnienie dotknięte wadami (niezależnie od faktycznej trafności orzeczenia) z jednej strony umożliwia skarżącym stronom podniesienie skutecznych zarzutów obrazy prawa procesowego (art. 424 § 1 k.p.k., art. 410 k.p.k.), a z drugiej strony utrudnia w znacznej mierze sądowi II instancji przesądzenie ich zasadności, czy też braku takiej zasadności. Inaczej mówiąc, kontrola odwoławcza nie może być uznana za pełną co do prawidłowości postępowania i rozumowania sądu I instancji. Już tylko dla przypomnienia podnieść należy, że uzasadnienie wyroku winno zawierać dokładne określenie ustalenia podstawy faktycznej orzeczenia, a więc wyraźnie wskazywać, na jakich dowodach opiera sąd orzekający ustalenie każdego istotnego dla rozstrzygnięcia faktu, a także należycie rozważać i oceniać wszystkie dowody przemawiające za przyjętymi przez sąd ustaleniami faktycznymi lub przeciw nim, wyjaśnić wszelkie istotne wątpliwości w sprawie i sprzeczności w materiale dowodowym oraz ustosunkować się do nich. W razie istnienia sprzeczności między dowodami sąd powinien wyjaśnić w uzasadnieniu, na których z nich się oparł oraz dlaczego odrzucił inne. Właśnie brak wyjaśnienia sprzeczności, czy też pominięcie lub lakoniczne ustosunkowanie się do pewnych dowodów wywołuje ten skutek, że utrudnia czy też nawet uniemożliwia odparcie zarzutu przekroczenia przez sąd granic sędziowskiej swobody ocen (art. 7 k.p.k.). </w:t>
      </w:r>
    </w:p>
    <w:p>
      <w:pPr>
        <w:pStyle w:val="Wyrok"/>
        <w:rPr/>
      </w:pPr>
      <w:r>
        <w:rPr/>
        <w:t>Wyrok SA w Lublinie z dnia 9 marca 2006 r., sygn. II AKa 36/06.</w:t>
      </w:r>
    </w:p>
    <w:p>
      <w:pPr>
        <w:pStyle w:val="Numerek2"/>
        <w:rPr>
          <w:lang w:val="de-DE"/>
        </w:rPr>
      </w:pPr>
      <w:r>
        <w:rPr>
          <w:lang w:val="de-DE"/>
        </w:rPr>
        <w:t>19</w:t>
      </w:r>
    </w:p>
    <w:p>
      <w:pPr>
        <w:pStyle w:val="Artykul"/>
        <w:rPr/>
      </w:pPr>
      <w:r>
        <w:rPr/>
        <w:t>Art. 25 § 2 k.p.k.</w:t>
      </w:r>
    </w:p>
    <w:p>
      <w:pPr>
        <w:pStyle w:val="Tekst"/>
        <w:spacing w:lineRule="auto" w:line="240"/>
        <w:rPr/>
      </w:pPr>
      <w:r>
        <w:rPr/>
        <w:t>Co innego oznaczają pojęcia „szczególnej wagi” bądź „szczególnej zawiłości” występujące w przepisie art. 25 § 2 k.p.k., inaczej natomiast należy interpretować pojęcie „szczególnej zawiłości” występujące w przepisie art. 263 § 4 k.p.k.</w:t>
      </w:r>
    </w:p>
    <w:p>
      <w:pPr>
        <w:pStyle w:val="Wyrok"/>
        <w:rPr/>
      </w:pPr>
      <w:r>
        <w:rPr/>
        <w:t xml:space="preserve">Postanowienie SA w Katowicach z dnia 18 stycznia 2006 r., sygn. </w:t>
      </w:r>
      <w:r>
        <w:rPr>
          <w:lang w:val="de-DE"/>
        </w:rPr>
        <w:t>II AKz 4/06.</w:t>
      </w:r>
    </w:p>
    <w:p>
      <w:pPr>
        <w:pStyle w:val="Wyrok"/>
        <w:rPr>
          <w:lang w:val="de-DE"/>
        </w:rPr>
      </w:pPr>
      <w:r>
        <w:rPr>
          <w:lang w:val="de-DE"/>
        </w:rPr>
      </w:r>
    </w:p>
    <w:p>
      <w:pPr>
        <w:pStyle w:val="Wyrok"/>
        <w:rPr>
          <w:lang w:val="de-DE"/>
        </w:rPr>
      </w:pPr>
      <w:r>
        <w:rPr>
          <w:lang w:val="de-DE"/>
        </w:rPr>
      </w:r>
    </w:p>
    <w:p>
      <w:pPr>
        <w:pStyle w:val="Numerek2"/>
        <w:rPr>
          <w:lang w:val="de-DE"/>
        </w:rPr>
      </w:pPr>
      <w:r>
        <w:rPr>
          <w:lang w:val="de-DE"/>
        </w:rPr>
        <w:t>20</w:t>
      </w:r>
    </w:p>
    <w:p>
      <w:pPr>
        <w:pStyle w:val="Artykul"/>
        <w:rPr/>
      </w:pPr>
      <w:r>
        <w:rPr/>
        <w:t>Art. 173 § 1 k.p.k.</w:t>
      </w:r>
    </w:p>
    <w:p>
      <w:pPr>
        <w:pStyle w:val="Tekst"/>
        <w:spacing w:lineRule="auto" w:line="240"/>
        <w:rPr/>
      </w:pPr>
      <w:r>
        <w:rPr/>
        <w:t xml:space="preserve">Okazanie jest ważnym sposobem ustalenia tożsamości sprawcy. Jest oczywiste, że zaniechanie dokonania okazania osoby, a poprzestanie na okazaniu zdjęcia fotograficznego bądź jego kopii, stanowi z reguły istotne uchybienie postępowania przygotowawczego. Nie oznacza to jednak dyskwalifikacji rozpoznania, bowiem należy je oceniać z uwzględnieniem innych zebranych dowodów. </w:t>
      </w:r>
    </w:p>
    <w:p>
      <w:pPr>
        <w:pStyle w:val="Wyrok"/>
        <w:rPr/>
      </w:pPr>
      <w:r>
        <w:rPr/>
        <w:t>Wyrok SA w Krakowie z dnia 24 maja 2006 r., sygn. II AKa 71/06.</w:t>
      </w:r>
    </w:p>
    <w:p>
      <w:pPr>
        <w:pStyle w:val="Numerek2"/>
        <w:rPr/>
      </w:pPr>
      <w:r>
        <w:rPr/>
        <w:t>21</w:t>
      </w:r>
    </w:p>
    <w:p>
      <w:pPr>
        <w:pStyle w:val="Artykul"/>
        <w:rPr>
          <w:lang w:val="pl-PL"/>
        </w:rPr>
      </w:pPr>
      <w:r>
        <w:rPr>
          <w:lang w:val="pl-PL"/>
        </w:rPr>
        <w:t>Art. 211 k.p.k.</w:t>
      </w:r>
    </w:p>
    <w:p>
      <w:pPr>
        <w:pStyle w:val="Tekst"/>
        <w:spacing w:lineRule="auto" w:line="240"/>
        <w:rPr/>
      </w:pPr>
      <w:r>
        <w:rPr/>
        <w:t xml:space="preserve">Eksperyment procesowy ma na celu sprawdzenie w sposób doświadczalny, czy badane zdarzenie lub podawany jego przebieg były w ogóle możliwe. Dlatego eksperyment powinien być przeprowadzony w warunkach zbliżonych do tych, które zachodziły w rzeczywistości, a więc w miejscu i czasie, w których zdarzenie się odbyło. Eksperyment i jego wyniki mogą świadczyć nie o rzeczywistym fakcie, a tylko o teoretycznej możliwości zdarzenia, którego ustalenie jest rzeczą sądu. </w:t>
      </w:r>
    </w:p>
    <w:p>
      <w:pPr>
        <w:pStyle w:val="Wyrok"/>
        <w:rPr/>
      </w:pPr>
      <w:r>
        <w:rPr/>
        <w:t>Wyrok SA w Krakowie z dnia 12 kwietnia 2006 r., sygn. II AKa 12/06.</w:t>
      </w:r>
    </w:p>
    <w:p>
      <w:pPr>
        <w:pStyle w:val="Numerek2"/>
        <w:rPr/>
      </w:pPr>
      <w:r>
        <w:rPr/>
        <w:t>22</w:t>
      </w:r>
    </w:p>
    <w:p>
      <w:pPr>
        <w:pStyle w:val="Artykul"/>
        <w:rPr>
          <w:lang w:val="pl-PL"/>
        </w:rPr>
      </w:pPr>
      <w:r>
        <w:rPr>
          <w:lang w:val="pl-PL"/>
        </w:rPr>
        <w:t>Art. 259 § 1 k.p.k.</w:t>
      </w:r>
    </w:p>
    <w:p>
      <w:pPr>
        <w:pStyle w:val="Tekst"/>
        <w:spacing w:lineRule="auto" w:line="240"/>
        <w:rPr/>
      </w:pPr>
      <w:r>
        <w:rPr/>
        <w:t xml:space="preserve">Uchylenie aresztowania zasłużonego i celowego nie może nastąpić w każdym wypadku wystąpienia skutków niekorzystnych dla aresztowanego lub jego najbliższych, ale tylko wtedy, gdy skutki te są wyjątkowo ciężkie, a fakty je uzasadniające są wykazane, przy czym wykazanie ich obciąża stronę, która domaga się ich zastosowania (tak Sąd Apelacyjny w postanowieniach z dnia 10 lutego 1993 r., II AKz 26/93, KZS 1993, nr 2, poz. 17 i z dnia 2 grudnia 1993 r., II AKz 339/93, KZS 1993, nr 12, poz. 20). </w:t>
      </w:r>
    </w:p>
    <w:p>
      <w:pPr>
        <w:pStyle w:val="Wyrok"/>
        <w:rPr/>
      </w:pPr>
      <w:r>
        <w:rPr/>
        <w:t xml:space="preserve">Postanowienie SA w Krakowie z dnia 5 maja 2006 r., sygn. </w:t>
      </w:r>
      <w:r>
        <w:rPr>
          <w:lang w:val="de-DE"/>
        </w:rPr>
        <w:t>II AKz 144/06.</w:t>
      </w:r>
    </w:p>
    <w:p>
      <w:pPr>
        <w:pStyle w:val="Numerek2"/>
        <w:rPr>
          <w:lang w:val="de-DE"/>
        </w:rPr>
      </w:pPr>
      <w:r>
        <w:rPr>
          <w:lang w:val="de-DE"/>
        </w:rPr>
        <w:t>23</w:t>
      </w:r>
    </w:p>
    <w:p>
      <w:pPr>
        <w:pStyle w:val="Artykul"/>
        <w:rPr/>
      </w:pPr>
      <w:r>
        <w:rPr/>
        <w:t>Art. 413 § 1 k.p.k.</w:t>
      </w:r>
    </w:p>
    <w:p>
      <w:pPr>
        <w:pStyle w:val="Tekst"/>
        <w:spacing w:lineRule="auto" w:line="240"/>
        <w:rPr/>
      </w:pPr>
      <w:r>
        <w:rPr/>
        <w:t xml:space="preserve">Zgodnie z art. 413 § 1 pkt 6 k.p.k. w wyroku łącznym winna być wskazana podstawa prawna orzeczenia o karze łącznej. Na takim stanowisku stanął też Sąd Najwyższy (zob. wyrok z dnia 27 sierpnia 2003 r. w sprawie KK 202/03, LEX nr 81654). Zważywszy więc, że zaskarżony wyrok nie zawiera określenia podstawy prawnej orzeczenia o karze łącznej, należało dokonać jego zmiany przez wskazanie, że podstawę tę stanowią przepisy art. 85 i 86 § 1 k.k. </w:t>
      </w:r>
    </w:p>
    <w:p>
      <w:pPr>
        <w:pStyle w:val="Wyrok"/>
        <w:rPr/>
      </w:pPr>
      <w:r>
        <w:rPr/>
        <w:t>Wyrok SA w Lublinie z dnia 8 marca 2006 r., sygn. II AKa 16/06.</w:t>
      </w:r>
    </w:p>
    <w:p>
      <w:pPr>
        <w:pStyle w:val="Numerek2"/>
        <w:rPr/>
      </w:pPr>
      <w:r>
        <w:rPr/>
        <w:t>24</w:t>
      </w:r>
    </w:p>
    <w:p>
      <w:pPr>
        <w:pStyle w:val="Artykul"/>
        <w:rPr>
          <w:lang w:val="pl-PL"/>
        </w:rPr>
      </w:pPr>
      <w:r>
        <w:rPr>
          <w:lang w:val="pl-PL"/>
        </w:rPr>
        <w:t>Art. 439§ 1 pkt 10 k.p.k.</w:t>
      </w:r>
    </w:p>
    <w:p>
      <w:pPr>
        <w:pStyle w:val="Tekst"/>
        <w:spacing w:lineRule="auto" w:line="240"/>
        <w:rPr/>
      </w:pPr>
      <w:r>
        <w:rPr/>
        <w:t>Fakt naruszenia skutecznego prawa do obrony, a więc wystąpienia przesłanki z art. 439 § 1 pkt 10 k.p.k. winien być rozważany nie w sposób formalny, to znaczy nie tylko poprzez sam fakt czy to braku obrońcy, czy też niedopuszczalnej substytucji (jak miało to miejsce w niniejszej sprawie), ale przez pryzmat charakteru podejmowanych czynności i ich znaczenia dla ustaleń w przedmiocie odpowiedzialności oskarżonego oraz związku z zarzutami mu stawianymi. Dopiero ocena dokonana właśnie przez ten pryzmat może skutkować dokonaniem prawidłowych ustaleń w przedmiocie tego, czy naruszenie prawa do obrony miało realny, czy też iluzoryczny charakter.</w:t>
      </w:r>
    </w:p>
    <w:p>
      <w:pPr>
        <w:pStyle w:val="Wyrok"/>
        <w:rPr/>
      </w:pPr>
      <w:r>
        <w:rPr/>
        <w:t>Wyrok SA w Katowicach z dnia 3 listopada 2005 r., sygn. II AKa 395/05.</w:t>
      </w:r>
    </w:p>
    <w:p>
      <w:pPr>
        <w:pStyle w:val="Numerek2"/>
        <w:rPr/>
      </w:pPr>
      <w:r>
        <w:rPr/>
        <w:t>25</w:t>
      </w:r>
    </w:p>
    <w:p>
      <w:pPr>
        <w:pStyle w:val="Artykul"/>
        <w:rPr>
          <w:lang w:val="pl-PL"/>
        </w:rPr>
      </w:pPr>
      <w:r>
        <w:rPr>
          <w:lang w:val="pl-PL"/>
        </w:rPr>
        <w:t>Art. 554 § 1 k.p.k.</w:t>
      </w:r>
    </w:p>
    <w:p>
      <w:pPr>
        <w:pStyle w:val="Tekst"/>
        <w:spacing w:lineRule="auto" w:line="240"/>
        <w:rPr/>
      </w:pPr>
      <w:r>
        <w:rPr/>
        <w:t xml:space="preserve">Sądem właściwym miejscowo do rozpoznania sprawy o zadośćuczynienie za niewątpliwie niesłuszne tymczasowe aresztowanie jest sąd okręgowy, w którego okręgu nastąpiło faktyczne zwolnienie tymczasowo aresztowanego. (...) Należy przyjąć, że dla ustalenia właściwości miejscowej sądu w sprawie o odszkodowanie i zadośćuczynienie za niewątpliwie niesłuszne tymczasowe aresztowanie lub zatrzymanie istotne są granice okręgów sądowych obowiązujące w dacie zgłoszenia wniosku o przyznanie takiego odszkodowania lub zadośćuczynienia. </w:t>
      </w:r>
    </w:p>
    <w:p>
      <w:pPr>
        <w:pStyle w:val="Wyrok"/>
        <w:rPr>
          <w:spacing w:val="-2"/>
        </w:rPr>
      </w:pPr>
      <w:r>
        <w:rPr>
          <w:spacing w:val="-2"/>
        </w:rPr>
        <w:t>Postanowienie SA w Lublinie z dnia 12 kwietnia 2006 r., sygn. II AKa 123/06.</w:t>
      </w:r>
    </w:p>
    <w:p>
      <w:pPr>
        <w:pStyle w:val="Numerek2"/>
        <w:rPr>
          <w:lang w:val="de-DE"/>
        </w:rPr>
      </w:pPr>
      <w:r>
        <w:rPr>
          <w:lang w:val="de-DE"/>
        </w:rPr>
        <w:t>26</w:t>
      </w:r>
    </w:p>
    <w:p>
      <w:pPr>
        <w:pStyle w:val="Artykul"/>
        <w:rPr/>
      </w:pPr>
      <w:r>
        <w:rPr/>
        <w:t>Art. 604 § 1 k.p.k.</w:t>
      </w:r>
    </w:p>
    <w:p>
      <w:pPr>
        <w:pStyle w:val="Tekst"/>
        <w:spacing w:lineRule="auto" w:line="240"/>
        <w:rPr/>
      </w:pPr>
      <w:r>
        <w:rPr>
          <w:spacing w:val="-2"/>
        </w:rPr>
        <w:t xml:space="preserve">Zauważyć przy tym też należy, że owa „obawa, że w państwie żądającym wydania osoba wydana może zostać poddana torturom” by stanowić przeszkodę niedopuszczalności ekstradycji musi być „uzasadniona”. Tymczasem w sprawie brak jest jakichkolwiek przesłanek faktycznych i dowodowych do uznania w ogóle prawdopodobieństwa naruszania przez Ukrainę określonych w postanowieniach art. 3 i 6 Konwencji o Ochronie Praw Człowieka i Podstawowych Wolności z dnia 4 listopada 1950 r. (Dz. U. z 1993 r., Nr 61, poz. 284), praw i minimalnych standardów procesowych wobec osoby ściganej za przestępstwa pospolite. Takowe ustalenie przecież nie może być czynione wyłącznie na podstawie gołosłownych twierdzeń samego zainteresowanego, ale li tylko na podstawie obiektywnych faktów przekonywających o istnieniu rzeczywistego ryzyka traktowania go w sposób nieludzki czy poniżający i poddania jakimkolwiek torturom. A takich faktów ani nie stwierdzono z urzędu, ani też nie powołał ich sam autor zażalenia. W tej sytuacji zaskarżone postanowienie uznać należało za – co do zasady – słuszne. </w:t>
      </w:r>
    </w:p>
    <w:p>
      <w:pPr>
        <w:pStyle w:val="Wyrok"/>
        <w:rPr/>
      </w:pPr>
      <w:r>
        <w:rPr/>
        <w:t>Postanowienie SA w Lublinie z dnia 26 kwietnia 2006 r., sygn. II AKa 99/06.</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lang w:val="de-DE"/>
        </w:rPr>
      </w:pPr>
      <w:r>
        <w:rPr>
          <w:lang w:val="de-DE"/>
        </w:rPr>
        <w:t>27</w:t>
      </w:r>
    </w:p>
    <w:p>
      <w:pPr>
        <w:pStyle w:val="Artykul"/>
        <w:rPr/>
      </w:pPr>
      <w:r>
        <w:rPr/>
        <w:t>Art. 442 § 1 k.c.</w:t>
      </w:r>
    </w:p>
    <w:p>
      <w:pPr>
        <w:pStyle w:val="Tekst"/>
        <w:spacing w:lineRule="auto" w:line="240"/>
        <w:rPr/>
      </w:pPr>
      <w:r>
        <w:rPr/>
        <w:t>Roszczenie o naprawienie szkody wyrządzonej czynem niedozwolonym przedawnia się z upływem lat dziesięciu od dnia, w którym nastąpiło zdarzenie wyrządzające szkodę (art. 442 § 1 zdanie drugie k.c.), bez względu na to, kiedy szkoda powstała lub się ujawniła.</w:t>
      </w:r>
    </w:p>
    <w:p>
      <w:pPr>
        <w:pStyle w:val="Zuzasadnienia"/>
        <w:rPr/>
      </w:pPr>
      <w:r>
        <w:rPr/>
        <w:t>Z uzasadnienia:</w:t>
      </w:r>
    </w:p>
    <w:p>
      <w:pPr>
        <w:pStyle w:val="Tekst"/>
        <w:spacing w:lineRule="auto" w:line="240"/>
        <w:rPr/>
      </w:pPr>
      <w:r>
        <w:rPr/>
        <w:t>1. Zagadnienie prawne przedstawione do rozstrzygnięcia powstało na tle wykładni art. 442 § 1 zdanie drugie k.c., który stanowi: „Jednakże w każdym wypadku roszczenie przedawnia się z upływem lat dziesięciu od dnia, w którym nastąpiło zdarzenie wyrządzające szkodę”. Według przepisu zawartego w zdaniu poprzedzającym, „roszczenie o naprawienie szkody wyrządzonej czynem niedozwolonym ulega przedawnieniu z upływem lat trzech od dnia, w którym poszkodowany dowiedział się o szkodzie i o osobie obowiązanej do jej naprawienia”.</w:t>
      </w:r>
    </w:p>
    <w:p>
      <w:pPr>
        <w:pStyle w:val="Tekst"/>
        <w:spacing w:lineRule="auto" w:line="240"/>
        <w:rPr/>
      </w:pPr>
      <w:r>
        <w:rPr/>
        <w:t>Artykuł 442 § 1 zdanie drugie k.c. jest przepisem całkowicie jasnym. Po pierwsze, nie ulega wątpliwości, że nawiązuje do przepisu zawartego w zdaniu go poprzedzającym, a zatem dotyczy roszczenia o naprawienie szkody wyrządzonej czynem niedozwolonym, i to każdej szkody, niezależnie od tego, jakie dobro doznało uszczerbku i niezależnie od rodzaju szkody. Po drugie, skoro użyte zostały w nim, jako w kolejnym zdaniu normy traktującej o przedawnieniu roszczenia o naprawienie szkody wyrządzonej czynem niedozwolonym, słowa „jednakże w każdym wypadku”, oznacza to, że bez względu na uregulowanie zawarte w zdaniu poprzednim, roszczenie przedawnia się z upływem terminu określonego w tym przepisie, biegnącego od zdarzenia w nim wymienionego. Wynika z tego, że jeżeli roszczenie nie przedawniło się na podstawie art. 442 § 1 zdanie pierwsze k.c., to gdy wypełniona została hipoteza przepisu art. 442 § 1 zdanie 2 k.c. – roszczenie ulega przedawnieniu na podstawie tego przepisu. Przesłanki przedawnienia w obu przepisach określone zostały samodzielnie i są różne. Dotyczy to tak długości terminu przedawnienia (trzy lub dziesięć lat), jak i początku jego biegu (dzień, w którym poszkodowany dowiedział się o szkodzie i o osobie obowiązanej do jej naprawienia lub dzień, w którym nastąpiło zdarzenie wyrządzające szkodę). Sformułowanie „dzień, w którym nastąpiło zdarzenie wyrządzające szkodę” zastąpiło określenie „dzień spełnienia czynu, wyrządzającego szkodę”, użyte w nieobowiązującym już art. 283 § 3 k.z., będącym odpowiednikiem art. 442 § 1 zdanie drugie k.c. Nie było ono w pełni poprawne, gdyż nie obejmowało zdarzeń wyrządzających szkodę, nie polegających bezpośrednio na działaniu ludzkim (np. w razie odpowiedzialności za szkody wyrządzone przez zwierzęta, ruch przedsiębiorstwa czy mechanicznego środka komunikacji). Obecnie użyte sformułowanie jest jednoznaczne, odwołuje się bowiem do jednostki czasu („dzień”), w którym sprawca podjął działanie lub dopuścił się zaniechania albo nastąpiło inne zdarzenie („zdarzenie”), którego normalnym następstwem (art. 361 § 1 k.c.) jest „wyrządzenie szkody”.</w:t>
      </w:r>
    </w:p>
    <w:p>
      <w:pPr>
        <w:pStyle w:val="Tekst"/>
        <w:spacing w:lineRule="auto" w:line="240"/>
        <w:rPr/>
      </w:pPr>
      <w:r>
        <w:rPr/>
        <w:t>Nie można zaprzeczyć, że o czynie niedozwolonym w technicznoprawnym znaczeniu można mówić wówczas, gdy są spełnione wszystkie jego elementy: działanie (zaniechanie) sprawcy lub inne zdarzenie, szkoda i związek przyczynowy między nimi. Według słów użytych w art. 442 § 1 zd. drugie k.c., początku biegu przedawnienia nie powiązano jednak z „popełnieniem czynu niedozwolonego” czy z „wyrządzeniem szkody czynem niedozwolonym”, lecz z „dniem, w którym nastąpiło zdarzenie wyrządzające szkodę”. Nie można zatem w drodze wykładni językowej dojść do wniosku, że określenie „dzień, w którym nastąpiło zdarzenie wyrządzające szkodę” nie oznacza dnia, w którym miało miejsce działanie (zaniechanie) sprawcy lub inne zdarzenie wyrządzające szkodę, lecz dzień, w którym spełnione zostały wszystkie elementy czynu niedozwolonego, w szczególności dzień powstania szkody. Oznacza to, że zgodnie z wykładnią językową art. 442 § 1 zdanie drugie k.c., dla określenia początku biegu przedawnienia przewidzianego w tym przepisie bez znaczenia jest, kiedy szkoda powstała i ujawniła się oraz czy i kiedy dowiedział się o niej poszkodowany.</w:t>
      </w:r>
    </w:p>
    <w:p>
      <w:pPr>
        <w:pStyle w:val="Tekst"/>
        <w:spacing w:lineRule="auto" w:line="240"/>
        <w:rPr/>
      </w:pPr>
      <w:r>
        <w:rPr/>
        <w:t>2. Według przyjętych zasad dotyczących wykładni prawa podstawową metodą jest wykładnia językowa. Nie można jednakże poprzestać na tej wykładni, gdy wątpliwości budzi słuszność i sprawiedliwość przepisu przewidującego przedawnienie roszczenia o naprawienie szkody wyrządzonej czynem niedozwolonym – zwłaszcza gdy jest to szkoda na osobie – jeżeli przed upływem przedawnienia poszkodowany nie tylko nie wiedział, ale nie mógł dowiedzieć się o szkodzie. Uzasadnia to poddanie art. 442 § 1 zd. drugie k.c. wykładni przy zastosowaniu metod pozajęzykowych, które mogłyby doprowadzić do przyjęcia, że dziesięcioletni termin przedawnienia, o którym mowa w tym przepisie, może biec od dnia, kiedy szkoda powstała lub się ujawniła.</w:t>
      </w:r>
    </w:p>
    <w:p>
      <w:pPr>
        <w:pStyle w:val="Tekst"/>
        <w:spacing w:lineRule="auto" w:line="240"/>
        <w:rPr/>
      </w:pPr>
      <w:r>
        <w:rPr/>
        <w:t>3. Postęp nauki i techniki sprawia, że wzrastają możliwości ustalenia wystąpienia szkody wyrządzonej czynem niedozwolonym nieraz w bardzo odległym czasie od chwili zdarzenia, które szkodę wyrządziło. Samo zjawisko wystąpienia szkody po upływie długiego czasu od chwili nastąpienia zdarzenia ją wyrządzającego nie jest jednak nowe, co potwierdza orzecznictwo sądowe. Nie można zatem zakładać, że nie było ono znane ustawodawcy lub że je zlekceważył i, określając w art. 442 § 1 zd. drugie k.c. początek biegu przedawnienia na dzień, w którym nastąpiło zdarzenie wyrządzające szkodę, rozumiał przez to dzień, w którym szkoda powstała. W szczególności wskazuje na to oznaczenie początku biegu przedawnienia roszczeń o naprawienie szkody (terminu wygaśnięcia roszczeń) na dzień, w którym nastąpiło zdarzenie wyrządzające szkodę, również w innych przepisach tak nieobowiązujących (np. w art. 283 § 2 i 3 k.z., art. 41 ust. 1 i 3 ustawy z dnia 10 kwietnia 1986 r. – Prawo atomowe, Dz. U. Nr 12, poz. 70 ze zm.), jak i obowiązujących (np. w art. 442 § 2, art. 449</w:t>
      </w:r>
      <w:r>
        <w:rPr>
          <w:vertAlign w:val="superscript"/>
        </w:rPr>
        <w:t>8</w:t>
      </w:r>
      <w:r>
        <w:rPr/>
        <w:t xml:space="preserve"> k.c., art. 105 ust. 2 zdanie drugie ustawy z dnia 29 listopada 2000 r. – Prawo atomowe, tekst jedn. Dz. U. z 2004 r., Nr 161, poz. 1689 ze zm.).</w:t>
      </w:r>
    </w:p>
    <w:p>
      <w:pPr>
        <w:pStyle w:val="Tekst"/>
        <w:spacing w:lineRule="auto" w:line="240"/>
        <w:rPr/>
      </w:pPr>
      <w:r>
        <w:rPr/>
        <w:t>4. Przepisem ogólnym, określającym początek biegu przedawnienia, jest art. 120 k.c., według którego bieg ten – z wyjątkiem roszczeń o zaniechanie – rozpoczyna się od dnia, w którym roszczenie stało się lub stałoby się wymagalne. Aczkolwiek przepis ten nie przewiduje, że bieg przedawnienia określonych roszczeń może rozpocząć się w innej chwili, lecz liczne przepisy kodeksu cywilnego i innych ustaw zawierają takie postanowienia (np. art. 229 § 1, art. 243, 263, 322 § 1, art. 4498, 646, 677, 719, 722, 778, 792, 793, 803 § 2, art. 804, 819 § 2 i 3, art. 848, 981, 1007 § 1 i 2 k.c.). Należy do nich także art. 442 k.c. Przepisy te, jako przepisy szczególne, są wyrazem stanowiska ustawodawcy, że chwila, od której zaczyna biec przedawnienie, zależna jest od rodzaju i treści roszczenia, którego przepisy te dotyczą i z woli ustawodawcy chwila ta, w drodze odstępstwa od ogólnej zasady wyrażonej w art. 120 k.c., została określona w tych przepisach. Dlatego przy ich wykładni – w tym i art. 442 § 1 zd. drugie k.c. – nie można odwoływać się, nawet pomocniczo, do dnia wymagalności roszczenia (rozumianej na ogół jako stan, w którym wierzyciel ma prawną możliwość żądania zaspokojenia przysługującej mu wierzytelności) jako chwili mającej znaczenie dla określenia, od kiedy zaczyna biec przedawnienie roszczeń, których przepisy te dotyczą. Prowadziłoby to bowiem do zakwestionowania ich wyjątkowego – w stosunku do art. 120 k.c. – charakteru.</w:t>
      </w:r>
    </w:p>
    <w:p>
      <w:pPr>
        <w:pStyle w:val="Tekst"/>
        <w:spacing w:lineRule="auto" w:line="240"/>
        <w:rPr/>
      </w:pPr>
      <w:r>
        <w:rPr/>
        <w:t xml:space="preserve">5. Przewidziany w art. 442 § 1 zd. pierwsze stosunkowo krótki, bo trzyletni termin przedawnienia roszczenia o naprawienie szkody wyrządzonej czynem niedozwolonym biegnie od dnia, w którym poszkodowany dowiedział się o szkodzie i o osobie obowiązanej do jej naprawienia (termin </w:t>
      </w:r>
      <w:r>
        <w:rPr>
          <w:i/>
        </w:rPr>
        <w:t xml:space="preserve">a tempore </w:t>
        <w:br/>
        <w:t>scientiae</w:t>
      </w:r>
      <w:r>
        <w:rPr/>
        <w:t>).</w:t>
      </w:r>
    </w:p>
    <w:p>
      <w:pPr>
        <w:pStyle w:val="Tekst"/>
        <w:spacing w:lineRule="auto" w:line="240"/>
        <w:rPr/>
      </w:pPr>
      <w:r>
        <w:rPr/>
        <w:t xml:space="preserve">Termin ten ma znaczenie dyscyplinujące, gdyż celem jego ustanowienia jest skłonienie poszkodowanego, aby nie zwlekał ze skorzystaniem z przysługującego mu roszczenia. Jest to termin „ruchomy”, jego bieg może się nieraz rozpocząć po upływie znacznego czasu od dnia, w którym nastąpiło zdarzenie wyrządzające szkodę. Oczywistym celem ustanowienia w art. 442 § 1 zd. drugie k.c. znacznie dłuższego, bo dziesięcioletniego, „sztywnego” terminu przedawnienia tego samego roszczenia, którego dotyczy norma zawarta w zdaniu je poprzedzającym (terminu </w:t>
      </w:r>
      <w:r>
        <w:rPr>
          <w:i/>
        </w:rPr>
        <w:t>a tempore facti</w:t>
      </w:r>
      <w:r>
        <w:rPr/>
        <w:t>), jest ograniczenie możliwości skutecznego dochodzenia tego roszczenia w imię wszystkich zasad, które przyświecają idei instytucji przedawnienia roszczeń majątkowych. Dzień, w którym nastąpiło zdarzenie wyrządzające szkodę, jest – pomijając problematykę czynu ciągłego – pierwszym dniem, w którym sprawca uwikłał się w stosunek prawny czynu niedozwolonego i jest pierwszym dniem, od którego można mówić – w razie zaistnienia pozostałych elementów czynu niedozwolonego – o jego odpowiedzialności za szkodę. Tak „zobiektywizowana” chwila najlepiej nadaje się do przyjęcia jej za początek biegu przedawnienia roszczenia o naprawienie szkody, po upływie którego definitywnie nie można żądać jej naprawienia. Trzeba przy tym dodać, że w istocie to interes sprawcy (dłużnika), a nie poszkodowanego (wierzyciela), chroni instytucja przedawnienia roszczeń majątkowych. Ale nie tylko dłużnik ma interes w tym, aby jego niepewność co do istnienia obowiązku świadczenia była ograniczona w czasie i ustanie tej niepewności dało się określić na podstawie jednoznacznych, obiektywnych mierników. Ograniczenie takie przede wszystkim służy stabilności i pewności stosunków społecznych, co jest podstawowym celem instytucji przedawnienia. Inną kwestią jest, czy dziesięcioletni termin przedawnienia roszczeń o naprawienie szkody wyrządzonej czynem niedozwolonym nie jest zbyt krótki, co może powodować, że w niektórych sytuacjach, z naruszeniem usprawiedliwionego interesu poszkodowanego, wyłączona zostaje możliwość zaspokojenia jego roszczenia.</w:t>
      </w:r>
    </w:p>
    <w:p>
      <w:pPr>
        <w:pStyle w:val="Tekst"/>
        <w:spacing w:lineRule="auto" w:line="240"/>
        <w:rPr/>
      </w:pPr>
      <w:r>
        <w:rPr/>
        <w:t>6. Określenie w art. 442 § 1 zdanie drugie k.c., ale i w innych przepisach nieobowiązujących już, jak i obowiązujących (np. w art. 283 § 2 i 3 k.z., art. 41 ust. 1 i 3 Prawa atomowego z 1986 r., art. 442 § 2, art. 449</w:t>
      </w:r>
      <w:r>
        <w:rPr>
          <w:vertAlign w:val="superscript"/>
        </w:rPr>
        <w:t>8</w:t>
      </w:r>
      <w:r>
        <w:rPr/>
        <w:t xml:space="preserve"> k.c., art. 105 ust. 2 zdanie drugie Prawa atomowego z 2000 r.), początku biegu przedawnienia (wygaśnięcia) roszczenia o naprawienie szkody wyrządzonej czynem niedozwolonym na dzień mogący w niektórych wypadkach być dniem wcześniejszym niż dzień, w którym doszło do wystąpienia wszystkich elementów kwalifikujących zdarzenie jako czyn niedozwolony, nie stanowi wyjątku. Z przepisów np. art. 793 </w:t>
      </w:r>
      <w:r>
        <w:rPr>
          <w:i/>
        </w:rPr>
        <w:t>in fine</w:t>
      </w:r>
      <w:r>
        <w:rPr/>
        <w:t xml:space="preserve"> i art. 804 zdanie pierwsze </w:t>
      </w:r>
      <w:r>
        <w:rPr>
          <w:i/>
        </w:rPr>
        <w:t>in fine</w:t>
      </w:r>
      <w:r>
        <w:rPr/>
        <w:t xml:space="preserve"> k.c. można wnioskować o szerszym zastosowaniu takiego uregulowania początku biegu przedawnienia odnoszącego się nie tylko do szkody wyrządzonej czynem niedozwolonym, ale także innych roszczeń, przed spełnieniem się wszystkich przesłanek je kreujących.</w:t>
      </w:r>
    </w:p>
    <w:p>
      <w:pPr>
        <w:pStyle w:val="Tekst"/>
        <w:spacing w:lineRule="auto" w:line="240"/>
        <w:rPr/>
      </w:pPr>
      <w:r>
        <w:rPr/>
        <w:t>Należy zauważyć, że skuteczne podniesienie zarzutu przedawnienia jest wystarczające do oddalenia powództwa bez potrzeby ustalenia, czy zachodzą wszystkie inne przesłanki prawnomaterialne uzasadniające jego uwzględnienie. W razie podniesienia zarzutu przedawnienia badanie tych przesłanek jest zbędne, wobec czego możliwe jest oddalenie powództwa ze względu na przedawnienie roszczenia w sytuacji, gdy wobec niespełnienia wszystkich przesłanek, od których zależy jego byt, roszczenie nie zostało jeszcze w pełni ukształtowane. Skoro zarzut przedawnienia może być skuteczny wobec tak rozumianego roszczenia, nie ma przeszkód, żeby bieg terminu przedawnienia roszczenia o naprawienie szkody wyrządzonej czynem niedozwolonym mógł być liczony od dnia, w którym nastąpiło zdarzenie wyrządzające szkodę.</w:t>
      </w:r>
    </w:p>
    <w:p>
      <w:pPr>
        <w:pStyle w:val="Tekst"/>
        <w:spacing w:lineRule="auto" w:line="240"/>
        <w:rPr/>
      </w:pPr>
      <w:r>
        <w:rPr/>
        <w:t xml:space="preserve">7. Szkoda wyrządzona czynem niedozwolonym nigdy nie powstaje przed zdarzeniem, które ją wyrządziło i ściśle rzecz biorąc nigdy nie powstaje jednocześnie z tym zdarzeniem, gdyż w związku czasowo-przyczynowym zdarzenie wyrządzające szkodę poprzedza jej powstanie. Szkoda następuje zawsze później niż zdarzenie, które ją wyrządziło. Można więc mówić jedynie o szkodzie powstałej niezwłocznie po takim zdarzeniu lub o szkodzie powstałej później, w bliższej lub dalszej przyszłości. Kryterium, według którego możliwe jest dokonanie takiego rozróżnienia, nie jest ostre. Nie wynika ono z ustawy. Pogląd, że art. 442 § 1 zdanie drugie k.c. dotyczy tylko roszczeń o naprawienie szkody wyrządzonej czynem niedozwolonym, która nastąpiła „niezwłocznie” po zdarzeniu wyrządzającym szkodę, a nie dotyczy roszczeń, które nastąpiły „później”, nie zasługuje na aprobatę. Jest on wynikiem zastosowania wątpliwego kryterium podziału roszczeń ze względu na czas powstania szkody i wykładni nie-respektującej zasady </w:t>
      </w:r>
      <w:r>
        <w:rPr>
          <w:i/>
        </w:rPr>
        <w:t>lege non distinguente nec nostrum est distinguere</w:t>
      </w:r>
      <w:r>
        <w:rPr/>
        <w:t xml:space="preserve">. Nie można też uznać, że konsekwencją rozróżnienia roszczeń o naprawienie szkody wyrządzonej czynem niedozwolonym ze względu na czas jej powstania – gdyby rozróżnienie takie na tle art. 442 k.c. było dopuszczalne – staje się możliwość jedynie odpowiedniego zastosowania tego przepisu do roszczeń o naprawienie szkody powstałej „później”. Nie istnieje podstawa do stwierdzenia luki w ustawie i wypełnienia jej przez zastosowanie do tych roszczeń art. 442 § 1 k.c. </w:t>
      </w:r>
      <w:r>
        <w:rPr>
          <w:i/>
        </w:rPr>
        <w:t>per analogiam</w:t>
      </w:r>
      <w:r>
        <w:rPr/>
        <w:t>, co pozwoliłoby na przyjęcie dnia powstania szkody za początek biegu dziesięcioletniego terminu przedawnienia roszczenia o jej naprawienie. Regulacja przedawnienia roszczeń majątkowych w kodeksie cywilnym nie dopuszcza takiej możliwości. Jeżeli bowiem brak przepisu określającego termin przedawnienia roszczenia danego rodzaju i chwilę, od której rozpoczyna ono bieg, to do ich określenia mają zastosowanie wprost przepisy ogólne art. 118 i 120 k.c. (uchwała składu siedmiu sędziów Sądu Najwyższego z dnia 11 stycznia 2002 r., III CZP 63/01, OSNC 2002, nr 9, poz. 106).</w:t>
      </w:r>
    </w:p>
    <w:p>
      <w:pPr>
        <w:pStyle w:val="Tekst"/>
        <w:spacing w:lineRule="auto" w:line="240"/>
        <w:rPr/>
      </w:pPr>
      <w:r>
        <w:rPr/>
        <w:t>8. Artykuł 442 k.c. jest powszechnie rozumiany jako regulujący przedawnienie roszczeń o naprawienie wszelkich szkód wyrządzonych czynem niedozwolonym, zarówno na osobie, jak i w mieniu. Odosobniony jest pogląd, że umiejscowienie tego przepisu – po art. 415–441 k.c., zawierających opis czynów niedozwolonych i regulujących odpowiedzialność za szkody wyrządzone tymi czynami, a przed art. 444–446 k.c., dotyczącymi naprawienia szkody na osobie – nie pozwala na bezpośrednie jego zastosowanie do roszczeń o naprawienie szkody na osobie, wobec czego do roszczeń tych należy zastosować go odpowiednio (ewentualnie łącznie z art. 120 § 1 k.c.), co z kolei pozwoliłoby na przyjęcie, że dziesięcioletni termin przedawnienia tych roszczeń, przewidziany w art. 442 § 1 zdanie drugie k.c., biegnie dopiero od dnia ujawnienia szkody. Przede wszystkim należy zauważyć, że pogląd ten nie może być argumentem za niestosowaniem art. 442 k.c. do roszczeń o naprawienie szkody w mieniu. Przyjęcie go jedynie wzmacniałoby tezę, że do tych roszczeń art. 442 k.c., a więc i jego § 1 zdanie drugie, ma zastosowanie. Jednakże omawiany pogląd nie jest możliwy do przyjęcia, jest bowiem konsekwencją rozróżnienia nie wynikającego z treści art. 442 k.c., stanowiącego o przedawnieniu roszczenia o naprawienie szkody wyrządzonej czynem niedozwolonym bez względu na rodzaj dobra, w którym wyrządzony został uszczerbek. Regulując przedawnienie roszczeń innymi przepisami ustawodawca rozróżnia zaś szkody na osobie i szkody w mieniu, czemu dał wyraz np. w art. 105 Prawa atomowego z 2000 r. Mianowicie artykuł ten w ustępie 1 stanowi, że roszczenie o naprawienie szkody jądrowej na osobie nie przedawnia się, a jego ustęp 2 określa przedawnienie roszczenia o naprawienie szkody jądrowej w mieniu (i w środowisku).</w:t>
      </w:r>
    </w:p>
    <w:p>
      <w:pPr>
        <w:pStyle w:val="Tekst"/>
        <w:spacing w:lineRule="auto" w:line="240"/>
        <w:rPr/>
      </w:pPr>
      <w:r>
        <w:rPr/>
        <w:t>Przyjęcie omawianego poglądu prowadziłoby do rezultatów nie do zaakceptowania. Ze wskazanych przyczyn nie można uznać, że wobec nie objęcia regulacją art. 442 k.c. roszczeń o naprawienie szkody na osobie, do roszczeń tych art. 442 § 1 zdanie drugie k.c. ma zastosowanie jedynie odpowiednio albo w drodze analogii, co pozwoliłoby na uznanie dnia powstania szkody za początek biegu dziesięcioletniego terminu przedawnienia roszczenia o jej naprawienie. Roszczenia o naprawienie szkody wyrządzonej czynem niedozwolonym podlegałyby wówczas przedawnieniu określonemu według różnych zasad: roszczenia o naprawienie szkody w mieniu – według zasad określonych w art. 442 k.c., a roszczenia o naprawienie szkody na osobie – według zasad ogólnych, przewidzianych w art. 118 i 120 k.c. Wreszcie nie można nie dostrzec, że tak samo jak art. 442 k.c., bezpośrednio poprzedzające go art. 440 i 441 k.c. regulują ogólne zasady odpowiedzialności za szkody wyrządzone czynem niedozwolonym. Należałoby więc uznać, że z tego samego powodu co art. 442 k.c. nie mają one bezpośredniego zastosowania do roszczeń o naprawienie szkody na osobie wyrządzonej czynem niedozwolonym, czego jednakże nikt nie twierdzi.</w:t>
      </w:r>
    </w:p>
    <w:p>
      <w:pPr>
        <w:pStyle w:val="Tekst"/>
        <w:spacing w:lineRule="auto" w:line="240"/>
        <w:rPr/>
      </w:pPr>
      <w:r>
        <w:rPr/>
        <w:t>9. Nawiązując do art. 442 § 2 i art. 449</w:t>
      </w:r>
      <w:r>
        <w:rPr>
          <w:vertAlign w:val="superscript"/>
        </w:rPr>
        <w:t>8</w:t>
      </w:r>
      <w:r>
        <w:rPr/>
        <w:t xml:space="preserve"> zdanie drugie k.c. oraz art. 105 ust. 2 zdanie drugie Prawa atomowego z 2000 r., trzeba podkreślić, że nie da się ich rozumieć jako przewidujących rozpoczęcie się biegu dziesięcioletniego terminu przedawnienia (wygaśnięcia) roszczenia z dniem powstania lub ujawnienia zdarzenia wyrządzającego szkodę, a nie z dniem wskazanym </w:t>
      </w:r>
      <w:r>
        <w:rPr>
          <w:i/>
        </w:rPr>
        <w:t>expressis verbis</w:t>
      </w:r>
      <w:r>
        <w:rPr/>
        <w:t xml:space="preserve"> w tych przepisach.</w:t>
      </w:r>
    </w:p>
    <w:p>
      <w:pPr>
        <w:pStyle w:val="Tekst"/>
        <w:spacing w:lineRule="auto" w:line="240"/>
        <w:rPr/>
      </w:pPr>
      <w:r>
        <w:rPr/>
        <w:t>Użyte w art. 442 § 2 k.c. określenie „dzień popełnienia przestępstwa” jest całkowicie jednoznaczne. Przy jego rozumieniu także nie można pominąć uregulowań zawartych w prawie karnym, które określając początek biegu przedawnienia karalności, wyraźnie rozróżniają „czas popełnienia przestępstwa” od „czasu, gdy skutek nastąpił” (art. 101 § 1 i 3 k.k.). Poza tym przyjęcie, że art. 442 § 1 zd. drugie k.c. należy rozumieć w ten sposób, iż przewidziany w tym przepisie bieg terminu przedawnienia nie może się rozpocząć przed powstaniem szkody, spowodowałoby, że sytuacja poszkodowanego na skutek zbrodni lub występku byłaby gorsza niż sytuacja poszkodowanego innym czynem niedozwolonym. W tym wypadku dziesięcioletni termin przedawnienia mógłby bowiem rozpocząć bieg znacznie później niż w wypadku, gdy szkoda wynikła ze zbrodni lub występku.</w:t>
      </w:r>
    </w:p>
    <w:p>
      <w:pPr>
        <w:pStyle w:val="Tekst"/>
        <w:spacing w:lineRule="auto" w:line="240"/>
        <w:rPr/>
      </w:pPr>
      <w:r>
        <w:rPr/>
        <w:t>Nie ulega wątpliwości, że szkoda wyrządzona wprowadzeniem produktu do obrotu, jak i szkoda jądrowa w mieniu lub środowisku, mogą nieraz powstać w czasie bardzo odległym od zdarzeń powodujących te szkody. I w tych wypadkach nie jest możliwe przyjęcie w drodze wykładni, że art. 449</w:t>
      </w:r>
      <w:r>
        <w:rPr>
          <w:vertAlign w:val="superscript"/>
        </w:rPr>
        <w:t>8</w:t>
      </w:r>
      <w:r>
        <w:rPr/>
        <w:t xml:space="preserve"> zdanie drugie k.c. i art. 105 ust. 2 zdanie drugie Prawa atomowego z 2000 r. oznaczają, iż przewidziany w nich dziesięcioletni termin przedawnienia (wygaśnięcia) roszczenia o naprawienie szkody biegnie od dnia jej powstania lub ujawnienia, a nie jak wprost stanowią te przepisy – od wprowadzenia produktu do obrotu lub od dnia wypadku jądrowego.</w:t>
      </w:r>
    </w:p>
    <w:p>
      <w:pPr>
        <w:pStyle w:val="Tekst"/>
        <w:spacing w:lineRule="auto" w:line="240"/>
        <w:rPr/>
      </w:pPr>
      <w:r>
        <w:rPr/>
        <w:t>Wykładnia systemowa, uwzględniająca powołane wyżej unormowania, sprzeciwia się więc przyjęciu, że określona w art. 442 § 1 zd. drugie k.c. chwila, od której biegnie dziesięcioletnie przedawnienie roszczenia o naprawienie szkody wyrządzonej czynem niedozwolonym, to nie jest dzień, na który wskazuje wykładnia językowa tego przepisu, lecz dzień, w którym szkoda powstała.</w:t>
      </w:r>
    </w:p>
    <w:p>
      <w:pPr>
        <w:pStyle w:val="Tekst"/>
        <w:spacing w:lineRule="auto" w:line="240"/>
        <w:rPr/>
      </w:pPr>
      <w:r>
        <w:rPr/>
        <w:t>10. Okoliczność, że art. 442 § 1 zdanie drugie k.c. dopuszcza sytuacje, w których roszczenie o naprawienie szkody wyrządzonej czynem niedozwolonym przedawni się, zanim szkoda powstanie lub się ujawni, nie świadczy, iż przepis ten w części, w której dotyczy szkód wyrządzonych przez niezgodne z prawem działanie organu władzy publicznej, powstałych po dniu 16 października 1997 r., jest niezgodny z art. 77 ust. 1 i 2 Konstytucji RP. Po pierwsze, art. 442 § 1 zdanie drugie k.c. nie zamyka drogi sądowej do dochodzenia roszczeń nawet przedawnionych, a zatem nie narusza art. 77 ust. 2 Konstytucji RP. Po drugie, art. 31 ust. 3 Konstytucji RP dopuszcza możliwość określenia przez ustawę zwykłą, że roszczenie o naprawienie szkody wyrządzonej przez niezgodne z prawem działanie organu władzy publicznej ulega przedawnieniu oraz określenia tak początku biegu, jak i terminu tego przedawnienia, a art. 77 ust. 1 Konstytucji RP możliwości tej nie wyłącza. Dotyczy on tylko roszczeń o wynagrodzenie szkody wyrządzonej przez niezgodne z prawem działanie organu władzy publicznej, podczas gdy na zasadach określonych w art. 422 k.c. ulegają przedawnieniu wszelkie roszczenia o naprawienie szkody wyrządzonej czynem niedozwolonym.</w:t>
      </w:r>
    </w:p>
    <w:p>
      <w:pPr>
        <w:pStyle w:val="Tekst"/>
        <w:spacing w:lineRule="auto" w:line="240"/>
        <w:rPr/>
      </w:pPr>
      <w:r>
        <w:rPr/>
        <w:t>Nie można zaś zakładać, że art. 77 ust. 1 Konstytucji RP, zapewniający każdemu wynagrodzenie szkody wyrządzonej przez niezgodne z prawem działanie organu władzy publicznej, zapewnia większą ochronę roszczeń o naprawienie takiej szkody niż roszczeń o naprawienie szkody wyrządzonej innym czynem niedozwolonym.</w:t>
      </w:r>
    </w:p>
    <w:p>
      <w:pPr>
        <w:pStyle w:val="Tekst"/>
        <w:spacing w:lineRule="auto" w:line="240"/>
        <w:rPr/>
      </w:pPr>
      <w:r>
        <w:rPr/>
        <w:t>11. Związanie początku biegu przedawnienia roszczenia o naprawienie szkody z dniem, w którym nastąpiło zdarzenie ją wyrządzające (działanie będące źródłem szkody), występuje także w systemach prawnych niektórych państw europejskich. Na przykład w prawie niemieckim, roszczenia odszkodowawcze, które wynikają z naruszenia życia, zdrowia albo wolności, przedawniają się bez względu na ich powstanie oraz wiedzę albo rażąco niedbały brak wiedzy w trzydzieści lat od dokonania działania, naruszenia obowiązku albo innego, powodującego szkodę zdarzenia (§ 199 ust. 2 i BGB), a pozostałe roszczenia odszkodowawcze przedawniają się z upływem dziesięciu lat od chwili powstania, niezależnie od wiedzy o nich oraz rażąco niedbałej niewiedzy, albo z upływem trzydziestu lat od chwili popełnienia czynu, naruszenia obowiązku albo innego zdarzenia będącego źródłem szkody, niezależnie od ich powstania albo od wiedzy o nich oraz rażąco niedbałej wiedzy (§ 199 ust. 3 BGB). Rozwiązanie bardzo zbliżone do przyjętego w art. 442 § 1 k.c. przewiduje art. 60 ust. 1 kodeksu cywilnego szwajcarskiego, zgodnie z którym roszczenie o naprawienie szkody przedawnia się z upływem roku od dnia, w którym poszkodowany dowiedział się o szkodzie i o osobie obowiązanej do jej naprawienia, w każdym jednak razie z upływem dziesięciu lat od dnia działania będącego źródłem szkody. W doktrynie prawa szwajcarskiego dostrzega się, że w rezultacie takiego uregulowania roszczenie może ulec przedawnieniu, jeszcze zanim poszkodowany może w ogóle dochodzić naprawienia szkody. Wskazuje się, że to zamierzone przez ustawodawcę następstwo służy pewności prawa, może jednak niekiedy prowadzić do niesłusznych skutków. W związku z tym rozważane jest wprowadzenie dwudziesto albo trzydziestoletniego przedawnienia roszczeń o naprawienie szkody.</w:t>
      </w:r>
    </w:p>
    <w:p>
      <w:pPr>
        <w:pStyle w:val="Tekst"/>
        <w:spacing w:lineRule="auto" w:line="240"/>
        <w:rPr/>
      </w:pPr>
      <w:r>
        <w:rPr/>
        <w:t>Przywołane unormowania świadczą o tym, że rozwiązanie przyjęte w prawie polskim w art. 442 § 1 zdanie drugie k.c. nie jest odosobnione i przemawia za uznaniem jego dopuszczalności.</w:t>
      </w:r>
    </w:p>
    <w:p>
      <w:pPr>
        <w:pStyle w:val="Tekst"/>
        <w:spacing w:lineRule="auto" w:line="240"/>
        <w:rPr/>
      </w:pPr>
      <w:r>
        <w:rPr/>
        <w:t xml:space="preserve">12. Może budzić wątpliwości w aspekcie konstytucyjnej zasady sprawiedliwości przepis przewidujący przedawnienie roszczenia o naprawienie szkody wyrządzonej czynem niedozwolonym, w szczególności szkody na osobie, z upływem lat dziesięciu od dnia, w którym nastąpiło zdarzenie wyrządzające szkodę, w sytuacji, gdy szkoda jeszcze nie powstała lub się nie ujawniła, wobec czego poszkodowany nie tylko o niej nie wiedział, ale nie mógł wiedzieć. Nie jest jednak możliwe, żeby w drodze wykładni art. 442 § 1 zd. drugie k.c. uzasadniony był wniosek, że przewidziany w tym przepisie dziesięcioletni termin przedawnienia roszczenia rozpoczyna bieg, nie tak jak stanowi </w:t>
      </w:r>
      <w:r>
        <w:rPr>
          <w:i/>
        </w:rPr>
        <w:t>expressis verbis</w:t>
      </w:r>
      <w:r>
        <w:rPr/>
        <w:t xml:space="preserve"> ten przepis „od dnia, w którym nastąpiło zdarzenie wyrządzające szkodę”, ale od dnia, kiedy szkoda powstała lub się ujawniła. Aczkolwiek wykładnia powinna uwzględniać takie odczytanie przepisu, które pozwoli na uznanie, że realizuje on społeczne oczekiwania, nie narusza zasady sprawiedliwości i pozostaje w zgodzie z Konstytucją RP, ale w drodze wykładni nie można przepisowi nadać innego znaczenia niż to, na które wprost wskazuje jego treść, gdy za odmiennym jego rozumieniem nie przemawia wykładnia funkcjonalna, systemowa i historyczna. Wyniku wykładni art. 442 § 1 zdanie drugie k.c. nie może przesądzić to, czy idzie ona z duchem czasu i czy zapewnia właściwą ochronę poszkodowanego przed skutkami szkody, która może powstać w przyszłości. Dokonana przez Sąd Najwyższy wykładnia wymienionego przepisu, że bieg przewidzianego w nim dziesięcioletniego terminu przedawnienia rozpoczyna się z dniem powstania lub ujawnienia szkody, oznaczałaby wkroczenie sądu w uprawnienia ustawodawcy.</w:t>
      </w:r>
    </w:p>
    <w:p>
      <w:pPr>
        <w:pStyle w:val="Tekst"/>
        <w:spacing w:lineRule="auto" w:line="240"/>
        <w:rPr/>
      </w:pPr>
      <w:r>
        <w:rPr/>
        <w:t xml:space="preserve">13. Powstały na tle art. 442 § 1 zd. drugie k.c. problem zapewnienia właściwej ochrony poszkodowanego przed skutkami szkody, która powstała lub ujawniła się na krótko przed upływem lub po upływie dziesięciu lat od dnia, w którym nastąpiło zdarzenie wyrządzające szkodę, wiąże się przede wszystkim z długością terminu przedawnienia przewidzianą w tym przepisie, a nie z określeniem chwili, od której biegnie przedawnienie. Dzień, w którym nastąpiło zdarzenie wyrządzające szkodę, najlepiej nadaje się do przyjęcia go za termin początkowy, od którego rozpoczyna bieg przedawnienie roszczenia o naprawienie szkody wyrządzonej czynem niedozwolonym, po upływie którego definitywnie nie można żądać naprawienia szkody (termin przedawnienia </w:t>
      </w:r>
      <w:r>
        <w:rPr>
          <w:i/>
        </w:rPr>
        <w:t>a tempore facti</w:t>
      </w:r>
      <w:r>
        <w:rPr/>
        <w:t>). Gdyby termin, po którym roszczenie to ulega przedawnieniu, wynosił np. dwadzieścia lat (jak było według art. 283 § 3 k.z. w brzmieniu obowiązującym do dnia 1 października 1950 r. i jak jest w systemach prawnych niektórych państw obcych), z jednej strony zapewniona zostałaby stabilność i pewność w stosunkach społecznych, a więc te cele, których realizacji służy instytucja przedawnienia roszczeń majątkowych, a z drugiej strony nie zostałby naruszony usprawiedliwiony interes poszkodowanego, polegający na możliwości naprawienia poniesionej szkody.</w:t>
      </w:r>
    </w:p>
    <w:p>
      <w:pPr>
        <w:pStyle w:val="Tekst"/>
        <w:spacing w:lineRule="auto" w:line="240"/>
        <w:rPr/>
      </w:pPr>
      <w:r>
        <w:rPr/>
        <w:t>14. W obowiązującym stanie prawnym zapobieżeniu niekorzystnym dla poszkodowanego skutkom przewidzianego w art. 442 § 1 zd. drugie k.c. przedawnienia roszczenia o naprawienie szkody wyrządzonej czynem niedozwolonym, w sytuacji gdy szkoda jeszcze nie powstała, może służyć przyjęta w orzecznictwie konstrukcja powództwa o ustalenie odpowiedzialności sprawcy za szkodę przyszłą (zob. przede wszystkim uchwałę składu siedmiu sędziów Sądu Najwyższego z dnia 17 kwietnia 1970 r., PZP 34/69, OSNCP 1970, nr 12, poz. 217). Wytoczenie takiego powództwa powoduje bowiem przerwanie biegu przedawnienia (art. 123 § 1 pkt 1 k.c.). Przesłanka powództwa o ustalenie prawa, jaką jest interes prawny w żądaniu ustalenia (art. 189 k.p.c.), jest spełniona pomimo bezsporności odpowiedzialności sprawcy za szkodę, gdy w istniejących okolicznościach faktycznych możliwe jest powstanie szkody w przyszłości.</w:t>
      </w:r>
    </w:p>
    <w:p>
      <w:pPr>
        <w:pStyle w:val="Tekst"/>
        <w:spacing w:lineRule="auto" w:line="240"/>
        <w:rPr/>
      </w:pPr>
      <w:r>
        <w:rPr/>
        <w:t>Możliwe jest też uznanie zarzutu przedawnienia roszczenia za sprzeczny z zasadami współżycia społecznego (art. 5 k.c.). Możliwość taka, przyjęta w orzecznictwie (uchwały Sądu Najwyższego: z dnia 10 marca 1993 r., III CZP 8/93, OSNCP 1993, nr 9, poz. 153; z dnia 11 października 1996 r., III CZP 76/96, OSNC 1997, nr 2, poz. 16; uchwała składu siedmiu sędziów z dnia 29 listopada 1996 r., II PZP 3/96, OSNAPiUS 1997, nr 14, poz. 249 i wiele innych orzeczeń), nie jest kwestionowana w doktrynie. Norma art. 5 k.c. ma wszakże charakter wyjątkowy i może być zastosowana tylko po wykazaniu okoliczności mających taki charakter. Przy ocenie, czy zarzut przedawnienia stanowi nadużycie prawa, rozstrzygające znaczenie mają okoliczności konkretnego wypadku, zachodzące tak po stronie poszkodowanego, jak i osoby zobowiązanej do naprawienia szkody. W szczególności mają znaczenie: charakter uszczerbku, jakiego doznał poszkodowany, przyczyna opóźnienia dochodzonego roszczenia i czas jego trwania. Możliwość zastosowania art. 5 k.c. nie zawsze zaś musi być wiązana z negatywną oceną zachowania osoby zobowiązanej do naprawienia szkody, przejawiającego się w utrudnianiu wcześniejszego dochodzenia roszczenia przez poszkodowanego.</w:t>
      </w:r>
    </w:p>
    <w:p>
      <w:pPr>
        <w:pStyle w:val="Wyrok"/>
        <w:rPr/>
      </w:pPr>
      <w:r>
        <w:rPr/>
        <w:t>Uchwała pełnego składu Izby Cywilnej Sądu Najwyższego z dnia 17 lutego 2006 r., sygn. III CZP 84/05.</w:t>
      </w:r>
    </w:p>
    <w:p>
      <w:pPr>
        <w:pStyle w:val="Numerek2"/>
        <w:rPr/>
      </w:pPr>
      <w:r>
        <w:rPr/>
        <w:t>28</w:t>
      </w:r>
    </w:p>
    <w:p>
      <w:pPr>
        <w:pStyle w:val="Artykul"/>
        <w:rPr/>
      </w:pPr>
      <w:r>
        <w:rPr>
          <w:lang w:val="pl-PL"/>
        </w:rPr>
        <w:t>Art. 176 k.c. w zw. z art. 10 ustawy z dnia 28 lipca 1990 r. o zmianie ustawy – Kodeks cywilny (Dz. U. Nr 55, poz. 321)</w:t>
      </w:r>
    </w:p>
    <w:p>
      <w:pPr>
        <w:pStyle w:val="Tekst"/>
        <w:spacing w:lineRule="auto" w:line="240"/>
        <w:rPr/>
      </w:pPr>
      <w:r>
        <w:rPr/>
        <w:t>Jeżeli nieruchomość państwowa znajdująca się w samoistnym posiadaniu osoby nie będącej właścicielem została w okresie obowiązywania regulacji wyłączającej nabycie przez zasiedzenie własności nieruchomości państwowych zbyta na rzecz osoby fizycznej, zasiedzenie biegnie od dnia utraty przez nieruchomość statusu przedmiotu własności państwowej; termin zasiedzenia ulega jednak skróceniu o czas, w którym nieruchomość była własnością państwową, lecz nie więcej niż o połowę.</w:t>
      </w:r>
    </w:p>
    <w:p>
      <w:pPr>
        <w:pStyle w:val="Zuzasadnienia"/>
        <w:rPr/>
      </w:pPr>
      <w:r>
        <w:rPr/>
        <w:t>Z uzasadnienia:</w:t>
      </w:r>
    </w:p>
    <w:p>
      <w:pPr>
        <w:pStyle w:val="Tekst"/>
        <w:spacing w:lineRule="auto" w:line="240"/>
        <w:rPr/>
      </w:pPr>
      <w:r>
        <w:rPr/>
        <w:t>Z chwilą wejścia w życie art. 177 k.c., w odniesieniu do stanów, w których we wspomnianej chwili biegło zasiedzenie przeciwko Państwu, powstawał typowy problem intertemporalny, dotyczący kolizji pomiędzy ustawą dawną a nową: czy do stanów tych powinna mieć zastosowanie ustawa dawna czy też nowa, i ewentualnie, w jakim zakresie?</w:t>
      </w:r>
    </w:p>
    <w:p>
      <w:pPr>
        <w:pStyle w:val="Tekst"/>
        <w:spacing w:lineRule="auto" w:line="240"/>
        <w:rPr/>
      </w:pPr>
      <w:r>
        <w:rPr/>
        <w:t>Typowy problem intertemporalny powstawał także z chwilą uchylenia art. 177 k.c. i tym samym dopuszczenia zasiedzenia nieruchomości państwowych osób prawnych: czy w odniesieniu do istniejącego w tej chwili posiadania nieruchomości państwowych osób prawnych przez osoby nie będące właścicielami należało stosować ustawę dawną czy też nową?</w:t>
      </w:r>
    </w:p>
    <w:p>
      <w:pPr>
        <w:pStyle w:val="Tekst"/>
        <w:spacing w:lineRule="auto" w:line="240"/>
        <w:rPr/>
      </w:pPr>
      <w:r>
        <w:rPr/>
        <w:t>Jeżeli natomiast Państwo po wejściu w życie normy wykluczającej zasiedzenie nieruchomości państwowych nabyło własność nieruchomości posiadanej przez osobę nie będącą właścicielem, nie powstawał problem intertemporalny, lecz wyłącznie kwestia oceny zmiany stanu faktycznego doniosłego dla zasiedzenia według aktualnie obowiązującego prawa.</w:t>
      </w:r>
    </w:p>
    <w:p>
      <w:pPr>
        <w:pStyle w:val="Tekst"/>
        <w:spacing w:lineRule="auto" w:line="240"/>
        <w:rPr/>
      </w:pPr>
      <w:r>
        <w:rPr/>
        <w:t>Nie powstawał również problem intertemporalny, lecz kwestia oceny zmiany stanu faktycznego doniosłego dla zasiedzenia według aktualnie obowiązującego prawa w sytuacjach, które ma na względzie przedstawione przez Rzecznika Praw Obywatelskich zagadnienie prawne, tj. w przypadkach przeniesienia przed uchyleniem art. 177 k.c. własności nieruchomości państwowych znajdujących się w posiadaniu innych osób na podmioty z sektora niepaństwowego. Przedmiotem takiego przeniesienia mogła być zarówno własność nieruchomości, którą Państwo nabyło jeszcze przed wejściem w życie przepisów wyłączających zasiedzenie nieruchomości państwowych, jak i własność nieruchomości, którą Państwo nabyło już po wejściu w życie przepisów wyłączających zasiedzenie nieruchomości państwowych. Poza tym, w jednej i drugiej sytuacji nieruchomość, której własność przeniesiono na rzecz podmiotu z sektora niepaństwowego, mogła być objęta w posiadanie przez osobę nie będącą właścicielem nie tylko przed tym, jak stała się własnością państwową, ale i po tym, jak stała się własnością państwową.</w:t>
      </w:r>
    </w:p>
    <w:p>
      <w:pPr>
        <w:pStyle w:val="Tekst"/>
        <w:spacing w:lineRule="auto" w:line="240"/>
        <w:rPr/>
      </w:pPr>
      <w:r>
        <w:rPr/>
        <w:t>Wskazany wyżej problem intertemporalny związany z wejściem w życie art. 177 k.c. wykluczającego zasiedzenie nieruchomości państwowych znalazł jednoznaczne rozwiązanie w art. XLI § 1 p.w. k.c. Przepis ten, wzorem art. XXXIII § 1 dekretu z dnia 11 października 1946 r. – Przepisy wprowadzające prawo rzeczowe i prawo o księgach wieczystych (Dz. U. Nr 57, poz. 321 ze zm. – dalej: „p.w.pr.rzecz”.), poddał ocenę możności nabycia prawa przez zasiedzenie, gdy bieg zasiedzenia nie zakończył się przed wejściem w życie kodeksu cywilnego, nowej ustawie, czyli kodeksowi cywilnemu. Według zatem tego przepisu, zasiedzenie nieruchomości państwowej rozpoczęte przed wejściem w życie kodeksu cywilnego przestało biec z dniem, w którym kodeks zaczął obowiązywać, a cały dotychczasowy okres biegu zasiedzenia stał się w świetle obowiązujących przepisów o zasiedzeniu zdarzeniem pozbawionym doniosłości prawnej (uchwała Sądu Najwyższego z dnia 31 stycznia 2002 r., III CZP 72/01).</w:t>
      </w:r>
    </w:p>
    <w:p>
      <w:pPr>
        <w:pStyle w:val="Tekst"/>
        <w:spacing w:lineRule="auto" w:line="240"/>
        <w:rPr/>
      </w:pPr>
      <w:r>
        <w:rPr/>
        <w:t>Również problem intertemporalny wiążący się z uchyleniem art. 177 k.c. został przez ustawodawcę rozwiązany w specjalnie ustanowionych przepisach, towarzyszących normie, którą uchylono art. 177 k.c., a mianowicie w art. 9 i 10 ust. zm. k.c. W art. 9 ust. zm. k.c. ustawodawca, wzorem art. XLI § 1 p.w.k.c. i art. XXXIII § 1 p.w.pr.rzecz., uznał za miarodajne dla oceny możliwości nabycia prawa przez zasiedzenie przepisy ustawy, którą uchylono art. 177 k.c. Zgodnie jednak z art. 10 ust. zm. k.c., termin zasiedzenia nieruchomości, której dotyczył art. 177 k.c., rozpoczynający bieg z dniem uchylenia art. 177 k.c., ulega skróceniu o czas wcześniejszego posiadania tej nieruchomości nie mogącego prowadzić do zasiedzenia, lecz nie więcej niż o połowę. Artykuł 10 ust. zm. k.c. inspirowany był art. XLII p.w. k.c. i art. XXXIV p.w.pr.rzecz. Przewidując skrócenie terminu zasiedzenia przez dopuszczenie uwzględnienia w pewnym zakresie czasu posiadania nieruchomości, który nie mógł prowadzić w świetle obowiązującego wówczas prawa do zasiedzenia, dopuścił tym samym retroakcję przepisów kodeksu cywilnego o zasiedzeniu w kształcie nadanym im przez nowelę obowiązującą od 1 października 1990 r. (por. odpowiednio tu aktualne uwagi J. Gwiazdomorskiego, Międzyczasowe prawo prywatne, Nowe Prawo 1965, nr 7–8, s. 755, oraz wyrok Trybunału Konstytucyjnego z dnia 28 października 2003 r., P 3/03, pkt V.1. uzasadnienia). Dopuszczenie tak zakreślonej retroakcji nowej ustawy miało na celu złagodzenie skutków rygoryzmu wyłączenia możliwości zasiedzenia nieruchomości państwowych w stosunku do posiadaczy tych nieruchomości – z odpowiednim jednak zarazem poszanowaniem interesów właściciela przez przyjęcie rozpoczęcia biegu skróconego terminu zasiedzenia dopiero od chwili uchylenia art. 177 k.c.; w tym skróconym terminie zapewniono właścicielowi możliwość podejmowania działań zmierzających do odzyskania władztwa nad rzeczą (uchwała Sądu Najwyższego z dnia 31 stycznia 2002 r., III CZP 72/01). Nie ulega przy tym wątpliwości, że art. 10 ust. zm. k.c., mówiąc o stanie, który według przepisów dotychczasowych wyłączał zasiedzenie nieruchomości, ma na względzie zarówno przypadki, w których nieruchomość w chwili wejścia w życie przepisów wyłączających zasiedzenie nieruchomości państwowych była już przedmiotem własności państwowej, jak i przypadki, w których nieruchomość stała się przedmiotem własności państwowej dopiero po wejściu w życie tych przepisów. Jeżeli nieruchomość stała się przedmiotem własności państwowej po rozpoczęciu biegu zasiedzenia, ustalając czas, o który skróceniu podlega termin zasiedzenia, należy mieć na względzie zarówno posiadanie istniejące przed, jak i po nabyciu nieruchomości przez Państwo, gdyż jedno i drugie stanowiło element stanu, który nie mógł doprowadzić do zasiedzenia (por. końcowy fragment uzasadnienia uchwały Sądu Najwyższego z dnia 31 stycznia 2002 r., III CZP 72/01 oraz postanowienie Sądu Najwyższego z dnia 7 marca 2002 r., II CKN 160/00, LEX nr 54477).</w:t>
      </w:r>
    </w:p>
    <w:p>
      <w:pPr>
        <w:pStyle w:val="Tekst"/>
        <w:spacing w:lineRule="auto" w:line="240"/>
        <w:rPr/>
      </w:pPr>
      <w:r>
        <w:rPr/>
        <w:t>Z chwilą nabycia przez Państwo po wejściu w życie art. 177 k.c. własności nieruchomości posiadanej przez osobę nie będącą właścicielem niewątpliwie przestało biec zasiedzenie co do tej nieruchomości. Jeżeli chodzi o ocenę okresu zasiedzenia, który upłynął do tej chwili: czy w świetle obowiązujących wówczas przepisów o zasiedzeniu okres ten przestał mieć znaczenie, czy też nie, za pierwszą ewentualnością przemawia wspomniane wyżej założenie, że nieruchomość, która weszła w skład zasobów własności państwowej, w zasadzie nie mogła stać się własnością innego podmiotu. Pogląd, że okres ten przestał mieć znaczenie dla zasiedzenia, leży również u podstaw art. 10 ust. zm. k.c. Wymieniony przepis, odnosząc się do istniejących nadal stanów posiadania, nie mogących wcześniej prowadzić do zasiedzenia ze względu na przysługiwanie własności nieruchomości Państwu, traktuje, jak wiadomo, jednakowo stany posiadania, w których nieruchomość stała się własnością państwową przed wejściem w życie art. 177 k.c., i stany posiadania, w których nieruchomość stała się własnością państwową po wejściu w życie art. 177 k.c., czyli w odniesieniu także do tych ostatnich zakłada, że początkowy okres zasiedzenia przestał mieć z chwilą nabycia własności nieruchomości przez Państwo znaczenie w świetle obowiązujących wówczas przepisów o zasiedzeniu.</w:t>
      </w:r>
    </w:p>
    <w:p>
      <w:pPr>
        <w:pStyle w:val="Tekst"/>
        <w:spacing w:lineRule="auto" w:line="240"/>
        <w:rPr/>
      </w:pPr>
      <w:r>
        <w:rPr/>
        <w:t>W objętych przedstawionym zagadnieniem prawnym przypadkach przeniesienia przed uchyleniem art. 177 k.c. własności nieruchomości państwowej na podmiot z sektora niepaństwowego otwierała się niewątpliwie możliwość zasiedzenia zbytej nieruchomości.</w:t>
      </w:r>
    </w:p>
    <w:p>
      <w:pPr>
        <w:pStyle w:val="Tekst"/>
        <w:spacing w:lineRule="auto" w:line="240"/>
        <w:rPr/>
      </w:pPr>
      <w:r>
        <w:rPr/>
        <w:t xml:space="preserve">Co do wywołującej kontrowersje kwestii chwili, od której należy liczyć w tych przypadkach początek biegu zasiedzenia, nie można podzielić wyrażonego w postanowieniu Sądu Najwyższego z dnia 17 kwietnia 2002 r., IV CKN 944/00, oraz w glosie do postanowienia Sądu Najwyższego z dnia 20 maja 2004 r., II CK 337/03, poglądu określającego tę chwilę, tak jakby nieruchomość nie była przedmiotem własności państwowej, tj. odnoszącego tę chwilę aż do rozpoczęcia poprzedzającego datę utraty własności przez Państwo okresu posiadania samoistnego nieruchomości przez osobę nie będącą właścicielem, przy zastosowaniu ewentualnie art. XLI § 2 </w:t>
      </w:r>
      <w:r>
        <w:rPr>
          <w:i/>
        </w:rPr>
        <w:t>in fine</w:t>
      </w:r>
      <w:r>
        <w:rPr/>
        <w:t xml:space="preserve"> p.w. k.c., lub – do dnia 1 stycznia 1965 r. – przy zastosowaniu art. XLI § 2 </w:t>
      </w:r>
      <w:r>
        <w:rPr>
          <w:i/>
        </w:rPr>
        <w:t>in principio</w:t>
      </w:r>
      <w:r>
        <w:rPr/>
        <w:t xml:space="preserve"> p.w. k.c. Argument przytoczony dla uzasadnienia tego poglądu, że hipoteza art. 177 k.c. nie obejmowała omawianych przypadków, jest chybiony. Jak wiadomo, w przypadkach tych przedmiotem przeniesienia na podmiot z innego sektora mogła być zarówno własność nieruchomości, którą Państwo nabyło jeszcze przed wejściem w życie przepisów wyłączających zasiedzenie nieruchomości państwowych, jak i własność nieruchomości, którą Państwo nabyło już po wejściu w życie przepisów wyłączających zasiedzenie nieruchomości państwowych; poza tym, w jednej i drugiej sytuacji nieruchomość, której własność przeniesiono na rzecz podmiotu z sektora niepaństwowego, mogła być objęta w posiadanie przez osobę nie będącą właścicielem nie tylko przed tym, jak stała się własnością państwową, ale i po tym, jak stała się własnością państwową. We wszystkich tych zaś sytuacjach art. 177 k.c. wykluczał, zgodnie z zamieszczonymi wyżej objaśnieniami, bieg zasiedzenia nieruchomości państwowej i pozbawiał znaczenia z punktu widzenia instytucji zasiedzenia wcześniejszy okres posiadania nieruchomości, kiedy nie obowiązywał zakaz nabycia przez zasiedzenie własności nieruchomości państwowych lub kiedy nieruchomość nie była własnością państwową. Wyrażonego w postanowieniu Sądu Najwyższego z dnia 17 kwietnia 2002 r., IV CKN 944/00, oraz w glosie do postanowienia Sądu Najwyższego z dnia 20 maja 2004 r., II CK 337/03, zapatrywania, że zastosowanie art. 177 k.c. w tych sytuacjach było niejako tylko tymczasowe: skutki zastosowania tego przepisu upadały z chwilą przejścia własności z Państwa na inny podmiot, nie uzasadnia wystarczająco odwołanie się do celu zakazu zasiedzenia nieruchomości państwowych, którym była ochrona własności państwowej, i do bezprzedmiotowości tego zakazu w razie wyjścia nieruchomości z zasobów własności państwowej. Gdyby istotnie po utracie przez nieruchomość statusu przedmiotu własności państwowej bieg zasiedzenia był co do niej liczony tak jakby nie była ona przedmiotem własności państwowej, termin jej zasiedzenia mógłby upłynąć w niektórych sytuacjach jeszcze w czasie, kiedy była ona własnością Państwa. Uwzględniając ideologiczny i ustrojowy charakter zakazu zasiedzenia nieruchomości państwowych, twierdzenie, że ówczesny ustawodawca akceptował taki skutek, nie odpowiada rzeczywistości historycznej, a więc jest dowolne. Co więcej, w takich sytuacjach przeniesienie własności nieruchomości z Państwa na inny podmiot następowałoby tylko po to, żeby umożliwić jej „zasiedzenie” w chwili poprzedzającej przeniesienie własności nieruchomości z Państwa na inny podmiot, z wszelkimi komplikacjami wiążącymi się z uznaniem tego przeniesienia, wobec wcześniejszego „zasiedzenia” nieruchomości przez posiadacza, za rozporządzenie dokonane przez podmiot nieuprawniony.</w:t>
      </w:r>
    </w:p>
    <w:p>
      <w:pPr>
        <w:pStyle w:val="Tekst"/>
        <w:spacing w:lineRule="auto" w:line="240"/>
        <w:rPr/>
      </w:pPr>
      <w:r>
        <w:rPr/>
        <w:t>W rzeczywistości „zasiedzenie” oznaczałoby tu zabieg oderwany od zakładanej przez zasiedzenie bezczynności właściciela w okolicznościach, w których powinien on, zgodnie z obowiązującym prawem, liczyć się z tym, że jego bezczynność spowoduje utratę własności (por. wyrok Trybunału Konstytucyjnego z dnia 28 października 2003 r., P 3/03, pkt V.2. uzasadnienia). Jeżeli więc już gdzieś dopatrywać się braku sensu i logiki, to właśnie w twierdzeniach implikujących takie konsekwencje, a nie w respektowaniu w odniesieniu do nieruchomości zbytych przez Państwo skutków obowiązywania art. 177 k.c., kiedy nieruchomości te były własnością państwową.</w:t>
      </w:r>
    </w:p>
    <w:p>
      <w:pPr>
        <w:pStyle w:val="Tekst"/>
        <w:spacing w:lineRule="auto" w:line="240"/>
        <w:rPr/>
      </w:pPr>
      <w:r>
        <w:rPr/>
        <w:t>Także ustawa, którą uchylono art. 177 k.c. – inaczej niż ustawa z dnia 26 października 1971 r. zmieniająca ustawę Kodeks cywilny (Dz. U. Nr 27, poz. 252), którą uchylono art. 178 k.c. (por. uchwały Sądu Najwyższego z dnia 18 lutego 1972 r., III CZP 7/72, OSNCP 1972, nr 7–8, poz. 125, i z dnia 20 kwietnia 1972 r., III CZP 18/72, OSPiKA 1972, nr 12, poz. 229) – nie daje podstaw do uznania, że kwestia biegu zasiedzenia po odpadnięciu przeszkody zasiedzenia powinna być rozpatrywana tak jakby przeszkoda w ogóle nie wystąpiła. W art. 10 ust. zm. k.c. określono początek biegu zasiedzenia nieruchomości, których dotyczył art. 177 k.c., na dzień uchylenia tego ostatniego przepisu (zob. ponadto uchwałę Sądu Najwyższego z dnia 13 stycznia 1993 r., III CZP 174/94, OSNC 1995, nr 4, poz. 67). Za odpowiednik powyższego unormowania w odniesieniu do przypadków objętych przedstawionym zagadnieniem prawnym może więc być uznane jedynie rozwiązanie łączące początek biegu zasiedzeniaz dniem utraty przez nieruchomość statusu przedmiotu własności państwowej, a nie rozwiązanie przyjęte w postanowieniu Sądu Najwyższego z dnia 17 kwietnia 2002 r., IV CKN 944/00.</w:t>
      </w:r>
    </w:p>
    <w:p>
      <w:pPr>
        <w:pStyle w:val="Tekst"/>
        <w:spacing w:lineRule="auto" w:line="240"/>
        <w:rPr/>
      </w:pPr>
      <w:r>
        <w:rPr/>
        <w:t>Wobec braku podstaw do wywodzenia z funkcji przypisywanej art. 177 k.c. nakazu całkowitego jego pominięcia przy rozstrzyganiu o zasiedzeniu nieruchomości, której własność przeszła w czasie obowiązywania tego przepisu z Państwa na inny podmiot, jak i nieistnienia argumentów przemawiających za przyjęciem, że takie rozwiązanie zostało narzucone z mocą wsteczną przez ustawę uchylającą wymieniony przepis, należy uznać, iż z chwilą utraty statusu przedmiotu własności państwowej przez nieruchomość znajdującą się w posiadaniu samoistnym osoby nie będącej właścicielem powstawała zarówno możliwość nabycia tej nieruchomości przez zasiedzenie, jak i rozpoczynał się bieg jej zasiedzenia.</w:t>
      </w:r>
    </w:p>
    <w:p>
      <w:pPr>
        <w:pStyle w:val="Tekst"/>
        <w:spacing w:lineRule="auto" w:line="240"/>
        <w:rPr/>
      </w:pPr>
      <w:r>
        <w:rPr/>
        <w:t xml:space="preserve">Czy termin zasiedzenia rozpoczynający bieg z tą chwilą ulega jednocześnie skróceniu na zasadzie analogii do art. </w:t>
      </w:r>
      <w:r>
        <w:rPr>
          <w:lang w:val="en-US"/>
        </w:rPr>
        <w:t xml:space="preserve">XLII p.w.k.c.? </w:t>
      </w:r>
      <w:r>
        <w:rPr/>
        <w:t>Oparcie skrócenia tego terminu na powołanej także w postanowieniu Sądu Najwyższego z dnia 20 maja 2004 r., II CK 337/03, analogii do art. 10 ust. zm. k.c., napotyka zasadniczą trudność z tego powodu, że przepis ten wszedł w życie dopiero w dniu utraty mocy przez art. 177 k.c., a w przedstawionym zagadnieniu prawnym chodzi, jak wiadomo, o przypadki utraty przez nieruchomość statusu przedmiotu własności państwowej w czasie obowiązywania art. 177 k.c.</w:t>
      </w:r>
    </w:p>
    <w:p>
      <w:pPr>
        <w:pStyle w:val="Tekst"/>
        <w:spacing w:lineRule="auto" w:line="240"/>
        <w:rPr/>
      </w:pPr>
      <w:r>
        <w:rPr/>
        <w:t xml:space="preserve">Analogia z ustawy jest na obszarze prawa cywilnego powszechnie dopuszczana. Według szeroko akceptowanego poglądu, </w:t>
      </w:r>
      <w:r>
        <w:rPr>
          <w:i/>
        </w:rPr>
        <w:t>per analogiam</w:t>
      </w:r>
      <w:r>
        <w:rPr/>
        <w:t xml:space="preserve"> może być zastosowany przepis normujący sytuacje najbliższe, podobne do przypadku rozstrzyganego ze względu na istotne cechy. W spornej kwestii możliwości stosowania w drodze analogii przepisów o charakterze wyjątkowym należy – nie podejmując w tym miejscu samego problemu co jest, a co nie jest wyjątkiem – udzielić odpowiedzi pozytywnej. Przekonuje ugruntowane mocno w polskim piśmiennictwie i orzecznictwie stanowisko uznające za dopuszczalne zastosowanie </w:t>
      </w:r>
      <w:r>
        <w:rPr>
          <w:i/>
        </w:rPr>
        <w:t>per analogiam</w:t>
      </w:r>
      <w:r>
        <w:rPr/>
        <w:t xml:space="preserve"> przepisu wyjątkowego wtedy, gdy spełnione są warunki, które spowodowały wydanie tego przepisu, tak że jego zastosowanie pozostanie w obrębie tej samej </w:t>
      </w:r>
      <w:r>
        <w:rPr>
          <w:i/>
        </w:rPr>
        <w:t>ratio</w:t>
      </w:r>
      <w:r>
        <w:rPr/>
        <w:t xml:space="preserve">. Tylko więc wtedy nie ma podstaw do zastosowania w drodze analogii przepisu wyjątkowego, gdy uzasadnia on wnioskowanie oparte na argumencie </w:t>
      </w:r>
      <w:r>
        <w:rPr>
          <w:i/>
        </w:rPr>
        <w:t>a contrario</w:t>
      </w:r>
      <w:r>
        <w:rPr/>
        <w:t xml:space="preserve"> (przykładami orzeczeń opartych na zastosowaniu </w:t>
      </w:r>
      <w:r>
        <w:rPr>
          <w:i/>
        </w:rPr>
        <w:t>per analogiam</w:t>
      </w:r>
      <w:r>
        <w:rPr/>
        <w:t xml:space="preserve"> przepisu wyjątkowego są: uchwała Sądu Najwyższego z dnia 26 września 1969 r., III CZP 8/69, OSNCP 1970, nr 6, poz. 97; postanowienie Sądu Najwyższego z dnia 18 listopada 1982 r., I CR 386/82, LEX nr 8489; uchwała Sądu Najwyższego z dnia 30 sierpnia 1991 r., III CZP 73/91, OSNCP 1992, nr 4, poz. 53 i cytowane w niej orzeczenia; uchwała Sądu Najwyższego z dnia 28 lutego 1994 r., III CZP 9/94 OSP 1995, nr 1, poz. 3; wyrok Sądu Najwyższego z dnia 28 października 1999 r., II CKN 530/98, OSP 2000, nr 7–8, poz. 118; uchwała Sądu Najwyższego z dnia 27 kwietnia 2001 r., III CZP 6/01, OSNC 2001, nr 10, poz. 148; wyrok Sądu Najwyższego z dnia 27 października 2004 r., III CK 414/03, LEX nr 146346; uchwała Sądu Najwyższego z dnia 15 września 2004 r., III CZP 46/04, OSNC 2005, nr 9, poz. 152).</w:t>
      </w:r>
    </w:p>
    <w:p>
      <w:pPr>
        <w:pStyle w:val="Tekst"/>
        <w:spacing w:lineRule="auto" w:line="240"/>
        <w:rPr/>
      </w:pPr>
      <w:r>
        <w:rPr/>
        <w:t>Przypadki objęte przedstawionym zagadnieniem prawnym wykazują istotne podobieństwo do stanów faktycznych wchodzących w zakres hipotezy art. XLII p.w. k.c., będącego – jak wiadomo – kontynuacją art. XXXIV p.w.pr.rzecz., i zarazem wzorem dla art. 10 ust. zm. k.c. Podobieństwo to wyraża się tym, że w jednych i drugich posiadanie samoistne nieruchomości bez tytułu prawnego nie mogło prowadzić w określonym czasie do nabycia własności nieruchomości przez zasiedzenie, a mianowicie – aż do chwili odpadnięcia okoliczności stanowiącej przeszkodę w tym względzie. To, że we wspomnianych stanach faktycznych możliwość zasiedzenia powstała na skutek zmiany prawa, a w przypadkach objętych przedstawionym zagadnieniem prawnym w wyniku zmiany w obrębie zdarzenia warunkującego zasiedzenie, jest okolicznością drugorzędną, w jednych i drugich bowiem dotychczasowy okres posiadania samoistnego nieruchomości nie miał znaczenia w świetle przepisów o zasiedzeniu.</w:t>
      </w:r>
    </w:p>
    <w:p>
      <w:pPr>
        <w:pStyle w:val="Tekst"/>
        <w:spacing w:lineRule="auto" w:line="240"/>
        <w:rPr/>
      </w:pPr>
      <w:r>
        <w:rPr/>
        <w:t xml:space="preserve">Analiza treści rozwiązania zawartego w art. XLII p.w. k.c. nie dostarcza zarazem podstaw do rozumowania </w:t>
      </w:r>
      <w:r>
        <w:rPr>
          <w:i/>
        </w:rPr>
        <w:t>a contrario</w:t>
      </w:r>
      <w:r>
        <w:rPr/>
        <w:t>, czyli do wyprowadzenia wniosku sprzeciwiającego się rozciągnięciu zastosowania tego rozwiązania na sytuacje podobne do objętych jego hipotezą. Brak w kodeksie cywilnym analogicznego przepisu regulującego przypadki objęte przedstawionym zagadnieniem prawnym można tłumaczyć wspominaną wyżej ich wyjątkowością według założeń ówczesnego ustawodawcy. Ogólniejszy charakter myśli przyświecającej rozwiązaniu zawartemu w art. XLII p.w. k.c. znalazł potwierdzenie w przejęciu go przez twórców art. 10 ust. zm. k.c.</w:t>
      </w:r>
    </w:p>
    <w:p>
      <w:pPr>
        <w:pStyle w:val="Tekst"/>
        <w:spacing w:lineRule="auto" w:line="240"/>
        <w:rPr/>
      </w:pPr>
      <w:r>
        <w:rPr/>
        <w:t xml:space="preserve">Niewątpliwie możliwość zasiedzenia rzeczy jest odstępstwem od konstytucyjnej zasady nienaruszalności własności, odstępstwa zaś od tej zasady może wprowadzać tylko ustawa i tylko w zakresie, w jakim to nie narusza istoty prawa własności (zob. art. 64 ust. 3 Konstytucji, a co do tego przepisu – np. wyrok Trybunału Konstytucyjnego z dnia 7 lutego 2001 r., K 27/00, OTK 2001, nr 2, poz. 29). Skrócenie terminu zasiedzenia na zasadach określonych w rozwiązaniu przyjętym w art. XLII p.w. k.c. niewątpliwie zaś ułatwia nabycie nieruchomości przez zasiedzenie. Stąd jednak nie wynikają jeszcze przeszkody do stosowania </w:t>
      </w:r>
      <w:r>
        <w:rPr>
          <w:i/>
        </w:rPr>
        <w:t>per analogiam</w:t>
      </w:r>
      <w:r>
        <w:rPr/>
        <w:t xml:space="preserve"> art. XLII p.w. k.c. w przypadkach objętych przedstawionym zagadnieniem prawnym. W opinii Trybunału Konstytucyjnego wyrażonej w uzasadnieniu wyroku z dnia 28 października 2003 r., P 3/03 (pkt IV), rozwiązanie ukształtowane w prawie polskim, do którego nawiązał art. 10 ust. zm. k.c., a więc przyjęte w art. XXXIV p.w.pr.rzecz. i art. art. XLII p.w. k.c., dowodzi roztropności ustawodawcy w ważeniu sprzecznych interesów właściciela i posiadacza, które dochodzą do głosu przy zasiedzeniu. W każdym razie pozostawia ono, o tyle, o ile nie pozwala skrócić terminu zasiedzenia więcej niż o połowę, charakterystyczne dla instytucji zasiedzenia gwarancje umożliwiające właścicielowi przeciwdziałać utracie własności. Przytoczona opinia przemawia więc za zgodnością tego rozwiązania z art. 64 ust. 3 Konstytucji. Z kolei przyświecający analogii z ustawy postulat, że podobne przypadki powinny wywoływać podobne skutki prawne, harmonizuje w rozpatrywanych sytuacjach z konstytucyjną zasadą równości wobec prawa (art. 32 ust. 1 Konstytucji) czyli niedopuszczalności różnicowania sytuacji prawnej osób charakteryzujących się określoną cechą istotną (por. np. wyroki Trybunału Konstytucyjnego: z dnia 6 września 2001 r., P. 3/01, OTK 2001, nr 6, poz. 163, z dnia 15 października 2001 r., K. 12/01, OTK 2001, nr 7, poz. 213, i z dnia 23 października 2001 r., K.22/01, OTK 2001, nr 7, poz. 215.), a także ze stanowiącym szczególny przejaw tej zasady nakazem równej dla wszystkim ochrony prawnej własności (art. 64 ust. 2 Konstytucji). W rezultacie, norma wywiedziona </w:t>
      </w:r>
      <w:r>
        <w:rPr>
          <w:i/>
        </w:rPr>
        <w:t>per analogiam</w:t>
      </w:r>
      <w:r>
        <w:rPr/>
        <w:t>, a więc za pomocą uznanej reguły wykładni ustawy (według poglądu klasycznego) lub tzw. reguły inferencyjnej (według stanowiska niektórych autorów) z art. XLII p.w. k.c. w odniesieniu do przypadków objętych przedstawionym zagadnieniem prawnym, może być uznana za spełniającą zarówno wymagania określone w art. 64 ust. 2, jak i art. 64 ust. 3 Konstytucji.</w:t>
      </w:r>
    </w:p>
    <w:p>
      <w:pPr>
        <w:pStyle w:val="Wyrok"/>
        <w:rPr/>
      </w:pPr>
      <w:r>
        <w:rPr/>
        <w:t>Uchwała składu 7 sędziów SN z dnia 19 stycznia 2006 r., sygn. III CZP 100/05.</w:t>
      </w:r>
    </w:p>
    <w:p>
      <w:pPr>
        <w:pStyle w:val="Numerek2"/>
        <w:rPr/>
      </w:pPr>
      <w:r>
        <w:rPr/>
        <w:t>29</w:t>
      </w:r>
    </w:p>
    <w:p>
      <w:pPr>
        <w:pStyle w:val="Artykul"/>
        <w:rPr/>
      </w:pPr>
      <w:r>
        <w:rPr>
          <w:lang w:val="pl-PL"/>
        </w:rPr>
        <w:t>Art. 211 ust. 1 ustawy z dnia 21 sierpnia 1997 r. o gospodarce nieruchomościami (tekst jedn. Dz. U. z 2004 r., Nr 261, poz. 2603 ze zm.)</w:t>
      </w:r>
    </w:p>
    <w:p>
      <w:pPr>
        <w:pStyle w:val="Tekst"/>
        <w:spacing w:lineRule="auto" w:line="240"/>
        <w:rPr/>
      </w:pPr>
      <w:r>
        <w:rPr/>
        <w:t>Roszczenie wynikające z art. 211 ust. 1 ustawy z dnia 21 sierpnia 1997 r. o gospodarce nieruchomościami (tekst jedn. Dz. U. z 2004 r., Nr 261, poz. 2603 ze zm.) nie może być uwzględnione, jeżeli przed dniem 5 grudnia 1990 r. w budynku wielomieszkaniowym wyodrębniono i sprzedano część lokali z jednoczesnym oddaniem udziałów w prawie użytkowania wieczystego gruntu, na którym wybudowany został garaż.</w:t>
      </w:r>
    </w:p>
    <w:p>
      <w:pPr>
        <w:pStyle w:val="Zuzasadnienia"/>
        <w:rPr/>
      </w:pPr>
      <w:r>
        <w:rPr/>
        <w:t>Z uzasadnienia:</w:t>
      </w:r>
    </w:p>
    <w:p>
      <w:pPr>
        <w:pStyle w:val="Tekst"/>
        <w:spacing w:lineRule="auto" w:line="240"/>
        <w:rPr/>
      </w:pPr>
      <w:r>
        <w:rPr/>
        <w:t>Ustawodawca w art. 211 ust. 1 u.g.n., mającym swoje pierwotne źródło w art. 8 ustawy z dnia 29 września 1990 r. o zmianie ustawy o gospodarce gruntami i wywłaszczaniu nieruchomości (Dz. U. Nr 79, poz. 464 ze zm., dalej: „ustawa z dnia 29 września 1990 r.”), przyznał osobom, które na podstawie pozwolenia na budowę wybudowały przed dniem 5 grudnia 1990 r. ze środków własnych garaż na gruncie stanowiącym własność Skarbu Państwa lub gminy, roszczenie m.in. o oddanie na jej rzecz w użytkowanie wieczyste gruntu niezbędnego do korzystania z tego garażu. W razie odmowy zadośćuczynieniu temu roszczeniu osobom tym przysługuje droga sądowa o wydanie orzeczenia przez sąd, stwierdzającego obowiązek Skarbu Państwa lub gminy do złożenia odpowiedniego oświadczenia woli (art. 64 k.c. k.c. w zw. z art. 1047 k.p.c.). Artykuł 211 ust. 1 u.g.n. wprowadza zatem odstępstwo od reguł gospodarowania nieruchomościami Skarbu Państwa lub gminy przez przyznanie szczególnych uprawnień wymienionych w nim osobom. Celem tego artykułu jest – jak w odniesieniu do art. 8 ustawy z dnia 29 września 1990 r. wyjaśnił Sąd Najwyższy w wyroku z dnia 26 sierpnia 1992 r., I CRN 126/92 (OSNCP 1993, nr 3, poz. 46), a który to pogląd nadal aktualny w świetle art. 211 ust. 1 u.g.n. podziela skład rozstrzygający zagadnienie w niniejszej sprawie – zlikwidowanie następstw związanych z nieekwiwalentnością postanowień umów zawieranych z osobami, które godziły się wybudować garaż na gruncie państwowym w zamian za możliwość korzystania z niego na zasadach określonych w umowie, nazywanej z reguły umową dzierżawy.</w:t>
      </w:r>
    </w:p>
    <w:p>
      <w:pPr>
        <w:pStyle w:val="Tekst"/>
        <w:spacing w:lineRule="auto" w:line="240"/>
        <w:rPr/>
      </w:pPr>
      <w:r>
        <w:rPr/>
        <w:t>Źródłem wątpliwości stanowiących podstawę przestawionego zagadnienia prawnego jest sytuacja, w której grunt, na którym osoba spełniająca wymagania z art. 211 ust. 1 u.g.n. wybudowała garaż, stanowi przedmiot współużytkowania wieczystego związanego z własnością lokali. Wyodrębniono te lokale jeszcze przed dniem 5 grudnia 1990 r. w budynku mieszkalnym posadowionym na tym gruncie. W tej sytuacji, w ocenie Sądu Okręgowego, pojawił się konflikt między zawartym w art. 211 ust. 1 u.g.n. nakazem oddania w użytkowanie wieczyste gruntu niezbędnego do korzystania z garażu, a rzeczywistym stanem rzeczy, w którym niemożliwe jest zadośćuczynienie temu nakazowi, tj. oddanie w użytkowanie wieczyste gruntu będącego już w użytkowaniu wieczystym.</w:t>
      </w:r>
    </w:p>
    <w:p>
      <w:pPr>
        <w:pStyle w:val="Tekst"/>
        <w:spacing w:lineRule="auto" w:line="240"/>
        <w:rPr/>
      </w:pPr>
      <w:r>
        <w:rPr/>
        <w:t>Należy przypomnieć, że konstrukcja odrębnej własności lokali obejmuje dwa powiązane ze sobą prawa: prawo własności lokalu i udział we współwłasności wspólnych części nieruchomości. Nieruchomość wspólna należąca do właścicieli poszczególnych lokali składa się z prawa do gruntu oraz prawa własności części budynku służących do wspólnego użytku. Prawo do gruntu ma w tym wypadku postać współużytkowania wieczystego. Do tych stosunków stosuje się odpowiednio przepisy o współwłasności, łączącej właścicieli odrębnych lokali.</w:t>
      </w:r>
    </w:p>
    <w:p>
      <w:pPr>
        <w:pStyle w:val="Tekst"/>
        <w:spacing w:lineRule="auto" w:line="240"/>
        <w:rPr/>
      </w:pPr>
      <w:r>
        <w:rPr/>
        <w:t>Prawo użytkowania wieczystego jest, jak przyjmuje się powszechnie, silnym prawem rzeczowym, bliskim prawu własności, chronionym rękojmią wiary publicznej ksiąg wieczystych. Przemawia za tym między innymi to, że ustawa wyraźnie przewiduje możliwość wywłaszczenia użytkowania wieczystego (art. 112 ust. 2 u.g.n.). Ponadto, ukształtowanie uprawnień użytkownika wieczystego na podobieństwo uprawnień właściciela oraz umiejscowienie w Kodeksie cywilnym przepisów o użytkowaniu wieczystym pomiędzy własnością a ograniczonymi prawami rzeczowymi (art. 232–243).</w:t>
      </w:r>
    </w:p>
    <w:p>
      <w:pPr>
        <w:pStyle w:val="Tekst"/>
        <w:spacing w:lineRule="auto" w:line="240"/>
        <w:rPr/>
      </w:pPr>
      <w:r>
        <w:rPr/>
        <w:t>W myśl art. 233 k.c. użytkownik wieczysty może z wyłączeniem innych osób korzystać z gruntu oddanego w użytkowanie wieczyste w granicach określonych przez ustawy i zasady współżycia społecznego oraz przez umowę. Skarb Państwa lub gmina w wypadku oddania gruntu w użytkowanie wieczyste traci więc prawo władania tym gruntem. W tych zatem sytuacjach, w których Skarb Państwa lub gmina nie ma we władaniu gruntu, którego jest właścicielem, nie może bez uprzedniego wygaśnięcia dotychczasowego użytkowania wieczystego odebrać grunt użytkownikowi i oddać go w użytkowanie wieczyste osobie spełniającej wymagania z art. 211 ust. 1 u.g.n. Brak podstaw prawnych, aby przyjąć, iż zadośćuczynienie żądaniu tych osób miało następować z pominięciem całokształtu uregulowań dotyczących obrotu nieruchomościami, w tym przepisów kodeksu cywilnego oraz ustawy o własności lokali.</w:t>
      </w:r>
    </w:p>
    <w:p>
      <w:pPr>
        <w:pStyle w:val="Tekst"/>
        <w:spacing w:lineRule="auto" w:line="240"/>
        <w:rPr/>
      </w:pPr>
      <w:r>
        <w:rPr/>
        <w:t xml:space="preserve">Kierując się powyżej wskazanymi motywami, Sąd Najwyższy uznał, że roszczenie wynikające z art. 211 ust. 1 u.g.n. nie może być uwzględnione, jeżeli przed dniem 5 grudnia 1990 r. w budynku wielomieszkaniowym wyodrębniono i sprzedano część lokali z jednoczesnym oddaniem udziałów w prawie użytkowania wieczystego gruntu, na którym wybudowany został garaż, oczywiście przy założeniu, że użytkowanie to nie wygasło. Uwzględnienie roszczenia z art. 211 ust. 1 u.g.n. w oderwaniu od istniejącego stanu prawnego gruntu bez uprzedniego uregulowania tego stanu w taki sposób, aby Skarb Państwa lub gmina miał w swoim władaniu grunt i mógł nim rozporządzać, byłoby sprzeczne z zasadą </w:t>
      </w:r>
      <w:r>
        <w:rPr>
          <w:i/>
        </w:rPr>
        <w:t>nemo plus iuris in alium transferre potest, quam ipse habet</w:t>
      </w:r>
      <w:r>
        <w:rPr/>
        <w:t xml:space="preserve"> i godziłoby nie tylko w zasadę pewności obrotu prawnego, lecz także w konstytucyjną zasadę ochrony prawa własności i innych praw majątkowych wyrażoną w art. 64 Konstytucji.</w:t>
      </w:r>
    </w:p>
    <w:p>
      <w:pPr>
        <w:pStyle w:val="Wyrok"/>
        <w:rPr/>
      </w:pPr>
      <w:r>
        <w:rPr/>
        <w:t>Uchwała SN z dnia 11 stycznia 2006 r., sygn. III CZP 120/05.</w:t>
      </w:r>
    </w:p>
    <w:p>
      <w:pPr>
        <w:pStyle w:val="Podtytul1"/>
        <w:rPr/>
      </w:pPr>
      <w:r>
        <w:rPr/>
        <w:t xml:space="preserve">Izba Pracy, Ubezpieczeń Społecznych i Spraw </w:t>
        <w:br/>
        <w:t xml:space="preserve">Publicznych </w:t>
      </w:r>
    </w:p>
    <w:p>
      <w:pPr>
        <w:pStyle w:val="Podtytul2"/>
        <w:rPr/>
      </w:pPr>
      <w:r>
        <w:rPr/>
        <w:t>Prawo Pracy</w:t>
      </w:r>
    </w:p>
    <w:p>
      <w:pPr>
        <w:pStyle w:val="Numerek2"/>
        <w:rPr/>
      </w:pPr>
      <w:r>
        <w:rPr/>
        <w:t>30</w:t>
      </w:r>
    </w:p>
    <w:p>
      <w:pPr>
        <w:pStyle w:val="Artykul"/>
        <w:rPr/>
      </w:pPr>
      <w:r>
        <w:rPr>
          <w:lang w:val="pl-PL"/>
        </w:rPr>
        <w:t>Art. 155</w:t>
      </w:r>
      <w:r>
        <w:rPr>
          <w:vertAlign w:val="superscript"/>
          <w:lang w:val="pl-PL"/>
        </w:rPr>
        <w:t>11</w:t>
      </w:r>
      <w:r>
        <w:rPr>
          <w:lang w:val="pl-PL"/>
        </w:rPr>
        <w:t xml:space="preserve"> § 2 i 3 k.p.</w:t>
      </w:r>
    </w:p>
    <w:p>
      <w:pPr>
        <w:pStyle w:val="Tekst"/>
        <w:spacing w:lineRule="auto" w:line="240"/>
        <w:rPr/>
      </w:pPr>
      <w:r>
        <w:rPr/>
        <w:t>W razie nieudzielenia przez pracodawcę w okresie rozliczeniowym innego dnia wolnego od pracy w zamian za dozwoloną pracę świadczoną w niedzielę lub święto, pracownikowi przysługuje za każdą godzinę takiej pracy tylko jeden dodatek przewidziany w art. 151</w:t>
      </w:r>
      <w:r>
        <w:rPr>
          <w:vertAlign w:val="superscript"/>
        </w:rPr>
        <w:t>11</w:t>
      </w:r>
      <w:r>
        <w:rPr/>
        <w:t xml:space="preserve"> § 2 </w:t>
      </w:r>
      <w:r>
        <w:rPr>
          <w:i/>
        </w:rPr>
        <w:t>in fine</w:t>
      </w:r>
      <w:r>
        <w:rPr/>
        <w:t xml:space="preserve"> lub § 3 k.p.</w:t>
      </w:r>
    </w:p>
    <w:p>
      <w:pPr>
        <w:pStyle w:val="Zuzasadnienia"/>
        <w:rPr/>
      </w:pPr>
      <w:r>
        <w:rPr/>
        <w:t>Z uzasadnienia:</w:t>
      </w:r>
    </w:p>
    <w:p>
      <w:pPr>
        <w:pStyle w:val="Tekst"/>
        <w:spacing w:lineRule="auto" w:line="240"/>
        <w:rPr/>
      </w:pPr>
      <w:r>
        <w:rPr/>
        <w:t>Z art. 151</w:t>
      </w:r>
      <w:r>
        <w:rPr>
          <w:vertAlign w:val="superscript"/>
        </w:rPr>
        <w:t>1</w:t>
      </w:r>
      <w:r>
        <w:rPr/>
        <w:t xml:space="preserve"> § 1 pkt 1 lit. b k.p. wynika. że za pracę w godzinach nadliczbowych, oprócz normalnego wynagrodzenia, przysługuje dodatek w wysokości 100% wynagrodzenia za pracę w godzinach nadliczbowych przypadających w niedziele i święta nie będące dla pracownika dniami pracy, zgodnie z obowiązującym go rozkładem czasu pracy. Jest to zatem regulacja wyraźnie skierowana do pracowników świadczących pracę w godzinach nadliczbowych w niedziele i święta, które nie są dla nich dniami pracy, zgodnie z obowiązującymi ich rozkładami czasu pracy. Z unormowania tego wynika </w:t>
      </w:r>
      <w:r>
        <w:rPr>
          <w:i/>
        </w:rPr>
        <w:t>a contrario</w:t>
      </w:r>
      <w:r>
        <w:rPr/>
        <w:t>, że dodatek w wysokości 100% wynagrodzenia, ustalany w myśl zasad określonych § 3 tego przepisu, nie przysługuje pracownikowi za pracę w godzinach nadliczbowych wykonywaną w niedziele i święta będące dla niego dniami pracy ustalonymi zgodnie z obowiązującym go rozkładem czasu pracy. Takie „nadgodziny” pracy mogą być zrównoważone (zbilansowane) w przyjętym okresie rozliczeniowym. Oznacza to, że świadczenie pracy zgodnie z obowiązującym rozkładem czasu pracy przez pracowników, w stosunku do których dozwolona jest praca w niedziele i święta (art. 151 k.p.), nie rodzi uprawnienia z art. 151</w:t>
      </w:r>
      <w:r>
        <w:rPr>
          <w:vertAlign w:val="superscript"/>
        </w:rPr>
        <w:t>1</w:t>
      </w:r>
      <w:r>
        <w:rPr/>
        <w:t xml:space="preserve"> § 1 pkt 1 lit. b k.p. do uzyskania dodatku do wynagrodzenia za dozwoloną pracę w niedziele lub święta, która jest świadczona zgodnie z obowiązującym go rozkładem czasu pracy. W razie wykonywania dozwolonej pracy w niedziele i święta (art. 151</w:t>
      </w:r>
      <w:r>
        <w:rPr>
          <w:vertAlign w:val="superscript"/>
        </w:rPr>
        <w:t>10</w:t>
      </w:r>
      <w:r>
        <w:rPr/>
        <w:t xml:space="preserve"> k.p.) pracownik zachowuje bowiem prawo do pięciodniowego tygodnia pracy (art. 129 § 1 k.p.), a także do dni wolnych od pracy w przyjętym okresie rozliczeniowym, w ilości odpowiadającej co najmniej liczbie niedziel, świąt oraz dni wolnych od pracy w przeciętnie pięciodniowym tygodniu przypadającym w tym okresie (art. 147 k.p.), z uwzględnieniem tego, że pracownik pracujący w niedzielę powinien korzystać co najmniej raz na 4 tygodnie z niedzieli wolnej od pracy (art. 151</w:t>
      </w:r>
      <w:r>
        <w:rPr>
          <w:vertAlign w:val="superscript"/>
        </w:rPr>
        <w:t>12</w:t>
      </w:r>
      <w:r>
        <w:rPr/>
        <w:t xml:space="preserve"> zdanie pierwsze k.p.), z wyjątkiem dotyczącym pracownika zatrudnionego w szczególnym systemie czasu pracy, o którym mowa w art. 144 k.p. Jeżeli zatem pracodawca stosuje się do ustawowych reguł dozwolonego zatrudniania w niedzielę i święta, to pracownikom nie przysługują dodatkowe uprawnienia z tytułu takiego zatrudnienia, gdyż zostaje zachowana kodeksowa zasada pięciodniowego tygodnia pracy, a za taką pracę (świadczoną w niedziele lub święta, zgodnie z obowiązującym rozkładem czasu pracy), pracodawca jest obowiązany zapewnić pracownikowi inny dzień wolny od pracy: 1) w zamian za pracę w niedzielę – w okresie 6 dni kalendarzowych poprzedzających lub następujących po takiej niedzieli (art. 151</w:t>
      </w:r>
      <w:r>
        <w:rPr>
          <w:vertAlign w:val="superscript"/>
        </w:rPr>
        <w:t>11</w:t>
      </w:r>
      <w:r>
        <w:rPr/>
        <w:t xml:space="preserve"> § 1 pkt 1 k.p), natomiast 2) w zamian za pracę w święta – w ciągu okresu rozliczeniowego (art. 151</w:t>
      </w:r>
      <w:r>
        <w:rPr>
          <w:vertAlign w:val="superscript"/>
        </w:rPr>
        <w:t>11</w:t>
      </w:r>
      <w:r>
        <w:rPr/>
        <w:t xml:space="preserve"> § 1 pkt 2 k.p.).</w:t>
      </w:r>
    </w:p>
    <w:p>
      <w:pPr>
        <w:pStyle w:val="Tekst"/>
        <w:spacing w:lineRule="auto" w:line="240"/>
        <w:rPr/>
      </w:pPr>
      <w:r>
        <w:rPr/>
        <w:t>Jeżeli nie jest możliwe wykorzystanie w terminie wskazanym w art. 151</w:t>
      </w:r>
      <w:r>
        <w:rPr>
          <w:vertAlign w:val="superscript"/>
        </w:rPr>
        <w:t>11</w:t>
      </w:r>
      <w:r>
        <w:rPr/>
        <w:t xml:space="preserve"> § 1 pkt 1 k.p. dnia wolnego od pracy w zamian za pracę w niedzielę, pracownikowi przysługuje dzień wolny od pracy do końca okresu rozliczeniowego, a dopiero w razie braku możliwości udzielenia dnia wolnego w tym terminie – dodatek do wynagrodzenia w wysokości określonej w art. 151</w:t>
      </w:r>
      <w:r>
        <w:rPr>
          <w:vertAlign w:val="superscript"/>
        </w:rPr>
        <w:t>1</w:t>
      </w:r>
      <w:r>
        <w:rPr/>
        <w:t xml:space="preserve"> § 1 pkt 1 k.p. i to za każdą godzinę pracy (od pierwszej do ostatniej) w niedzielę. Podobnie, jeżeli nie jest możliwe wykorzystanie w terminie wskazanym w art. 151</w:t>
      </w:r>
      <w:r>
        <w:rPr>
          <w:vertAlign w:val="superscript"/>
        </w:rPr>
        <w:t>11</w:t>
      </w:r>
      <w:r>
        <w:rPr/>
        <w:t xml:space="preserve"> § 1 pkt 2 k.p., tj. w ciągu okresu rozliczeniowego, dnia wolnego od pracy w zamian za pracę w święta, pracownikowi przysługuje dodatek do wynagrodzenia w wysokości określonej w art. 151</w:t>
      </w:r>
      <w:r>
        <w:rPr>
          <w:vertAlign w:val="superscript"/>
        </w:rPr>
        <w:t>1</w:t>
      </w:r>
      <w:r>
        <w:rPr/>
        <w:t xml:space="preserve"> § 1 pkt 1 k.p. także za każdą godzinę pracy w święto.</w:t>
      </w:r>
    </w:p>
    <w:p>
      <w:pPr>
        <w:pStyle w:val="Tekst"/>
        <w:spacing w:lineRule="auto" w:line="240"/>
        <w:rPr/>
      </w:pPr>
      <w:r>
        <w:rPr/>
        <w:t>Z regulacji zawartej w art. 151</w:t>
      </w:r>
      <w:r>
        <w:rPr>
          <w:vertAlign w:val="superscript"/>
        </w:rPr>
        <w:t>1</w:t>
      </w:r>
      <w:r>
        <w:rPr/>
        <w:t xml:space="preserve"> § 1 pkt 1 lit. b k.p. wynika, że świadczenie pracy w niedziele i święta nie rodzi uprawnienia do uzyskania dodatku do wynagrodzenia za pracę dozwoloną w niedziele lub święta (art. 151</w:t>
      </w:r>
      <w:r>
        <w:rPr>
          <w:vertAlign w:val="superscript"/>
        </w:rPr>
        <w:t>10</w:t>
      </w:r>
      <w:r>
        <w:rPr/>
        <w:t xml:space="preserve"> k.p.), która jest świadczona zgodnie z obowiązującym pracownika rozkładem czasu pracy. Dodatek do wynagrodzenia za każdą godzinę pracy w niedziele lub święta, w wysokości określonej w art. 151</w:t>
      </w:r>
      <w:r>
        <w:rPr>
          <w:vertAlign w:val="superscript"/>
        </w:rPr>
        <w:t xml:space="preserve">1 </w:t>
      </w:r>
      <w:r>
        <w:rPr/>
        <w:t>§ 1 pkt 1 k.p. (100% wynagrodzenia ustalonego w myśl art. 151</w:t>
      </w:r>
      <w:r>
        <w:rPr>
          <w:vertAlign w:val="superscript"/>
        </w:rPr>
        <w:t>1</w:t>
      </w:r>
      <w:r>
        <w:rPr/>
        <w:t xml:space="preserve"> § 3 k.p.), przysługuje pracownikowi wykonującemu taką dozwoloną pracę w przypadkach, o których mowa w art. 151</w:t>
      </w:r>
      <w:r>
        <w:rPr>
          <w:vertAlign w:val="superscript"/>
        </w:rPr>
        <w:t>10</w:t>
      </w:r>
      <w:r>
        <w:rPr/>
        <w:t xml:space="preserve"> pkt. 1–9 k.p., na wypadek braku możliwości wykorzystania dni wolnych od pracy w ustawowo określonych terminach, w tym w razie nieudzielenia takich dni wolnych przez pracodawcę, na podstawie art. 151</w:t>
      </w:r>
      <w:r>
        <w:rPr>
          <w:vertAlign w:val="superscript"/>
        </w:rPr>
        <w:t>11</w:t>
      </w:r>
      <w:r>
        <w:rPr/>
        <w:t xml:space="preserve"> § 2 i 3 k.p. Oznacza to, że unormowania zawarte w art. 151</w:t>
      </w:r>
      <w:r>
        <w:rPr>
          <w:vertAlign w:val="superscript"/>
        </w:rPr>
        <w:t>11</w:t>
      </w:r>
      <w:r>
        <w:rPr/>
        <w:t xml:space="preserve"> § 2 i 3 k.p. w zakresie kreującym prawo do dodatku za każdą godzinę pracy w niedziele lub święta, przy braku możliwości wykorzystania dni wolnych od pracy w zamian za przepracowane niedziele lub święta w okresie rozliczeniowym, są regulacjami (przepisami) odrębnymi i szczególnymi do art. 151</w:t>
      </w:r>
      <w:r>
        <w:rPr>
          <w:vertAlign w:val="superscript"/>
        </w:rPr>
        <w:t>1</w:t>
      </w:r>
      <w:r>
        <w:rPr/>
        <w:t xml:space="preserve"> § 1 pkt 1 lit. b k.p., który </w:t>
      </w:r>
      <w:r>
        <w:rPr>
          <w:i/>
        </w:rPr>
        <w:t>a contrario</w:t>
      </w:r>
      <w:r>
        <w:rPr/>
        <w:t xml:space="preserve"> nie uprawnia do uzyskania dodatku za pracę w godzinach nadliczbowych przypadających w niedziele i święta, które są dla pracownika dniami pracy dozwolonej (art. 151</w:t>
      </w:r>
      <w:r>
        <w:rPr>
          <w:vertAlign w:val="superscript"/>
        </w:rPr>
        <w:t xml:space="preserve">10 </w:t>
      </w:r>
      <w:r>
        <w:rPr/>
        <w:t>k.p.) i zgodnej z obowiązującym go rozkładem czasu pracy, jeżeli te nadgodziny mogą być zrównoważone z przyjętym okresie rozliczeniowym. Wszystko to sprawia, że bez norm szczególnych zawartych w art. 151</w:t>
      </w:r>
      <w:r>
        <w:rPr>
          <w:vertAlign w:val="superscript"/>
        </w:rPr>
        <w:t>1</w:t>
      </w:r>
      <w:r>
        <w:rPr/>
        <w:t xml:space="preserve"> § 2 </w:t>
      </w:r>
      <w:r>
        <w:rPr>
          <w:i/>
        </w:rPr>
        <w:t>in fine</w:t>
      </w:r>
      <w:r>
        <w:rPr/>
        <w:t xml:space="preserve"> i § 3 k.p. pracownicy wykonujący dozwolone i zgodne z rozkładem czasu pracy (harmonogramem) prace w niedziele lub święta (art. 151 k.p.), którym pracodawca nie udzielił w zamian dni wolnych od pracy, nie uzyskaliby dodatku za taką pracę, ponieważ w myśl zasady wyrażonej w art. 151</w:t>
      </w:r>
      <w:r>
        <w:rPr>
          <w:vertAlign w:val="superscript"/>
        </w:rPr>
        <w:t>1</w:t>
      </w:r>
      <w:r>
        <w:rPr/>
        <w:t xml:space="preserve"> § 1 pkt 1 lit. b k.p. nie przysługuje im takie dodatkowe wynagrodzenie za pracę w godzinach nadliczbowych przypadających w niedziele i święta, będących dla nich dniami pracy, ustalonymi zgodnie z obowiązującymi rozkładami czasu pracy. Takie dodatkowe wynagrodzenie mogą zatem uzyskać z mocy unormowań szczególnych zawartych w art. 151</w:t>
      </w:r>
      <w:r>
        <w:rPr>
          <w:vertAlign w:val="superscript"/>
        </w:rPr>
        <w:t>11</w:t>
      </w:r>
      <w:r>
        <w:rPr/>
        <w:t xml:space="preserve"> § 2 </w:t>
      </w:r>
      <w:r>
        <w:rPr>
          <w:i/>
        </w:rPr>
        <w:t>in fine</w:t>
      </w:r>
      <w:r>
        <w:rPr/>
        <w:t xml:space="preserve"> i § 3 k.p., które kreują uprawnienie do uzyskania jednego dodatku za każdą godzinę pracy świadczonej w niedziele lub święta, jeżeli w zamian nie było możliwe wykorzystanie innych dni wolnych od pracy w ustawowo określonych terminach (do końca okresu rozliczeniowego). Użycie przez ustawodawcę w art. 151</w:t>
      </w:r>
      <w:r>
        <w:rPr>
          <w:vertAlign w:val="superscript"/>
        </w:rPr>
        <w:t>11</w:t>
      </w:r>
      <w:r>
        <w:rPr/>
        <w:t xml:space="preserve"> § 2 </w:t>
      </w:r>
      <w:r>
        <w:rPr>
          <w:i/>
        </w:rPr>
        <w:t>in fine</w:t>
      </w:r>
      <w:r>
        <w:rPr/>
        <w:t xml:space="preserve"> i § 3 k.p. zwrotu „dodatek do wynagrodzenia w wysokości określonej w art. 151</w:t>
      </w:r>
      <w:r>
        <w:rPr>
          <w:vertAlign w:val="superscript"/>
        </w:rPr>
        <w:t>1</w:t>
      </w:r>
      <w:r>
        <w:rPr/>
        <w:t xml:space="preserve"> § 1 pkt 1 k.p.”, który zresztą powiela sformułowania zawarte w obu paragrafach art. 151</w:t>
      </w:r>
      <w:r>
        <w:rPr>
          <w:vertAlign w:val="superscript"/>
        </w:rPr>
        <w:t>1</w:t>
      </w:r>
      <w:r>
        <w:rPr/>
        <w:t xml:space="preserve"> k.p., należy rozumieć jako prawo do jednego dodatku za każdą godzinę pracy przypadającą w niedziele lub święta, za które pracodawca w okresie rozliczeniowym nie udzielił dni wolnych od pracy, a nie tylko prawo do dodatku za godziny takiej pracy wykonywanej ponad obowiązujące pracownika normy czasu pracy, tj. za „nadgodziny” przekraczające dobową maksymalną miarę czasu pracy w niedzielę lub święta.</w:t>
      </w:r>
    </w:p>
    <w:p>
      <w:pPr>
        <w:pStyle w:val="Tekst"/>
        <w:spacing w:lineRule="auto" w:line="240"/>
        <w:rPr/>
      </w:pPr>
      <w:r>
        <w:rPr/>
        <w:t>Analizowane uprawnienie nie obejmuje odrębnego dodatku określonego w myśl art. 151</w:t>
      </w:r>
      <w:r>
        <w:rPr>
          <w:vertAlign w:val="superscript"/>
        </w:rPr>
        <w:t>1</w:t>
      </w:r>
      <w:r>
        <w:rPr/>
        <w:t xml:space="preserve"> § 2 k.p., ponieważ szczególna regulacja zawarta w art. 151</w:t>
      </w:r>
      <w:r>
        <w:rPr>
          <w:vertAlign w:val="superscript"/>
        </w:rPr>
        <w:t>11</w:t>
      </w:r>
      <w:r>
        <w:rPr/>
        <w:t xml:space="preserve"> § 2 i 3 k.p. nie odsyła do stosowania art. 151</w:t>
      </w:r>
      <w:r>
        <w:rPr>
          <w:vertAlign w:val="superscript"/>
        </w:rPr>
        <w:t>1</w:t>
      </w:r>
      <w:r>
        <w:rPr/>
        <w:t xml:space="preserve"> § 2 k.p., a ten z kolei przepis nie przewiduje uprawnienia do takiego dodatku w razie przekroczenia norm czasu pracy w wyniku pracy w godzinach nadliczbowych, za które pracownikowi przysługuje prawo do dodatku w wysokości określonej w § 1. Oznacza to, że art. 151</w:t>
      </w:r>
      <w:r>
        <w:rPr>
          <w:vertAlign w:val="superscript"/>
        </w:rPr>
        <w:t>1</w:t>
      </w:r>
      <w:r>
        <w:rPr/>
        <w:t xml:space="preserve"> § 2 k.p. dopuszcza przyznanie dodatku w wysokości określonej w § 1 za każdą godzinę pracy nadliczbowej z tytułu przekroczenia przeciętnej tygodniowej normy czasu pracy w przyjętym okresie rozliczeniowym tylko wówczas, gdy jej przekroczenie (przeciętnej tygodniowej normy czasu pracy) nastąpiło w wyniku pracy w godzinach nadliczbowych, za które pracownikowi nie przysługuje prawo do dodatku w wysokości określonej w art. 151</w:t>
      </w:r>
      <w:r>
        <w:rPr>
          <w:vertAlign w:val="superscript"/>
        </w:rPr>
        <w:t>1</w:t>
      </w:r>
      <w:r>
        <w:rPr/>
        <w:t xml:space="preserve"> § 1 k.p. Tymczasem na podstawie art. 151</w:t>
      </w:r>
      <w:r>
        <w:rPr>
          <w:vertAlign w:val="superscript"/>
        </w:rPr>
        <w:t>11</w:t>
      </w:r>
      <w:r>
        <w:rPr/>
        <w:t xml:space="preserve"> § 2 </w:t>
      </w:r>
      <w:r>
        <w:rPr>
          <w:i/>
        </w:rPr>
        <w:t>in fine</w:t>
      </w:r>
      <w:r>
        <w:rPr/>
        <w:t xml:space="preserve"> i § 3 k.p. pracownik uzyskuje dodatek w wysokości określonej w art. 151</w:t>
      </w:r>
      <w:r>
        <w:rPr>
          <w:vertAlign w:val="superscript"/>
        </w:rPr>
        <w:t>1</w:t>
      </w:r>
      <w:r>
        <w:rPr/>
        <w:t xml:space="preserve"> § 1 pkt 1 k.p. za każdą godzinę pracy w niedziele lub święta (a nie tylko za „typowe nadgodziny”) w razie nieudzielenia przez pracodawcę w okresie rozliczeniowym w zamian dni wolnych od pracy, przeto już z tej przyczyny nie dotyczy go regulacja zawarta w art. 151</w:t>
      </w:r>
      <w:r>
        <w:rPr>
          <w:vertAlign w:val="superscript"/>
        </w:rPr>
        <w:t>1</w:t>
      </w:r>
      <w:r>
        <w:rPr/>
        <w:t xml:space="preserve"> § 2 k.p., do której nie odsyła także art. 151</w:t>
      </w:r>
      <w:r>
        <w:rPr>
          <w:vertAlign w:val="superscript"/>
        </w:rPr>
        <w:t>11</w:t>
      </w:r>
      <w:r>
        <w:rPr/>
        <w:t xml:space="preserve"> § 2 i 3 k.p.</w:t>
      </w:r>
    </w:p>
    <w:p>
      <w:pPr>
        <w:pStyle w:val="Tekst"/>
        <w:spacing w:lineRule="auto" w:line="240"/>
        <w:rPr/>
      </w:pPr>
      <w:r>
        <w:rPr/>
        <w:t>Nie ma wątpliwości, że przepisy art. 151</w:t>
      </w:r>
      <w:r>
        <w:rPr>
          <w:vertAlign w:val="superscript"/>
        </w:rPr>
        <w:t>11</w:t>
      </w:r>
      <w:r>
        <w:rPr/>
        <w:t xml:space="preserve"> § 2 i 3 k.p. normatywnie oddziałują wyłącznie na przypadki, w których pracodawca nie udzielił pracownikowi dnia wolnego w zamian za pracę w niedzielę lub święto. W konsekwencji oznacza to, że pracownik, któremu w zamian za taką pracę (w niedziele lub święta) pracodawca udzielił przysługujących dni wolnych od pracy w terminach wskazanych w art. 151</w:t>
      </w:r>
      <w:r>
        <w:rPr>
          <w:vertAlign w:val="superscript"/>
        </w:rPr>
        <w:t>11</w:t>
      </w:r>
      <w:r>
        <w:rPr/>
        <w:t xml:space="preserve"> § 1 k.p., nie będzie uprawniony do dodatku za pracę w niedzielę lub święto na podstawie art. 151</w:t>
      </w:r>
      <w:r>
        <w:rPr>
          <w:vertAlign w:val="superscript"/>
        </w:rPr>
        <w:t>11</w:t>
      </w:r>
      <w:r>
        <w:rPr/>
        <w:t xml:space="preserve"> § 2 </w:t>
      </w:r>
      <w:r>
        <w:rPr>
          <w:i/>
        </w:rPr>
        <w:t>in fine</w:t>
      </w:r>
      <w:r>
        <w:rPr/>
        <w:t xml:space="preserve"> i § 3 k.p. w wysokości określonej w art. 151</w:t>
      </w:r>
      <w:r>
        <w:rPr>
          <w:vertAlign w:val="superscript"/>
        </w:rPr>
        <w:t>1</w:t>
      </w:r>
      <w:r>
        <w:rPr/>
        <w:t xml:space="preserve"> § 1 pkt 1 k.p., ale może uzyskać jedynie dodatek za pracę w godzinach nadliczbowych z tytułu przekroczenia przeciętnej tygodniowej normy czasu pracy w przyjętym okresie rozliczeniowym na podstawie art. 151</w:t>
      </w:r>
      <w:r>
        <w:rPr>
          <w:vertAlign w:val="superscript"/>
        </w:rPr>
        <w:t>1</w:t>
      </w:r>
      <w:r>
        <w:rPr/>
        <w:t xml:space="preserve"> § 2 k.p., z uwzględnieniem godzin nadliczbowych przepracowanych w niedziele i święta ponad dobową maksymalną miarę czasu pracy. Dodatek taki przysługuje za przepracowane w niedziele lub święta godziny pracy ponad dobową miarę czasu pracy, które nie zostały w pełni zrównoważone przez wykorzystanie dni wolnych od pracy lub w inny sposób, np. skrócenie godzin pracy w inne dni okresu rozliczeniowego, i wpłynęły na przekroczenie przeciętnej tygodniowej normy czasu pracy w tym okresie. Dotyczy to przypadków, w których pracownik w niedzielę lub święto pracował dłużej niż wynosi jego dobowa norma czasu pracy, a w zamian uzyskał dzień wolny od pracy, który nie rekompensuje mu nadgodzin przepracowanych ponad obowiązujący go maksymalny dobowy wymiar czasu pracy, co sprawia, że te godziny nadliczbowe, które wpłynęły na przekroczenie przeciętnej tygodniowej normy czasu pracy w przyjętym okresie rozliczeniowym, powinny być dodatkowo wynagradzane na podstawie art. 151</w:t>
      </w:r>
      <w:r>
        <w:rPr>
          <w:vertAlign w:val="superscript"/>
        </w:rPr>
        <w:t>1</w:t>
      </w:r>
      <w:r>
        <w:rPr/>
        <w:t xml:space="preserve"> § 2 k.p., ponieważ wskutek udzielenia dnia wolnego od pracy nie podlegają dodatkowemu wynagrodzeniu zgodnie z art. 151</w:t>
      </w:r>
      <w:r>
        <w:rPr>
          <w:vertAlign w:val="superscript"/>
        </w:rPr>
        <w:t>11</w:t>
      </w:r>
      <w:r>
        <w:rPr/>
        <w:t xml:space="preserve"> § 2 </w:t>
      </w:r>
      <w:r>
        <w:rPr>
          <w:i/>
        </w:rPr>
        <w:t>in fine</w:t>
      </w:r>
      <w:r>
        <w:rPr/>
        <w:t xml:space="preserve"> i § 3 k.p., w wysokości określonej w art. 151</w:t>
      </w:r>
      <w:r>
        <w:rPr>
          <w:vertAlign w:val="superscript"/>
        </w:rPr>
        <w:t>1</w:t>
      </w:r>
      <w:r>
        <w:rPr/>
        <w:t xml:space="preserve"> § 1 pkt 1 k.p.</w:t>
      </w:r>
    </w:p>
    <w:p>
      <w:pPr>
        <w:pStyle w:val="Tekst"/>
        <w:spacing w:lineRule="auto" w:line="240"/>
        <w:rPr/>
      </w:pPr>
      <w:r>
        <w:rPr/>
        <w:t>Mając powyższe na uwadze, Sąd Najwyższy uznał, że nie ma podstaw prawnych do wypłaty dodatkowego 200-procentowego wynagrodzenia za pracę w niedzielę lub święto, za którą pracownik nie uzyskał innego dnia wolnego od pracy.</w:t>
      </w:r>
    </w:p>
    <w:p>
      <w:pPr>
        <w:pStyle w:val="Tekst"/>
        <w:spacing w:lineRule="auto" w:line="240"/>
        <w:rPr/>
      </w:pPr>
      <w:r>
        <w:rPr/>
        <w:t>Ewentualne ustanowienie uprawnień do uzyskania dwóch 100-procentowych dodatków do wynagrodzenia za pracę byłoby na tyle wyjątkowe, że musiałoby mieć wyraźną podstawę w przepisach Kodeksu pracy. Oznacza to, że w razie nieudzielenia przez pracodawcę w okresie rozliczeniowym innego dnia wolnego od pracy w zamian za pracę świadczoną w niedzielę lub święto, pracownikowi za każdą godzinę takiej pracy przysługuje tylko jeden dodatek przewidziany w art. 151</w:t>
      </w:r>
      <w:r>
        <w:rPr>
          <w:vertAlign w:val="superscript"/>
        </w:rPr>
        <w:t>11</w:t>
      </w:r>
      <w:r>
        <w:rPr/>
        <w:t xml:space="preserve"> § 2 </w:t>
      </w:r>
      <w:r>
        <w:rPr>
          <w:i/>
        </w:rPr>
        <w:t>in fine</w:t>
      </w:r>
      <w:r>
        <w:rPr/>
        <w:t xml:space="preserve"> i § 3 k.p., w wysokości określonej w art. 151</w:t>
      </w:r>
      <w:r>
        <w:rPr>
          <w:vertAlign w:val="superscript"/>
        </w:rPr>
        <w:t>1</w:t>
      </w:r>
      <w:r>
        <w:rPr/>
        <w:t xml:space="preserve"> § 1 pkt 1 k.p. Natomiast w razie udzielenia przez pracodawcę dnia wolnego od pracy w zamian za pracę w niedzielę lub święto, pracownikowi przysługuje jeden dodatek tylko za godziny nadliczbowe przepracowane ponad obowiązujący go dobowy wymiar czasu pracy, które wpłynęły na przekroczenie przeciętnej tygodniowej normy czasu pracy w przyjętym okresie rozliczeniowym i są dodatkowo wynagradzane na podstawie art. 151</w:t>
      </w:r>
      <w:r>
        <w:rPr>
          <w:vertAlign w:val="superscript"/>
        </w:rPr>
        <w:t>1</w:t>
      </w:r>
      <w:r>
        <w:rPr/>
        <w:t xml:space="preserve"> § 2 k.p. z tytułu przekroczenia tygodniowej normy czasu pracy w obowiązującym okresie rozliczeniowym. </w:t>
      </w:r>
    </w:p>
    <w:p>
      <w:pPr>
        <w:pStyle w:val="Wyrok"/>
        <w:rPr/>
      </w:pPr>
      <w:r>
        <w:rPr/>
        <w:t>Uchwała SN z dnia 15 lutego 2006 r., sygn. II PZP 11/05.</w:t>
      </w:r>
    </w:p>
    <w:p>
      <w:pPr>
        <w:pStyle w:val="Wyrok"/>
        <w:rPr/>
      </w:pPr>
      <w:r>
        <w:rPr/>
      </w:r>
    </w:p>
    <w:p>
      <w:pPr>
        <w:pStyle w:val="Wyrok"/>
        <w:rPr/>
      </w:pPr>
      <w:r>
        <w:rPr/>
      </w:r>
    </w:p>
    <w:p>
      <w:pPr>
        <w:pStyle w:val="Numerek2"/>
        <w:rPr/>
      </w:pPr>
      <w:r>
        <w:rPr/>
        <w:t>31</w:t>
      </w:r>
    </w:p>
    <w:p>
      <w:pPr>
        <w:pStyle w:val="Artykul"/>
        <w:rPr>
          <w:lang w:val="pl-PL"/>
        </w:rPr>
      </w:pPr>
      <w:r>
        <w:rPr>
          <w:lang w:val="pl-PL"/>
        </w:rPr>
        <w:t>Art. 3 ustawy z dnia 30 października 2002 r. o ubezpieczeniu społecznym z tytułu wypadków przy pracy i chorób zawodowych (Dz. U. Nr 199, poz. 1673 ze zm.) w zw. z art. 189 k.p.c.</w:t>
      </w:r>
    </w:p>
    <w:p>
      <w:pPr>
        <w:pStyle w:val="Tekst"/>
        <w:spacing w:lineRule="auto" w:line="240"/>
        <w:rPr/>
      </w:pPr>
      <w:r>
        <w:rPr/>
        <w:t>Powództwo o ustalenie, że konkretne zdarzenie było wypadkiem przy pracy w rozumieniu art. 3 ustawy z dnia 30 października 2002 r. o ubezpieczeniu społecznym z tytułu wypadków przy pracy i chorób zawodowych (Dz. U. Nr 199, poz. 1673 ze zm.), jest dopuszczalne na podstawie art. 189 k.p.c.</w:t>
      </w:r>
    </w:p>
    <w:p>
      <w:pPr>
        <w:pStyle w:val="Zuzasadnienia"/>
        <w:rPr/>
      </w:pPr>
      <w:r>
        <w:rPr/>
        <w:t>Z uzasadnienia:</w:t>
      </w:r>
    </w:p>
    <w:p>
      <w:pPr>
        <w:pStyle w:val="Tekst"/>
        <w:spacing w:lineRule="auto" w:line="240"/>
        <w:rPr/>
      </w:pPr>
      <w:r>
        <w:rPr/>
        <w:t>Trzy kwestie składają się na odpowiedź na postawione pytanie.</w:t>
      </w:r>
    </w:p>
    <w:p>
      <w:pPr>
        <w:pStyle w:val="Tekst"/>
        <w:spacing w:lineRule="auto" w:line="240"/>
        <w:rPr/>
      </w:pPr>
      <w:r>
        <w:rPr/>
        <w:t>Pierwsza, która nie budzi zasadniczych wątpliwości proceduralnych, to stwierdzenie, takie jak w uchwale z 21 września 2004 r. (II UZP 8/04, OSNP 2005, nr 5, poz. 68), że organ rentowy rozpoznający wniosek o świadczenia z tytułu wypadku przy pracy nie jest związany prawomocnym wyrokiem wydanym w sprawie z powództwa pracownika przeciwko pracodawcy o ustalenie lub zmianę protokołu powypadkowego w zakresie uznania zdarzenia za wypadek przy pracy (art. 365 § 1 k.p.c.); oraz że wyrok taki nie ma powagi rzeczy osądzonej w sprawie toczącej się na skutek odwołania od decyzji organu rentowego (art. 366 k.p.c.). Podobne stanowisko wyraża także wyrok Sądu Najwyższego z 15 lipca 1998 r. (II UKN 129/98, OSNAP 1999, nr 13, poz. 437), w którym stwierdzono, że wyrok wydany przeciwko pracodawcy, ustalający, że zdarzenie było wypadkiem przy pracy, nie ma powagi rzeczy osądzonej w sprawie przeciwko Zakładowi Ubezpieczeń Społecznych o rentę wypadkową (art. 366 k.p.c.).</w:t>
      </w:r>
    </w:p>
    <w:p>
      <w:pPr>
        <w:pStyle w:val="Tekst"/>
        <w:spacing w:lineRule="auto" w:line="240"/>
        <w:rPr/>
      </w:pPr>
      <w:r>
        <w:rPr/>
        <w:t>Brak związania organu rentowego wyrokiem sądu pracy ustalającym wypadek przy pracy sam w sobie nie wyklucza powództwa na podstawie art. 189 k.p.c. o ustalenie wypadku przy pracy. W pytaniu prawnym Sąd Okręgowy niezasadnie zbyt duże znaczenie nadał tej części argumentacji prawnej zawartej w uchwale z dnia 21 września 2004 r., II UZP 8/04, która przyjmuje niedopuszczalność dochodzenia w trybie art. 189 k.p.c. ustalania faktów, także prawotwórczych, jeśli celem powództwa jest uzyskanie dowodu, który ma być wykorzystany w postępowaniu o świadczenia z ubezpieczenia społecznego. Z powołanych bowiem w tej uchwale orzeczeń żadne nie dotyczy sprawy, w której by oddalono powództwo o ustalenie wypadku przy pracy, z tej przyczyny, że poszkodowany pracownik mógł dochodzić świadczeń z ubezpieczenia społecznego, w tym wypadkowego. Zagadnienie to wymaga odrębnej, dalszej analizy, w związku z istotą samego pytania prawnego.</w:t>
      </w:r>
    </w:p>
    <w:p>
      <w:pPr>
        <w:pStyle w:val="Tekst"/>
        <w:spacing w:lineRule="auto" w:line="240"/>
        <w:rPr/>
      </w:pPr>
      <w:r>
        <w:rPr/>
        <w:t>Sprowadza się ona w pierwszej kolejności do problemu, czy w ogóle dopuszczalne jest samoistne powództwo o ustalenie wypadku przy pracy na podstawie art. 189 k.p.c., bez dalszych uwarunkowań. Odpowiedź jest tu twierdząca i ma już oparcie w dotychczasowym orzecznictwie. Linia orzecznicza składa się z różnych orzeczeń, w których z pewnymi zastrzeżeniami lub w ogóle bez zastrzeżeń przyjmuje się dopuszczalność poprzestania na samym powództwie o ustalenie wypadku przy pracy. I tak w uchwale Sądu Najwyższego z dnia 11 maja 1994 r. (II PZP 1/94, OSNAP 1994, nr 6, poz. 96) stwierdzono, że pracownikowi, który nie dochodzi roszczeń odszkodowawczych bądź rentowych na podstawie ustawy z dnia 12 czerwca 1975 r. o świadczeniach z tytułu wypadków przy pracy i chorób zawodowych (tekst jedn. Dz. U. z 1983 r., Nr 30, poz. 144 ze zm.), ale ma interes prawny w ustaleniu, że określone zdarzenie było wypadkiem przy pracy lub zaistniało w okolicznościach nie pozbawiających go roszczeń z tejże ustawy – a ustalenia te decydują o jego prawach i związanych z nimi ewentualnie w przyszłości roszczeniach – przysługuje prawo wystąpienia z powództwem o ustalenie i sprostowanie protokołu powypadkowego na podstawie art. 189 k.p.c. Taki pogląd został podtrzymany w wyrokach: z dnia 14 marca 2001 r. (II UKN 272/00, OSNP 2002, nr 21, poz. 531) i z dnia 28 marca 2001 r. (II UKN 295/00, OSNP 2002, nr 23, poz. 576). Jednakże jest również stanowisko, które nie stawia takich warunków dla powództwa o ustalenie wypadku przy pracy. Przyjmuje samodzielną dopuszczalność powództwa o ustalenie lub sprostowanie treści protokołu powypadkowego na podstawie art. 189 k.p.c. (por. postanowienie z dnia 27 stycznia 1998 r., II UKN 471/97, OSNP 1999, nr 2, poz. 75; wyrok z dnia 21 czerwca 2001 r., II UKN 425/00, OSNP 2003, nr 6, poz. 157). Zostało ono uznane za aktualne, nawet po wyroku Trybunału Konstytucyjnego z dnia 24 kwietnia 2002 r. (P. 5/01), stwierdzającym niekonstytucyjność art. 32 ust. 1 pkt 1 i pkt 2 ustawy z dnia 12 czerwca 1975 r. o świadczeniach z tytułu wypadków przy pracy i chorób zawodowych, oraz po wprowadzeniu nową ustawą z dnia 30 października 2002 r. o ubezpieczeniu społecznym z tytułu wypadków przy pracy i chorób zawodowych (Dz. U. Nr 199, poz. 1673 ze zm., powoływaną dalej jako ustawa wypadkowa) szerszej odpowiedzialności z ubezpieczenia społecznego (wypadkowego) za skutki wypadku przy pracy (por. wyrok z dnia 7 października 2003 r., II UK 101/03, OSNP 2004, nr 14, poz. 249).</w:t>
      </w:r>
    </w:p>
    <w:p>
      <w:pPr>
        <w:pStyle w:val="Tekst"/>
        <w:spacing w:lineRule="auto" w:line="240"/>
        <w:rPr/>
      </w:pPr>
      <w:r>
        <w:rPr/>
        <w:t>Tę linię orzecznictwa należy uznać za uzasadnioną. Zasadnie zwraca się w niej uwagę na samoistność powództwa z art. 189 k.p.c. W szczególności na istniejącą w prawie materialnym podstawę dla dochodzenia tylko ustalenia wypadku przy pracy oraz na znaczenie takiego ustalenia dla uzyskiwania przez pracownika lub jego rodzinę kompensaty szkód wynikłych z wypadku przy pracy, w tym z ubezpieczenia społecznego (wypadkowego). Argumentacja ta jest nadal w pełni aktualna. W tym miejscu można mieć jedynie tę uwagę do Sądu, który przedstawił pytanie prawne, że w jego uzasadnieniu ograniczył się tylko do orzecznictwa, bez analizy prawa materialnego. W nim zaś należało w pierwszej kolejności poszukiwać odpowiedzi. Poczynając już choćby od najsłabszej argumentacji wynikającej ze stwierdzenia, że we wzorze protokołu ustalenia okoliczności i przyczyn wypadku przy pracy, stanowiącym załącznik do rozporządzenia Ministra Gospodarki i Pracy z dnia 16 września 2004 r. w sprawie wzoru protokołu ustalenia okoliczności i przyczyn wypadku przy pracy (Dz. U. Nr 227, poz. 2298), w tzw. pouczeniu, jest informacja o tym, że poszkodowany pracownik, a w razie wypadku śmiertelnego, uprawniony członek rodziny zmarłego pracownika, mogą wystąpić do sądu rejonowego – sądu pracy z powództwem o ustalenie i sprostowanie protokołu (powypadkowego) na podstawie art. 189 k.p.c. Oczywiście, że jurydycznie można by tu stawiać określone zastrzeżenia, czy pouczenie to nie wykracza poza delegację ustawową, która nie zawiera podstawy dla takiego powództwa (art. 237 § 2 k.p.). Niemniej takie pouczenie jest w pełni uprawnione, gdyż potwierdza jedynie to, co wynika z prawa materialnego. Dla pracownika ma znaczenie to, czy w ogóle zostanie sporządzony protokół powypadkowy oraz jaka będzie jego treść. Już na tym etapie przysługuje mu zgodnie z rozporządzeniem Rady Ministrów z dnia 28 lipca 1998 r. w sprawie ustalania okoliczności i przyczyn wypadków przy pracy oraz sposobu ich dokumentowania, a także zakresu informacji zamieszczanych w rejestrze wypadków przy pracy (Dz. U. Nr 115, poz. 744 ze zm.), prawo do określonej kontroli, przez zgłaszanie uwag i zastrzeżeń do ustaleń zawartych w protokole powypadkowym (§ 10). Brak jest podstaw do stwierdzenia, że po sporządzeniu protokołu powypadkowego poszkodowany pracownik nie ma możliwości dalszej kontroli tego protokołu, gdy nie zgadza się z stwierdzeniem, że wypadek nie jest wypadkiem przy pracy albo że zachodzą okoliczności, które mogą mieć wpływ na prawo do świadczeń przysługujących z tytułu wypadku przy pracy. Zakład Ubezpieczeń Społecznych odmawia bowiem przyznania świadczeń z ubezpieczenia wypadkowego w przypadku nieprzedstawienia protokołu powypadkowego lub nieuznania w protokole powypadkowym zdarzenia za wypadek przy pracy (art. 22 ust. 1 pkt. 1 i 2 ustawy wypadkowej). Zgodnie z rozporządzeniem MPiPS z dnia 18 grudnia 2002 r. w sprawie szczegółowych zasad orzekania o stałym lub długotrwałym uszczerbku na zdrowiu, trybu postępowania przy ustalaniu tego uszczerbku oraz postępowania o wypłatę jednorazowego odszkodowania (Dz. U. N 234, poz. 1974), w przypadku ubiegania się o jednorazowe odszkodowanie protokół powypadkowy stanowi pierwszy dokument konieczny do wystąpienia z wnioskiem o to świadczenie (§ 1 i § 2 pkt 1). Jednocześnie, co należy tu podkreślić, ten sam przepis stanowi, że wniosek taki może być oparty również na prawomocnym wyroku sądu pracy (§ 2 pkt 2). Przepis art. 262 § 1 pkt 1 k.p. w zw. z rozporządzeniem Ministra Sprawiedliwości z dnia 26 września 2001 r. w sprawie utworzenia sądów pracy i ubezpieczeń społecznych (Dz. U. Nr 106, poz. 1161 ze zm.) wskazuje, że chodzi tu o orzeczenie rejonowego sądu pracy w sprawie pracowniczej o ustalenie lub sprostowanie protokołu powypadkowego, a nie o orzeczenie sądu rejonowego (sądu pracy i ubezpieczeń społecznych) w sprawie z zakresu ubezpieczeń społecznych, właściwego rzeczowo w sprawie o odszkodowanie z tytułu wypadku przy pracy na podstawie art. 477</w:t>
      </w:r>
      <w:r>
        <w:rPr>
          <w:vertAlign w:val="superscript"/>
        </w:rPr>
        <w:t>8</w:t>
      </w:r>
      <w:r>
        <w:rPr/>
        <w:t xml:space="preserve"> § 2 pkt 3 k.p.c., gdyż wówczas w ogóle nie byłby konieczny wniosek o jednorazowe odszkodowanie w trybie rozporządzenia z dnia 18 grudnia 2002 r. To potwierdza, że samo powództwo o ustalenie i sprostowanie protokołu powypadkowego na podstawie art. 189 k.p.c. jest uprawnione i że zastępuje wymagany protokół powypadkowy w tym postępowaniu. Takie samo znaczenie dla ubezpieczonego ma protokół powypadkowy przy dochodzeniu zasiłku chorobowego i renty wypadkowej. Prawo do tego zasiłku ustala i wypłaca płatnik (pracodawca) lub ZUS (art. 10 ustawy wypadkowej w zw. z art. 1 ust. 2 ustawy z dnia 25 czerwca 1999 r. o świadczeniach pieniężnych z ubezpieczenia społecznego w razie choroby i macierzyństwa – tekst jedn. Dz. U. z 2005 r., Nr 31, poz. 267). Przy realizacji prawa do tego zasiłku nie zawsze dochodzi do wydania decyzji o przyznaniu świadczenia. Protokół powypadkowy określa zatem, czy zdarzenie było wypadkiem przy pracy, i dopiero gdy organ rentowy to kwestionuje, to wydaje decyzję, która może być kontrolowana w sprawie z ubezpieczenia społecznego. Podobnie jest przy ustalaniu prawa do renty z tytułu niezdolności do pracy w zw. z wypadkiem przy pracy (art. 6 ust. 1 pkt 6 w zw. z art. 16 ustawy wypadkowej).</w:t>
      </w:r>
    </w:p>
    <w:p>
      <w:pPr>
        <w:pStyle w:val="Tekst"/>
        <w:spacing w:lineRule="auto" w:line="240"/>
        <w:rPr/>
      </w:pPr>
      <w:r>
        <w:rPr/>
        <w:t>Przed oceną przez lekarza orzecznika związku niezdolności do pracy z wypadkiem przy pracy (art. 14 ust. 1 pkt 3 ustawy z dnia 17 grudnia 1998 r. o emeryturach i rentach z FUS, tekst jedn. Dz. U. z 2004 r., Nr 273, poz. 2711 ze zm.), który zawsze działa tylko na wniosek organu rentowego (§ 2 rozporządzenia MPS z dnia 14 grudnia 2004 r. w sprawie orzekania o niezdolności do pracy – Dz. U. Nr 273, poz. 2711), sam organ rentowy po rozpoznaniu wniosku o rentę wstępnie ocenia, czy zdarzenie było wypadkiem przy pracy. Nie jest więc tak, że i tu protokół powypadkowy jest bez znaczenia i że negatywny protokół powypadkowy może być sprostowany dopiero w postępowaniu o rentę wypadkową. Wówczas w ogóle może nie dojść nawet do orzekania przez lekarza orzecznika o związku niezdolności do pracy z wypadkiem przy pracy, skoro organ rentowy może odmówić świadczenia z braku uznania zdarzenia za wypadek przy pracy. Gdy zaś organ rentowy nie ma zastrzeżeń, to protokół powypadkowy stanowi składnik wniosku do lekarza orzecznika o ocenę niezdolności do pracy i jej związku z wypadkiem przy pracy (§ 2 ust. 3 pkt 3 rozporządzenia z dnia 14 grudnia 2004 r.). Protokół powypadkowy stanowi więc dokument, na podstawie którego orzeka lekarz orzecznik. To, że proceduralnie organ rentowy nie jest związany orzeczeniem sądu pracy o ustaleniu wypadku przy pracy, samo w sobie nie niweczy interesu pracownika w ustaleniu wypadku przy pracy. Nie jest uprawnione założenie, że poszkodowany pracownik nie ma prawa dochodzenia ustalenia wypadku przy pracy przed sądem pracy z tego względu, że gdy dochodzi świadczeń z ubezpieczenia wypadkowego, to powinien czekać, aż organ rentowy rozstrzygnie o jego prawie i gdy nie uzna zdarzenia za wypadek przy pracy, to dopiero wówczas będzie mógł wykazywać przed sądem ubezpieczeń społecznych, że uległ wypadkowi przy pracy. Już tylko powyższa argumentacja prawna dotycząca ustalania i dokumentowania wypadku przy pracy w postępowaniu powypadkowym oraz dochodzenia świadczeń z ubezpieczenia wypadkowego i warunków jego realizacji, uzasadnia stwierdzenie, że poszkodowany pracownik może dochodzić ustalenia wypadku przy pracy na podstawie art. 189 k.p.c.</w:t>
      </w:r>
    </w:p>
    <w:p>
      <w:pPr>
        <w:pStyle w:val="Tekst"/>
        <w:spacing w:lineRule="auto" w:line="240"/>
        <w:rPr/>
      </w:pPr>
      <w:r>
        <w:rPr/>
        <w:t>Jednakże jest i dalsze uzasadnienie przemawiające za takim stanowiskiem. Chodzi o wskazanie, że interes prawny jako przesłanka materialnoprawna powództwa o ustalenie wypadku przy pracy nie może być ograniczany tylko do świadczeń z ubezpieczenia społecznego (wypadkowego). Mimo umieszczenia definicji wypadku przy pracy w ustawie wypadkowej, wypadek przy pracy jest instytucją prawa pracy. Jego skutki prawne są więc szersze niż tylko odszkodowawcze z tego ubezpieczenia. Wypadek przy pracy jest przede wszystkim zdarzeniem prawa prywatnego (stosunku pracy). Znacznie ma zatem również jego prawidłowa kwalifikacja w relacji z pracodawcą, niezależnie od zasad powszechnej odpowiedzialności ubezpieczeniowej, które mogą ulegać zmianie. W argumentacji tej nie można pominąć nowego elementu w definicji wypadku przy pracy. Obecnie wypadkiem przy pracy jest zdarzenie nagłe wywołane przyczyną zewnętrzną, powodujące uraz, którym jest uszkodzenie tkanek ciała lub narządów człowieka wskutek działania czynnika zewnętrznego (art. 3 ust. 1 w zw. z art. 2 pkt 13 ustawy wypadkowej). Występuje zatem zasadnicza różnica z poprzednią definicją wypadku przy pracy, w którym taki skutek nie musiał wystąpić. Wypadek przy pracy w skutku narusza więc podstawowe dobro osobiste pracownika, jakim jest jego zdrowie (art. 11</w:t>
      </w:r>
      <w:r>
        <w:rPr>
          <w:vertAlign w:val="superscript"/>
        </w:rPr>
        <w:t>1</w:t>
      </w:r>
      <w:r>
        <w:rPr/>
        <w:t xml:space="preserve"> k.p. w zw. z art. 23 k.c.). Powództwo o ustalenie wypadku przy pracy ma tu zatem kolejne uzasadnienie wynikające z nowej faktycznej i prawnej konstrukcji wypadku przy pracy. Dalej aktualne pozostaje też stwierdzenie, że wypadek przy pracy może stanowić także czyn niedozwolony i podstawę do odpowiedzialności odszkodowawczej według prawa cywilnego. Podobne uzasadnienie, łączone z ochroną dobra osobistego, może mieć żądanie sprostowania protokołu powypadkowego, w którym podane okoliczności naruszają godność pracownika. Inaczej mówiąc, wypadek przy pracy nie jest zdarzeniem prawnie obojętnym. Właśnie przez to, że jest zdarzeniem powodującym różne skutki prawne, w tym przede wszystkim dla pracownika, to w systemie prawa dopuszczalne jest samo powództwo o jego prawidłowe ustalenie. Wskazany interes prawny uzasadniający takie powództwo istnieje po stronie pracownika (jak również po stronie innych podmiotów) niezależnie od tego, czy i jak go sobie uświadamia. Chodzi bowiem o to, że świadczenia odszkodowawcze, w tym z ubezpieczenia społecznego (wypadkowego), nie muszą aktualizować się od razu po wypadku przy pracy. Stąd też interes prawny pracownika w ustaleniu wypadku przy pracy realizuje się również w gwarancyjnej i dokumentacyjnej funkcji takiego powództwa.</w:t>
      </w:r>
    </w:p>
    <w:p>
      <w:pPr>
        <w:pStyle w:val="Tekst"/>
        <w:spacing w:lineRule="auto" w:line="240"/>
        <w:rPr/>
      </w:pPr>
      <w:r>
        <w:rPr/>
        <w:t>Prowadzi to do trzeciej kwestii, z którą pytanie prawne wiąże zasadnicze wątpliwości, to jest, czy można odmówić ustalenia wypadku przy pracy na podstawie art. 189 k.p.c., gdy pracownik domaga się tylko świadczenia z ubezpieczenia społecznego. Odpowiedź jest tu negatywna i zasadniczo została wyrażona już wyżej. W stosunkach cywilnoprawnych, a do takich należy również stosunek pracy, przyjmuje się, że powództwo o ustalenie nie jest dopuszczalne, gdy w konkretnej sytuacji można wytoczyć powództwo o świadczenie. Jednak i tam zasada ta nie jest stosowana rygorystycznie, lecz z uwzględnieniem celowości i ekonomii procesowej. Dotyczy to sytuacji, gdy obok określonych świadczeń inne szkody mogą wyniknąć dopiero w przyszłości lub gdy sporna jest zasada samej odpowiedzialności, a wysokość świadczenia pozostaje poza sporem. To wskazanie na ogólne zasady ma jedynie wzmocnić przyjęte już stanowisko, gdyż oprócz utrwalonego orzecznictwa interes prawny poszkodowanego pracownika uzasadniający samo powództwo o ustalenie wypadku przy pracy został wystarczająco określony i wynika z prawa materialnego. Równie ważne jest to, że w procesie cywilnym nie można decydować za stronę, gdyż to ona w pierwszej kolejności ocenia, czy jej interes prawny realizuje się w samym ustaleniu stosunku prawnego lub prawa, czy aż w dochodzeniu świadczenia. Już tylko samo ustalenie wypadku przy pracy lub sprostowanie treści protokołu powypadkowego może być dla poszkodowanego pracownika, a w razie wypadku śmiertelnego dla uprawnionego członka jego rodziny, wystarczające dla dochodzenia pozostałych praw. Powództwo o ustalenie wypadku przy pracy różni się od żądania świadczenia z ubezpieczenia społecznego (zasiłku, chorobowego, jednorazowego odszkodowania, renty wypadkowej). Inna jest bowiem legitymacja bierna i tryb postępowania. W pierwszym wypadku jest to powództwo przeciwko pracodawcy, w drugim sprawa z zakresu ubezpieczenia społecznego przeciwko organowi rentowemu. Sąd nie decyduje tu za stronę, która korzysta tylko z powództwa, jakie jej przysługuje. Jedynie marginalnie można podnieść, że oddalenie powództwa tylko z braku interesu prawnego w samym ustaleniu na podstawie art. 189 k.p.c., przy braku – z różnych przyczyn – uzasadnienia takiego wyroku, rodzi niebezpieczeństwo późniejszego niewłaściwego zrozumienia zakresu prawomocnego osądzenia sprawy, gdy nie będzie możliwe odtworzenie rzeczywistego stanowiska sądu. Każdorazowo znacznie ma bowiem sentencja wyroku i ona wyznacza zakres osądzenia sprawy między tymi samymi stronami (art. 365 k.p.c.). Taki wyrok może skłaniać do odrzucenia pozwu w kolejnej sprawie (art. 199 § 1 pkt 2 k.p.c.) lub nawet do oddalenia powództwa, ze względu na przyjęcie, że sama zasada została już negatywnie rozstrzygnięta. Z kolei wszelkie ustalenia co do wypadku przy pracy w sprawie z zakresu ubezpieczenia społecznego nie są wiążące dla pracodawcy (art. 366 k.p.c.), gdyż nie jest stroną w takim postępowaniu. Kompensata zaś szkody wynikającej z wypadku przy pracy, poza ustawą wypadkową, przysługuje zasadniczo od pracodawcy i w podstawie odpowiedzialności jest niezależna od tej jaką przyjmuje organ rentowy.</w:t>
      </w:r>
    </w:p>
    <w:p>
      <w:pPr>
        <w:pStyle w:val="Tekst"/>
        <w:spacing w:lineRule="auto" w:line="240"/>
        <w:rPr/>
      </w:pPr>
      <w:r>
        <w:rPr/>
        <w:t>Powyższe prowadzi do końcowego wniosku, że powództwo o ustalenie wypadku przy pracy jest dopuszczalne na podstawie art. 189 k.p.c., niezależnie od dochodzenia przez poszkodowanego pracownika świadczeń z ubezpieczenia społecznego.</w:t>
      </w:r>
    </w:p>
    <w:p>
      <w:pPr>
        <w:pStyle w:val="Wyrok"/>
        <w:rPr/>
      </w:pPr>
      <w:r>
        <w:rPr/>
        <w:t>Uchwała SN z dnia 29 marca 2006 r., sygn. II PZP 14/05.</w:t>
      </w:r>
    </w:p>
    <w:p>
      <w:pPr>
        <w:pStyle w:val="Wyrok"/>
        <w:rPr/>
      </w:pPr>
      <w:r>
        <w:rPr/>
      </w:r>
    </w:p>
    <w:p>
      <w:pPr>
        <w:pStyle w:val="Podtytul2"/>
        <w:rPr/>
      </w:pPr>
      <w:r>
        <w:rPr/>
        <w:t>Prawo ubezpieczeń społecznych</w:t>
      </w:r>
    </w:p>
    <w:p>
      <w:pPr>
        <w:pStyle w:val="Numerek2"/>
        <w:rPr>
          <w:lang w:val="de-DE"/>
        </w:rPr>
      </w:pPr>
      <w:r>
        <w:rPr>
          <w:lang w:val="de-DE"/>
        </w:rPr>
        <w:t>32</w:t>
      </w:r>
    </w:p>
    <w:p>
      <w:pPr>
        <w:pStyle w:val="Artykul"/>
        <w:rPr/>
      </w:pPr>
      <w:r>
        <w:rPr/>
        <w:t>Art. 107 k.c.</w:t>
      </w:r>
    </w:p>
    <w:p>
      <w:pPr>
        <w:pStyle w:val="Tekst"/>
        <w:spacing w:lineRule="auto" w:line="240"/>
        <w:rPr/>
      </w:pPr>
      <w:r>
        <w:rPr/>
        <w:t>Osoba, która przed dniem 1 września 1997 r. była nieprzerwanie od 10 lat inwalidą i z tego tytułu pobierała rentę, może być skierowana przez organ rentowy na badania lekarskie w celu ustalenia jej niezdolności do pracy jako przesłanki prawa do renty (art. 107 ustawy z dnia 17 grudnia 1998 r. o emeryturach i rentach z Funduszu Ubezpieczeń Społecznych, tekst jedn. Dz. U. z 2004 r., Nr 39, poz. 353 ze zm.).</w:t>
      </w:r>
    </w:p>
    <w:p>
      <w:pPr>
        <w:pStyle w:val="Zuzasadnienia"/>
        <w:rPr/>
      </w:pPr>
      <w:r>
        <w:rPr/>
        <w:t>Z uzasadnienia:</w:t>
      </w:r>
    </w:p>
    <w:p>
      <w:pPr>
        <w:pStyle w:val="Tekst"/>
        <w:spacing w:lineRule="auto" w:line="240"/>
        <w:rPr/>
      </w:pPr>
      <w:r>
        <w:rPr/>
        <w:t xml:space="preserve">Wątpliwości dotyczą dopuszczalności stwierdzenia – z powodu ustąpienia inwalidztwa – braku prawa do świadczeń rentowych przyznanych przed dniem 1 września 1997 r. w związku ze zmianą od tej daty stanu prawnego w zakresie ustalania niezdolności do pracy, które to pojęcie zastąpiło używany przed tą zmianą termin „inwalidztwo”. Nie odnoszą się one do uregulowań ustawowych, które w przedmiocie zmian w prawie do świadczeń uzależnionych od niezdolności do pracy (poprzednio od inwalidztwa) są podobne. </w:t>
      </w:r>
    </w:p>
    <w:p>
      <w:pPr>
        <w:pStyle w:val="Tekst"/>
        <w:spacing w:lineRule="auto" w:line="240"/>
        <w:rPr/>
      </w:pPr>
      <w:r>
        <w:rPr/>
        <w:t>W przedstawionym zagadnieniu chodzi o rozstrzygnięcie kwestii proceduralnych na tle przepisów regulujących postępowanie przed organem rentowym w sprawach o świadczenia rentowe. Przepisy rozporządzenia Ministra Pracy, Płac i Spraw Socjalnych z dnia 5 sierpnia 1983 r. w sprawie składu komisji lekarskich do spraw inwalidztwa i zatrudnienia, trybu postępowania, trybu kierowania na badania przez te komisje oraz szczegółowych zasad ustalania inwalidztwa były częścią procedury dostosowanej do określonych w ustawie zasad przyznawania renty inwalidzkiej.</w:t>
      </w:r>
    </w:p>
    <w:p>
      <w:pPr>
        <w:pStyle w:val="Tekst"/>
        <w:spacing w:lineRule="auto" w:line="240"/>
        <w:rPr/>
      </w:pPr>
      <w:r>
        <w:rPr/>
        <w:t>Podstawą przyznania prawa do renty inwalidzkiej pod rządem ustawy z dnia 14 grudnia 1982 r. o zaopatrzeniu emerytalnym pracowników i ich rodzin (Dz. U. Nr 40, poz. 267 ze zm.) w brzmieniu obowiązującym przed dniem 1 września 1997 r. był przepis art. 32. Zgodnie z tym przepisem renta przysługiwała pracownikowi, który spełnił określone warunki, w tym warunek inwalidztwa jednej z grup. Spełnienie tych warunków było podstawą do przyznania renty na przyszłość bez określenia okresu korzystania z tego prawa. W przypadku zaistnienia w okresie korzystania prawa do renty zmian w stanie zdrowia następowała zmiana w prawie do świadczeń na zasadach określonych w art. 78. Stanowił on, że prawo do świadczeń uzależnionych od inwalidztwa oraz wysokość tych świadczeń ulega zmianie, jeżeli w wyniku badania lekarskiego, przeprowadzonego na wniosek lub z urzędu, ustalono zmianę grupy inwalidzkiej, brak inwalidztwa lub ponowne powstanie inwalidztwa.</w:t>
      </w:r>
    </w:p>
    <w:p>
      <w:pPr>
        <w:pStyle w:val="Tekst"/>
        <w:spacing w:lineRule="auto" w:line="240"/>
        <w:rPr/>
      </w:pPr>
      <w:r>
        <w:rPr/>
        <w:t>Na podstawie art. 25 ust. 1 ustawy ocena zdolności do wykonywania zatrudnienia, zaliczenie do jednej z grup inwalidów i ustalenie daty powstania inwalidztwa należało do komisji lekarskich do spraw inwalidztwa i zatrudnienia. Zasady działania tych komisji oraz tryb odwoławczy regulowały przepisy rozporządzenia Rady Ministrów z dnia 29 czerwca 1983 r. w sprawie działania komisji lekarskich do spraw inwalidztwa i zatrudnienia, trybu odwoławczego oraz sprawowania nadzoru nad działalnością tych komisji (Dz. U. Nr 36, poz. 166). Na podstawie § 6 tego rozporządzenia orzeczenie obwodowej komisji lekarskiej, od którego nie wniesiono odwołania i co do którego nie zgłoszono zarzutu wadliwości oraz orzeczenie wojewódzkiej komisji lekarskiej stanowią podstawę do wydania decyzji w sprawach świadczeń uzależnionych od inwalidztwa. Komisje lekarskie działały przy oddziałach Zakładu Ubezpieczeń Społecznych (§ 1). Były więc podmiotami odrębnymi od oddziału Zakładu Ubezpieczeń Społecznych, działały przy nim, lecz nie były jego jednostką organizacyjną. W związku z tym nie miały uprawnień organu rentowego, gdyż zgodnie z § 2 rozporządzeniem Rady Ministrów z dnia 7 lutego 1983 r. w sprawie postępowania o świadczenia emerytalno-rentowe i zasad wypłaty tych świadczeń (Dz. U. Nr 10, poz. 49 ze zm.) organami rentowymi są oddziały Zakładu Ubezpieczeń Społecznych i inspektoraty przy tych oddziałach.</w:t>
      </w:r>
    </w:p>
    <w:p>
      <w:pPr>
        <w:pStyle w:val="Tekst"/>
        <w:spacing w:lineRule="auto" w:line="240"/>
        <w:rPr/>
      </w:pPr>
      <w:r>
        <w:rPr/>
        <w:t>Rozporządzenie Ministra Pracy, Płac i Spraw Socjalnych z dnia 5 sierpnia 1983 roku w sprawie składu komisji lekarskich do spraw inwalidztwa i zatrudnienia, trybu postępowania, trybu kierowania na badania przez te komisje oraz szczegółowych zasad ustalania inwalidztwa było aktem wykonawczym niższej rangi i określało sposób wykonywania czynności należących do organów rentowych i czynności należących do komisji lekarskich, a prowadzących do wydania orzeczenia stanowiącego ocenę stanu zdrowia w rozumieniu art. 25 ust. 1 ustawy.</w:t>
      </w:r>
    </w:p>
    <w:p>
      <w:pPr>
        <w:pStyle w:val="Tekst"/>
        <w:spacing w:lineRule="auto" w:line="240"/>
        <w:rPr/>
      </w:pPr>
      <w:r>
        <w:rPr/>
        <w:t>Zgodnie z § 9 rozporządzenia podmiotem kierującym zainteresowanych na badanie jest organ rentowy – oddział lub inspektorat Zakładu Ubezpieczeń Społecznych. Przepis § 27 ust. 1 stanowi, że badania kontrolne stanu inwalidztwa przeprowadza się z urzędu w terminie określonym przez komisję lekarską. Przepis jest adresowany – do organu rentowego, który działając z urzędu zleca przeprowadzenie badań kontrolnych. Kolejny przepis (§ 27 ust. 2) adresowany jest do komisji lekarskich i stanowi, że komisja lekarska wyznacza termin badania kontrolnego lub orzeka o zbędności tego badania w zależności od charakteru i stopnia zmian chorobowych powodujących inwalidztwo. Wydając orzeczenie, komisja lekarska ma obowiązek wyznaczyć termin następnego badania albo orzec o zbędności tego badania wobec trwałości inwalidztwa. „Wyznaczenie terminu” w rozumieniu tego przepisu oznacza określenie miesiąca i roku następnego badania (§ 16 ust. 1 pkt 6). Wyznaczenie konkretnej daty i wezwanie uprawnionego do renty na badania należy do organu rentowego. Po stwierdzeniu przez ten organ, że orzeczenie zawiera tylko ocenę stanu zdrowia bez adnotacji o zbędności badań i bez wyznaczenia terminu kolejnego badania, co może nastąpić na skutek przeoczenia, zaniedbania lub niewiedzy, musi on skierować osobę uprawnioną do renty na badanie kontrolne w celu uzyskania orzeczenia zgodnego z określoną procedurą.</w:t>
      </w:r>
    </w:p>
    <w:p>
      <w:pPr>
        <w:pStyle w:val="Tekst"/>
        <w:spacing w:lineRule="auto" w:line="240"/>
        <w:rPr/>
      </w:pPr>
      <w:r>
        <w:rPr/>
        <w:t>Przepis § 29 ust. 1 stanowi, że nie wyznacza się terminów badań kontrolnych osób: 1) które osiągnęły wiek: kobiety – 55 lat, mężczyźni – 60 lat, chyba że inwalidztwo tych osób zostało spowodowane urazem, 2) których inwalidztwo trwa nieprzerwanie ponad 10 lat od daty powstania inwalidztwa. Przepis adresowany jest do komisji lekarskich, które wyznaczają termin badań kontrolnych. Zawiera on zalecenie zaniechania przeprowadzenia badań kontrolnych w stosunku do osób, co do których zakłada się brak szans na odzyskanie zdolności do pracy albo ze względu na zaawansowany wiek, chyba że inwalidztwo jest spowodowane urazem, którego skutki mogą ustąpić, albo ze względu na niemożność wyleczenia w sytuacji, gdy trwające dziesięć lat leczenie nie odniosło skutku. Przepis ten oznacza tylko tyle, że w określonych w nim okolicznościach komisja lekarska nie musi czynić na orzeczeniu adnotacji o wyznaczeniu terminu badań. Okoliczności wymienione w punkcie 2 to nieprzerwane trwanie inwalidztwa przez dziesięć lat licząc od daty jego powstania do daty ostatniego badania kontrolnego wykonanego po upływie dziesięciu lat. Nie wystarczy przy tym sam upływ czasu, lecz z treści orzeczeń wydawanych w ciągu dziesięciu lat musi wynikać, że w inwalidztwie nie było przerwy (na przykład w przypadku ustąpienie inwalidztwa i ponownego jego powstania w wyniku innej choroby lub urazu).</w:t>
      </w:r>
    </w:p>
    <w:p>
      <w:pPr>
        <w:pStyle w:val="Tekst"/>
        <w:spacing w:lineRule="auto" w:line="240"/>
        <w:rPr/>
      </w:pPr>
      <w:r>
        <w:rPr/>
        <w:t>W utrwalonym orzecznictwie Sądu Najwyższego nadawało się powołanemu przepisowi rangę, która nie wynikała ani z jego usytuowania w systemie prawnym, ani z jego treści. Na przykład w wyroku z dnia 7 kwietnia 1994 r., II URN 8/94 (OSNAPiUS 1994, nr 1, poz. 13), Sąd Najwyższy stwierdził, że wyniki badań kontrolnych komisji lekarskich do spraw inwalidztwa i zatrudnienia przeprowadzonych po upływie dziesięciu lat, przez które trwało nieprzerwanie inwalidztwo, nie mogą stanowić podstawy do pozbawienia rencisty prawa do renty.</w:t>
      </w:r>
    </w:p>
    <w:p>
      <w:pPr>
        <w:pStyle w:val="Tekst"/>
        <w:spacing w:lineRule="auto" w:line="240"/>
        <w:rPr/>
      </w:pPr>
      <w:r>
        <w:rPr/>
        <w:t>W kolejnym wyroku, z dnia 17 lipca 1996 r., II URN 13/96 (OSNAPiUS 1997, nr 4, poz. 54), stwierdził, że wyniki badań kontrolnych komisji lekarskich do spraw inwalidztwa i zatrudnienia przeprowadzone po upływie dziesięciu lat, przez które trwało nieprzerwanie inwalidztwo, nie mogą stanowić podstawy do pozbawienia rencisty prawa do renty nawet wówczas, jeżeli w ich następstwie stwierdzono brak inwalidztwa, chyba że zachodzą szczególne okoliczności uzasadniające przeprowadzenie badań z urzędu. Na uzasadnienie tego stanowiska Sąd Najwyższy wyraził pogląd, że dyrektywa przepisu § 29 ust. 1 pkt 2 rozporządzenia ma rangę ustawową, albowiem rozporządzenie zostało wydane z mocy delegacji ustawowej (art. 25 ust. 3 i 4 ustawy o zaopatrzeniu emerytalnym pracowników). Szczególne okoliczności, o których mowa w ostatnim z powołanych orzeczeń, określone są w § 29 ust. 3 rozporządzenia. Stanowi on, że przepisy ust. 1 oraz § 27 ust. 1 i 2 nie ograniczają możliwości przeprowadzenia z urzędu badania kontrolnego inwalidy, jeżeli zostaną ujawnione okoliczności, wskazujące na zmianę stanu inwalidztwa, w szczególności jeżeli osoba uznana za inwalidę prowadzi tryb życia wskazujący na potrzebę przeprowadzenia badania kontrolnego. Do treści tego przepisu odnosi się wyrok Sądu Najwyższego z dnia 21 września 1995 r., II URN 28/95 (OSNAPiUS 1996, nr 7, poz. 105). Stwierdza się w nim, że wyznaczenie kontrolnego badania lekarskiego osoby, której inwalidztwo trwa nieprzerwanie 10 lat, jest dopuszczalne wówczas, jeżeli w uprzednim postępowaniu przed organem rentowym zostaną udowodnione okoliczności wskazujące na zmianę stanu inwalidztwa.</w:t>
      </w:r>
    </w:p>
    <w:p>
      <w:pPr>
        <w:pStyle w:val="Tekst"/>
        <w:spacing w:lineRule="auto" w:line="240"/>
        <w:rPr/>
      </w:pPr>
      <w:r>
        <w:rPr/>
        <w:t>W omówionych orzeczeniach Sąd Najwyższy rozumie przepis § 29 ust. 1 pkt 2 rozporządzenia jako zakaz dokonywania badań kontrolnych po dziesięciu latach trwania inwalidztwa, który nie obowiązuje tylko w okolicznościach określonych w § 29 ust. 3. Jednakże zakaz taki nie wynika z treści tych przepisów. Przepis § 29 ust. 3 adresowany jest do organu rentowego, który z mocy § 27 ust. 1 przeprowadza badania z urzędu. Organ ten po stwierdzeniu szczególnych okoliczności kieruje rencistę na badanie przez komisję lekarską na podstawie § 9. Skierowanie to nie wymaga uzasadnienia, dołącza się jedynie dokumenty wymienione w § 10 niezbędne do wydania orzeczenia. Komisja lekarska po otrzymaniu skierowania od organu rentowego musi przeprowadzić badania i wydać orzeczenie. Nie ma w rozporządzeniu przepisu zwalniającego ją od tego obowiązku nawet w przypadku, gdy nie są jej znane okoliczności uzasadniające skierowanie na badanie po dziesięciu latach trwania inwalidztwa. Jeżeli w orzeczeniu stwierdzi się brak inwalidztwa oznacza to, że w okresie od ostatniego badania zaszły okoliczności powodujące zmiany w stanie zdrowia, nawet jeżeli w aktach rentowych nie ma oczywistych dowodów pozwalających na podejrzewanie takich zmian. Jest to jednak kwestia mniej istotna, gdyż istotne są skutki, jakie wywiera orzeczenie komisji lekarskiej wydane po upływie dziesięciu lat trwania inwalidztwa.</w:t>
      </w:r>
    </w:p>
    <w:p>
      <w:pPr>
        <w:pStyle w:val="Tekst"/>
        <w:spacing w:lineRule="auto" w:line="240"/>
        <w:rPr/>
      </w:pPr>
      <w:r>
        <w:rPr/>
        <w:t>W stanie prawnym obowiązującym do 1 września 1997 r. przepis art. 25 ustawy o zaopatrzeniu emerytalnym pracowników zawierał upoważnienia do wydania aktów wykonawczych. Pierwsze z nich (ust. 2) upoważniało Radę Ministrów do określenia ustroju, zakresu działania komisji lekarskich do spraw inwalidztwa i zatrudnienia, trybu odwoławczego oraz sposobu i zakresu sprawowania nadzoru nad działalnością tych komisji. Tę kwestię reguluje powołane już rozporządzenie Rady Ministrów z dnia 29 czerwca 1983 r. Drugie upoważniało Ministra Pracy, Płac i Spraw Socjalnych do określenia szczegółowych zasad ustalania inwalidztwa, w tym również zasad zaliczania do grup inwalidów osób nie będących pracownikami, skład komisji lekarskich, ich szczegółowe zadania, tryb postępowania, tryb kierowania na badanie przez te komisje oraz sposób powoływania członków komisji lekarskich i lekarzy działających w zakresie orzecznictwa inwalidzkiego. Regulujące opisaną w upoważnieniu materię przepisy rozporządzenia Ministra Pracy, Płac i Spraw Socjalnych nie mogły mieć w żadnej mierze rangi ustawowej w zakresie prawa do świadczeń uzależnionych od inwalidztwa. Przepisy rozporządzenia regulowały jedynie zasady i sposób wykonywania czynności, natomiast nie były objęte ich regulacją skutki tych czynności nawet w zakresie postępowania o świadczenia, a w żadnym razie w sferze prawa do świadczeń. Te kwestie mogły być uregulowane jedynie przepisami wyższej rangi. W zakresie postępowania skutki czynności komisji lekarskich były określone w § 6 rozporządzenia Rady Ministrów z dnia 29 czerwca 1983 r., zgodnie z którym orzeczenia komisji lekarskich stanowią podstawę do wydania decyzji w sprawach świadczeń uzależnionych od inwalidztwa. W postępowaniu przed organem rentowym moc wiążącą miały tylko orzeczenia komisji lekarskich, które zgodnie z art. 25 ust. 1 ustawy miały stanowić ocenę zdolności do wykonywania zatrudnienia, zaliczenie do jednej z grup inwalidów, ustalenie daty powstania inwalidztwa oraz wskazania i przeciwwskazania do zatrudnienia. Wszelkie inne czynności komisji lekarskich nie były dla organu rentowego wiążące. Wyznaczenie przez komisję badań kontrolnych (§ 27 ust. 2) i zaniechanie wyznaczania kolejnych badań (§ 29 ust. 1) nie były integralną częścią orzeczenia o inwalidztwie (braku zdolności do wykonywania zatrudnienia), nie wiązały zatem organu rentowego. Niedochowanie przez ten organ terminu badania wyznaczonego przez komisję lekarską w trybie § 27 ust. 2 nie oznaczało tego, że badania nie mogą być przeprowadzone w terminie późniejszym. Orzeczenie wydane po przeprowadzeniu takich badań miało skutek określony w § 6 rozporządzenia Rady Ministrów i stanowiło podstawę do wydania decyzji.</w:t>
      </w:r>
    </w:p>
    <w:p>
      <w:pPr>
        <w:pStyle w:val="Tekst"/>
        <w:spacing w:lineRule="auto" w:line="240"/>
        <w:rPr/>
      </w:pPr>
      <w:r>
        <w:rPr/>
        <w:t>Nie ma podstaw do stwierdzenia, aby orzeczenie wydane po dziesięciu latach trwania inwalidztwa nie odnosiło określonego w tym przepisie skutku. W powołanych wyrokach Sądu Najwyższego nie ma odpowiedzi na pytanie, czy takie orzeczenie jest nieważne, czy też uznaje się je za nieistniejące. Zgodnie z przepisem § 15 rozporządzenia orzeczenie komisji lekarskiej może być uznane za nieważne, jeżeli skład komisji był niezgodny z przepisami albo gdy zachodziły wątpliwości co do bezstronności któregoś z członków komisji (ust. 3). Po stwierdzeniu nieważności sprawa była przekazywana do ponownego rozpatrzenia przez inną komisję (ust. 4). Innych przypadków nieważności orzeczeń komisji lekarskich przepisy rozporządzenia nie przewidują. W uzasadnieniu powołanego wyżej wyroku z dnia 21 września 1995 r., II URN 28/95, Sąd Najwyższy stwierdził, że w sytuacji, gdy wbrew zakazowi wynikającemu z § 29 ust. 1 pkt 2 poddano świadczeniobiorcę badaniu kontrolnemu, jego wynik nie może odnieść skutku w postaci wstrzymania renty inwalidzkiej. W tym ujęciu wynik badania, czyli orzeczenie komisji lekarskiej o braku inwalidztwa, nie odnosi skutku w dalszym postępowaniu, co oznacza, że organ rentowy nie może wydać decyzji w oparciu o to orzeczenie. Taki wniosek nie wynika z treści powołanego przepisu, który zawiera jedynie wskazówkę dla komisji lekarskich niewyznaczania kolejnego terminu badania. Przepis ten nie formułuje zakazu przeprowadzenia przez komisję lekarską badania i wydania orzeczenia w przypadku skierowania na badania przez organ rentowy. Przeciwnie, przepisy rozporządzenia nakładają na komisję lekarską obowiązek przeprowadzenia badania i wydania orzeczenia w stosunku do każdej osoby, która została na takie badania skierowana. Komisja lekarska nie jest bowiem uprawniona do kontrolowania czynności podejmowanych w postępowaniu przez organ rentowy, a tym bardziej do ich kwestionowania. Wydanie przez komisję orzeczenia nie narusza więc prawa. Natomiast sama treść orzeczenia, stanowiąca ocenę stanu zdrowia w rozumieniu przepisów regulujących zasady ustalania inwalidztwa, może zostać podważona jedynie w trybie odwoławczym lub w trybie stwierdzenia jego wadliwości przez wojewódzkiego inspektora orzecznictwa inwalidzkiego, określonym w § 4 i w § 5 rozporządzenia Rady Ministrów z dnia 29 czerwca 1983 r. Jeżeli tryb ten został wyczerpany, nie można uznać orzeczenia za niezgodne z prawem zarówno pod względem formalnym, jak i merytorycznym. Natomiast bezskuteczność orzeczenia w tym sensie, że nie może ono być podstawą do wydania decyzji, musiałaby wynikać z treści przepisu aktu prawnego regulującego postępowanie przed organem rentowym prowadzące do wydania decyzji. Przepis § 6 rozporządzenia Rady Ministrów z dnia 29 czerwca 1983 r. nie zawiera w tym przedmiocie żadnego zastrzeżenia, zatem organ rentowy musi wydać decyzję stosownie do treści orzeczenia. Jeżeli orzeczenie stwierdzało brak inwalidztwa, treść decyzji wyznaczał przepis art. 78 ustawy, przewidujący zmianę w prawie do świadczeń, między innymi w przypadku stwierdzenia w wyniku badania lekarskiego braku inwalidztwa. Brak inwalidztwa oznaczał odpadnięcie jednego z warunków wymaganych do uzyskania tego prawa, co w konsekwencji powodowało ustanie prawa do świadczeń z mocy art. 87 pkt 1 ustawy.</w:t>
      </w:r>
    </w:p>
    <w:p>
      <w:pPr>
        <w:pStyle w:val="Tekst"/>
        <w:spacing w:lineRule="auto" w:line="240"/>
        <w:rPr/>
      </w:pPr>
      <w:r>
        <w:rPr/>
        <w:t>Przepis § 29 ust. 1 rozporządzenia Ministra Pracy, Płac i Spraw Socjalnych nie miał żadnego odniesienia do uregulowań ustawowych. Był on, podobnie jak przepis § 27 ust. 2, przepisem instrukcyjnym zawierającym wskazówki dla komisji lekarskich w zakresie wykonywania czynności pomocnych dla organu rentowego w dalszym postępowaniu. Te przepisy miały na celu – z jednej strony uniknięcie wdrażania kosztownej procedury wtedy, gdy było to zbędne, to jest w przypadku, gdy inwalidztwo było trwałe i nie było rokowań na poprawę (§ 27 ust. 2 i § 29 ust. 1) a – z drugiej strony – uniknięcie korzystania ze świadczeń przez osoby, które przestały spełniać wymagane warunki co do prawa do świadczenia lub jego wysokości. Temu ostatniemu celowi służyła regulacja zawarta w § 29 ust. 1 pkt 1 w zakresie obowiązku badań kontrolnych osób w wieku przedemerytalnym będących inwalidami na skutek urazu, regulacja zawarta w § 29 ust. 2 dotycząca obowiązku badań kontrolnych po upływie dziesięciu lat trwania inwalidztwa tych inwalidów, u których nastąpiło pogorszenie uzasadniające zaliczenie do wyższej grupy inwalidów niemające charakteru trwałego, a także regulacja zawarta w § 29 ust. 3 pozwalająca na przeprowadzenie badań w wypadku podejrzeń wystąpienia zmian w stanie zdrowia. Jeżeli z przepisu § 29 ust. 1 pkt 2 mogły wynikać jakiekolwiek uprawnienia dla świadczeniobiorcy, to co najwyżej takie, że jego niestawiennictwo na badania kontrolne wyznaczone po upływie dziesięciu lat nieprzerwanego inwalidztwa przy braku okoliczności określonych w § 29 ust. 3 nie wywoływało skutków, o których mowa w art. 102 ust. 1 pkt 3 ustawy. Przepis ten stanowi, że wypłatę świadczeń wstrzymuje się, jeżeli osoba uprawniona do świadczeń nie poddała się badaniu lekarskiemu bez uzasadnionych przyczyn, mimo wezwania organu rentowego. W przypadku zastosowania przez organ rentowy tego przepisu, uprawniony do świadczeń mógł się bronić w odwołaniu od decyzji zarzutem, że uzasadnioną przyczyną niestawienia się na badanie było niewyznaczenie przez komisję lekarską terminu badania kontrolnego. Jeżeli uprawniony do świadczeń poddał się badaniu, orzeczenie komisji lekarskiej odnosiło taki sam skutek, jak każde inne orzeczenie wydane w trybie rozporządzenia. Z całą pewnością uregulowanie zawarte w § 29 ust. 1 pkt 2 nie miało na celu zapewnienia prawa do renty inwalidzkiej osobie, która odzyskała zdolność do pracy. W stanie prawnym obowiązującym do 1 września 1997 r. przepis ten nie był podstawą prawną wyłączającą zastosowanie art. 78 i art. 87 pkt 1 ustawy, jeżeli w wyniku badania lekarskiego stwierdzono brak inwalidztwa.</w:t>
      </w:r>
    </w:p>
    <w:p>
      <w:pPr>
        <w:pStyle w:val="Tekst"/>
        <w:spacing w:lineRule="auto" w:line="240"/>
        <w:rPr/>
      </w:pPr>
      <w:r>
        <w:rPr/>
        <w:t>Opisany stan prawny uległ zmianie w chwili wejścia w życie ustawy z dnia 28 czerwca 1996 r. o zmianie niektórych przepisów o zaopatrzeniu emerytalnym i ubezpieczeniu społecznym. Ustawa ta, rezygnując z dotychczasowej terminologii w zakresie inwalidztwa i renty inwalidzkiej, wprowadziła pojęcie niezdolności do pracy oraz kryteria ustalania tej niezdolności. W zmienionym art. 23 ustawy wprowadzona została definicja niezdolności do pracy całkowitej i częściowej, a w art. 24 określone zostały zasady orzekania niezdolności do pracy. Trwałą niezdolność do pracy orzeka się, jeżeli według wiedzy medycznej nie ma rokowań odzyskania zdolności do pracy (ust. 2), a okresową niezdolność do pracy orzeka się, jeżeli według wiedzy medycznej istnieją rokowania odzyskania zdolności do pracy (ust. 3). Konsekwencją tego jest zróżnicowanie prawa do renty określone w nowym brzmieniu art. 34. Stanowi on w ust. 1, że osobie, która spełniła wymagane warunki, przysługuje renta stała – jeżeli niezdolność do pracy jest trwała i renta okresowa – jeżeli niezdolność do pracy jest okresowa. Renta okresowa przysługuje przez okres wskazany w decyzji organu rentowego (ust. 2). To ostatnie uregulowanie oznaczało, że po upływie okresu wskazanego w decyzji prawo do renty okresowej ustawało. Osoba uprawniona do tej renty, u której niezdolność do pracy trwała nadal, musiała wystąpić do organu rentowego z nowym wnioskiem o przyznanie prawa do renty. Ustawa wprowadziła także instytucję lekarza orzecznika w miejsce działających dotychczas komisji lekarskich do spraw inwalidztwa i zatrudnienia (art. 25 ust. 1 w nowym brzmieniu).Tego rodzaju nowe uregulowania wymagały dostosowania do nich procedury. W związku z tym utraciło moc rozporządzenie Rady Ministrów z dnia 29 czerwca 1983 r., a przepisy regulujące postępowanie w sprawach świadczeń uzależnionych od niezdolności do pracy znalazły się w ustawie. Między innymi w przepisie art. 25 ust. 3 (w nowym brzmieniu) zamieszczona jest regulacja, że orzeczenie lekarza orzecznika stanowi dla organu rentowego podstawę do wydania decyzji w sprawie świadczeń, do których prawo uzależnione jest od stwierdzenia niezdolności do pracy. W art. 25 ust. 4 zostało zawarte upoważnienie dla Ministra Pracy i Polityki Socjalnej do określenia w drodze rozporządzenia między innymi organizacji, szczegółowych zasad i trybu orzekania o niezdolności do pracy. Na mocy tego upoważnienia – zostało wydane rozporządzenie Ministra Pracy i Polityki Socjalnej z dnia 8 sierpnia 1997 r. w sprawie orzekania o niezdolności do pracy do celów rentowych. Na podstawie § 14 tego rozporządzenia dotychczasowe rozporządzenie z dnia 5 sierpnia 1983 r. utraciło moc z dniem 1 września 1997 r.</w:t>
      </w:r>
    </w:p>
    <w:p>
      <w:pPr>
        <w:pStyle w:val="Tekst"/>
        <w:spacing w:lineRule="auto" w:line="240"/>
        <w:rPr/>
      </w:pPr>
      <w:r>
        <w:rPr/>
        <w:t>W orzeczeniach Sądu Najwyższego odnoszących się do stanów faktycznych zaistniałych po zmianie stanu prawnego nadal prezentowane było stanowisko wyrażone w orzeczeniach wydanych przed zmianą. W wyroku z dnia 6 września 2000 roku, II UKN 693/99 (OSNAPiUS 2002, nr 5, poz. 125), Sąd Najwyższy stwierdził, że zmiana stanu prawnego w zakresie świadczeń wypłacanych z tytułu trwałej lub okresowej niezdolności do pracy nie oznacza, że podlegają weryfikacji świadczenia dotychczas przyznane i wypłacane niezależnie od aktualnego stanu zdrowia, jeżeli przepisy gwarantowały je z uwagi na dziesięcioletni okres wypłacania. W drugim wyr., z dnia 22 stycznia 2002 r., II UKN 747/00 (OSNAPiUS 2003, nr 21, poz. 522) – Sąd Najwyższy stwierdził, że nie jest dopuszczalne kwestionowanie przez organ rentowy niezdolności do pracy osoby, która przed dniem 1 września 1997 r. była nieprzerwanie od dziesięciu lat inwalidą i z tego tytułu pobierała rentę, a zmiana stanu prawnego od dnia 1 września 1997 r. nie daje podstaw do przeprowadzenia badań kontrolnych takich osób. W wyrokach tych Sąd Najwyższy powoływał się na wcześniejsze orzecznictwo, w którym kładziono nacisk na długotrwały okres pobierania renty jako podstawę do utrzymania dotychczasowego prawa niezależnie od zmian w stanie zdrowia. Były jednak prezentowane także odmienne poglądy. W wydanym na tle poprzedniego stanu prawnego wyroku z dnia 26 maja 1999 r., II UKN 664/98 (OSNAPiUS 2000, nr 15, poz. 596), Sąd Najwyższy stwierdził, że w przypadku zaniechania badań kontrolnych po stwierdzeniu czasowego inwalidztwa przepis § 29 ust. 1 rozporządzenia nie jest przeszkodą do poddania rencisty badaniu kontrolnemu. Utrzymywanie w nowym stanie prawnym linii dotychczasowego orzecznictwa opartego na nie do końca właściwej interpretacji przepisu postępowania, który utracił moc prawną, nie wydaje się uzasadnione.</w:t>
      </w:r>
    </w:p>
    <w:p>
      <w:pPr>
        <w:pStyle w:val="Tekst"/>
        <w:spacing w:lineRule="auto" w:line="240"/>
        <w:rPr/>
      </w:pPr>
      <w:r>
        <w:rPr/>
        <w:t>Przepisy rozporządzenia z dnia 5 sierpnia 1983 r., tak jak wszystkie przepisy proceduralne, nie mogły mieć zastosowania do postępowań wszczętych po utracie ich mocy obowiązującej. Postępowanie wszczęte z urzędu po dniu 1 września 1997 r. musiało się toczyć według przepisów postępowania obowiązujących od tej daty i żaden z przepisów poprzednio obowiązującego rozporządzenie nie mógł mieć zastosowania. Nie miały więc zastosowania przepisy regulujące badania kontrolne, w tym także przepis § 29. Badania lekarskie odbywały się według nowych zasad i osoby wezwane na takie badania nie mogły powoływać się na nieobowiązujące przepisy postępowania. Według rozporządzenia z dnia 8 sierpnia 1997 r. orzekanie o niezdolności do pracy należy do lekarza orzecznika (§ 1), a na badanie w wyznaczonym terminie kieruje Oddział Zakładu Ubezpieczeń Społecznych (§ 4). Rozporządzenie nie przewiduje ograniczeń czasowych co do kierowania na badania, natomiast procedura wynika ze zmienionych przepisów ustawy. Organ rentowy kieruje na badania ubiegającego się o rentę po złożeniu przez niego wniosku i w przypadku orzeczenia trwałej niezdolności do pracy przyznaje mu rentę stałą. W takim przypadku nie ma obowiązku przeprowadzenia ponownych badań. W przypadku orzeczenia okresowej niezdolności do pracy przysługuje renta okresowa i po upływie okresu, na który została przyznana, badania są przeprowadzone po złożeniu przez zainteresowanego ponownego wniosku. Sytuację osób, którym prawo do renty zostało przyznane pod rządem dotychczasowych przepisów, regulują przepisy ustawy zmieniającej. Kwestie proceduralne określone są w art. 12 ust. 1, który stanowi, że do wniosków o świadczenia zgłoszonych przed dniem wejścia w życie ustawy stosuje się przepisy dotychczasowe z zastrzeżeniami wymienionymi w dalszej części przepisu. W rozstrzyganym zagadnieniu chodzi o postępowania wszczęte z urzędu po dniu wejścia w życie ustawy, nie ma zatem wątpliwości, że stosuje się do nich nowe przepisy postępowania, czyli przepisy rozporządzenia z dnia 8 sierpnia 1997 r. Przepis art. 11 reguluje zmiany w prawie do świadczeń nabytych pod rządem przepisów dotychczasowych. I tak na podstawie art. 11 ust. 1 dotychczasowych inwalidów I, II, i III grupy uważa się odpowiednio za całkowicie niezdolnych do pracy i samodzielnej egzystencji, całkowicie niezdolnych do pracy i częściowo niezdolnych do pracy. Przepis art. 11 ust. 2 stanowi, że orzekanie w sprawach niezdolności do pracy osób, o których mowa w ust. 1, w przypadkach gdy osoby te mają wyznaczone kontrolne badanie stanu inwalidztwa, następuje przy zastosowaniu przepisów art. 23–25 „w brzmieniu nadanym niniejszą ustawą”.</w:t>
      </w:r>
    </w:p>
    <w:p>
      <w:pPr>
        <w:pStyle w:val="Tekst"/>
        <w:spacing w:lineRule="auto" w:line="240"/>
        <w:rPr/>
      </w:pPr>
      <w:r>
        <w:rPr/>
        <w:t>Przepis ten dotyczy osób, których badania kontrolne zostały wyznaczone przez organ rentowy przed dniem 1 września 1997 r., czyli pod rządem przepisów dotychczasowych, na termin przypadający po tej dacie. Usuwa on wątpliwości co do tego, jakie przepisy należy stosować w takim przypadku, stwierdzając, że nowe przepisy stosuje się w zakresie ustalania niezdolności do pracy całkowitej lub częściowej (art. 23), trwałej lub okresowej (art. 24) oraz w zakresie oceny niezdolności do pracy przez lekarza orzecznika w trybie i na zasadach określonych w rozporządzeniu wydanym na podstawie zmienionej ustawy (art. 25). Regulacja ta nie odnosi się do osób, które w dniu wejścia w życie ustawy nie miały wyznaczonych badań, czy to dlatego, że nie nadszedł jeszcze termin określony przez komisję lekarską po ostatnim badaniu, czy dlatego, że komisja z jakichś przyczyn nie wyznaczyła nowego terminu badań, czy też dlatego, że wyznaczony przez komisję termin nie został przez organ rentowy zachowany. W takim przypadku, skoro przed wejściem w życie ustawy zmieniającej nie zostało wszczęte postępowanie z urzędu, nie jest potrzebna dodatkowa regulacja. Nie ma bowiem wątpliwości, że należy stosować nowe przepisy. Z kolei przepis art. 11 ust. 3 stanowi, że renty inwalidzkie przyznane na podstawie przepisów dotychczasowych stają się, z mocy prawa, odpowiednio rentami z tytułu niezdolności do pracy w rozumieniu art. 23 ust. 2 lub 3 „w brzmieniu nadanym niniejszą ustawą”. Z przepisu tego wynika, że dotychczasowe renty dla inwalidów II grupy stały się rentami z tytułu całkowitej niezdolności do pracy (art. 23 ust. 2), a renty dla inwalidów III grupy stały się rentami z tytułu częściowej niezdolności do pracy. Na podstawie omówionych przepisów przejściowych nie nastąpiło przekształcenie dotychczasowych rent w renty stałe czy też renty okresowe. W celu stwierdzenia, czy osoba mająca ustalone prawo do renty przed wejściem w życie ustawy jest trwale, czy też okresowo niezdolna do pracy (art. 24), i w celu dostosowania dotychczasowych rent do przepisu art. 34 ust. 1 w nowym brzmieniu, to jest przyznania renty stałej lub okresowej, niezbędne było przeprowadzenie badań lekarskich i wydanie orzeczenia. Wydane pod rządem przepisów dotychczasowych orzeczenia komisji lekarskich nie musiały zawierać ustalenia trwałej czy też okresowej niezdolności do pracy. Po wejściu w życie ustawy zmieniającej obowiązkiem organu rentowego było skierowanie osoby uprawnionej do renty na badanie przez lekarza orzecznika, a zaniechanie takiego skierowania mogło być usprawiedliwione tylko treścią orzeczenia komisji lekarskiej stwierdzającego trwałą niezdolność do pracy.</w:t>
      </w:r>
    </w:p>
    <w:p>
      <w:pPr>
        <w:pStyle w:val="Tekst"/>
        <w:spacing w:lineRule="auto" w:line="240"/>
        <w:rPr/>
      </w:pPr>
      <w:r>
        <w:rPr/>
        <w:t>Kolejna zmiana stanu prawnego nastąpiła z dniem 1 stycznia 1999 r. po wejściu w życie ustawy z dnia 17 grudnia 1998 r. o emeryturach i rentach z Funduszu Ubezpieczeń Społecznych. Do ustawy tej zostały przeniesione dotychczasowe zasady ustalania niezdolności do pracy całkowitej i częściowej (art. 12), orzekania o trwałej i okresowej niezdolności do pracy (art. 13 ust. 3 i 4) oraz przyznawania renty stałej lub okresowej (art. 59). Utrzymana została także instytucja lekarza orzecznika (art. 14 ust. 1). W art. 187 ustawa zawiera obowiązek orzekania o niezdolności do pracy na zasadach określonych w ustawie w stosunku do tych rencistów, których termin badań kontrolnych wyznaczono przed 1 września 1997 r. Jest to przepis przejściowy stanowiący odpowiednik art. 11 ust. 2 ustawy zmieniającej z dnia 28 czerwca 1996 r. Wprowadzone zostały również między innymi przepisy regulujące obowiązki świadczeniobiorców. Dotyczący tej materii przepis art. 126 stanowi, że osoba, która złożyła wniosek o przyznanie świadczenia, do którego prawo uzależnione jest od stwierdzenia niezdolności do pracy, oraz osoba mająca ustalone prawo do takiego świadczenia jest zobowiązana, na żądanie organu rentowego, poddać się badaniom lekarskim oraz na wniosek lekarza orzecznika badaniom psychologicznym, jeżeli są one niezbędne do ustalenia prawa do świadczeń określonych ustawą. Przepis art. 134 ust. 1 pkt 3 stosuje się odpowiednio. Ten ostatni przepis jest odpowiednikiem dotychczasowego przepisu art. 102 ust. 1 pkt 3 ustawy o zaopatrzeniu emerytalnym pracowników i stanowi, że wypłatę świadczeń wstrzymuje się, jeżeli osoba uprawniona do świadczeń nie poddała się badaniu lekarskiemu lub psychologicznemu bez uzasadnionych przyczyn, mimo wezwania organu rentowego. W ujęciu tych przepisów każda osoba mająca ustalone prawo do renty ma obowiązek poddania się badaniom lekarskim i nie może powoływać się na brak uprawnień organu rentowego do wezwania jej na badanie. Może jedynie usprawiedliwiać się przyczynami, które uniemożliwiły jej stawiennictwo w wyznaczonym dniu. W przypadku przeprowadzenia badań orzeczenie lekarza orzecznika stanowi dla organu rentowego podstawę do wydania decyzji w sprawie świadczeń, do których prawo uzależnione jest od stwierdzenia niezdolności do pracy oraz niezdolności do samodzielnej egzystencji (art. 14 ust. 3). Stwierdzenie w orzeczeniu lekarza orzecznika braku niezdolności do pracy (odzyskania zdolności do pracy przez osobę poprzednio niezdolną do pracy) zobowiązuje organ rentowy do wydania decyzji w trybie art. 107 ustawy, regulującego zmianę w prawie do świadczeń uzależnionych od niezdolności do pracy, podobnie jak czynił to przepis art. 78 ustawy o zaopatrzeniu emerytalnym pracowników. Stwierdzenie braku niezdolności do pracy oznacza odpadnięcie warunku niezdolności do pracy wymaganego do uzyskania prawa do renty na podstawie art. 57 ust. 1 pkt 1 ustawy. W konsekwencji prawo do świadczeń ustawało z mocy art. 101 pkt 1, który stanowi, że prawo do świadczeń ustaje, gdy ustanie którykolwiek z warunków wymaganych do uzyskania tego prawa. W aktualnym stanie prawnym, tak samo jak w poprzednim, nie ma podstawy prawnej do zachowania prawa do renty z tytułu niezdolności do pracy przez osobę, która odzyskała zdolność do pracy. W szczególności osoba mająca ustalone prawo do renty na podstawie przepisów obowiązujących do dnia 1 września 1997 r. nie może powoływać się skutecznie na przepis § 29 ust. 1 pkt 2 nieobowiązującego rozporządzenia z dnia 5 sierpnia 1983 r.</w:t>
      </w:r>
    </w:p>
    <w:p>
      <w:pPr>
        <w:pStyle w:val="Tekst"/>
        <w:spacing w:lineRule="auto" w:line="240"/>
        <w:rPr/>
      </w:pPr>
      <w:r>
        <w:rPr/>
        <w:t>Takie stanowisko zajął Sąd Najwyższy w orzeczeniach odnoszących się do stanów faktycznych zaistniałych pod rządem aktualnie obowiązujących przepisów. W niepublikowanym dotychczas wyroku z dnia 5 maja 2005 r., III UK 9/05, Sąd Najwyższy stwierdził, że przepis § 29 ust. 1 pkt 2 rozporządzenia z dnia 5 sierpnia 1983 r. nie przewiduje domniemania trwałości inwalidztwa osób, których inwalidztwo trwa nieprzerwanie ponad 10 lat, licząc od dnia powstania inwalidztwa. W związku z tym obowiązkiem organu rentowego jest ustalenie faktu zdolności lub niezdolności do pracy w celu stwierdzenia zachowania warunku uprawniającego do renty. Powołując się na uzasadnienie wyroku Trybunału Konstytucyjnego z dnia 7 września 2004 r., SK 30/03 (OTK–A 2004, nr 8, poz. 82), Sąd Najwyższy stwierdził, że niespełnienie ustawowego warunku niezdolności do pracy wyłącza korzystanie z prawa do renty. W kolejnym wyroku, z dnia 11 maja 2005 r., III UK 29/05 (OSNP 2005, nr 23, poz. 381), omówionym w uzasadnieniu zagadnienia prawnego, Sąd Najwyższy wyraził pogląd, że dopuszczalne jest kwestionowanie przez organ rentowy niezdolności do pracy osoby, która przed 1 września 1997 r. była nieprzerwanie od dziesięciu lat inwalidą. Pogląd ten został uzasadniony głównie zmianą stanu prawnego po 1 września 1997 r. i związaną z nią potrzebą aktualizacji prawa do świadczeń uzależnionych od niezdolności do pracy. W obu tych wyrokach Sąd Najwyższy odstąpił od dotychczasowej linii orzecznictwa, kwestionując zasadność traktowania przepisu § 29 ust. 1 pkt 2 rozporządzenia z dnia 5 sierpnia 1983 r. jako podstawy prawnej zachowania prawa do renty przez osobę zdolną do pracy.</w:t>
      </w:r>
    </w:p>
    <w:p>
      <w:pPr>
        <w:pStyle w:val="Tekst"/>
        <w:spacing w:lineRule="auto" w:line="240"/>
        <w:rPr/>
      </w:pPr>
      <w:r>
        <w:rPr/>
        <w:t>Przedstawione wyżej argumenty uzasadniają pogląd, że nie ma podstawy prawnej do uznania za niedopuszczalne weryfikowania przez organ rentowy niezdolności do pracy osoby, której prawo do renty zostało ustalone przed 1 września 1997 r. Organ rentowy nie tylko jest uprawniony do takiej weryfikacji, lecz od tej daty ma obowiązek ustalania, czy niezdolność do pracy ma charakter trwały, czy okresowy, czy też nastąpiło odzyskanie zdolności do pracy. Obowiązek taki istnieje niezależnie od okresu trwania poprzednio ustalonego inwalidztwa. Taka interpretacja przepisów nie krzywdzi osób, które są faktycznie niezdolne do pracy, gdyż w ich przypadku orzeczenie lekarza orzecznika wydane po przeprowadzeniu ponownych badań będzie podstawą do wydania decyzji o przyznaniu renty stałej lub okresowej. Zmiana stanu prawnego, polegająca na zastąpieniu badań kontrolnych instytucją renty okresowej, nie jest dla dotychczasowych rencistów niekorzystna. Wprawdzie prawo do renty okresowej ustaje z upływem okresu, na jaki świadczenie to przyznano (art. 102 ust. 1), jednakże nie wiąże się to dla rencisty z większymi niż dotychczas niedogodnościami. Zgodnie z § 10 rozporządzenia z dnia 8 sierpnia 1997 r. organ rentowy, nie później niż na trzy miesiące przed ustaniem prawa do renty z tytułu okresowej niezdolności do pracy, pisemnie zawiadamia osobę uprawnioną o terminie wstrzymania wypłaty oraz o warunkach przywrócenia prawa do tego świadczenia. Do wniosku o przywrócenie prawa do renty powinno być dołączone zaświadczenie o stanie zdrowia. Aktualne zaświadczenie o stanie zdrowia wymagane było także przy przeprowadzaniu badań kontrolnych, a wniosek może być zgłoszony ustnie w organie rentowym. Natomiast osoba, która odzyskała zdolność do pracy, nie może powoływać się na to, że nowe uregulowania są mniej korzystne od dotychczasowych, jeżeli przestała spełniać warunek – niezdolności do pracy. Nie ma żadnych powodów, aby taka osoba korzystała ze świadczeń z funduszu rentowego gromadzonego ze składek wszystkich ubezpieczonych na wypadek wystąpienia ryzyka niezdolności do pracy i innych przypadków losowych. Zakład Ubezpieczeń Społecznych na podstawie ustawy z dnia 13 października 1998 r. o systemie ubezpieczeń społecznych (Dz. U. Nr 137, poz. 887 ze zm.) jest dysponentem tego funduszu i jego obowiązkiem jest dbanie o to, aby jego środki były wydatkowane na taki cel, na jaki są przeznaczone. Przeznaczony on jest między innymi na wypłaty rent z tytułu niezdolności do pracy (art. 55 pkt 2), a korzystanie z takiej renty przez osobę zdolną do pracy uszczupla ten fundusz. Dlatego organ rentowy ma obowiązek upewniania się, czy osoba, której przyznano uprzednio rentę z tytułu niezdolności do pracy, nie odzyskała zdolności do pracy. Żaden z przedstawionych tu przepisów ustawami przepisów aktów wykonawczych nie stoi na przeszkodzie w wykonywaniu przez organ rentowy tego obowiązku, gdyż takie uregulowanie byłoby sprzeczne ze sformułowaną w art. 2 Konstytucji Rzeczypospolitej Polskiej zasadą sprawiedliwości społecznej. Trudności ze znalezieniem się na rynku pracy osoby korzystającej przez wiele lat z prawa do renty nie są podstawą uprawniającą ją do dalszego korzystania z tego świadczenia. Osoba taka niewątpliwie potrzebuje pomocy, podobnie jak osoby pozostające bez pracy z powodu niezależnych od nich zdarzeń losowych, jednak podstawą prawną do udzielenia takiej pomocy nie są przepisy ustawy o emeryturach i rentach z Funduszu Ubezpieczeń Społecznych.</w:t>
      </w:r>
    </w:p>
    <w:p>
      <w:pPr>
        <w:pStyle w:val="Wyrok"/>
        <w:rPr/>
      </w:pPr>
      <w:r>
        <w:rPr/>
        <w:t>Uchwała składu 7 sędziów SN z dnia 26 stycznia 2006 r., sygn. III UZP 2/05.</w:t>
      </w:r>
      <w:r>
        <w:br w:type="page"/>
      </w:r>
    </w:p>
    <w:p>
      <w:pPr>
        <w:pStyle w:val="Podtytul"/>
        <w:rPr/>
      </w:pPr>
      <w:r>
        <w:rPr/>
        <w:t>Naczelny Sąd Administracyjny</w:t>
      </w:r>
    </w:p>
    <w:p>
      <w:pPr>
        <w:pStyle w:val="Numerek2"/>
        <w:rPr/>
      </w:pPr>
      <w:r>
        <w:rPr/>
        <w:t>33</w:t>
      </w:r>
    </w:p>
    <w:p>
      <w:pPr>
        <w:pStyle w:val="Artykul"/>
        <w:rPr>
          <w:lang w:val="pl-PL"/>
        </w:rPr>
      </w:pPr>
      <w:r>
        <w:rPr>
          <w:lang w:val="pl-PL"/>
        </w:rPr>
        <w:t>§ 5 rozporządzenia Ministra Rolnictwa i Reform Rolnych z dnia 1 marca 1945 r. w sprawie wykonania dekretu Polskiego Komitetu Wyzwolenia Narodowego z dnia 6 września 1944 r. o przeprowadzeniu reformy rolnej (Dz. U. z 1945 r., Nr 10, poz. 51 ze zm.)</w:t>
      </w:r>
    </w:p>
    <w:p>
      <w:pPr>
        <w:pStyle w:val="Tekst"/>
        <w:spacing w:lineRule="auto" w:line="240"/>
        <w:rPr/>
      </w:pPr>
      <w:r>
        <w:rPr/>
        <w:t>Przepis § 5 rozporządzenia Ministra Rolnictwa i Reform Rolnych z dnia 1 marca 1945 roku w sprawie wykonania dekretu Polskiego Komitetu Wyzwolenia Narodowego z dnia 6 września 1944 roku o przeprowadzeniu reformy rolnej (Dz. U. z 1945 r., Nr 10, poz. 51 ze zm.) może stanowić podstawę do orzekania w drodze decyzji administracyjnej o tym, czy dana nieruchomość lub jej część wchodzi w skład nieruchomości ziemskiej, o której mowa w art. 2 ust. 1 lit. e dekretu Polskiego Komitetu Wyzwolenia narodowego z dnia 6 września 1944 roku o przeprowadzeniu reformy rolnej (Dz. U. z 1945 r., Nr 3, poz. 13 ze zm.).</w:t>
      </w:r>
    </w:p>
    <w:p>
      <w:pPr>
        <w:pStyle w:val="Zuzasadnienia"/>
        <w:rPr/>
      </w:pPr>
      <w:r>
        <w:rPr/>
        <w:t>Z uzasadnienia:</w:t>
      </w:r>
    </w:p>
    <w:p>
      <w:pPr>
        <w:pStyle w:val="Tekst"/>
        <w:spacing w:lineRule="auto" w:line="240"/>
        <w:rPr/>
      </w:pPr>
      <w:r>
        <w:rPr/>
        <w:t>Reforma rolna przeprowadzona w oparciu o dekret PKWN z dnia 6 września 1944 r., wbrew chyba wcześniejszym zamiarom jej twórców, stała się procesem rozłożonym na wiele lat, o czym mogą świadczyć kolejno wydawane i zmieniane akty normatywne w tej sprawie. Dekret z dnia 6 września 1944 r. o przeprowadzeniu reformy rolnej wszedł w życie z dniem jego ogłoszenia, co nastąpiło w dniu 13 września 1944 r. (Dz. U. Nr 4, poz. 17). Z tą datą też wszystkie nieruchomości ziemskie objęte dekretem (</w:t>
      </w:r>
      <w:r>
        <w:rPr>
          <w:i/>
        </w:rPr>
        <w:t>ex lege</w:t>
      </w:r>
      <w:r>
        <w:rPr/>
        <w:t>) przeszły bez żadnego wynagrodzenia w całości na własność Skarbu Państwa. Szereg postanowień dekretu w brzmieniu pierwotnym określało konkretnie oznaczone daty na wykonanie poszczególnych zadań, związanych z realizacją reformy rolnej, zgodnie z którymi przeprowadzenie reformy rolnej na terenach kraju już wyzwolonych powinno zostać zakończone do końca roku 1944 (art. 6, 7, 8 ust. 5, art. 9, 10 ust. 1 i 3, art. 11 ust. 1). Plan ten jednak najwyraźniej się nie powiódł, bowiem dekretem z dnia 17 stycznia 1945 r. w sprawie zmiany dekretu Polskiego Komitetu Wyzwolenia Narodowego z dnia 6 września 1944 r. o przeprowadzeniu reformy rolnej (Dz. U. Nr 3, poz. 9), dokonano poważnych zmian w tekście pierwotnym dekretu, a następnie z datą 1 marca 1945 r. wydano rozporządzenie, którego § 5 jest przedmiotem przedstawionego do rozstrzygnięcia zagadnienia prawnego. Efektem tej nowelizacji było też wydanie tekstu jednolitego dekretu o przeprowadzeniu reformy rolnej, ogłoszonego w Dz. U. Nr 3, poz. 13, który zawierał oprócz innych zmian upoważnienia do wydania rozporządzeń wykonawczych do dekretu.</w:t>
      </w:r>
    </w:p>
    <w:p>
      <w:pPr>
        <w:pStyle w:val="Tekst"/>
        <w:spacing w:lineRule="auto" w:line="240"/>
        <w:rPr/>
      </w:pPr>
      <w:r>
        <w:rPr/>
        <w:t>Z datą wejścia w życie rozporządzenia z dnia 1 marca 1945 r. (29 marca 1945 r.), można właściwie mówić o drugim etapie wdrażania reformy rolnej, gdyż jego przepisy regulowały podstawowe kwestie proceduralne związane z reformą rolną, których nie zawierał sam dekret.</w:t>
      </w:r>
    </w:p>
    <w:p>
      <w:pPr>
        <w:pStyle w:val="Tekst"/>
        <w:spacing w:lineRule="auto" w:line="240"/>
        <w:rPr/>
      </w:pPr>
      <w:r>
        <w:rPr/>
        <w:t>Należy również zwrócić uwagę na to, że art. 2 ust. 1 lit. e dekretu zawierał także postanowienia odnoszące się do terenów, które w dacie wejścia w życie dekretu pozostawały jeszcze pod okupacją niemiecką. W związku z tym, zakres terytorialny działania tego aktu został później skorygowany przez postanowienia dekretu z dnia 13 listopada 1945 r. o zarządzie Ziem Odzyskanych (Dz. U. Nr 51, poz. 295) i dekretu z dnia 6 września 1946 r. o ustroju rolnym i osadnictwie na obszarze Ziem Odzyskanych i byłego Wolnego Miasta Gdańska (Dz. U. Nr 49, poz. 279).</w:t>
      </w:r>
    </w:p>
    <w:p>
      <w:pPr>
        <w:pStyle w:val="Tekst"/>
        <w:spacing w:lineRule="auto" w:line="240"/>
        <w:rPr/>
      </w:pPr>
      <w:r>
        <w:rPr/>
        <w:t>W efekcie tego na Ziemiach Odzyskanych dekret o przeprowadzeniu reformy rolnej wszedł w życie dopiero 27 listopada 1945 r., tym samym nieruchomości ziemskie położone na tych terenach objęte dekretem przeszły na własność Skarbu Państwa dopiero z tą datą (uchwała Trybunału Konstytucyjnego z dnia 16 kwietnia 1996 r., OTK 1996, t. I, poz. 15).</w:t>
      </w:r>
    </w:p>
    <w:p>
      <w:pPr>
        <w:pStyle w:val="Tekst"/>
        <w:spacing w:lineRule="auto" w:line="240"/>
        <w:rPr/>
      </w:pPr>
      <w:r>
        <w:rPr/>
        <w:t>Tryb formalnego przejścia własności nieruchomości (z reformy rolnej) na rzecz Skarbu Państwa został uregulowany w dekrecie z dnia 24 sierpnia 1945 r. o wpisywaniu w księgach hipotecznych (gruntowych) prawa własności nieruchomości przejętych na cele reformy rolnej (Dz. U. Nr 34, poz. 204), co też pozostawało w związku z postanowieniami rozporządzenia z dnia 1 marca 1945 r.</w:t>
      </w:r>
    </w:p>
    <w:p>
      <w:pPr>
        <w:pStyle w:val="Tekst"/>
        <w:spacing w:lineRule="auto" w:line="240"/>
        <w:rPr/>
      </w:pPr>
      <w:r>
        <w:rPr/>
        <w:t>Przytoczony przegląd kolejnych posunięć legislacyjnych ówczesnego prawodawcy wskazuje wyraźnie na to, że był to proces rozłożony w czasie na wiele lat, czego chyba nie przewidziano wcześniej, który swym rozmiarem i skomplikowaniem spraw z tym związanych zaskoczył ówczesne władze. Wskazuje na to również rozporządzenie z dnia 1 marca 1945 r., które przez zakres swych regulacji faktycznie stało się uzupełnieniem dekretu o przeprowadzeniu reformy rolnej, chociaż weszło w życie sześć miesięcy później niż sam dekret, kiedy to podstawowy cel tego aktu na znacznym terytorium kraju został już praktycznie zrealizowany, tzn. własność nieruchomości ziemskich przeszła na własność Skarbu Państwa. Natomiast na terenach kraju później wyzwolonych miało to dopiero nastąpić.</w:t>
      </w:r>
    </w:p>
    <w:p>
      <w:pPr>
        <w:pStyle w:val="Tekst"/>
        <w:spacing w:lineRule="auto" w:line="240"/>
        <w:rPr/>
      </w:pPr>
      <w:r>
        <w:rPr/>
        <w:t>Rozporządzenie, którego § 5 jest przedmiotem przedstawionego zagadnienia prawnego, jako akt wykonawczy do dekretu, nie może być interpretowane sprzecznie z samym dekretem ani też w oderwaniu od niego, gdyż służy jego wykonaniu (realizacji). Odwołanie się w § 5 ust. 1 rozporządzenia do „art. 2 ust. 1 pkt e” podobnie, jak to uczyniono w § 6, § 7 i innych przepisach tego rozporządzenia, służy wskazaniu kategorii nieruchomości ziemskich przeznaczonych w dekrecie na cele reformy rolnej, w sprawach których przewidziano możliwość orzekania w drodze decyzji administracyjnych. Było to konieczne w celu identyfikacji (wskazania), do której kategorii nieruchomości ma mieć zastosowanie ten tryb, gdyż w dekrecie w art. 2 ust. 1 w punktach oznaczonych literami a, b, c, d, e określono pięć kategorii nieruchomości ziemskich przeznaczonych na cele reformy rolnej, wyodrębnionych według kryteriów podmiotowych i przedmiotowych. W każdej z tych kategorii nieruchomości wyodrębnionej w oddzielnej jednostce redakcyjnej (punkcie) określono różne przesłanki i kryteria, które decydują o przeznaczeniu nieruchomości na cele reformy rolnej. I tylko jedna z tych kategorii nieruchomości, zamieszczona w punkcie pod lit. e została poddana możliwości orzekania w drodze decyzji administracyjnej o tym, czy podlega działaniu przepisów dekretu. Zakres orzekania na podstawie § 5 ust. 1 rozporządzenia nie wynika z samego tego przepisu, ani z samego punktu oznaczonego lit. e art. 2 ust. 1 dekretu, lecz w całości z obu tych przepisów, z pełnego ich brzmienia.</w:t>
      </w:r>
    </w:p>
    <w:p>
      <w:pPr>
        <w:pStyle w:val="Tekst"/>
        <w:spacing w:lineRule="auto" w:line="240"/>
        <w:rPr/>
      </w:pPr>
      <w:r>
        <w:rPr/>
        <w:t>Przepis art. 2 ust. 1 lit. e dekretu ma charakter materialnoprawny w przeciwieństwie do § 5 rozporządzenia, który ma charakter procesowy, określający tryb postępowania w tych sprawach. Kryteria, warunki (przesłanki), jakie musi spełniać dana nieruchomość, o której mowa w § 5 ust. 1 rozporządzenia, zostały zawarte w art. 2 ust. 1 lit. e dekretu. Jednak dla pełnej rekonstrukcji normy prawnej zawartej w tym przepisie należy brać pod uwagę również, zgodnie z zawartym tam odesłaniem, przepis „art. 1, część druga”. Już z tzw. wprowadzenia art. 2 ust. 1 lit. e dekretu wynika, że na cele reformy rolnej mogą być przeznaczone tylko „nieruchomości ziemskie”, których charakter, czy też przydatność, odpowiadają celom wskazanym w „art. 1, część druga” dekretu. Tak więc nie chodzi tu o wszystkie nieruchomości, które mogły być nazwane jako ziemskie, ale o pewną ich grupę, przydatną do realizacji określonych celów, które zostały wyczerpująco wymienione w punktach a, b, c, d i e art. 1 ust. 2 dekretu. Punkty a, b i c tego przepisu nie budzą raczej wątpliwości, że może tu chodzić o nieruchomości ziemskie o charakterze rolniczym, tzw. grunty rolne, skoro mają być przeznaczone na upełnorolnienie istniejących gospodarstw karłowatych, małorolnych i średniorolnych oraz tworzenie nowych gospodarstw rolnych, czy też na tworzenie gospodarstw dla produkcji ogrodniczo-warzywniczej. Natomiast dwa następne punkty (d i e) są niekiedy wskazywane jako dające podstawę do przejmowania w ramach reformy rolnej innych nieruchomości, niż nieruchomości ziemskie, np. pałaców, dworów, czy też budynków mieszkalnych, co rzekomo odpowiada celom tam określonym. Jednak nie zwraca się uwagi na to, że mowa jest tam o zarezerwowaniu „odpowiednich terenów” na realizację określonych celów, a nie o zarezerwowaniu odpowiednich obiektów. Wyraz „teren” w języku polskim jest jednoznaczny, tym bardziej, jeżeli teren ma być zarezerwowany dla określonych instytucji lub pod rozbudowę miast, kolonii mieszkaniowych, czy też na potrzeby wojskowe, komunikacji publicznej lub melioracji (wyrok Sądu Najwyższego z dnia 22 kwietnia 2005 r., II CK 653/04, OSNC 2006, nr 3, poz. 56). To, że niekiedy w ramach reformy rolnej przejmowano pałace, dwory, czy też inne obiekty o wartości historyczno-kulturalnej na siedziby władz, domów kultury, bibliotek, kółek rolniczych, państwowych gospodarstw rolnych, czy też różnych organizacji społecznych, świadczy tylko o tym, że w praktyce dekret o przeprowadzeniu reformy rolnej był nierzadko tylko pretekstem, zaś rzeczywiste cele działania ówczesnych władz były odległe od tych wskazanych w art. 1 ust. 2 dekretu.</w:t>
      </w:r>
    </w:p>
    <w:p>
      <w:pPr>
        <w:pStyle w:val="Tekst"/>
        <w:spacing w:lineRule="auto" w:line="240"/>
        <w:rPr/>
      </w:pPr>
      <w:r>
        <w:rPr/>
        <w:t>Próbę zdefiniowania pojęcia „nieruchomości ziemskiej” dla potrzeb dekretu podjął Trybunał Konstytucyjny w uchwale z dnia 19 września 1990 r., W. 3/89 (OTK 1990, poz. 26, s. 174). Według stanowiska przyjętego w tej uchwale pod tym pojęciem należy rozumieć nieruchomości ziemskie o charakterze rolniczym. Jeżeli nawet na mocy art. 239 ust. 3 Konstytucji RP uchwały Trybunału Konstytucyjnego w sprawie ustalenia powszechnie obowiązującej wykładni ustaw utraciły moc powszechnie obowiązującą, to nie oznacza to, że utraciły walor poznawczy, czy też nie mogą być brane pod uwagę jako dyrektywy interpretacyjne w procesie stanowienia lub stosowania prawa. Uchwały te zachowują swoją aktualność pomimo utraty mocy powszechnie obowiązującej, bowiem ich wartość i przydatność dla praktyki wynika z ich treści, nie zaś z formalnie nadanego im statusu prawnego. Dla poparcia tezy, że na cele reformy rolnej określone w punktach d i e art. 1 ust. 2 dekretu mogły być również przejmowane pałace, dwory czy też budynki mieszkalne, przywołuje się niekiedy też przepisy § 44 pkt 3 i 4 rozporządzenia, jednak zapomina się o tym, że postanowienia rozporządzenia jako aktu wykonawczego do dekretu nie mogły rozszerzać zakresu działania dekretu. Jeżeli istnieje rozbieżność pomiędzy postanowieniami art. 2 ust. 1 dekretu a § 44 rozporządzania, to w tym zakresie postanowienia rozporządzenia są sprzeczne z dekretem. Z postanowień rozporządzenia – aktu wykonawczego niższej rangi, nie można wyprowadzać wniosków w przedmiocie rozumienia postanowień dekretu – aktu wyższej rangi w sposób odbiegający czy modyfikujący treść dekretu, a tym bardziej rozszerzać na tej drodze jego zakresu działania (przedmiotowego, podmiotowego). Jest to podstawowa reguła wykładni prawa, której jeśli nawet nie przestrzegał ówczesny prawodawca, to nie upoważnia to obecnie stosujących to prawo do takiego samego postępowania. Tym bardziej, jeżeli miałoby to prowadzić do bardziej rygorystycznego w swych konsekwencjach rozumienia przepisów dekretu (wyrok Sądu Najwyższego z dnia 8 maja 1992 r., III ARN 23/92, OSP 1993, nr 3, poz. 47).</w:t>
      </w:r>
    </w:p>
    <w:p>
      <w:pPr>
        <w:pStyle w:val="Tekst"/>
        <w:spacing w:lineRule="auto" w:line="240"/>
        <w:rPr/>
      </w:pPr>
      <w:r>
        <w:rPr/>
        <w:t>Kolejne kryteria, w oparciu o które scharakteryzował prawodawca nieruchomości, o których mowa w art. 2 ust. 1 lit. e dekretu, to ich powierzchnia ogólna (100 ha) bądź powierzchnia użytków rolnych (50 ha) w zależności od rejonu kraju, w którym są położone i to, iż muszą one stanowić własność albo współwłasność osób fizycznych lub prawnych.</w:t>
      </w:r>
    </w:p>
    <w:p>
      <w:pPr>
        <w:pStyle w:val="Tekst"/>
        <w:spacing w:lineRule="auto" w:line="240"/>
        <w:rPr/>
      </w:pPr>
      <w:r>
        <w:rPr/>
        <w:t>Mając na uwadze przytoczone wyżej rozważania, prawidłowe odczytanie normy prawnej zawartej w art. 2 ust. 1 lit. e dekretu, powinno brzmieć, iż na własność Skarbu Państwa, bez żadnego wynagrodzenia w całości przechodzą bezzwłocznie tylko te nieruchomości ziemskie o charakterze rolniczym (mogące być wykorzystane na cele wskazane w „art. 1, część druga” dekretu), które stanowią własność albo współwłasność osób fizycznych lub prawnych, jeżeli ich rozmiar łączny przekracza bądź 100 ha powierzchni ogólnej, bądź 50 ha użytków rolnych, a na terenie województw poznańskiego, pomorskiego, śląskiego, jeśli ich rozmiar łączny przekracza 100 ha powierzchni ogólnej, niezależnie od wielkości użytków rolnych tej powierzchni. Takie rozumienie przepisu art. 2 ust. 1 lit. e dekretu jednocześnie określa zakres przedmiotowy, w jakim powinny orzekać na podstawie § 5 ust. 1 rozporządzenia wojewódzkie urzędy ziemskie o tym, czy dana nieruchomość podpada pod działanie przepisów dekretu. Czyli wydając decyzję administracyjną w trybie tego przepisu, organ administracji publicznej (a nie sąd powszechny) powinien zbadać (wziąć pod uwagę) wszystkie okoliczności wyprowadzone w drodze wykładni z pełnego brzmienia art. 2 ust. 1 lit. e dekretu.</w:t>
      </w:r>
    </w:p>
    <w:p>
      <w:pPr>
        <w:pStyle w:val="Tekst"/>
        <w:spacing w:lineRule="auto" w:line="240"/>
        <w:rPr/>
      </w:pPr>
      <w:r>
        <w:rPr/>
        <w:t>Jak wynika z powyższych rozważań, zagadnienie prawne przedstawione do rozstrzygnięcia, w istocie, nie sprowadza się do różnicy poglądów co do rozumienia § 5 rozporządzenia, lecz dotyczy rozumienia art. 2 ust. 1 lit. e dekretu. Przesądzenie zaś o rozumieniu tego przepisu w konsekwencji wyznacza zakres orzekania na podstawie § 5 rozporządzenia.</w:t>
      </w:r>
    </w:p>
    <w:p>
      <w:pPr>
        <w:pStyle w:val="Tekst"/>
        <w:spacing w:lineRule="auto" w:line="240"/>
        <w:rPr/>
      </w:pPr>
      <w:r>
        <w:rPr/>
        <w:t>Należy wyraźnie zaznaczyć, iż orzekanie na podstawie § 5 rozporządzenia o tym, czy dana nieruchomość podpada pod działanie przepisów art. 2 ust. 1 lit. e dekretu, nie było regułą, czy też wymogiem formalnym w każdej sprawie. Tryb ten był uruchamiany w przypadkach spornych, kiedy właściciel (współwłaściciel) nieruchomości uważał, że jego nieruchomość z takich, czy innych względów nie spełnia warunków określonych w art. 2 ust. 1 lit. e dekretu i w związku z tym powinna być wyłączona spod działania tego przepisu, czyli nie powinna podlegać przejęciu na cele reformy rolnej w części bądź w całości. Jeżeli się przyjmie tak, jak w wyroku WSA, że w zakresie orzekania w postępowaniu administracyjnym na podstawie § 5 rozporządzenia organ jest uprawniony tylko do badania, czy dana nieruchomość spełnia normy obszarowe określone w art. 2 ust. 1 lit. e dekretu, to rzeczywiście postępowanie to może się ograniczać tylko do całości nieruchomości, a nie jej części. Jednak taki pogląd dopuszcza jednocześnie możliwość przejęcia na cele reformy rolnej nieruchomości, która nie była nieruchomością ziemską odpowiadającą celom wskazanym w art. 1 ust. 2 dekretu, czyli działanie sprzeczne z prawem. O tym, które nieruchomości i w jakich granicach mają być przejęte na cele reformy rolnej, właściciel (współwłaściciel) praktycznie dowiadywał się w chwili dokonywania protokolarnego spisu (przejęcia), o czym mowa w § 10 ust. 2 rozporządzenia, bądź też z zaświadczenia wojewódzkiego urzędu ziemskiego (później starosty), stanowiącego tytuł do wpisania prawa własności nieruchomości na rzecz Skarbu Państwa w księdze hipotecznej (gruntowej). Po uzyskaniu takich informacji można było wszcząć postępowanie w oparciu o § 5 rozporządzenia, co nie było obwarowane żadnymi terminami.</w:t>
      </w:r>
    </w:p>
    <w:p>
      <w:pPr>
        <w:pStyle w:val="Tekst"/>
        <w:spacing w:lineRule="auto" w:line="240"/>
        <w:rPr/>
      </w:pPr>
      <w:r>
        <w:rPr/>
        <w:t>Oprócz spraw spornych dających podstawę do wszczęcia postępowania na podstawie § 5 rozporządzenia, wynikających wprost z brzmienia art. 2 ust. 1 lit. e dekretu, w praktyce postępowanie to mogło dotyczyć też gruntów, o których mowa w § 7 rozporządzenia (w pierwotnym brzmieniu), czy też sytuacji kolizyjnych wynikłych z równoległego działania w tym samym czasie innych aktów nacjonalizacyjnych, jak np. dekretu z dnia 12 grudnia 1944 r. o przejęciu niektórych lasów na własność Skarbu Państwa, Dz. U. Nr 15, poz. 82 (uchwała Sądu Najwyższego z dnia 27 kwietnia 1994 r., III CZP 54/94, OSNC 1994, nr 11, poz. 215; wyrok Sądu Najwyższego z dnia 22 kwietnia 2005 r., II CK 653/04, OSNC 2006, nr 3, poz. 56). Powyższe przypadki jednak w istocie swej sprowadzały się też do odpowiedzi na pytanie, czy dana nieruchomość podpada pod działanie przepisów art. 2 ust. 1 lit. e dekretu. W sytuacjach spornych, czy dana nieruchomość powinna przejść na własność Skarbu Państwa na podstawie przepisów dekretu o przeprowadzeniu reformy rolnej, czy też na podstawie dekretu o przejęciu niektórych lasów na własność Skarbu Państwa, nie powinno chyba być już żadnych wątpliwości, czy na podstawie § 5 rozporządzenia można orzekać tylko w sprawie całej nieruchomości, czy też również jej części, bowiem spór tu dotyczył najczęściej tylko pewnej części nieruchomości stanowiącej las bądź grunty leśne. Trzeba też zaznaczyć, że ani dekret z dnia 12 grudnia 1944 r. o przejęciu niektórych lasów na własność Skarbu Państwa, ani rozporządzenie wykonawcze do tego dekretu, nie przewidywały wydania decyzji właściwego organu administracji państwowej stwierdzającej – w sposób deklaratywny – fakt przejęcie określonych lasów i gruntów leśnych na własność Państwa.</w:t>
      </w:r>
    </w:p>
    <w:p>
      <w:pPr>
        <w:pStyle w:val="Tekst"/>
        <w:spacing w:lineRule="auto" w:line="240"/>
        <w:rPr/>
      </w:pPr>
      <w:r>
        <w:rPr/>
        <w:t>Powyższe problemy, wynikłe z jednoczesnego działania przepisów dwu różnych dekretów, nie mające nic wspólnego z badaniem obszaru nieruchomości ziemskiej z normami ustalonymi w art. 2 ust. 1 lit. e dekretu, w wyroku WSA, jak się wydaje, nie zostały w ogóle dostrzeżone jako mogące podlegać też orzekaniu na podstawie § 5 rozporządzenia.</w:t>
      </w:r>
    </w:p>
    <w:p>
      <w:pPr>
        <w:pStyle w:val="Tekst"/>
        <w:spacing w:lineRule="auto" w:line="240"/>
        <w:rPr/>
      </w:pPr>
      <w:r>
        <w:rPr/>
        <w:t>Z zestawienia brzmienia przepisów § 5 i 6 rozporządzenia, wbrew temu co przyjmuje się w wyroku WSA, nie można wyprowadzić jednoznacznego wniosku, że § 5 dotyczyć może wyłącznie orzekania w odniesieniu do powierzchni gruntów, jakie obejmuje dana nieruchomość. Obowiązek przedstawienia dowodów, stwierdzających dokładny obszar danej nieruchomości z „wyszczególnieniem użytków każdego rodzaju”, może przemawiać również i za tym, że chodzi tu o sprawdzenie, oprócz norm obszarowych, także i tego, czy jest to nieruchomość ziemska o charakterze rolniczym nadająca się do przeznaczenia na cele wskazane w art. 1 ust. 2 dekretu, na co wskazywałby użyty tam zwrot „użytków każdego rodzaju”. Takie sformułowanie, znaczeniowo jest szersze, bowiem oprócz „użytków rolnych” w rozumieniu § 4 rozporządzenia, mieszczą się w nim także inne tereny (grunty), np. nieużytki, rowy, stawy, drogi, place itp.</w:t>
      </w:r>
    </w:p>
    <w:p>
      <w:pPr>
        <w:pStyle w:val="Tekst"/>
        <w:spacing w:lineRule="auto" w:line="240"/>
        <w:rPr/>
      </w:pPr>
      <w:r>
        <w:rPr/>
        <w:t>Nie podzielając poglądu wyrażonego w wyroku WSA o ograniczonym zakresie orzekania na podstawie § 5 rozporządzenia, celowym jest również zwrócenie uwagi na samo brzmienie ust. 1 tego przepisu, a w szczególności na ten jego fragment, który określa przedmiot orzekania: „w sprawach, czy dana nieruchomość podpada pod działanie przepisów ad. 2 ust. 1 pkt e”. Użyty tam wyraz „nieruchomość” bez przymiotnika „ziemska”, wskazuje na to, że ustalenie, czy nieruchomość, o wyłączenie której spod działania przepisów art. 2 ust. 1 lit. e ubiega się strona, jest nieruchomością ziemską, należy również do zakresu tego postępowania. W przeciwnym razie, gdyby w ramach postępowania wszczętego na podstawie § 5 rozporządzenia chodziło tylko o rozstrzygnięcie kwestii obszarowych, użyto by w ust. 1 tego przepisu terminu „nieruchomość ziemska”, bo tylko taka nieruchomość mogła być przeznaczona na cele reformy rolnej zgodnie z brzmieniem art. 2 ust. 1 lit. e dekretu.</w:t>
      </w:r>
    </w:p>
    <w:p>
      <w:pPr>
        <w:pStyle w:val="Tekst"/>
        <w:spacing w:lineRule="auto" w:line="240"/>
        <w:rPr/>
      </w:pPr>
      <w:r>
        <w:rPr/>
        <w:t>Rozumienie przepisu § 5 ust. 1 rozporządzenia przyjęte w wyroku WSA w zasadzie sprowadza orzekanie na podstawie tego przepisu do prostej operacji arytmetycznej, pozbawionej szerszego prawniczego spojrzenia na sprawę. Zasadnie więc można wyrazić wątpliwość, czy do tego byłoby potrzebne ustanowienie specjalnego trybu postępowania administracyjnego...</w:t>
      </w:r>
    </w:p>
    <w:p>
      <w:pPr>
        <w:pStyle w:val="Tekst"/>
        <w:spacing w:lineRule="auto" w:line="240"/>
        <w:rPr/>
      </w:pPr>
      <w:r>
        <w:rPr/>
        <w:t>Przeważająca część dotychczasowego orzecznictwa Naczelnego Sądu Administracyjnego, Sądu Najwyższego a także Trybunału Konstytucyjnego akceptuje stanowisko, iż na podstawie § 5 rozporządzenia można orzekać nie tylko w zakresie norm obszarowych, o których mowa w art. 2 ust. 1 lit. e dekretu, tym samym nie wyłączając możliwości orzekania o tym, czy dana nieruchomość jest nieruchomością ziemską o charakterze rolniczym (w części bądź w całości), a jeśli taką nie jest, czy w takim razie pozostawała w związku funkcjonalnym (łączności) z nieruchomością ziemską (uchwała Trybunału Konstytucyjnego z dnia 19 września 1990 r., W. 3/89, OTK 1990, poz. 26, s. 174; uchwała Sądu Najwyższego z dnia 27 września 1991 r., III CZP 90/91, OSNC 1992, nr 5, poz. 72; wyrok Sądu Najwyższego z dnia 25 stycznia 1995 r., III ARN 77/94, OSNP 1995, nr 14, poz. 167; wyrok Sądu Najwyższego z dnia 13 lutego 2003 r., III CKN 1492/00, LEX nr 78867; wyrok Sądu Najwyższego z dnia 28 lipca 2004 r., III CK 296/03, Biul. SN 2005, nr 1, poz. 11; wyrok Sądu Najwyższego z dnia 16 listopada 2004 r., III CK 322/04; wyrok Sądu Najwyższego z dnia 3 grudnia 2004 r., IV CK 336/04; wyrok Sądu Najwyższego z dnia 20 grudnia 2005 r., III CK 350/05; wyrok NSA z dnia 6 grudnia 1994 r., II SA 2413/93; wyrok NSA z dnia 28 grudnia 1994 r., II SA 250/94, ONSA 1996, nr 1, poz. 22; wyrok NSA z dnia 24 marca 1995 r., II SA 2457/93; wyrok NSA z dnia 19 marca 1998 r., IV SA 1045/97, LEX nr 45950; wyrok NSA z dnia 6 września 1999 r., IV SA 1146/97, LEX nr 48631; wyrok z dnia 8 czerwca 2000 r., IV SA 958/98; wyrok NSA z dnia 19 września 2000 r., IV SA 451/00; wyrok NSA z dnia 22 sierpnia 2000 r., IV SA 2582/98, Rejent 2001, nr 12, s. 193; wyrok NSA z dnia 6 listopada 2000 r., IV SA 801/99, LEX nr 53402; wyrok NSA z dnia 11 grudnia 2000 r., IV SA 456/99; wyrok NSA z dnia 11 maja 2001 r., IV SA 1771/00; wyrok NSA z dnia 08 czerwca 2001 r., IV SA 2724/98; wyrok NSA z dnia 8 maja 2002 r., IV SA 3818/01; wyrok NSA z dnia 22 kwietnia 2004 r., OSK 46/04, ONSAiWSA 2004, nr 1, poz. 20; wyrok NSA z dnia 18 października 2005 r., OSK 1518/04).</w:t>
      </w:r>
    </w:p>
    <w:p>
      <w:pPr>
        <w:pStyle w:val="Tekst"/>
        <w:spacing w:lineRule="auto" w:line="240"/>
        <w:rPr/>
      </w:pPr>
      <w:r>
        <w:rPr/>
        <w:t>Pogląd wyrażony w wyroku WSA, wcześniej został zaprezentowany w wyroku NSA z dnia 21 marca 2001 r., IV SA 215/99, oraz w wyroku NSA z dnia 10 listopada 2004 r., IV Sa/Wa 250/04 (niepublikowany). W żadnym z tych wyroków Sąd nie odwołał się do orzecznictwa, wskazując na podobne rozstrzygnięcia wydane w innych sprawach. Jak wynika z uzasadnienia wyroku Wojewódzkiego Sądu Administracyjnego w Warszawie z dnia 15 grudnia 2004 r. przyjęcie przez ten Sąd, że przewidziana w § 5 rozporządzenia decyzja może wyłącznie rozstrzygać o tym, czy nieruchomość podpada pod działanie art. 2 ust. 1 lit. e dekretu z uwagi na wielkość areału, w tym użytków rolnych, w konsekwencji doprowadziło do uznania, iż żądanie wydania orzeczenia o tym, czy zespół pałacowo-parkowy, wchodzący w skład nieruchomości ziemskiej, podlega (czy też nie) pod działanie przepisów art. 2 ust. 1 pkt e dekretu, jest sporem o prawa rzeczowe – sprawą cywilną, do rozpoznania której właściwy jest sąd powszechny. Przy czym nie jest tu problemem to, czy dana sprawa jest sprawą cywilną, lecz to, iż przyjmując nawet, że taką jest, podlega orzecznictwu sądów powszechnych, co zdaniem Sądu w tym składzie, nie odpowiada brzmieniu § 5 rozporządzenia w związku z wcześniej przedstawionym rozumieniem art. 2 ust. 1 lit. e dekretu. Również zestawienie brzmienia przepisów art. 1 i 2 § 1 i § 3 k.p.c. nie daje podstaw do przyjęcia takiego poglądu, bowiem nie każda sprawa cywilna, jak z nich wynika, podlega rozpoznaniu przez sąd powszechny, a co nie powinno budzić już żadnych wątpliwości, jeżeli prawodawca w przepisach wyraźnie wskazał orzekanie na drodze postępowania administracyjnego (A. Zieliński, K. Flaga-Wieruszyńska, Kodeks Postępowania Cywilnego. Komentarz, t. I, Warszawa 2005, s. 22 i nast.).</w:t>
      </w:r>
    </w:p>
    <w:p>
      <w:pPr>
        <w:pStyle w:val="Tekst"/>
        <w:spacing w:lineRule="auto" w:line="240"/>
        <w:rPr/>
      </w:pPr>
      <w:r>
        <w:rPr/>
        <w:t>Prawo własności jest instytucją prawa cywilnego i spory (roszczenia) dotyczące własności są sprawami cywilnymi w rozumieniu art. 1 k.p.c. Zgodnie jednak z art. 2 § 1 i 3 k.p.c. rozpoznawanie spraw cywilnych należy do sądów powszechnych, chyba że na mocy przepisów szczególnych zostały przekazane do właściwości innych sądów lub organów (postanowienie Sądu Najwyższego z dnia 2 października 1967 r., I CZ 74/67, OSNC 1968, nr 12, poz. 211; wyrok Sądu Najwyższego z dnia 16 maja 2002 r., IV CKN 1071/00, Biul. SN 2003, nr 1, poz. 9). W rozpoznawanej sprawie takim przepisem szczególnym przekazującym orzekanie o tym, czy dana nieruchomość podpada pod działanie przepisów art. 2 ust. 1 lit. e dekretu, do kompetencji organów administracji publicznej, jest przepis § 5 ust. 1 rozporządzenia. Stosownie do tego przepisu organem pierwszej instancji jest wojewódzki urząd ziemski (obecnie wojewoda), od decyzji którego służy odwołanie do Ministra Rolnictwa i Reform Rolnych (obecnie Minister Rolnictwa i Rozwoju Wsi). Na decyzję wydaną w tym trybie, zgodnie z art. 3 § 2 pkt 1 ppsa, służy skarga do wojewódzkiego sądu administracyjnego, a następnie od orzeczenia tego sądu skarga kasacyjna do Naczelnego Sądu Administracyjnego (art. 173 § 1 ppsa).</w:t>
      </w:r>
    </w:p>
    <w:p>
      <w:pPr>
        <w:pStyle w:val="Tekst"/>
        <w:spacing w:lineRule="auto" w:line="240"/>
        <w:rPr/>
      </w:pPr>
      <w:r>
        <w:rPr/>
        <w:t>Należy więc przyjąć, że w sprawach przekazanych do orzekania na mocy § 5 ust. 1 rozporządzenia organom administracji publicznej istnieje możliwość dwuinstancyjnego orzekania w postępowaniu administracyjnym, jak i kontrola sądowa tych decyzji na drodze dwuinstancyjnego postępowania sądowoadministracyjnego, co odpowiada w pełni wymogom konstytucyjnym (art. 78, 45 ust. 1, art. 175 ust. 1, art. 176 ust. 1, art. 177 w zw. z art. 184 Konstytucji RP), jak i aktualnym standardom europejskim.</w:t>
      </w:r>
    </w:p>
    <w:p>
      <w:pPr>
        <w:pStyle w:val="Tekst"/>
        <w:spacing w:lineRule="auto" w:line="240"/>
        <w:rPr/>
      </w:pPr>
      <w:r>
        <w:rPr/>
        <w:t>W sprawach cywilnych, których rozpoznanie przepisy szczególne nie przekazały do właściwości innych organów (organów administracji publicznej), orzekanie należy do sądów powszechnych (wyrok NSA z dnia 4 października 1990 r., SA/Ka 496/90, OSP 1993, nr 3, poz. 50; uchwała Sądu Najwyższego z dnia 27 kwietnia 1994 r., III CZP 54/94, OSNC 1994, nr 11, poz. 215; wyrok NSA z dnia 12 maja 1995 r., II SA 217/94, ONSA 1996, nr 2, poz. 91; postanowienie Sądu Najwyższego z dnia 11 stycznia 2001 r., IV CKN 1630/00, LEX nr 52455). Przykładem takich spraw mogą być roszczenia windykacyjne dotyczących nieruchomości, które przeszły na własność Skarbu Państwa na podstawie przepisów dekretu z dnia 12 grudnia 1944 r. o przejęciu niektórych lasów na własność Skarbu Państwa, gdzie nie przewidziano żadnego trybu orzekania na drodze postępowania administracyjnego. W sprawach dotyczących nieruchomości objętych dekretem o przeprowadzeniu reformy rolnej orzekanie w określonym tam zakresie należy do postępowania administracyjnego.</w:t>
      </w:r>
    </w:p>
    <w:p>
      <w:pPr>
        <w:pStyle w:val="Tekst"/>
        <w:spacing w:lineRule="auto" w:line="240"/>
        <w:rPr/>
      </w:pPr>
      <w:r>
        <w:rPr/>
        <w:t>Pogląd przedstawiony w wyroku WSA, gdyby go przyjąć, w konsekwencji prowadziłby do dwutorowości orzekania w sprawach nieruchomości przejętych na podstawie art. 2 ust. 1 lit. e dekretu, bowiem o tym, czy dana nieruchomość odpowiada normom obszarowym (w tym użytków rolnych) określonym w punkcie e tego przepisu miałby orzekać organ administracji publicznej, zaś o tym, czy jest to nieruchomość ziemska o charakterze rolniczym (w całości bądź w części) miałby rozstrzygać sąd powszechny, co nie znajduje uzasadnienia w analizowanych przepisach dekretu, ani rozporządzenia. Tym bardziej pogląd taki jest nieuzasadniony, że w obu tych postępowaniach brane by były pod uwagę przesłanki wynikające z tych samych przepisów. Jeżeli więc w tych sprawach dopuszczalne byłyby jednocześnie dwa różne tryby postępowania: na drodze postępowania administracyjnego i postępowania przed sądami powszechnymi, to prawodawca wskazałby to wyraźnie w przepisach. Poza tym, takie rozwiązanie byłoby nieracjonalne też z punktu widzenia celów dekretu i sprzeczne z założeniami ówczesnego prawodawcy, który celowo z orzekania w tych sprawach wyłączył sądy powszechne, co jednoznacznie wynika z orzecznictwa Sądu Najwyższego z tamtego okresu (por. uchwała Sądu Najwyższego z dnia 13 października 1951 r. C 427/51, OSN 1953, nr 1, poz. 1; glosa B. Wierzbowskiego do wyroku NSA z dnia 2 września1994 r., II SA 2486/92 IISA 500/94, OSP 1995, nr 6, poz. 126).</w:t>
      </w:r>
    </w:p>
    <w:p>
      <w:pPr>
        <w:pStyle w:val="Wyrok"/>
        <w:rPr/>
      </w:pPr>
      <w:r>
        <w:rPr/>
        <w:t>Uchwała składu 7 sędziów NSA z dnia 5 czerwca 2006 r., sygn. I OPS 2/06.</w:t>
      </w:r>
      <w:r>
        <w:br w:type="page"/>
      </w:r>
    </w:p>
    <w:p>
      <w:pPr>
        <w:pStyle w:val="Podtytul"/>
        <w:rPr/>
      </w:pPr>
      <w:r>
        <w:rPr/>
        <w:t>Trybunał Konstytucyjny</w:t>
      </w:r>
    </w:p>
    <w:p>
      <w:pPr>
        <w:pStyle w:val="Numerek2"/>
        <w:rPr/>
      </w:pPr>
      <w:r>
        <w:rPr/>
        <w:t>34</w:t>
      </w:r>
    </w:p>
    <w:p>
      <w:pPr>
        <w:pStyle w:val="Artykul"/>
        <w:rPr/>
      </w:pPr>
      <w:r>
        <w:rPr/>
        <w:t>Art. 88 § 1 i 3 ustawy z dnia 6 czerwca 1997 r. – Kodeks postępowania karnego (Dz. U. Nr 89, poz. 555 ze zm.)</w:t>
      </w:r>
    </w:p>
    <w:p>
      <w:pPr>
        <w:pStyle w:val="Tekst"/>
        <w:rPr/>
      </w:pPr>
      <w:r>
        <w:rPr/>
        <w:t xml:space="preserve">Art. 88 § 1 i 3 ustawy z dnia 6 czerwca 1997 r. – Kodeks postępowania karnego (Dz. U. Nr 89, poz. 555 ze zm.) jest zgodny z art. 65 ust. 1 w zw. z art. 2 Konstytucji Rzeczypospolitej Polskiej. </w:t>
      </w:r>
    </w:p>
    <w:p>
      <w:pPr>
        <w:pStyle w:val="Zuzasadnienia"/>
        <w:rPr/>
      </w:pPr>
      <w:r>
        <w:rPr/>
        <w:t>Z uzasadnienia:</w:t>
      </w:r>
    </w:p>
    <w:p>
      <w:pPr>
        <w:pStyle w:val="Podtytul"/>
        <w:rPr/>
      </w:pPr>
      <w:r>
        <w:rPr/>
        <w:t>I</w:t>
      </w:r>
    </w:p>
    <w:p>
      <w:pPr>
        <w:pStyle w:val="Tekst"/>
        <w:spacing w:lineRule="auto" w:line="240"/>
        <w:rPr/>
      </w:pPr>
      <w:r>
        <w:rPr/>
        <w:t>1. W skardze konstytucyjnej z dnia 10 maja 2004 r. pełnomocnik skarżącego (...) wniósł o zbadanie zgodności art. 88 ustawy z dnia 6 czerwca 1997 r. – Kodeks postępowania karnego (Dz. U. Nr 89, poz. 555 ze zm.; dalej: k.p.k.) z art. 2 i art. 65 Konstytucji.</w:t>
      </w:r>
    </w:p>
    <w:p>
      <w:pPr>
        <w:pStyle w:val="Tekst"/>
        <w:spacing w:lineRule="auto" w:line="240"/>
        <w:rPr/>
      </w:pPr>
      <w:r>
        <w:rPr/>
        <w:t>Skarga konstytucyjna opiera się na następującym stanie faktycznym i prawnym.</w:t>
      </w:r>
    </w:p>
    <w:p>
      <w:pPr>
        <w:pStyle w:val="Tekst"/>
        <w:spacing w:lineRule="auto" w:line="240"/>
        <w:rPr/>
      </w:pPr>
      <w:r>
        <w:rPr/>
        <w:t xml:space="preserve">Skarżący, działając jako rzecznik patentowy wpisany na Listę Rzeczników Patentowych, występował w imieniu pokrzywdzonego przed Prokuraturą Rejonową w Warszawie w sprawie o naruszanie praw do znaków towarowych. Prokuratura Rejonowa Warszawa–Ochota w Warszawie postanowieniem z dnia 21 lutego 2003 r. umorzyła dochodzenie w powyższej sprawie (sygn. akt 2 Ds. 1896/02/II) z uwagi na fakt, że – zdaniem Prokuratury – brak było danych uzasadniających podejrzenie popełnienia przestępstwa. </w:t>
      </w:r>
    </w:p>
    <w:p>
      <w:pPr>
        <w:pStyle w:val="Tekst"/>
        <w:spacing w:lineRule="auto" w:line="240"/>
        <w:rPr/>
      </w:pPr>
      <w:r>
        <w:rPr/>
        <w:t xml:space="preserve">Skarżący wniósł zażalenie na powyższe postanowienie. Prokuratura Rejonowa zarządzeniem z 7 sierpnia 2003 r. odmówiła przyjęcia zażalenia. W uzasadnieniu podniesiono, że z uwagi na treść art. 88 § 1 i 3 k.p.k. Skarżący nie jest osobą uprawnioną do reprezentowania pokrzywdzonego w toku postępowania karnego. </w:t>
      </w:r>
    </w:p>
    <w:p>
      <w:pPr>
        <w:pStyle w:val="Tekst"/>
        <w:spacing w:lineRule="auto" w:line="240"/>
        <w:rPr/>
      </w:pPr>
      <w:r>
        <w:rPr/>
        <w:t>Na powyższe zarządzenie skarżący wniósł zażalenie do Prokuratury Okręgowej w Warszawie. Prokuratura Okręgowa nie przychyliła się do zażalenia skarżącego i skierowała je do Sądu Rejonowego dla m.st. Warszawy (sygn. akt Kp 269/04). Sąd Rejonowy dla m.st. Warszawy postanowieniem z dnia 3 marca 2004 r. nie uwzględnił zażalenia. W uzasadnieniu Sąd wskazał, że w postępowaniu karnym rzecznik patentowy nie może być pełnomocnikiem pokrzywdzonego.</w:t>
      </w:r>
    </w:p>
    <w:p>
      <w:pPr>
        <w:pStyle w:val="Tekst"/>
        <w:spacing w:lineRule="auto" w:line="240"/>
        <w:rPr/>
      </w:pPr>
      <w:r>
        <w:rPr/>
        <w:t>Zdaniem skarżącego, zakwestionowany art. 88 k.p.k., przez to, że nie daje rzecznikom patentowym legitymacji do występowania w postępowaniu karnym w charakterze pełnomocnika strony, narusza wyrażoną w art. 2 Konstytucji zasadę demokratycznego państwa prawnego. W szczególności przepis ten nie spełnia wymogów przyzwoitej legislacji, tj. spójności i określoności stanowionego prawa, w świetle których przepisy prawne muszą być formułowane w sposób jasny i spójny.</w:t>
      </w:r>
    </w:p>
    <w:p>
      <w:pPr>
        <w:pStyle w:val="Tekst"/>
        <w:spacing w:lineRule="auto" w:line="240"/>
        <w:rPr/>
      </w:pPr>
      <w:r>
        <w:rPr/>
        <w:t>Skarżący podkreślił, że regulacja przewidziana w art. 88 k.p.k. jest niespójna z regulacją przewidzianą w art. 9 ust. 1 ustawy z dnia 11 kwietnia 2001 r. o rzecznikach patentowych (Dz. U. Nr 49, poz. 509 ze zm.; dalej: ustawa o rzecznikach patentowych), na mocy której rzecznik patentowy występuje „w charakterze pełnomocnika w postępowaniu przed Urzędem Patentowym, sądami i organami orzekającymi w sprawach własności przemysłowej”. W przekonaniu skarżącego, Prokurator jest organem władzy publicznej wydającym orzeczenia. Jeśli rozpoznawana sprawa dotyczy ochrony własności przemysłowej, to – w świetle art. 9 ustawy o rzecznikach patentowych – odmowa uznania go za pełnomocnika nie znajduje uzasadnienia.</w:t>
      </w:r>
    </w:p>
    <w:p>
      <w:pPr>
        <w:pStyle w:val="Tekst"/>
        <w:spacing w:lineRule="auto" w:line="240"/>
        <w:rPr/>
      </w:pPr>
      <w:r>
        <w:rPr/>
        <w:t xml:space="preserve">Ponadto skarżący podniósł, że instytucja pełnomocnika różni się od instytucji obrońcy, którym może być adwokat, a w niektórych przypadkach również radca prawny. W kodeksie postępowania cywilnego katalog osób mogących być pełnomocnikami strony jest znacznie szerszy. Obejmuje także, w sprawach własności przemysłowej, rzeczników patentowych. Regulacja ta wprowadzona została do art. 87 § 1 k.p.c. przez art. 312 pkt 1 lit. a ustawy z dnia 30 czerwca 2000 r. – Prawo własności przemysłowej (Dz. U. z 2001 r., Nr 49, poz. 508 ze zm.). Zdaniem skarżącego, brak podobnego rozwiązania w k.p.k. może być wynikiem niedopatrzenia ustawodawcy. </w:t>
      </w:r>
    </w:p>
    <w:p>
      <w:pPr>
        <w:pStyle w:val="Tekst"/>
        <w:spacing w:lineRule="auto" w:line="240"/>
        <w:rPr/>
      </w:pPr>
      <w:r>
        <w:rPr/>
        <w:t>W ocenie skarżącego, wyłączenie rzeczników patentowych z kręgu pełnomocników w sprawach z zakresu ochrony własności przemysłowej w postępowaniu karnym ogranicza ich prawo do występowania w imieniu swoich klientów w sprawach, w których dysponują wiedzą i przygotowaniem na znacznie wyższym poziomie niż inni przedstawiciele zawodów prawniczych. Wyłączenie to stanowi równocześnie naruszenie ich konstytucyjnego prawa do swobodnego wykonywania zawodu (art. 65 Konstytucji).</w:t>
      </w:r>
    </w:p>
    <w:p>
      <w:pPr>
        <w:pStyle w:val="Tekst"/>
        <w:spacing w:lineRule="auto" w:line="240"/>
        <w:rPr/>
      </w:pPr>
      <w:r>
        <w:rPr/>
      </w:r>
    </w:p>
    <w:p>
      <w:pPr>
        <w:pStyle w:val="Tekst"/>
        <w:spacing w:lineRule="auto" w:line="240"/>
        <w:rPr/>
      </w:pPr>
      <w:r>
        <w:rPr/>
        <w:t>2. Postanowieniem z dnia 12 lipca 2004 r. Trybunał Konstytucyjny odmówił nadania dalszego biegu skardze konstytucyjnej w zakresie dotyczącym art. 88 § 2 k.p.k. Trybunał uznał, że podstawę ostatecznego orzeczenia odnoszącego się do praw lub wolności konstytucyjnych skarżącego stanowi jedynie art. 88 § 1 i 3 k.p.k.</w:t>
      </w:r>
    </w:p>
    <w:p>
      <w:pPr>
        <w:pStyle w:val="Tekst"/>
        <w:spacing w:lineRule="auto" w:line="240"/>
        <w:rPr/>
      </w:pPr>
      <w:r>
        <w:rPr/>
      </w:r>
    </w:p>
    <w:p>
      <w:pPr>
        <w:pStyle w:val="Tekst"/>
        <w:spacing w:lineRule="auto" w:line="240"/>
        <w:rPr/>
      </w:pPr>
      <w:r>
        <w:rPr/>
        <w:t>3. Prokurator Generalny w pisemnym stanowisku z dnia 14 lutego 2005 r. wyraził pogląd, że art. 88 § 1 i 3 k.p.k. jest zgodny z art. 2 i art. 65 Konstytucji.</w:t>
      </w:r>
    </w:p>
    <w:p>
      <w:pPr>
        <w:pStyle w:val="Tekst"/>
        <w:spacing w:lineRule="auto" w:line="240"/>
        <w:rPr/>
      </w:pPr>
      <w:r>
        <w:rPr/>
        <w:t>Prokurator Generalny podniósł, że co do zasady zawód rzecznika patentowego w znaczeniu zakresu merytorycznego wykonywanych czynności jest, zgodnie z art. 4 ust. 1 ustawy o rzecznikach patentowych, ograniczony do świadczenia osobom fizycznym oraz innym określonym podmiotom pomocy w sprawach własności przemysłowej. Jednocześnie zwrócił uwagę, że pojęcie „spraw własności przemysłowej” definiuje art. 2 ustawy o rzecznikach patentowych. Sprawy te swym zakresem obejmują: uzyskiwanie, zachowywanie, wykonywanie oraz dochodzenie praw odnoszących się do przedmiotów własności przemysłowej (art. 2 pkt 1 ustawy o rzecznikach patentowych), a także zwalczanie nieuczciwej konkurencji w zakresie przedmiotów własności przemysłowej (art. 2 pkt 2 ustawy o rzecznikach patentowych). Tak określony zakres spraw własności przemysłowej wymaga zróżnicowanych form działań rzecznika patentowego, podejmowanych w różnego rodzaju trybach postępowania.</w:t>
      </w:r>
    </w:p>
    <w:p>
      <w:pPr>
        <w:pStyle w:val="Tekst"/>
        <w:spacing w:lineRule="auto" w:line="240"/>
        <w:rPr/>
      </w:pPr>
      <w:r>
        <w:rPr/>
        <w:t>Analiza poszczególnych uregulowań, zawartych zwłaszcza w ustawie z dnia 30 czerwca 2000 r. – Prawo własności przemysłowej (Dz. U. z 2003 r., Nr 119, poz. 1117 ze zm.) oraz w ustawie z dnia 16 kwietnia 1993 r. o zwalczaniu nieuczciwej konkurencji (Dz. U. z 2003 r., Nr 153, poz. 1503 ze zm.), zdaniem Prokuratora Generalnego, daje podstawę do uznania, że postępowanie karne w zakresie regulowanym przepisami kodeksu postępowania karnego stanowi margines spraw własności przemysłowej w rozumieniu użytym w art. 2 pkt 1 ustawy o rzecznikach patentowych.</w:t>
      </w:r>
    </w:p>
    <w:p>
      <w:pPr>
        <w:pStyle w:val="Tekst"/>
        <w:spacing w:lineRule="auto" w:line="240"/>
        <w:rPr/>
      </w:pPr>
      <w:r>
        <w:rPr/>
        <w:t xml:space="preserve">W ocenie Prokuratora Generalnego, mnogość regulacji szczegółowych odnoszących się do określenia trybów postępowania i instrumentów prawnych występujących w sprawach własności przemysłowej uzasadnia pogląd, że użyte w art. 9 ust. 1 ustawy o rzecznikach patentowych ogólne określenie sądów nie może być uznane za jednoznaczne i całkowicie dookreślone. Prokurator Generalny wyraził przekonanie, że pod względem zakreślenia kompetencji proceduralnych rzecznika patentowego norma art. 9 ust. 1 ustawy o rzecznikach patentowych nosi charakter </w:t>
      </w:r>
      <w:r>
        <w:rPr>
          <w:i/>
        </w:rPr>
        <w:t>lex generalis</w:t>
      </w:r>
      <w:r>
        <w:rPr/>
        <w:t xml:space="preserve">. Dlatego też rolą przepisów szczególnych musi być dostateczne sprecyzowanie, przed którymi sądami – w zależności od rodzaju i trybu postępowania – może występować rzecznik patentowy. </w:t>
      </w:r>
    </w:p>
    <w:p>
      <w:pPr>
        <w:pStyle w:val="Tekst"/>
        <w:spacing w:lineRule="auto" w:line="240"/>
        <w:rPr/>
      </w:pPr>
      <w:r>
        <w:rPr/>
        <w:t>Przepis wprowadzający, na zasadzie ogólnej, uprawnienie do występowania przed sądami nie może uchylać przepisu przewidującego wyjątek od tak ogólnie przedstawionego uprawnienia. Z tego względu Prokurator Generalny nie zgodził się z poglądem, że przepis art. 9 ust. 1 ustawy o rzecznikach patentowych miałby uzasadniać uchylenie stosowania wobec rzecznika patentowego ograniczenia wynikającego z art. 88 § 1 k.p.k.</w:t>
      </w:r>
    </w:p>
    <w:p>
      <w:pPr>
        <w:pStyle w:val="Tekst"/>
        <w:spacing w:lineRule="auto" w:line="240"/>
        <w:rPr/>
      </w:pPr>
      <w:r>
        <w:rPr/>
        <w:t>Prokurator Generalny podkreślił, że ustawodawca w odniesieniu do każdego z możliwych rodzajów postępowania w sprawach własności przemysłowej ustanowił w przepisach szczególnych wyraźne normy określające udział rzecznika patentowego. W ocenie Prokuratora Generalnego, ustawodawca w sposób świadomy uznał, że wykonywanie funkcji pełnomocnika strony w postępowaniu karnym nie należy do rzecznika patentowego, chociażby wiązać się miało tylko ze sprawami własności przemysłowej.</w:t>
      </w:r>
    </w:p>
    <w:p>
      <w:pPr>
        <w:pStyle w:val="Tekst"/>
        <w:spacing w:lineRule="auto" w:line="240"/>
        <w:rPr/>
      </w:pPr>
      <w:r>
        <w:rPr/>
        <w:t>Przechodząc do powołanych w skardze wzorców konstytucyjnych, Prokurator Generalny podniósł, że art. 2 Konstytucji nie może stanowić samodzielnego wzorca kontroli w postępowaniu skargowym, bo nie jest źródłem praw lub wolności. Natomiast wolność wykonywania zawodu nie ma charakteru absolutnego i może być poddana reglamentacji prawnej, w szczególności gdy chodzi o wyznaczenie sposobu i ram wykonywania zawodu. Zdaniem Prokuratora Generalnego, zakwestionowany przepis nie narusza art. 65 ust. 1 Konstytucji, a kognicja Trybunału Konstytucyjnego nie obejmuje – w myśl art. 188 Konstytucji – badania zasadności określonych regulacji ustawowych w ich wzajemnej relacji. Z tego powodu nie jest rzeczą Trybunału rozważanie stopnia trafności rozwiązania przyjętego w art. 88 § 1 i 3 k.p.k. w zestawieniu z regulacją zawartą w art. 9 ust. 1 ustawy o rzecznikach patentowych.</w:t>
      </w:r>
    </w:p>
    <w:p>
      <w:pPr>
        <w:pStyle w:val="Tekst"/>
        <w:spacing w:lineRule="auto" w:line="240"/>
        <w:rPr/>
      </w:pPr>
      <w:r>
        <w:rPr/>
      </w:r>
    </w:p>
    <w:p>
      <w:pPr>
        <w:pStyle w:val="Tekst"/>
        <w:spacing w:lineRule="auto" w:line="240"/>
        <w:rPr/>
      </w:pPr>
      <w:r>
        <w:rPr/>
        <w:t>4. Marszałek Sejmu w piśmie z dnia 30 czerwca 2005 r. przedstawił stanowisko Sejmu Rzeczypospolitej Polskiej, w świetle którego art. 88 § 1 i 3 k.p.k. jest zgodny z art. 2 i art. 65 Konstytucji.</w:t>
      </w:r>
    </w:p>
    <w:p>
      <w:pPr>
        <w:pStyle w:val="Tekst"/>
        <w:spacing w:lineRule="auto" w:line="240"/>
        <w:rPr/>
      </w:pPr>
      <w:r>
        <w:rPr/>
        <w:t>W ocenie Sejmu, normę art. 9 ust. 1 ustawy o rzecznikach patentowych należy traktować jako normę o charakterze generalnym, określającą kompetencję rzeczników patentowych. Natomiast procedura karna jako specjalna część procedury sądowej przewiduje, że tylko określone kategorie podmiotów mają legitymację do występowania w roli pełnomocników stron w tym postępowaniu. Marszałek Sejmu zwrócił uwagę, że rezultat postępowania karnego nie koncentruje się tylko na sprawach własności przemysłowej w rozumieniu art. 2 ustawy o rzecznikach patentowych, lecz, tak jak w przypadku sprawy przedstawionej przez skarżącego, na ewentualnej odpowiedzialności karnej za czyn z art. 305 ustawy – Prawo własności przemysłowej. Trudno zatem zaliczyć prokuraturę do organów orzekających – w rozumieniu ustawy o rzecznikach patentowych.</w:t>
      </w:r>
    </w:p>
    <w:p>
      <w:pPr>
        <w:pStyle w:val="Tekst"/>
        <w:spacing w:lineRule="auto" w:line="240"/>
        <w:rPr/>
      </w:pPr>
      <w:r>
        <w:rPr/>
        <w:t>Sejm nie dopatrzył się naruszenia przez zakwestionowany przepis zasad przyzwoitej legislacji, stanowiących element zasady demokratycznego państwa prawnego, a także uznał, że art. 88 § 1 i 3 k.p.k. jest zgodny z art. 65 Konstytucji. Sejm podzielił pogląd, że zróżnicowanie pozycji zawodowej adwokatów oraz radców prawnych, z jednej strony, i rzeczników patentowych, z drugiej strony, nie narusza żadnych zasad konstytucyjnych, ale wiąże się z oczywistym dla rozwiniętego społeczeństwa podziałem pracy.</w:t>
      </w:r>
    </w:p>
    <w:p>
      <w:pPr>
        <w:pStyle w:val="Podtytul"/>
        <w:rPr/>
      </w:pPr>
      <w:r>
        <w:rPr/>
        <w:t>II</w:t>
      </w:r>
    </w:p>
    <w:p>
      <w:pPr>
        <w:pStyle w:val="Tekst"/>
        <w:spacing w:lineRule="auto" w:line="240"/>
        <w:rPr/>
      </w:pPr>
      <w:r>
        <w:rPr/>
        <w:t xml:space="preserve">Na rozprawie w dniu 27 lipca 2006 r. uczestnicy postępowania podtrzymali stanowiska zajęte na piśmie i zawartą w nich argumentację, z tym że przedstawiciel Prokuratora Generalnego zaznaczył, iż pisemne stanowisko Prokuratora Generalnego, byłoby bardziej precyzyjne, gdyby uznano w nim, że art. 88 § 1 i 3 k.p.k. jest zgodny z art. 65 ust. 1 i nie jest niezgodny z art. 65 ust. 2–5 Konstytucji. </w:t>
      </w:r>
    </w:p>
    <w:p>
      <w:pPr>
        <w:pStyle w:val="Podtytul"/>
        <w:rPr/>
      </w:pPr>
      <w:r>
        <w:rPr/>
        <w:t>III</w:t>
      </w:r>
    </w:p>
    <w:p>
      <w:pPr>
        <w:pStyle w:val="Tekst"/>
        <w:spacing w:lineRule="auto" w:line="240"/>
        <w:rPr/>
      </w:pPr>
      <w:r>
        <w:rPr/>
        <w:t>Trybunał Konstytucyjny zważył, co następuje:</w:t>
      </w:r>
    </w:p>
    <w:p>
      <w:pPr>
        <w:pStyle w:val="Tekst"/>
        <w:spacing w:lineRule="auto" w:line="240"/>
        <w:rPr/>
      </w:pPr>
      <w:r>
        <w:rPr/>
        <w:t xml:space="preserve">1. Zgodnie z art. 79 ust. 1 Konstytucji skarga konstytucyjna jest środkiem ochrony konstytucyjnych wolności lub praw. Służy wyeliminowaniu z systemu prawnego przepisów stanowiących podstawę ostatecznego orzeczenia sądu lub organu administracji publicznej o wolnościach lub prawach albo obowiązkach skarżącego, w przypadku gdy zostaną one uznane przez Trybunał Konstytucyjny za niezgodne z Konstytucją. </w:t>
      </w:r>
    </w:p>
    <w:p>
      <w:pPr>
        <w:pStyle w:val="Tekst"/>
        <w:spacing w:lineRule="auto" w:line="240"/>
        <w:rPr/>
      </w:pPr>
      <w:r>
        <w:rPr/>
        <w:t>Zdaniem skarżącego, zakwestionowany art. 88 § 1 i 3 k.p.k., jest niezgodny z Konstytucją, ponieważ narusza: 1) wyrażoną w art. 2 Konstytucji zasadę demokratycznego państwa prawnego, nie spełnia bowiem wymogu zasady poprawnej legislacji przez naruszenie wynikającej z niej zasady określoności prawa nakazującej formułowanie przepisów prawnych w sposób jasny i spójny; 2) konstytucyjną wolność skarżącego do swobodnego wykonywania zawodu, zagwarantowaną w art. 65 Konstytucji i sprecyzowaną w art. 9 ustawy z dnia 11 września 2001 r. o rzecznikach patentowych (Dz. U. Nr 49, poz. 509 ze zm.), określającym zakres jego uprawnień. Zgodnie z ust. 1 ostatniego z przywołanych przepisów „rzecznik patentowy występuje w charakterze pełnomocnika w postępowaniu przed Urzędem Patentowym, sądami i organami orzekającymi w sprawach własności przemysłowej”, a więc w sprawach uzyskiwania, zachowywania, wykonywania oraz dochodzenia praw odnoszących się do przedmiotów własności przemysłowej, a w szczególności do wynalazków, wzorów użytkowych, wzorów przemysłowych oraz topografii układów scalonych, a także znaków towarowych, nazw handlowych i oznaczeń geograficznych, a także zwalczania nieuczciwej konkurencji w zakresie tych przedmiotów (art. 2 ustawy o rzecznikach patentowych). Kwestionowane przepisy art. 88 § 1 i 3 k.p.k. wyłączają rzeczników patentowych z kręgu pełnomocników w sprawach z zakresu ochrony własności przemysłowej w postępowaniu karnym i przez to ograniczają ich prawo do występowania w imieniu swoich klientów w sprawach, w których – w ocenie skarżącego – dysponują oni wiedzą i przygotowaniem na znacznie wyższym poziomie niż inni przedstawiciele zawodów prawniczych. W opinii skarżącego to właśnie wyłączenie stanowi naruszenie jego konstytucyjnych uprawnień wynikających ze swobody wykonywania zawodu.</w:t>
      </w:r>
    </w:p>
    <w:p>
      <w:pPr>
        <w:pStyle w:val="Tekst"/>
        <w:spacing w:lineRule="auto" w:line="240"/>
        <w:rPr/>
      </w:pPr>
      <w:r>
        <w:rPr/>
      </w:r>
    </w:p>
    <w:p>
      <w:pPr>
        <w:pStyle w:val="Tekst"/>
        <w:spacing w:lineRule="auto" w:line="240"/>
        <w:rPr/>
      </w:pPr>
      <w:r>
        <w:rPr/>
        <w:t>2. Mając na uwadze wskazane zarzuty skarżącego Trybunał Konstytucyjny rozważył, czy nie zachodzi sytuacja, w której powinien umorzyć postępowanie ze względu na niedopuszczalność wydania wyroku, ponieważ orzeczenie Trybunału Konstytucyjnego nie może zmierzać do uzupełniania</w:t>
      </w:r>
      <w:bookmarkStart w:id="0" w:name="CiTag2"/>
      <w:r>
        <w:rPr/>
        <w:t xml:space="preserve"> </w:t>
      </w:r>
      <w:bookmarkEnd w:id="0"/>
      <w:r>
        <w:rPr/>
        <w:t xml:space="preserve">obowiązującego stanu prawnego o normy, które, zdaniem skarżącego, winny czynić zadość zgłaszanym przez niego postulatom i oczekiwaniom, a których brak uznaje on za naruszenie przysługujących mu konstytucyjnych wolności lub praw. Kompetencja sądu konstytucyjnego ogranicza się w tym zakresie do derogowania unormowań już obowiązujących, których wadliwość (niekonstytucyjność) winna być wykazana przez podmiot inicjujący postępowanie przed tym sądem (por. postanowienia TK z dnia: 1 lipca 2004 r., sygn. Ts 55/04, OTK ZU 2004, nr 5/B, poz. 298 oraz 13 października 2004 r., sygn. </w:t>
      </w:r>
      <w:r>
        <w:rPr>
          <w:lang w:val="de-DE"/>
        </w:rPr>
        <w:t xml:space="preserve">Ts 55/04, OTK ZU 2004, nr 5/B, poz. 299). </w:t>
      </w:r>
      <w:r>
        <w:rPr/>
        <w:t xml:space="preserve">W opinii Trybunału Konstytucyjnego sytuacja taka w niniejszej sprawie nie zachodzi. Skarżący nie domaga się „uzupełnienia obowiązującego stanu prawnego o normy, których brak”, gdyż normy takie, jego zdaniem, zawiera cytowany już art. 9 ustawy o rzecznikach patentowych. Sens zarzutów stawianych przez skarżącego kwestionowanym przez niego przepisom k.p.k. sprowadza się do tego, że przepisy te stosowane w literalnym rozumieniu uniemożliwiają rzecznikom patentowym wykonywanie w postępowaniu karnym ich ustawowo określonych uprawnień i przez to ograniczają konstytucyjnie zagwarantowaną wolność wykonywania zawodu rzecznika. W ocenie Trybunału Konstytucyjnego skarżący domaga się oceny zgodności zaskarżonych przepisów k.p.k. z konstytucyjną wolnością wykonywania zawodu i ewentualnego derogowania kwestionowanych przepisów w zakresie, w jakim naruszają tę wolność. W związku z powyższym w sprawie tej nie chodzi też o pominięcie, a tym bardziej o zaniechanie ustawodawcze. </w:t>
      </w:r>
    </w:p>
    <w:p>
      <w:pPr>
        <w:pStyle w:val="Tekst"/>
        <w:spacing w:lineRule="auto" w:line="240"/>
        <w:rPr/>
      </w:pPr>
      <w:r>
        <w:rPr/>
      </w:r>
    </w:p>
    <w:p>
      <w:pPr>
        <w:pStyle w:val="Tekst"/>
        <w:spacing w:lineRule="auto" w:line="240"/>
        <w:rPr/>
      </w:pPr>
      <w:r>
        <w:rPr/>
        <w:t xml:space="preserve">3. Przechodząc do oceny zgodności kwestionowanego przepisu z wzorcami kontroli zawartymi w </w:t>
      </w:r>
      <w:r>
        <w:rPr>
          <w:i/>
        </w:rPr>
        <w:t>petitum</w:t>
      </w:r>
      <w:r>
        <w:rPr/>
        <w:t xml:space="preserve"> skargi, Trybunał Konstytucyjny zwraca uwagę, że został tam wymieniony całościowo art. 65 Konstytucji, jakkolwiek – wydaje się, że skarżącemu chodziło wyłącznie o konstytucyjną wolność wykonywania zawodu wyrażoną w art. 65 ust. 1 Konstytucji. Z tego względu, Trybunał Konstytucyjny przyjmuje, jako wzorzec kontroli konstytucyjności art. 88 § 1 i 3 k.p.k., art. 65 ust. 1 Konstytucji. </w:t>
      </w:r>
    </w:p>
    <w:p>
      <w:pPr>
        <w:pStyle w:val="Tekst"/>
        <w:spacing w:lineRule="auto" w:line="240"/>
        <w:rPr/>
      </w:pPr>
      <w:r>
        <w:rPr/>
        <w:t>Rozpatrując wskazany tu zarzut, Trybunał Konstytucyjny sięgnął do wykładni zasady wolności pracy, dokonywanej już w orzecznictwie. W wyroku z dnia 23 czerwca 1999 r. (sygn. K. 30/98, OTK ZU 1999, nr 5, poz. 101) Trybunał Konstytucyjny przyjął, że art. 65 ust. 1 Konstytucji wyraża pozytywny aspekt wolności pracy i obejmuje możliwość wyboru rodzaju pracy (element kwalifikatywny), pracodawcy (element podmiotowy) i miejsca pracy (element przestrzenny). W wyroku z dnia 19 października 1999 r. (sygn. SK 4/99, OTK ZU 1999, nr 6, poz. 119) Trybunał Konstytucyjny wyjaśnił znaczenie art. 65 ust. 1 Konstytucji dla tzw. wolnych zawodów. W uzasadnieniu znalazło się stwierdzenie, że w odniesieniu do nich „treścią wolności wykonywania zawodu jest stworzenie sytuacji prawnej, w której: po pierwsze, każdy mieć będzie swobodny dostęp do wykonywania zawodu, warunkowany tylko talentami i kwalifikacjami; po drugie, mieć będzie następnie rzeczywistą możliwość wykonywania swojego zawodu oraz – po trzecie, nie będzie przy wykonywaniu zawodu poddany rygorom podporządkowania, które charakteryzują świadczenie pracy”. W dalszym ciągu uzasadnienia Trybunał uznał za oczywiste, że „wolność wykonywania zawodu nie może mieć charakteru absolutnego i że musi być poddana reglamentacji prawnej, w szczególności gdy chodzi o uzyskanie prawa wykonywania określonego zawodu, wyznaczenie sposobów i metod (ram) wykonywania zawodu, a także określenie powinności wobec państwa czy samorządu zawodowego”. W ocenie Trybunału Konstytucyjnego, konstytucyjna gwarancja wolności wykonywania zawodu nie tylko nie kłóci się z regulowaniem przez państwo wielu kwestii związanych z samym wykonywaniem zawodu, jak i statusem osób go wykonujących, ale wręcz zakłada potrzebę istnienia pewnej reglamentacji. Wydaje się to zasadne zwłaszcza w odniesieniu do zawodu rzecznika patentowego, który jest zawodem zaufania publicznego.</w:t>
      </w:r>
    </w:p>
    <w:p>
      <w:pPr>
        <w:pStyle w:val="Tekst"/>
        <w:spacing w:lineRule="auto" w:line="240"/>
        <w:rPr/>
      </w:pPr>
      <w:r>
        <w:rPr/>
        <w:t xml:space="preserve">Ustawowa reglamentacja wykonywania poszczególnych zawodów jest niezbędna i pożądana w rozwiniętych społeczeństwach. Ustawodawca, określając warunki dopuszczenia do wykonywania zawodu i wyznaczając jego ramy kieruje się, między innymi, interesem innych podmiotów (por. uzasadnienie wyroku TK z dnia 19 marca 2001 r., sygn. </w:t>
      </w:r>
      <w:r>
        <w:rPr>
          <w:lang w:val="de-DE"/>
        </w:rPr>
        <w:t xml:space="preserve">K. 32/00, OTK ZU 2001, nr 3, poz. 50, s. 289). </w:t>
      </w:r>
    </w:p>
    <w:p>
      <w:pPr>
        <w:pStyle w:val="Tekst"/>
        <w:spacing w:lineRule="auto" w:line="240"/>
        <w:rPr/>
      </w:pPr>
      <w:r>
        <w:rPr/>
        <w:t>W ocenie Trybunału Konstytucyjnego na obecnym etapie rozwoju społeczeństwa i gospodarki ustawowa reglamentacja wykonywania poszczególnych zawodów nie może być postrzegana jako naruszenie art. 65 ust. 1 Konstytucji. Nie chodzi tu bowiem o ograniczenie wolności jednostek, lecz raczej o stworzenie ogólnych podstaw prawnych podziału pracy w społeczeństwie i gwarancji, że poszczególne funkcje społeczne będą wykonywane przez osoby należycie do nich przygotowane. Wolność statuowana w art. 65 ust. 1 Konstytucji oznacza, że każdy ma prawo wybrać zawód i – jeśli spełnia wymagania – wykonywać go, jednak zawsze tylko w ramach obowiązujących przepisów. Trybunał Konstytucyjny stwierdza zatem, że Konstytucja nie determinuje granic działalności zawodowej, lecz pozostawia to zadanie ustawom. Konstytucja jako taka nie określa zakresu usług, jakie mogą świadczyć przedstawiciele tych grup zawodowych (por. wyrok z dnia 21 maja 2002 r., sygn. K 30/01, OTK ZU 2002, nr 3/A, poz. 32).</w:t>
      </w:r>
    </w:p>
    <w:p>
      <w:pPr>
        <w:pStyle w:val="Tekst"/>
        <w:spacing w:lineRule="auto" w:line="240"/>
        <w:rPr/>
      </w:pPr>
      <w:r>
        <w:rPr/>
      </w:r>
    </w:p>
    <w:p>
      <w:pPr>
        <w:pStyle w:val="Tekst"/>
        <w:spacing w:lineRule="auto" w:line="240"/>
        <w:rPr/>
      </w:pPr>
      <w:r>
        <w:rPr/>
        <w:t>4. Trybunał Konstytucyjny podziela przekonanie, że zasada wolności wykonywania zawodu, zawarta w art. 65 ust. 1 Konstytucji, nie ma charakteru absolutnego. Sama Konstytucja dopuszcza wyjątki od tej zasady, jeżeli są one określone w ustawie (art. 65 ust. 1 zdanie drugie). Z drugiej wszakże strony ustawodawca korzysta ze swobody w stanowieniu przepisów wprowadzających takie wyjątki, o ile pozostają one w zgodzie z Konstytucją, zawartymi w niej normami, zasadami i wartościami. W tych tylko granicach ustawodawca ma też swobodę kształtowania zasad wykonywania poszczególnych zawodów.</w:t>
      </w:r>
    </w:p>
    <w:p>
      <w:pPr>
        <w:pStyle w:val="Tekst"/>
        <w:spacing w:lineRule="auto" w:line="240"/>
        <w:rPr/>
      </w:pPr>
      <w:r>
        <w:rPr/>
        <w:t>Zdaniem Trybunału Konstytucyjnego działaniom ustawodawcy przy regulacji zasad wykonywania zawodu rzecznika patentowego nie można zarzucić naruszenia wzorców wskazanych przez skarżącego.</w:t>
      </w:r>
    </w:p>
    <w:p>
      <w:pPr>
        <w:pStyle w:val="Tekst"/>
        <w:spacing w:lineRule="auto" w:line="240"/>
        <w:rPr/>
      </w:pPr>
      <w:r>
        <w:rPr/>
        <w:t xml:space="preserve">Zasady wykonywania zawodu rzecznika patentowego określa ustawa z dnia 11 września 2001 r. o rzecznikach patentowych. Dla rozstrzygnięcia przez Trybunał Konstytucyjny rozpatrywanej sprawy podstawowe znaczenie mają postanowienia zawarte w art. 2, art. 4 ust. 1 oraz art. 9 przywołanej tu ustawy. </w:t>
      </w:r>
    </w:p>
    <w:p>
      <w:pPr>
        <w:pStyle w:val="Tekst"/>
        <w:spacing w:lineRule="auto" w:line="240"/>
        <w:rPr/>
      </w:pPr>
      <w:r>
        <w:rPr/>
        <w:t xml:space="preserve">Zgodnie z art. 4 ust. 1 ustawy o rzecznikach patentowych zawód rzecznika patentowego polega na świadczeniu pomocy w sprawach własności przemysłowej osobom fizycznym, osobom prawnym oraz jednostkom organizacyjnym nieposiadającym osobowości prawnej. W ustawie – jak już była o tym mowa – przez sprawy własności przemysłowej rozumie się: 1) uzyskiwanie, zachowywanie, wykonywanie oraz dochodzenie praw odnoszących się do przedmiotów własności przemysłowej, a w szczególności do wynalazków, wzorów użytkowych, wzorów przemysłowych oraz topografii układów scalonych, a także do znaków towarowych, nazw handlowych i oznaczeń geograficznych, oraz 2) zwalczanie nieuczciwej konkurencji w zakresie przedmiotów, o których mowa w pkt. 1 (art. 2). Z kolei art. 9 zakwestionowanej ustawy przyznaje rzecznikowi patentowemu prawo występowania w charakterze pełnomocnika w postępowaniu przed Urzędem Patentowym, sądami i organami orzekającymi w sprawach własności przemysłowej (ust. 1), upoważniając go jednocześnie do udzielania dalszego pełnomocnictwa (substytucji) innemu rzecznikowi patentowemu, a także w określonym zakresie aplikantowi (ust. 2). </w:t>
      </w:r>
    </w:p>
    <w:p>
      <w:pPr>
        <w:pStyle w:val="Tekst"/>
        <w:spacing w:lineRule="auto" w:line="240"/>
        <w:rPr/>
      </w:pPr>
      <w:r>
        <w:rPr>
          <w:rFonts w:eastAsia="Arial"/>
        </w:rPr>
        <w:t xml:space="preserve"> </w:t>
      </w:r>
      <w:r>
        <w:rPr/>
        <w:t>Podkreślić należy, że art. 9 ust. 1 ustawy o rzecznikach patentowych sformułowany został w stylizacji stosowanej do wysławiania raczej obowiązków (powinności) niż uprawnień. W ustawie stwierdza się bowiem, że „rzecznik patentowy występuje w charakterze pełnomocnika”, a nie np. „rzecznik patentowy może (ma prawo) występować w charakterze pełnomocnika”. Ustawa nie uzależnia też występowania rzecznika patentowego w charakterze pełnomocnika od jakichkolwiek dalszych regulacji w przepisach szczególnych, ani w sensie pozytywnym, brak bowiem w omawianym przepisie zwrotu typu „jeżeli przewidują to przepisy szczególne”, ani w sensie negatywnym, gdyż nie występuje w nim także zwrot typu „chyba, że przepisy szczególne stanowią inaczej”. Taka regulacja, choć może tworzyć wrażenie powszechnej i wyczerpującej, nie wyklucza jednak unormowań szczególnych w przepisach innych ustaw. Unormowania takie można spotkać w kodeksie postępowania cywilnego (art. 87 § 1) czy ustawie – Prawo o postępowaniu przed sądami administracyjnymi (art. 37 § 1). Działania podejmowane w tym zakresie przez ustawodawcę mogą polegać zarówno na dokonywaniu zmian w już obowiązujących przepisach ustawowych, umieszczaniu odpowiednich przepisów w nowych ustawach, jak i na pozostawianiu bez zmian wcześniejszych regulacji. Odpowiednia zmiana w k.p.c. została wprowadzona przez art. 312 ustawy z dnia 30 czerwca 2000 r. – Prawo własności przemysłowej (Dz. U. z 2001 r., Nr 49, poz. 508). W związku z tym nie można przyjąć, że skoro w przepisach innych ustaw wprowadzono unormowania szczegółowe dotyczące udziału rzeczników patentowych w postępowaniach przed różnymi organami, to pozostawienie bez odpowiednich zmian zaskarżonych przepisów k.p.k. może być – jak twierdzi skarżący – „wynikiem niedopatrzenia ustawodawcy”. Przeciwnie, wygląda to na działanie celowe. Inną natomiast kwestią jest uznanie decyzji ustawodawcy za zgodną albo niezgodną z Konstytucją.</w:t>
      </w:r>
    </w:p>
    <w:p>
      <w:pPr>
        <w:pStyle w:val="Tekst"/>
        <w:spacing w:lineRule="auto" w:line="240"/>
        <w:rPr/>
      </w:pPr>
      <w:r>
        <w:rPr/>
        <w:t xml:space="preserve">W związku z tą ostatnią kwestią Trybunał Konstytucyjny pragnie przypomnieć cytowany już wyżej wyrok w sprawie o sygn. K 30/01, w którym orzekając o zgodności art. 236 ust. 1 prawa własności przemysłowej z art. 32 ust. 1 i art. 65 ust. 1 Konstytucji, stwierdził, że zróżnicowanie pozycji zawodowej adwokatów i radców prawnych, z jednej strony i rzeczników patentowych, z drugiej strony, nie narusza żadnych zasad konstytucyjnych. </w:t>
      </w:r>
    </w:p>
    <w:p>
      <w:pPr>
        <w:pStyle w:val="Tekst"/>
        <w:spacing w:lineRule="auto" w:line="240"/>
        <w:rPr/>
      </w:pPr>
      <w:r>
        <w:rPr/>
        <w:t xml:space="preserve">W ocenie Trybunału Konstytucyjnego, podstawowe znaczenie dla oceny decyzji ustawodawcy, pozostawiającej w mocy przepisy ograniczające udział rzeczników patentowych w postępowaniu karnym, ma szczególna rola przedstawiciela procesowego w tym postępowaniu. W tej roli występują zarówno obrońca, jak i pełnomocnik. Ze względu na specyfikę postępowania karnego muszą oni spełniać wysokie standardy zawodowe i etyczne. Zasadą jest, że „obrońcą może być jedynie osoba uprawniona do obrony według przepisów o ustroju adwokatury” (art. 82 k.p.k.). Z zasady obrońca łączy rolę obrońcy z rolą pełnomocnika w razie pojawienia się w procesie roszczenia cywilnego wysuniętego przeciwko oskarżonemu. Upoważnienie do obrony stanowi tu jednocześnie upoważnienie do zwalczania zarzutu cywilnego. Upoważnienie do obrony przeradza się </w:t>
      </w:r>
      <w:r>
        <w:rPr>
          <w:i/>
        </w:rPr>
        <w:t>ex lege</w:t>
      </w:r>
      <w:r>
        <w:rPr/>
        <w:t xml:space="preserve"> w pełnomocnictwo w przypadku dochodzenia odszkodowania za niesłuszne skazanie lub aresztowanie (art. 556 § 4 k.p.k.). Pełnomocnika może ustanowić także strona inna niż oskarżony (art. 87 § 1 k.p.k.). Kwestionowany przez skarżącego art. 88 § 1 k.p.k. rozciąga stosowanie większości zasad dotyczących ustanowienia i działania obrońcy również na pełnomocnika. Oznacza to, że rola ta może być powierzona wyłącznie adwokatowi, a tylko w wyraźnie określonych sytuacjach innym osobom, np. radcy prawnemu. Pomija natomiast w przytoczonym tu wskazaniu rzeczników patentowych.</w:t>
      </w:r>
    </w:p>
    <w:p>
      <w:pPr>
        <w:pStyle w:val="Tekst"/>
        <w:spacing w:lineRule="auto" w:line="240"/>
        <w:rPr/>
      </w:pPr>
      <w:r>
        <w:rPr/>
        <w:t xml:space="preserve">Wyłączenie rzecznika patentowego z udziału w charakterze pełnomocnika w postępowaniu karnym znajduje swoje uzasadnienie także w tym, że w odróżnieniu od adwokata i radcy prawnego rzecznikiem patentowym może zostać osoba nieposiadająca wykształcenia prawniczego. Zgodnie z przepisami ustawy o rzecznikach patentowych, o wpis na listę rzeczników patentowych może ubiegać się osoba, która ukończyła magisterskie studia wyższe, w szczególności techniczne lub prawnicze (art. 19 ust. 1 pkt 4), odbyła 3-letnią aplikację rzecznikowską, której uczestników wyłania się w drodze konkursu (art. 27–31) i zdała egzamin kwalifikacyjny przed specjalnie powołaną komisją (art. 32–33). Inne są natomiast wymagania stawiane adwokatom, czy nawet radcom prawnym. Nie kwestionując wysokich kwalifikacji posiadanych przez rzeczników patentowych, Trybunał Konstytucyjny pragnie przypomnieć, że w wyroku z dnia 19 kwietnia 2006 r., sygn. K 6/06, za niekonstytucyjny uznał przepis art. 66 ust. 1 pkt 2 znowelizowanej ustawy z dnia 26 maja 1982 r. – Prawo o adwokaturze (Dz. U. z 2002 r., Nr 123, poz. 1058 ze zm.), który zwalniał od wymogów odbycia aplikacji adwokackiej i złożenia egzaminu adwokackiego – przy ubieganiu się o wpis na listę adwokatów – osoby, które kiedykolwiek zdały egzamin sędziowski, prokuratorski, radcowski lub notarialny. Po drugie, zakres tematyczny i profil szkolenia w ramach aplikacji rzecznikowskiej tylko marginalnie dotyka problematyki prawa i procesu karnego. Tym samym powierzenie roli pełnomocnika czy obrońcy w procesie karnym osobie tak wyszkolonej nie stwarza gwarancji należytego reprezentowania czy obrony osoby reprezentowanej i byłoby niezgodne z istotą konstytucyjnego prawa do obrony w postępowaniu karnym. Po trzecie, przyjęta konstrukcja uregulowań kodeksu postępowania karnego opiera się na założeniu, wypowiedzianym w art. 82 k.p.k., że rola obrońcy zastrzeżona została, co do zasady, dla osób określonych w prawie o ustroju adwokatury, zaś każdorazowe rozszerzenie katalogu osób upoważnionych do podjęcia tej funkcji wymaga pozytywnej wypowiedzi ustawodawcy. Skoro w odniesieniu do rzeczników patentowych tego typu wypowiedź nie miała miejsca, należy – ze względu na przyjęte założenie i zasadę koherencji wykładni unormowań kodeksowych – przyjąć, że ustawodawca nie upoważnił rzeczników patentowych do podejmowania czynności pełnomocnika pokrzywdzonego w postępowaniu karnym, a zwłaszcza – na etapie postępowania przygotowawczego. </w:t>
      </w:r>
    </w:p>
    <w:p>
      <w:pPr>
        <w:pStyle w:val="Tekst"/>
        <w:spacing w:lineRule="auto" w:line="240"/>
        <w:rPr/>
      </w:pPr>
      <w:r>
        <w:rPr/>
        <w:t>Dodatkowym, ale istotnym argumentem na rzecz przyjętego przez Trybunał Konstytucyjny stanowiska, jest sformułowanie art. 9 ust. 1 ustawy o rzecznikach patentowych. Upoważnia on rzecznika patentowego do występowania „w charakterze pełnomocnika w postępowaniu przed Urzędem Patentowym, sądami i organami orzekającym w sprawach własności przemysłowej”. W sprawie, której dotyczy rozpatrywana skarga konstytucyjna, kwestią sporu jest możliwość wystąpienia rzecznika patentowego w charakterze pełnomocnika osoby pokrzywdzonej w karnym postępowaniu przygotowawczym, prowadzonym przez organ prokuratury. Trybunał Konstytucyjny, odmiennie niż przyjmuje to skarżący, stoi na stanowisku, że organy prokuratury nie są w żadnym zakresie „organami orzekającymi” w sprawach własności przemysłowej w rozumieniu art. 9 ust. 1 ustawy o rzecznikach patentowych. Tym samym dyspozycja art. 9 ust. 1 przywołanej ustawy nie rozciąga się na wypadki występowania w roli pełnomocnika podmiotu pokrzywdzonego w karnym postępowaniu przygotowawczym, prowadzonym przez organy prokuratorskie.</w:t>
      </w:r>
    </w:p>
    <w:p>
      <w:pPr>
        <w:pStyle w:val="Tekst"/>
        <w:rPr/>
      </w:pPr>
      <w:r>
        <w:rPr/>
        <w:t>W konsekwencji Trybunał Konstytucyjny przyjął, że czynności pełnomocnika pokrzywdzonego w karnym postępowaniu przygotowawczym prowadzonym przez organy prokuratorskie nie wchodzą w zakres wykonywania zawodu rzecznika patentowego. Nie objęcie rzeczników patentowych możliwością podejmowania tego typu czynności, wynikające z art. 88 § 1 i 3 k.p.k., nie może być, zdaniem Trybunału, postrzegane jako ograniczenie wolności wykonywania zawodu rzecznika patentowego, gwarantowanej w art. 65 ust. 1 Konstytucji. Ani unormowanie art. 65 ust. 1, ani też inne postanowienie Konstytucji nie gwarantuje rzecznikom patentowym nieograniczonego przedmiotowo prawa do występowania w każdym postępowaniu przed organami państwa (ani w każdym rodzaju postępowania sądowego). Art. 65 ust. 1 zdanie 2 dopuszcza przy tym możliwość ustawowego ograniczenia wolności wykonywania zawodu (co mogło nastąpić z mocy kwestionowanych przez skarżącego postanowień kodeksu postępowania karnego, mających rangę regulacji ustawowej). Zauważyć trzeba, że postępowanie karne nie jest, ze swej istoty, postępowaniem nakierowanym na rozstrzyganie spraw z zakresu własności przemysłowej; kwestie te mogą wystąpić w tym postępowaniu jedynie jako uboczne i związkowe.</w:t>
      </w:r>
    </w:p>
    <w:p>
      <w:pPr>
        <w:pStyle w:val="Tekst"/>
        <w:spacing w:lineRule="auto" w:line="240"/>
        <w:rPr/>
      </w:pPr>
      <w:r>
        <w:rPr/>
        <w:t xml:space="preserve">Jeżeli przyjąć, że rzeczywistą intencją skarżącego jest jednak postulat, by rzecznicy patentowi mogli występować jako pełnomocnicy pokrzywdzonego w postępowaniu karnym, to wymagałoby to, zdaniem Trybunału Konstytucyjnego, uzupełnienia zakresu podmiotowego art. 88 § 3 k.p.k., co należy do kompetencji i oceny ustawodawcy. Trybunał Konstytucyjny nie posiada kompetencji do uzupełniania obowiązujących unormowań prawnych o regulacje, które zdaniem wnioskodawcy czy skarżącego winny znaleźć się w zaskarżonym przepisie (zob. wyroki TK z dnia: 19 listopada 2001 r., sygn. K. 3/00, OTK ZU 2001, nr 8, poz. 251; 21 lipca 2004 r., sygn. K 16/03, OTK ZU 2004, nr 7/A, poz. 68; postanowienie TK z dnia 19 października 2004 r., sygn. SK 13/03, OTK ZU 2004, nr 9/A, poz. 101). Kompetencja Trybunału Konstytucyjnego ogranicza się do derogowania unormowań już obowiązujących, których niekonstytucyjność została wykazana przez podmiot inicjujący postępowanie przed Trybunałem Konstytucyjnym (postanowienia TK z dnia: 1 lipca 2004 r., sygn. Ts 55/04, OTK ZU 2004, nr 5/B, poz. 298; 13 października 2004 r., sygn. </w:t>
      </w:r>
      <w:r>
        <w:rPr>
          <w:lang w:val="de-DE"/>
        </w:rPr>
        <w:t>Ts 55/04, OTK ZU 2004, nr 5/B, poz. 299).</w:t>
      </w:r>
    </w:p>
    <w:p>
      <w:pPr>
        <w:pStyle w:val="Tekst"/>
        <w:spacing w:lineRule="auto" w:line="240"/>
        <w:rPr>
          <w:lang w:val="de-DE"/>
        </w:rPr>
      </w:pPr>
      <w:r>
        <w:rPr>
          <w:lang w:val="de-DE"/>
        </w:rPr>
      </w:r>
    </w:p>
    <w:p>
      <w:pPr>
        <w:pStyle w:val="Tekst"/>
        <w:spacing w:lineRule="auto" w:line="240"/>
        <w:rPr/>
      </w:pPr>
      <w:r>
        <w:rPr/>
        <w:t xml:space="preserve">5. Na marginesie poddanych ocenie Trybunału Konstytucyjnego unormowań art. 88 § 1 i 3 k.p.k. oraz art. 9 ust. 1 ustawy o rzecznikach patentowych dostrzec można, zdaniem Trybunału, pewną niekoherencję tych unormowań w zakresie możliwości uczestniczenia rzeczników patentowych w charakterze pełnomocników pokrzywdzonego w sądowym postępowaniu karnym. Podczas gdy literalna wykładnia art. 9 ust. 1 zdaje się nie wykluczać takiej możliwości, sformułowanie art. 88 § 1 i 3 k.p.k. możliwości tej nie przewiduje. Ewentualna niespójność przepisów o tej samej mocy prawnej (tj. posiadających rangę ustawy) nie może stanowić, zgodnie z art. 188 Konstytucji, przedmiotu oceny Trybunału Konstytucyjnego, a jej pożądane usunięcie wymaga aktywności ustawodawcy. </w:t>
      </w:r>
    </w:p>
    <w:p>
      <w:pPr>
        <w:pStyle w:val="Tekst"/>
        <w:spacing w:lineRule="auto" w:line="240"/>
        <w:rPr/>
      </w:pPr>
      <w:r>
        <w:rPr/>
        <w:t xml:space="preserve">W szczególności niespójność ta nie może być oceniana w kategoriach naruszenia zasady poprawnej legislacji, stanowiącej element demokratycznego państwa prawa, statuowanej w art. 2 Konstytucji. Zasada ta była już wielokrotnie przedmiotem rozważań Trybunału (m.in. w uchwale z dnia 8 marca 1995 r., sygn. W 13/94, OTK 1995, t. I, poz. 21 oraz w wyrokach: z dnia 11 stycznia 2000 r., sygn. K. 7/99, OTK ZU 2000, nr 1, poz. 2; z dnia 21 marca 2001 r., sygn. K. 24/00, OTK ZU 2001, nr 3, poz. 51; z dnia 30 października 2001 r., sygn. K 33/00, OTK ZU 2001, nr 7, poz. 217; z dnia 9 kwietnia 2002 r., sygn. K 21/01, OTK ZU 2002, nr 2/A, poz. 17; z dnia 24 lutego 2003 r., sygn. K 28/02, OTK ZU 2003, nr 2/A, poz. 13 oraz z dnia 21 lutego 2006 r., sygn. K 1/05, OTK ZU 2006, nr 2/A, poz. 18). Trybunał Konstytucyjny konsekwentnie reprezentuje stanowisko, że „z wyrażonej w art. 2 Konstytucji zasady państwa prawnego wynika nakaz przestrzegania przez ustawodawcę zasad poprawnej legislacji. Nakaz ten jest funkcjonalnie związany z zasadami pewności i bezpieczeństwa prawnego oraz ochrony zaufania do państwa i stanowionego przez nie prawa. Zasady te nakazują, aby przepisy prawa były formułowane w sposób precyzyjny i jasny oraz poprawny pod względem językowym. Warunek jasności oznacza obowiązek tworzenia przepisów klarownych i zrozumiałych dla ich adresatów, którzy od racjonalnego ustawodawcy mogą oczekiwać stanowienia norm prawnych niebudzących wątpliwości co do treści nakładanych obowiązków i przyznawanych praw. Związana z jasnością precyzja przepisu winna przejawiać się w konkretności nakładanych obowiązków i przyznawanych praw, tak by ich treść była oczywista i pozwalała na ich wyegzekwowanie. Z zasady określoności wynika, że każdy przepis prawny powinien być skonstruowany poprawnie z punktu widzenia językowego i logicznego – dopiero spełnienie tego warunku podstawowego pozwala na jego ocenę w aspekcie pozostałych kryteriów”. </w:t>
      </w:r>
    </w:p>
    <w:p>
      <w:pPr>
        <w:pStyle w:val="Tekst"/>
        <w:spacing w:lineRule="auto" w:line="240"/>
        <w:rPr/>
      </w:pPr>
      <w:r>
        <w:rPr/>
        <w:t xml:space="preserve">Zachowuje swoją aktualność wyrażany w sprawach o sygn. K 33/00 oraz sygn. K 28/02 pogląd Trybunału, zgodnie z którym „zasady przyzwoitej legislacji mają szczególnie doniosłe znaczenie w sferze praw i wolności obywatela. Niejasne i nieprecyzyjne sformułowanie przepisu prawnego rodzi niepewność jego adresatów co do treści praw i obowiązków, zwłaszcza gdy stwarza dla organów stosujących przepis nazbyt dużą swobodę (a nawet dowolność) interpretacji, które – w zakresie tych zagadnień, które ustawodawca uregulował w sposób niejasny i nieprecyzyjny – mogą prowadzić do wcielania się w rolę prawodawcy lub jego zastępowania. Ustawodawca nie może więc poprzez niejasne formułowanie treści przepisów pozostawiać organom mającym je stosować nadmiernej </w:t>
      </w:r>
      <w:r>
        <w:rPr>
          <w:spacing w:val="-2"/>
        </w:rPr>
        <w:t>swobody przy ustalaniu ich zakresu podmiotowego i przedmiotowego. Założenie to można określić ogólnie jako zasadę określoności ustawowej ingerencji w sferę praw i obowiązków adresatów normy prawnej. Przekroczenie pewnego poziomu niejasności przepisów prawnych stanowić może samoistną przesłankę stwierdzenia ich niezgodności z wyrażoną w art. 2 Konstytucji zasadą państwa prawnego”.</w:t>
      </w:r>
    </w:p>
    <w:p>
      <w:pPr>
        <w:pStyle w:val="Tekst"/>
        <w:spacing w:lineRule="auto" w:line="240"/>
        <w:rPr/>
      </w:pPr>
      <w:r>
        <w:rPr/>
        <w:t xml:space="preserve">W świetle przedstawionej argumentacji Trybunał Konstytucyjny uznaje, podzielając w tym zakresie pogląd Marszałka Sejmu, że zarzut naruszenia zasady poprawnej legislacji, jest nieuzasadniony, gdyż regulacja zawarta w art. 88 § 1 i 3 k.p.k. jest jasna i nie budzi wątpliwości interpretacyjnych. </w:t>
      </w:r>
    </w:p>
    <w:p>
      <w:pPr>
        <w:pStyle w:val="Tekst"/>
        <w:spacing w:lineRule="auto" w:line="240"/>
        <w:rPr/>
      </w:pPr>
      <w:r>
        <w:rPr/>
        <w:t>Z tych względów Trybunał Konstytucyjny orzekł jak w sentencji.</w:t>
      </w:r>
    </w:p>
    <w:p>
      <w:pPr>
        <w:pStyle w:val="Wyrok"/>
        <w:spacing w:lineRule="exact" w:line="187" w:before="57" w:after="170"/>
        <w:ind w:hanging="0"/>
        <w:rPr/>
      </w:pPr>
      <w:r>
        <w:rPr/>
        <w:t>Wyrok TK z dnia 27 lipca 2006 r., sygn. SK 43/04.</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1:00Z</dcterms:created>
  <dc:creator>.</dc:creator>
  <dc:description/>
  <dc:language>en-US</dc:language>
  <cp:lastModifiedBy>Jacek R. Hebenstreit</cp:lastModifiedBy>
  <cp:lastPrinted>2006-09-18T15:14:00Z</cp:lastPrinted>
  <dcterms:modified xsi:type="dcterms:W3CDTF">2006-09-18T13:15:00Z</dcterms:modified>
  <cp:revision>23</cp:revision>
  <dc:subject/>
  <dc:title>Prawo Karne</dc:title>
</cp:coreProperties>
</file>