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decyzji KER-24 wykonanych na składance komputerowej według załączonego do SIWZ wzor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9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Decyzji KER-2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2000 składek (2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88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 xml:space="preserve">do dnia 03 grudnia 2009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4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5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23.06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09.06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6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24.09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0.09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7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03.12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9.11.200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9:00Z</dcterms:created>
  <dc:creator>Michal</dc:creator>
  <dc:description/>
  <cp:keywords/>
  <dc:language>en-US</dc:language>
  <cp:lastModifiedBy>Aneta Strojek</cp:lastModifiedBy>
  <cp:lastPrinted>2009-03-16T11:56:00Z</cp:lastPrinted>
  <dcterms:modified xsi:type="dcterms:W3CDTF">2009-03-16T11:09:00Z</dcterms:modified>
  <cp:revision>19</cp:revision>
  <dc:subject/>
  <dc:title>                                                                                                                              </dc:title>
</cp:coreProperties>
</file>