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do ogłoszenia o konkursie </w:t>
        <w:br/>
        <w:t>w ramach programu „Rozwój Sportu Akademic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NIOSEK O FINANSOWANIE PROJEKTU W RAMACH PROGRAMU „ROZWÓJ SPORTU AKADEMICKIEGO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A.</w:t>
        <w:tab/>
        <w:t>DANE WNIOSKODAWCY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Nazwa i adres jednostki naukowej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Numer telefon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Numer faks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</w:t>
        <w:tab/>
        <w:t>E-mail, www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</w:t>
        <w:tab/>
        <w:t xml:space="preserve">NIP, REGON jednostki naukowej. 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.</w:t>
        <w:tab/>
        <w:t>INFORMACJE OGÓLN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Kierownik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Tytuł projektu (maksimum 250 znaków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Dyscyplina naukowa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</w:t>
        <w:tab/>
        <w:t>Planowany okres realizacji projektu (w miesiącach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.</w:t>
        <w:tab/>
        <w:t>Liczba wykonawców projektu, w tym pracowników naukowych i doktorantów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</w:t>
        <w:tab/>
        <w:t>Słowa kluczow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</w:t>
        <w:tab/>
        <w:t>Planowane nakłady w zł: ogółem: ......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w tym na pierwszy rok realizacji projektu (2016)  ..... 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</w:t>
        <w:tab/>
        <w:t>Streszczenie projek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na odrębnej stronie, maksimum 1800 znaków, w nagłówku streszczenia należy podać tytuł projektu i nazwę jednostki naukowej)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C.</w:t>
        <w:tab/>
        <w:t>ANKIETA DOROBKU NAUKOWEGO KIEROWNIKA PROJEKTU / WYKONAWCY</w:t>
      </w:r>
    </w:p>
    <w:p>
      <w:pPr>
        <w:pStyle w:val="Normal"/>
        <w:autoSpaceDE w:val="false"/>
        <w:ind w:left="85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nkieta dorobku pracownika naukowego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imię i nazwisko, PESEL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adres do korespondencji, numer telefonu, numer faksu, e-mail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miejsca zatrudnienia i zajmowane stanowisk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4)</w:t>
        <w:tab/>
        <w:t>przebieg pracy naukowej: nazwa uczelni, instytutu lub innej jednostki organizacyjnej, specjalność, data uzyskania tytułu zawodowego, stopnia naukowego lub tytułu naukowego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</w:t>
        <w:tab/>
        <w:t>magistra,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>doktora,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</w:t>
        <w:tab/>
        <w:t>doktora habilitowanego,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</w:t>
        <w:tab/>
        <w:t>profesora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)</w:t>
        <w:tab/>
        <w:t xml:space="preserve">informacje o pracach opublikowanych w okresie ostatnich 4 lat przed zgłoszeniem wniosku;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>(maksimum 10 pozycji, podać miejsce i datę publikacji; opracowane nowe technologie; najważniejsze osiągnięcia poznawcze i zastosowania praktyczne)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6)</w:t>
        <w:tab/>
        <w:t>wykonane w okresie ostatnich 4 lat przed zgłoszeniem wniosku i aktualnie realizowane projekty badawcze, w tym finansowane ze środków finansowych na naukę - numery projektów, miejsce realizacji oraz charakter udziału przy realizacji projekt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7)</w:t>
        <w:tab/>
        <w:t>doświadczenia naukowe zdobyte w Polsce i za granicą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>(państwo, instytucja, rodzaj pobytu, okres pobytu, jednostka delegująca)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)</w:t>
        <w:tab/>
        <w:t xml:space="preserve">najważniejsze międzynarodowe i polskie wyróżnienia wynikające z prowadzenia badań naukowych lub prac rozwojowych </w:t>
      </w:r>
      <w:r>
        <w:rPr>
          <w:rFonts w:cs="Arial" w:ascii="Arial" w:hAnsi="Arial"/>
          <w:sz w:val="18"/>
          <w:szCs w:val="18"/>
          <w:lang w:eastAsia="pl-PL"/>
        </w:rPr>
        <w:t>(rodzaj wyróżnienia, miejsce i data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</w:r>
      <w:r>
        <w:rPr>
          <w:rFonts w:cs="Arial" w:ascii="Arial" w:hAnsi="Arial"/>
          <w:bCs/>
          <w:sz w:val="20"/>
          <w:szCs w:val="20"/>
          <w:lang w:eastAsia="pl-PL"/>
        </w:rPr>
        <w:t>Oświadczenie kierownika projektu / wykonawcy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/am się z opisem projektu badawczego pt.: .........................................................................</w:t>
        <w:br/>
        <w:t>W przypadku zakwalifikowania projektu do realizacji zgadzam się uczestniczyć w wykonaniu projektu na warunkach określonych przez jednostkę naukową. Oświadczam, że zadania badawcze, które planuję wykonać, objęte niniejszym wnioskiem, nie są finansowane i nie planuje się ich finansowania z innego źródła oraz, według mojej wiedzy, zadania badawcze nie naruszają praw osób trzecich. Wyrażam zgodę na zamieszczenie moich danych osobowych zawartych we wniosku w zbiorze danych Ministerstwa Nauki i Szkolnictwa Wyższego oraz na przetwarzanie tych danych zgodnie z przepisami ustawy z dnia 29 sierpnia 1997 r. o ochronie danych osobowych (Dz. U. z 2002 r. Nr 101, poz. 926, z późn. zm.)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                                                                         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miejscowość i data)                                                                                    (podpis osoby, której dotyczy ankiet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.</w:t>
        <w:tab/>
      </w:r>
      <w:r>
        <w:rPr>
          <w:rFonts w:cs="Arial" w:ascii="Arial" w:hAnsi="Arial"/>
          <w:b/>
          <w:lang w:eastAsia="pl-PL"/>
        </w:rPr>
        <w:t>Cel naukowy projektu, opis projektu i charakterystyka końcowego wyniku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E.</w:t>
        <w:tab/>
        <w:t>HARMONOGRAM WYKONANIA PROJEKTU BADAWCZEGO - PLAN ZADA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3304"/>
        <w:gridCol w:w="1800"/>
      </w:tblGrid>
      <w:tr>
        <w:trPr>
          <w:trHeight w:val="73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zadania badawcz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Termin rozpoczęcia i termin zakończenia realizacji zadania                 (liczba miesięcy od dnia podpisania umowy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zewidywane koszty zadania (zł)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.</w:t>
        <w:tab/>
        <w:t>KOSZTORYS PROJEKTU BADAWCZEGO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Poszczególne pozycje kosztorysu w cenach bieżących (zł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4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134"/>
        <w:gridCol w:w="1134"/>
        <w:gridCol w:w="1134"/>
        <w:gridCol w:w="1418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zy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bezpośrednie realizacji projektu, w ty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wynagrodzenia wraz z pochod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inne koszty realizacji projektu, w ty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 koszty zakupu lub wykonania aparatury naukowo-badaw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pośred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y 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Kalkulacja poszczególnych pozycji kosztorysu: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wynagrodzenia wraz z pochodnymi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</w:t>
        <w:tab/>
        <w:t>liczba osób przewidzianych do udziału w realizacji projektu: ......,</w:t>
      </w:r>
    </w:p>
    <w:p>
      <w:pPr>
        <w:pStyle w:val="Normal"/>
        <w:autoSpaceDE w:val="false"/>
        <w:ind w:left="170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ym pracowników naukowych: ......,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</w:t>
        <w:tab/>
        <w:t>ogółem liczba osobomiesięcy: ......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opis planowanej do zakupienia lub wytworzenia aparatury naukowo-badawczej;</w:t>
      </w:r>
    </w:p>
    <w:p>
      <w:pPr>
        <w:pStyle w:val="Normal"/>
        <w:autoSpaceDE w:val="false"/>
        <w:ind w:left="127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podać nazwę zakupu, planowany przewidywany koszt, planowany miesiąc zakupu lub wytworzenia liczony od rozpoczęcia realizacji projektu oraz merytoryczne uzasadnienie)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uzasadnienie wysokości planowanych innych kosztów realizacji projektu (wymienić rodzaj kosztów, wysokość oraz ich powiązanie z planem zadań projektu, uzasadnienie zlecenia realizacji zadań harmonogramu innym jednostkom)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G.</w:t>
        <w:tab/>
        <w:t>OŚWIADCZENIA KIEROWNIKA JEDNOSTKI NAUKOWEJ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Oświadczam, że zapoznałem się z wnioskiem o finansowanie projektu badawczego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 xml:space="preserve">W przypadku przyjęcia projektu badawczego pt.: ...... </w:t>
      </w:r>
    </w:p>
    <w:p>
      <w:pPr>
        <w:pStyle w:val="Normal"/>
        <w:autoSpaceDE w:val="false"/>
        <w:ind w:left="850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finansowania jednostka naukowa zobowiązuje się do: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włączenia projektu do planu zadaniowo-finansowego jednostki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udostępnienia pomieszczeń, aparatury i obsługi administracyjno-finansowej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zatrudnienia pracowników niezbędnych do realizacji projektu na podstawie uzgodnionej z wykonawcami projektu formy zatrudnienia (mianowanie, umowa o pracę, umowa o dzieło, umowa zlecenia)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</w:t>
        <w:tab/>
        <w:t>sprawowania nadzoru nad realizacją projektu i prawidłowością wydatkowania środków finansowych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świadczam, że jednostka nie może zapewnić dostępu do urządzeń wymienionych w wykazie aparatury w części F ust. 2 pkt 2.</w:t>
      </w:r>
    </w:p>
    <w:p>
      <w:pPr>
        <w:pStyle w:val="Normal"/>
        <w:autoSpaceDE w:val="false"/>
        <w:ind w:left="900" w:hanging="49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</w:t>
        <w:tab/>
        <w:t>Oświadczam, że zgodnie z moją wiedzą przygotowany wniosek o finansowanie projektu badawczego nie narusza praw osób trzecich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.</w:t>
        <w:tab/>
        <w:t>Informacje o osobie odpowiedzialnej za sporządzenie wniosku: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imię i nazwisko;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1278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numer telefonu, numer faksu, e-mail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83"/>
        <w:gridCol w:w="2342"/>
        <w:gridCol w:w="2067"/>
      </w:tblGrid>
      <w:tr>
        <w:trPr/>
        <w:tc>
          <w:tcPr>
            <w:tcW w:w="20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ęć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ierownik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łówny księgowy/Kwest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ierownik proj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i piecz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i pieczę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antGarGotItcLUN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26" w:hanging="426"/>
      <w:textAlignment w:val="baseline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color w:val="000000"/>
      <w:sz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vantGarGotItcLUN;Arial" w:hAnsi="AvantGarGotItcLUN;Arial" w:cs="AvantGarGotItcLU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1:00Z</dcterms:created>
  <dc:creator>bszkup</dc:creator>
  <dc:description/>
  <cp:keywords/>
  <dc:language>en-US</dc:language>
  <cp:lastModifiedBy>Potkowski Piotr</cp:lastModifiedBy>
  <cp:lastPrinted>2011-03-25T09:19:00Z</cp:lastPrinted>
  <dcterms:modified xsi:type="dcterms:W3CDTF">2015-03-16T12:40:00Z</dcterms:modified>
  <cp:revision>16</cp:revision>
  <dc:subject/>
  <dc:title>MINISTER</dc:title>
</cp:coreProperties>
</file>