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Open Sans" w:ascii="Open Sans" w:hAnsi="Open Sans"/>
          <w:b w:val="false"/>
          <w:bCs w:val="false"/>
          <w:color w:val="1B1B1B"/>
          <w:shd w:fill="FFFFFF" w:val="clear"/>
        </w:rPr>
        <w:t>WPN.261.2.5.2023.EK</w:t>
      </w:r>
      <w:r>
        <w:rPr>
          <w:rFonts w:cs="Arial" w:ascii="Arial" w:hAnsi="Arial"/>
        </w:rPr>
        <w:t xml:space="preserve">                                   </w:t>
        <w:tab/>
        <w:tab/>
        <w:t xml:space="preserve">         Rzeszów, 15 września 2023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276" w:before="0" w:after="0"/>
        <w:rPr>
          <w:rStyle w:val="StrongEmphasis"/>
          <w:rFonts w:cs="Arial"/>
          <w:bCs w:val="false"/>
          <w:sz w:val="24"/>
        </w:rPr>
      </w:pPr>
      <w:r>
        <w:rPr>
          <w:rFonts w:cs="Arial"/>
          <w:b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Zawiadomienie o udzieleniu wyjaśnień na pytanie Wykonawcy</w:t>
      </w:r>
    </w:p>
    <w:p>
      <w:pPr>
        <w:pStyle w:val="NormalnyWeb"/>
        <w:spacing w:lineRule="auto" w:line="276" w:before="0" w:after="0"/>
        <w:rPr>
          <w:rStyle w:val="StrongEmphasis"/>
          <w:rFonts w:cs="Arial"/>
          <w:bCs w:val="false"/>
          <w:sz w:val="24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prowadzonego zgodnie z art. 275 pkt 1 ustawy z dnia 11 września 2019 r. Prawo zamówień publicznych (Dz. U. z 2023 r. poz. 1605) – dalej zwaną „ustawa PZP” – w trybie podstawowym bez negocjacji na robotę budowlaną pn.: </w:t>
      </w:r>
      <w:bookmarkStart w:id="0" w:name="_Hlk130206019"/>
      <w:r>
        <w:rPr>
          <w:rFonts w:cs="Arial" w:ascii="Arial" w:hAnsi="Arial"/>
          <w:b/>
        </w:rPr>
        <w:t>Wykonanie prac adaptacyjnych (platformy na guano) oraz ocieplenie stropu i wykonanie wentylacji w kościele pw. św. Wojciecha w Tarnawie Górnej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before="0" w:after="0"/>
        <w:ind w:left="-142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em Wykonawcy otrzymanym w dniu 14 września 2023 roku Zamawiający działając na podstawie art. 284 ust. 2 i 6  ustawy PZP wyjaśnia:</w:t>
      </w:r>
    </w:p>
    <w:p>
      <w:pPr>
        <w:pStyle w:val="Normal"/>
        <w:spacing w:before="0" w:after="0"/>
        <w:ind w:left="-142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before="0" w:after="0"/>
        <w:ind w:left="-142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zamawiający uzna za spełniony warunek zdolności technicznej lub zawodowej w zakresie wiedzy i doświadczenia kandydata jeżeli wykonawca wykaże, że w ciągu ostatnich pięciu lat wykonał należycie prace polegające na przebudowie wieży widokowej konstrukcji drewnianej wraz z wykonaniem zadaszenia wieży, także konstrukcji drewnianej (wartość robót powyżej 115 000 zł brutto)?”</w:t>
        <w:br/>
      </w:r>
    </w:p>
    <w:p>
      <w:pPr>
        <w:pStyle w:val="Normal"/>
        <w:shd w:fill="FFFFFF" w:val="clear"/>
        <w:spacing w:before="0" w:after="0"/>
        <w:ind w:left="-142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nr 1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arunek dotyczący zdolności technicznej lub zawodowej w zakresie wiedzy i doświadczenia został opisany przez Zamawiającego w rozdziale V SWZ. Zgodnie z ust. 5 pkt 2 lit. a rozdziału V SWZ, Wykonawca spełni powyższy warunek jeżeli wykaże, że wykonał w terminie ostatnich 5 lat przed upływem terminu składania ofert, a jeżeli okres prowadzenia działalności jest krótszy - w tym okresie, co najmniej jedną robotę budowlaną odpowiadającą swoim rodzajem przedmiotowi zamówienia (tj. prace polegające na wykonaniu drewnianych konstrukcji ciesielskich (dachy lub stropy wraz z deskowaniem), ocieplenia stropów lub połaci dachowych, wentylacji mechanicznej) o wartości brutto min. 115 000 tys. zł brutto (słownie: sto piętnaście tysięcy złotych 00/100).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 pytania Wykonawcy wynika, że spełnia on jedynie część określonego przez Zamawiającego warunku tj. wykonał należycie prace polegające na wykonaniu drewnianych konstrukcji ciesielskich. W treści pytania Wykonawca nie wskazuje, że w ramach tych robót wykonał również ocieplenie stropu/ów lub połaci dachowej oraz wentylację mechaniczną. Nie można więc uznać, że wykonana przebudowa wieży widokowej konstrukcji drewnianej wraz z wykonaniem zadaszenia wieży jest wypełnieniem w całości zapisów ust. 5 pkt 2 lit. a rozdziału V SWZ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2" w:hanging="0"/>
      <w:outlineLvl w:val="0"/>
    </w:pPr>
    <w:rPr>
      <w:rFonts w:ascii="Arial" w:hAnsi="Arial" w:eastAsia="Arial" w:cs="Arial"/>
      <w:b/>
      <w:bCs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5:00Z</dcterms:created>
  <dc:creator>Joanna Orłowska-Pączek</dc:creator>
  <dc:description/>
  <cp:keywords/>
  <dc:language>en-US</dc:language>
  <cp:lastModifiedBy>Beata Knutel</cp:lastModifiedBy>
  <cp:lastPrinted>2023-09-15T10:16:00Z</cp:lastPrinted>
  <dcterms:modified xsi:type="dcterms:W3CDTF">2023-09-15T09:11:00Z</dcterms:modified>
  <cp:revision>19</cp:revision>
  <dc:subject/>
  <dc:title/>
</cp:coreProperties>
</file>