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mallCaps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smallCaps/>
          <w:kern w:val="0"/>
          <w:sz w:val="28"/>
          <w:szCs w:val="28"/>
          <w:u w:val="single"/>
        </w:rPr>
        <w:t>Umowa nr 2/2023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cs="Arial" w:ascii="Arial" w:hAnsi="Arial"/>
          <w:kern w:val="0"/>
          <w:sz w:val="24"/>
        </w:rPr>
        <w:t>zawarta w dniu …………... w Gdyni  pomiędzy: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Arial" w:ascii="Arial" w:hAnsi="Arial"/>
          <w:kern w:val="0"/>
          <w:sz w:val="24"/>
        </w:rPr>
        <w:t xml:space="preserve">Skarbem Państwa Państwowym Gospodarstwem Leśnym Lasy Państwowe - Nadleśnictwem Gdańsk siedzibą w Gdyni przy ul. Morskiej 200, 81-006 Gdynia,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Arial" w:ascii="Arial" w:hAnsi="Arial"/>
          <w:kern w:val="0"/>
          <w:sz w:val="24"/>
        </w:rPr>
        <w:t xml:space="preserve">NIP 586 001 62 85, REGON 190036803 reprezentowanym przez Paulinę Partykę-Drzazga– Nadleśniczego, zwanym dalej „Nadleśnictwem”,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zwanym dalej „Kupującym”,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eprezentowanym przez 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o następującej treści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§1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rzedmiotem umowy jest sprzedaż Kupującemu tusz zwierząt łownych w skórze; pozyskanych na terenie obwodu łowieckiego nr 69 stanowiącego Ośrodek Hodowli Zwierzyny Nadleśnictwa Gdańsk </w:t>
      </w:r>
      <w:r>
        <w:rPr>
          <w:rFonts w:cs="Arial" w:ascii="Arial" w:hAnsi="Arial"/>
          <w:b/>
          <w:kern w:val="0"/>
          <w:sz w:val="24"/>
        </w:rPr>
        <w:t>w strefie wolnej od ASF.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Sprzedaż będzie realizowana do punku skupu, będącego w posiadaniu firmy skupującej </w:t>
      </w:r>
      <w:r>
        <w:rPr>
          <w:rFonts w:cs="Arial" w:ascii="Arial" w:hAnsi="Arial"/>
          <w:color w:val="000000"/>
          <w:sz w:val="24"/>
          <w:szCs w:val="24"/>
        </w:rPr>
        <w:t>położonego w odległości do 5km od granicy OHZ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§2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Arial" w:ascii="Arial" w:hAnsi="Arial"/>
          <w:kern w:val="0"/>
          <w:sz w:val="24"/>
        </w:rPr>
        <w:t>Nadleśnictwo zobowiązuje się do sprzedaży Kupującemu tusz wg poniższego wyszczególnienia:</w:t>
      </w:r>
    </w:p>
    <w:p>
      <w:pPr>
        <w:pStyle w:val="Normal"/>
        <w:spacing w:before="0" w:after="200"/>
        <w:ind w:left="72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zik  –  ok 50 szt. – tj. ok. 2000kg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skazane w ust. 1 ilości tusz zwierzyny grubej są ilościami szacunkowymi i w przypadku braku dostarczenia przez Nadleśnictwo wskazanych ilości sztuk, Kupującemu nie przysługują żadne roszczenia w stosunku do Nadleśnictwa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adleśnictwo zastrzega, że faktyczna masa tusz o których mowa w ust. 1 uzależniona jest od specyfiki sezonu łowieckiego i może odbiegać od wartości wskazanych w umowi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kern w:val="0"/>
          <w:sz w:val="24"/>
        </w:rPr>
        <w:t>W przypadku braku możliwości sprzedaży pozostałych tusz zwierząt łownych na rzecz spółek, do których zastosowanie znajduje art. 42 ust. 3 ustawy o lasach na zakładanym poziomie wskazanym w umowie, niesprzedane ww. trybie tusze mogą zostać przeznaczone jako zwiększenie liczby sztuk objętych niniejszą umow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Klasyfikacja jakościowa tusz będzie się odbywała na zasadach określonych według normy BN-83/9241-04 z 1 kwietnia 1984 roku, </w:t>
        <w:br/>
        <w:t>i przydzielane do jednej z klas jakości; I – klasa, II – klasa i III klasa (poza normą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adania tuszy (m.in. dotyczące włośnicy) pozostają w gestii Kupująceg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Kupujący przyjmuje na siebie wszystkie obowiązki związane ze zgłoszeniem punktu skupu w Powiatowym Inspektoracie Weterynarii i jego nadzorem oraz wyposażeniem w pełną dokumentację punktu skupu dziczyzny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adleśnictwo zobowiązuje się do akceptowania „Regulaminu Skupu Dziczyzny” przedstawionego przez Kupującego i stanowiącego załącznik do Umowy; dotyczącego min. zasad rejestracji tusz w punkcie, prowadzenia dokumentacji jak i zasad klasyfikacji tusz z podziałem na klasy jakości w zależności od uszkodzenia tuszy; który będzie obowiązywał w prowadzonym przez firmę skupującą Punkcie Skupu oraz wystawiania na przyjętą do skupu dziczyzny zwierzynę kwitu MP (magazyn przyjmie) wystawionego przez osobę obsługującą skup (skupowy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okument MP, o którym mowa w ust. 8 stanowić będzie podstawę do obliczenia należności przysługującej Nadleśnictwu i wystawienia stosownej faktury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§3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Kupujący zobowiązuje się zapłacić Nadleśnictwu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ależność z tytułu sprzedaży tusz zwierzyny łownej wg stawek określonych  w ust 2.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a podstawie oferty przyjęto następujące ceny netto tusz:</w:t>
      </w:r>
    </w:p>
    <w:p>
      <w:pPr>
        <w:pStyle w:val="Normal"/>
        <w:spacing w:before="0" w:after="200"/>
        <w:ind w:left="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  <w:tab/>
        <w:t xml:space="preserve">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Arial" w:ascii="Arial" w:hAnsi="Arial"/>
          <w:kern w:val="0"/>
          <w:sz w:val="24"/>
        </w:rPr>
        <w:t xml:space="preserve">Dzik:   </w:t>
        <w:tab/>
        <w:t xml:space="preserve">I klasa jakości </w:t>
        <w:tab/>
        <w:t xml:space="preserve">    –  …….zł/kg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Times New Roman" w:cs="Arial"/>
          <w:kern w:val="0"/>
          <w:sz w:val="24"/>
          <w:szCs w:val="20"/>
          <w:lang w:val="en-US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Ceny pozostałych klas ustala się w proporcj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klasa II – 80% ceny I klasy jakośc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Times New Roman" w:cs="Arial"/>
          <w:kern w:val="0"/>
          <w:sz w:val="24"/>
          <w:szCs w:val="20"/>
          <w:lang w:val="en-US"/>
        </w:rPr>
      </w:pPr>
      <w:r>
        <w:rPr>
          <w:rFonts w:eastAsia="Times New Roman" w:cs="Arial" w:ascii="Arial" w:hAnsi="Arial"/>
          <w:kern w:val="0"/>
          <w:sz w:val="24"/>
          <w:szCs w:val="20"/>
        </w:rPr>
        <w:t xml:space="preserve">klasa III – poza normą – 50% ceny I klasy jakości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O zakwalifikowaniu tuszy do klasy jakości decyduje kryterium wagi i kryterium uszkodzenia tuszy spowodowanego pozyskaniem zwierzyny. Kryterium uszkodzenia tuszy w każdej klasie określi Kupujący w Regulaminie, o którym mowa w § 2 ust. 8. Kryterium wagi będzie stosowane jak poniżej;</w:t>
      </w:r>
    </w:p>
    <w:p>
      <w:pPr>
        <w:pStyle w:val="Normal"/>
        <w:spacing w:lineRule="auto" w:line="276" w:before="0" w:after="200"/>
        <w:ind w:left="1276" w:hanging="142"/>
        <w:contextualSpacing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 xml:space="preserve">I klasa jakości obejmuje tusze; </w:t>
      </w:r>
    </w:p>
    <w:p>
      <w:pPr>
        <w:pStyle w:val="Normal"/>
        <w:spacing w:lineRule="auto" w:line="276" w:before="0" w:after="200"/>
        <w:ind w:left="1276" w:hanging="142"/>
        <w:contextualSpacing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701" w:hanging="283"/>
        <w:contextualSpacing/>
        <w:rPr>
          <w:rFonts w:ascii="Arial" w:hAnsi="Arial" w:eastAsia="Times New Roman" w:cs="Arial"/>
          <w:kern w:val="0"/>
          <w:sz w:val="24"/>
          <w:szCs w:val="20"/>
          <w:lang w:val="en-US"/>
        </w:rPr>
      </w:pPr>
      <w:r>
        <w:rPr>
          <w:rFonts w:eastAsia="Times New Roman" w:cs="Arial" w:ascii="Arial" w:hAnsi="Arial"/>
          <w:kern w:val="0"/>
          <w:sz w:val="24"/>
          <w:szCs w:val="20"/>
        </w:rPr>
        <w:t xml:space="preserve">dzików o wadze od 21,00 kg do 100,99 kg, </w:t>
      </w:r>
    </w:p>
    <w:p>
      <w:pPr>
        <w:pStyle w:val="Normal"/>
        <w:spacing w:lineRule="auto" w:line="276" w:before="0" w:after="200"/>
        <w:ind w:left="1701" w:hanging="0"/>
        <w:contextualSpacing/>
        <w:rPr>
          <w:rFonts w:ascii="Arial" w:hAnsi="Arial" w:eastAsia="Times New Roman" w:cs="Arial"/>
          <w:kern w:val="0"/>
          <w:sz w:val="24"/>
          <w:szCs w:val="20"/>
          <w:lang w:val="en-US"/>
        </w:rPr>
      </w:pPr>
      <w:r>
        <w:rPr>
          <w:rFonts w:eastAsia="Times New Roman" w:cs="Arial" w:ascii="Arial" w:hAnsi="Arial"/>
          <w:kern w:val="0"/>
          <w:sz w:val="24"/>
          <w:szCs w:val="20"/>
          <w:lang w:val="en-US"/>
        </w:rPr>
      </w:r>
    </w:p>
    <w:p>
      <w:pPr>
        <w:pStyle w:val="Normal"/>
        <w:spacing w:lineRule="auto" w:line="276" w:before="0" w:after="200"/>
        <w:ind w:left="1134" w:hanging="0"/>
        <w:contextualSpacing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II klasa obejmuje tusze;</w:t>
      </w:r>
    </w:p>
    <w:p>
      <w:pPr>
        <w:pStyle w:val="Normal"/>
        <w:spacing w:lineRule="auto" w:line="276" w:before="0" w:after="200"/>
        <w:ind w:left="1134" w:hanging="0"/>
        <w:contextualSpacing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hanging="283"/>
        <w:contextualSpacing/>
        <w:rPr>
          <w:rFonts w:ascii="Arial" w:hAnsi="Arial" w:eastAsia="Times New Roman" w:cs="Arial"/>
          <w:kern w:val="0"/>
          <w:sz w:val="24"/>
          <w:szCs w:val="20"/>
          <w:lang w:val="en-US"/>
        </w:rPr>
      </w:pPr>
      <w:r>
        <w:rPr>
          <w:rFonts w:eastAsia="Times New Roman" w:cs="Arial" w:ascii="Arial" w:hAnsi="Arial"/>
          <w:kern w:val="0"/>
          <w:sz w:val="24"/>
          <w:szCs w:val="20"/>
        </w:rPr>
        <w:t xml:space="preserve">dzików o wadze do 20,99 kg oraz dzików o wadze 101 kg i więcej, </w:t>
      </w:r>
    </w:p>
    <w:p>
      <w:pPr>
        <w:pStyle w:val="Normal"/>
        <w:spacing w:lineRule="auto" w:line="276" w:before="0" w:after="200"/>
        <w:ind w:left="1701" w:hanging="0"/>
        <w:contextualSpacing/>
        <w:rPr>
          <w:rFonts w:ascii="Arial" w:hAnsi="Arial" w:eastAsia="Times New Roman" w:cs="Arial"/>
          <w:kern w:val="0"/>
          <w:sz w:val="24"/>
          <w:szCs w:val="20"/>
          <w:lang w:val="en-US"/>
        </w:rPr>
      </w:pPr>
      <w:r>
        <w:rPr>
          <w:rFonts w:eastAsia="Times New Roman" w:cs="Arial" w:ascii="Arial" w:hAnsi="Arial"/>
          <w:kern w:val="0"/>
          <w:sz w:val="24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>Do</w:t>
      </w:r>
      <w:r>
        <w:rPr>
          <w:rFonts w:eastAsia="Times New Roman" w:cs="Arial" w:ascii="Arial" w:hAnsi="Arial"/>
          <w:kern w:val="0"/>
          <w:sz w:val="24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>cen netto zostanie doliczon</w:t>
      </w:r>
      <w:r>
        <w:rPr>
          <w:rFonts w:eastAsia="Times New Roman" w:cs="Arial" w:ascii="Arial" w:hAnsi="Arial"/>
          <w:kern w:val="0"/>
          <w:sz w:val="24"/>
          <w:szCs w:val="20"/>
        </w:rPr>
        <w:t xml:space="preserve">y </w:t>
      </w: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>podat</w:t>
      </w:r>
      <w:r>
        <w:rPr>
          <w:rFonts w:eastAsia="Times New Roman" w:cs="Arial" w:ascii="Arial" w:hAnsi="Arial"/>
          <w:kern w:val="0"/>
          <w:sz w:val="24"/>
          <w:szCs w:val="20"/>
        </w:rPr>
        <w:t>ek</w:t>
      </w: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 xml:space="preserve"> od towarów i usług</w:t>
      </w:r>
      <w:r>
        <w:rPr>
          <w:rFonts w:eastAsia="Times New Roman" w:cs="Arial" w:ascii="Arial" w:hAnsi="Arial"/>
          <w:kern w:val="0"/>
          <w:sz w:val="24"/>
          <w:szCs w:val="20"/>
        </w:rPr>
        <w:t xml:space="preserve"> zgodnie z obowiązującymi przepisami</w:t>
      </w: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Times New Roman" w:cs="Arial"/>
          <w:kern w:val="0"/>
          <w:sz w:val="24"/>
          <w:szCs w:val="20"/>
          <w:lang w:val="en-US"/>
        </w:rPr>
      </w:pPr>
      <w:r>
        <w:rPr>
          <w:rFonts w:eastAsia="Times New Roman" w:cs="Arial" w:ascii="Arial" w:hAnsi="Arial"/>
          <w:kern w:val="0"/>
          <w:sz w:val="24"/>
          <w:szCs w:val="20"/>
        </w:rPr>
        <w:t xml:space="preserve">Cena wskazana w ust. 2 będzie podlegała zmianom w zależności od sytuacji rynkowej, z zastrzeżeniem, iż jest ona ceną minimalną i w trakcie obowiązywania umowy nie może zostać obniżona. 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Strony ustalają, iż cena</w:t>
      </w:r>
      <w:r>
        <w:rPr/>
        <w:t xml:space="preserve"> </w:t>
      </w:r>
      <w:r>
        <w:rPr>
          <w:rFonts w:eastAsia="Times New Roman" w:cs="Arial" w:ascii="Arial" w:hAnsi="Arial"/>
          <w:kern w:val="0"/>
          <w:sz w:val="24"/>
          <w:szCs w:val="20"/>
        </w:rPr>
        <w:t>wskazana w ust. 2  nie będzie niższa niż średnia cena z dwóch konkurencyjnych punktów skupu położonych na terenie Nadleśnictwa Gdańsk. Przy czym Nadleśnictwo będzie informowało Kupującego o powziętej informacji o zmianie cen w tych punktach.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kern w:val="0"/>
          <w:sz w:val="24"/>
          <w:szCs w:val="20"/>
          <w:lang w:val="en-US"/>
        </w:rPr>
      </w:pPr>
      <w:r>
        <w:rPr>
          <w:rFonts w:eastAsia="Times New Roman" w:cs="Arial" w:ascii="Arial" w:hAnsi="Arial"/>
          <w:kern w:val="0"/>
          <w:sz w:val="24"/>
          <w:szCs w:val="20"/>
        </w:rPr>
        <w:t xml:space="preserve">Kupujący jest zobowiązany do przyjęcia cen zaproponowanych przez Nadleśnictwo. Zobowiązany jest również do poinformowania Nadleśnictwa o powziętej informacji o zmianie cen w punktach skupu położnych na terenie Nadleśnictwa Gdańsk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Times New Roman" w:cs="Arial" w:ascii="Arial" w:hAnsi="Arial"/>
          <w:kern w:val="0"/>
          <w:sz w:val="24"/>
          <w:szCs w:val="20"/>
        </w:rPr>
        <w:t xml:space="preserve">Każdorazowa zmiana cen nie wymaga zmian w umowie, jednak musi być obustronnie pisemnie potwierdzona (dopuszcza się tu formę e-mail)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Times New Roman" w:cs="Arial"/>
          <w:kern w:val="0"/>
          <w:sz w:val="24"/>
          <w:szCs w:val="20"/>
          <w:lang w:val="en-US"/>
        </w:rPr>
      </w:pPr>
      <w:r>
        <w:rPr>
          <w:rFonts w:eastAsia="Times New Roman" w:cs="Arial" w:ascii="Arial" w:hAnsi="Arial"/>
          <w:kern w:val="0"/>
          <w:sz w:val="24"/>
          <w:szCs w:val="20"/>
          <w:lang w:val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>§</w:t>
      </w:r>
      <w:r>
        <w:rPr>
          <w:rFonts w:eastAsia="Times New Roman" w:cs="Arial" w:ascii="Arial" w:hAnsi="Arial"/>
          <w:kern w:val="0"/>
          <w:sz w:val="24"/>
          <w:szCs w:val="20"/>
        </w:rPr>
        <w:t>4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 xml:space="preserve">Rozliczeń za tusze dokonywać będzie </w:t>
      </w:r>
      <w:r>
        <w:rPr>
          <w:rFonts w:eastAsia="Times New Roman" w:cs="Arial" w:ascii="Arial" w:hAnsi="Arial"/>
          <w:kern w:val="0"/>
          <w:sz w:val="24"/>
          <w:szCs w:val="20"/>
        </w:rPr>
        <w:t>Nadleśnictwo</w:t>
      </w: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 xml:space="preserve">, wystawiając na podstawie dokumentów stwierdzających przyjęcie tuszy do punktu skupu </w:t>
      </w:r>
      <w:r>
        <w:rPr>
          <w:rFonts w:eastAsia="Times New Roman" w:cs="Arial" w:ascii="Arial" w:hAnsi="Arial"/>
          <w:kern w:val="0"/>
          <w:sz w:val="24"/>
          <w:szCs w:val="20"/>
        </w:rPr>
        <w:t xml:space="preserve">(MP) </w:t>
      </w: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 xml:space="preserve">– faktury w terminie do </w:t>
      </w:r>
      <w:r>
        <w:rPr>
          <w:rFonts w:eastAsia="Times New Roman" w:cs="Arial" w:ascii="Arial" w:hAnsi="Arial"/>
          <w:kern w:val="0"/>
          <w:sz w:val="24"/>
          <w:szCs w:val="20"/>
        </w:rPr>
        <w:t>14</w:t>
      </w: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 xml:space="preserve"> dni od daty </w:t>
      </w:r>
      <w:r>
        <w:rPr>
          <w:rFonts w:eastAsia="Times New Roman" w:cs="Arial" w:ascii="Arial" w:hAnsi="Arial"/>
          <w:kern w:val="0"/>
          <w:sz w:val="24"/>
          <w:szCs w:val="20"/>
        </w:rPr>
        <w:t>wystawienia tych dokumentów</w:t>
      </w: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eastAsia="Times New Roman" w:cs="Arial"/>
          <w:kern w:val="0"/>
          <w:sz w:val="24"/>
          <w:szCs w:val="20"/>
          <w:lang w:val="en-US"/>
        </w:rPr>
      </w:pP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 xml:space="preserve">Strony ustalają termin zapłaty na </w:t>
      </w:r>
      <w:r>
        <w:rPr>
          <w:rFonts w:eastAsia="Times New Roman" w:cs="Arial" w:ascii="Arial" w:hAnsi="Arial"/>
          <w:kern w:val="0"/>
          <w:sz w:val="24"/>
          <w:szCs w:val="20"/>
        </w:rPr>
        <w:t>14</w:t>
      </w: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 xml:space="preserve"> dni od daty wystawienia faktury, przelewem na rachunek bankowy </w:t>
      </w:r>
      <w:r>
        <w:rPr>
          <w:rFonts w:eastAsia="Times New Roman" w:cs="Arial" w:ascii="Arial" w:hAnsi="Arial"/>
          <w:kern w:val="0"/>
          <w:sz w:val="24"/>
          <w:szCs w:val="20"/>
        </w:rPr>
        <w:t>wskazany na fakturze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Arial" w:ascii="Arial" w:hAnsi="Arial"/>
          <w:kern w:val="0"/>
          <w:sz w:val="24"/>
        </w:rPr>
        <w:t>Tytułem zabezpieczenia należności przysługującej Nadleśnictwu z tytułu  wykonania nin. umowy, Kupujący zobowiązuje się zapłacić na rachunek Nadleśnictwa nr ………………………………..kwotę 2 000 zł, w terminie 14 dni  od dnia  zawarcia nin. umowy, tytułem  kaucji  zabezpieczającej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adleśnictwo upoważnione będzie do zaspokojenia przysługujących mu należności z kaucji, o której mowa w ust. 3, w każdym przypadku, gdy opóźnienie w zapłacie  tych  należności będzie dłuższe niż 14 dni, przy czym w każdym takim przypadku  Nadleśnictwo zobowiązuje się zawiadomić Kupującego, który zobowiązany jest uzupełnić brakującą kwotę kaucji, w nieprzekraczalnym terminie 14 dni od dnia otrzymania zawiadomienia.</w:t>
      </w:r>
      <w:r>
        <w:rPr>
          <w:rFonts w:eastAsia="Times New Roman" w:cs="Arial" w:ascii="Arial" w:hAnsi="Arial"/>
          <w:kern w:val="0"/>
          <w:sz w:val="24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Arial" w:ascii="Arial" w:hAnsi="Arial"/>
          <w:kern w:val="0"/>
          <w:sz w:val="24"/>
        </w:rPr>
        <w:t>Kaucja, której mowa w ust. 3, nie podlega oprocentowaniu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Kaucja podlega zwrotowi na rzecz Kupującego w każdym przypadku  rozwiązania nin. umowy  po pomniejszeniu o należności Nadleśnictwa nawet niewymagalne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Arial" w:ascii="Arial" w:hAnsi="Arial"/>
          <w:kern w:val="0"/>
          <w:sz w:val="24"/>
        </w:rPr>
        <w:t xml:space="preserve">W miejsce kaucji, o której mowa w ust. 3, możliwe jest ustanowienie gwarancji bankowej, w kwocie równoważnej kaucji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Kupujący oświadcza, iż wyraża zgodę na przesyłanie faktur elektronicznie na adres e-mail: ……………………………..…….. .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§5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kern w:val="0"/>
          <w:sz w:val="24"/>
        </w:rPr>
        <w:t xml:space="preserve">Reklamacje co do jakości tusz, wynikające z istnienia wad możliwych do wykrycia w trakcie oględzin w punkcie skupu, Kupujący zgłaszać będzie nie później niż w ciągu 3 dni roboczych od dnia odbioru tuszy, dostarczając do Nadleśnictwa pisemne zgłoszenie, przy czym zgłoszenie reklamacyjne powinno zawierać co najmniej informacje; numer znacznika reklamowanej tuszy, gatunek zwierzyny, klasa jakości tuszy, data odbioru z punktu skupu, przyczyna reklamacji, miejsce przechowywania tuszy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Kupujący ma obowiązek zabezpieczenia reklamowanej tuszy przed zepsuciem do czasu przybycia przedstawiciela Nadleśnictwa. Tusza musi być zaopatrzona w oryginalny znak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kern w:val="0"/>
          <w:sz w:val="24"/>
        </w:rPr>
        <w:t>Termin przybycia przedstawiciela Nadleśnictwa na miejsce rozpatrzenia reklamacji ustala się na 3 dni robocze od dnia zgłoszenia reklamacji. W przypadku, gdy przedstawiciel Nadleśnictwa nie zgłosi się we wskazanym terminie, reklamację uznaje się za zasadną. Z reklamacji sporządza się pisemny protokół w 2 egzemplarzach, po jednym dla każdej ze stro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kern w:val="0"/>
          <w:sz w:val="24"/>
        </w:rPr>
        <w:t>Pozostałe reklamacje, wynikające z innych wad niż te, o których mowa w ust. 1  (np. choroby wewnętrzne), Kupujący zgłaszać będzie do Nadleśnictwa w terminie do 14 dni kalendarzowych od daty odbioru, załączając protokół z oględzin (badania) tuszy przez uprawnionego lekarza weterynarii. W przypadku, gdy Nadleśnictwo nie zgłosi zastrzeżenia na piśmie w terminie 5 dni roboczych od daty zgłoszenia reklamacji, reklamację uznaje się za zasadn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kern w:val="0"/>
          <w:sz w:val="24"/>
        </w:rPr>
        <w:t>Kupujący nie będzie wnosił reklamacji, o których mowa w ust. 1, co do tusz odebranych po terminie wskazanym w § 2 ust.14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§6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Arial" w:ascii="Arial" w:hAnsi="Arial"/>
          <w:kern w:val="0"/>
          <w:sz w:val="24"/>
        </w:rPr>
        <w:t>Umowę zawarto na okres od dnia 01.08.2023r. do dnia 31.03.2024r., z możliwością  jej rozwiązania przez każdą ze stron z zachowaniem jednomiesięcznego terminu wypowiedzenia zgłoszonego w formie pisemnej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Arial" w:ascii="Arial" w:hAnsi="Arial"/>
          <w:kern w:val="0"/>
          <w:sz w:val="24"/>
        </w:rPr>
        <w:t>Nadleśnictwo zastrzega sobie prawo odstąpienia od umowy ze skutkiem  natychmiastowym, tj.  z chwilą  doręczenia oświadczenia  o odstąpieniu od umowy, w terminie 7 dni od powzięcia wiedzy o przyczynie odstąpienia w przypadku, gdy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283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Kupujący nie zapłaci kaucji  w terminie  o którym mowa  w § 4 ust 3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283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Kupujący nie uzupełni kwoty kaucji na warunkach i terminie, o których mowa w § 4 ust 4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283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Kupujący nie będzie chciał przyjąć cen na poziomie udokumentowanych średnich cen z okolicznych punktów skupu położonych na terenie Nadleśnictwa Kwidzyn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trony są zwolnione od odpowiedzialności za niewykonanie umowy w całości lub w części jeżeli powodem tego będzie zdarzenie lub czynnik zewnętrzny niezależny od obu stron, dotyczący przedmiotu umowy (określonego w § 1), którego wystąpienia nie można było przewidzieć, w szczególności: decyzje uprawnionych władz, epidemia wśród zwierząt itp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Zmiana cen dziczyzny na rynku w trakcie obowiązywania umowy nie jest czynnikiem zwalniającym z obowiązku realizacji umowy przez Strony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 razie wystąpienia takiego zdarzenia lub czynnika, o którym mowa w ust. 3. strony porozumieją się niezwłocznie w celu podjęcia decyzji co do dalszej realizacji umowy.</w:t>
      </w:r>
    </w:p>
    <w:p>
      <w:pPr>
        <w:pStyle w:val="Normal"/>
        <w:spacing w:lineRule="auto" w:line="276" w:before="0" w:after="200"/>
        <w:ind w:left="1506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276" w:before="0" w:after="200"/>
        <w:ind w:left="4386" w:firstLine="654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§7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trony zgodnie oświadczają, iż na potrzeby nin. umowy posługiwać się będą następującymi danymi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adleśnictwo:</w:t>
      </w:r>
    </w:p>
    <w:p>
      <w:pPr>
        <w:pStyle w:val="Normal"/>
        <w:spacing w:lineRule="auto" w:line="276" w:before="0" w:after="200"/>
        <w:ind w:left="1146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azwa: Nadleśnictwo Gdańsk z/s w Gdyni</w:t>
      </w:r>
    </w:p>
    <w:p>
      <w:pPr>
        <w:pStyle w:val="Normal"/>
        <w:spacing w:lineRule="auto" w:line="276" w:before="0" w:after="200"/>
        <w:ind w:left="1146" w:hanging="0"/>
        <w:contextualSpacing/>
        <w:rPr/>
      </w:pPr>
      <w:r>
        <w:rPr>
          <w:rFonts w:cs="Arial" w:ascii="Arial" w:hAnsi="Arial"/>
          <w:kern w:val="0"/>
          <w:sz w:val="24"/>
        </w:rPr>
        <w:t xml:space="preserve">adres: Ul. Morska 200, 81-006 Gdynia  NIP: 586 001 62 85 </w:t>
      </w:r>
    </w:p>
    <w:p>
      <w:pPr>
        <w:pStyle w:val="Normal"/>
        <w:spacing w:lineRule="auto" w:line="276" w:before="0" w:after="200"/>
        <w:ind w:left="1146" w:hanging="0"/>
        <w:contextualSpacing/>
        <w:rPr/>
      </w:pPr>
      <w:r>
        <w:rPr>
          <w:rFonts w:cs="Arial" w:ascii="Arial" w:hAnsi="Arial"/>
          <w:kern w:val="0"/>
          <w:sz w:val="24"/>
        </w:rPr>
        <w:t xml:space="preserve">tel: 58 667 42 50 </w:t>
      </w:r>
    </w:p>
    <w:p>
      <w:pPr>
        <w:pStyle w:val="Normal"/>
        <w:spacing w:lineRule="auto" w:line="276" w:before="0" w:after="200"/>
        <w:ind w:left="1146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kern w:val="0"/>
            <w:sz w:val="24"/>
          </w:rPr>
          <w:t>gdansk@gdansk.lasy.gov.pl</w:t>
        </w:r>
      </w:hyperlink>
    </w:p>
    <w:p>
      <w:pPr>
        <w:pStyle w:val="Normal"/>
        <w:spacing w:lineRule="auto" w:line="276" w:before="0" w:after="200"/>
        <w:ind w:left="1146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Kupujący:</w:t>
      </w:r>
    </w:p>
    <w:p>
      <w:pPr>
        <w:pStyle w:val="Normal"/>
        <w:spacing w:lineRule="auto" w:line="276" w:before="0" w:after="200"/>
        <w:ind w:left="1146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……………………………</w:t>
      </w:r>
      <w:r>
        <w:rPr>
          <w:rFonts w:cs="Arial" w:ascii="Arial" w:hAnsi="Arial"/>
          <w:kern w:val="0"/>
          <w:sz w:val="24"/>
        </w:rPr>
        <w:t>..</w:t>
      </w:r>
    </w:p>
    <w:p>
      <w:pPr>
        <w:pStyle w:val="Normal"/>
        <w:spacing w:lineRule="auto" w:line="276" w:before="0" w:after="200"/>
        <w:ind w:left="1146" w:hanging="0"/>
        <w:contextualSpacing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§8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 sprawach  nieregulowanych nin. umową mają zastosowanie przepisy kodeksu cywilnego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Wszelkie sprawy rozstrzygane będą przez Sąd właściwy dla siedziby Nadleśnictwa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Umowę sporządzono w 2  jednobrzmiących egzemplarzach, po jednym dla każdej ze stron.</w:t>
      </w:r>
    </w:p>
    <w:p>
      <w:pPr>
        <w:pStyle w:val="Normal"/>
        <w:spacing w:lineRule="auto" w:line="276" w:before="0" w:after="200"/>
        <w:ind w:left="1146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</w:t>
      </w:r>
      <w:r>
        <w:rPr>
          <w:rFonts w:cs="Arial" w:ascii="Arial" w:hAnsi="Arial"/>
          <w:b/>
          <w:bCs/>
          <w:kern w:val="0"/>
          <w:sz w:val="24"/>
        </w:rPr>
        <w:t>Kupujący</w:t>
        <w:tab/>
        <w:tab/>
        <w:tab/>
        <w:t xml:space="preserve">                                 </w:t>
        <w:tab/>
        <w:tab/>
        <w:t>Nadleśnictwo</w:t>
      </w:r>
    </w:p>
    <w:p>
      <w:pPr>
        <w:pStyle w:val="Normal"/>
        <w:spacing w:lineRule="auto" w:line="276" w:before="0" w:after="200"/>
        <w:ind w:left="786" w:hanging="0"/>
        <w:contextualSpacing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gdansk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6:00Z</dcterms:created>
  <dc:creator>Monika Wudarczyk - Nadleśnictwo Kwidzyn</dc:creator>
  <dc:description/>
  <cp:keywords/>
  <dc:language>en-US</dc:language>
  <cp:lastModifiedBy>Robert Schultka</cp:lastModifiedBy>
  <cp:lastPrinted>2023-07-14T12:05:00Z</cp:lastPrinted>
  <dcterms:modified xsi:type="dcterms:W3CDTF">2023-07-14T10:13:00Z</dcterms:modified>
  <cp:revision>13</cp:revision>
  <dc:subject/>
  <dc:title/>
</cp:coreProperties>
</file>