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002-7.262.6.2021                                                       egzemplarz nr: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-Umowa nr   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w dni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.. grudnia  2021 r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kuraturą Okręgową </w:t>
      </w:r>
      <w:r>
        <w:rPr>
          <w:rFonts w:eastAsia="Times New Roman" w:cs="Times New Roman" w:ascii="Times New Roman" w:hAnsi="Times New Roman"/>
          <w:sz w:val="24"/>
          <w:szCs w:val="24"/>
        </w:rPr>
        <w:t>z siedzibą w 18-400 Łomża ul. Szosa Zambrowska 1/27 , posługującą się numerem NIP:771 10 76 771 , zwaną dalej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tórego reprezentuje Pan Piotr Bukowski – Prokurator Okręg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,  </w:t>
      </w:r>
      <w:r>
        <w:rPr>
          <w:rFonts w:cs="Times New Roman" w:ascii="Times New Roman" w:hAnsi="Times New Roman"/>
          <w:sz w:val="24"/>
          <w:szCs w:val="24"/>
        </w:rPr>
        <w:t>ul. ………………., ………………, NIP ……………. REGON …………. zwan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 przez ………….  – ………………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i dalej łącznie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</w:rPr>
        <w:t>” albo każda z osobna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roną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§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niku dokonania przez Zamawiającego wyboru Wykonawcy na podstawie przepisu art. 2  ust. 1 pkt. 1 – wyłączenie stosowania ustawy z dnia 11 września 2019 r. Prawo zamówień publiczn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19 r. poz. 2019 z późn. zm</w:t>
      </w:r>
      <w:r>
        <w:rPr>
          <w:rFonts w:eastAsia="Times New Roman" w:cs="Times New Roman" w:ascii="Times New Roman" w:hAnsi="Times New Roman"/>
          <w:sz w:val="24"/>
          <w:szCs w:val="24"/>
        </w:rPr>
        <w:t>), zwanej dalej „ustawą Pzp”  została zawarta Umowa o następującej tre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umowy jest dosta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omputerów  przenośnych typu laptop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ELL Vostro 3510 i5-1135G7 15.6” FHD 16GB DDR4 SSD512 INT W10Pro pamięć operacyjna 16 GB, dysk 512GB M2 z systemem operacyjnym Windows 11PR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0 sztu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oreb do laptopów dwukomorowych DELL – 10 sztu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yszek bezprzewodowych -20 sztu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ysków SSD 256GB 2,5”, SATA III – 20 sztu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1.Dostawca zobowiązany jest wykonać zamówienie o którym mowa w § 2 w terminie do 7 dni od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14"/>
          <w:sz w:val="24"/>
          <w:szCs w:val="24"/>
          <w:lang w:eastAsia="pl-PL"/>
        </w:rPr>
        <w:t>2. Przez wykonanie zamówienia rozumie się podpisanie  protokołów  dostawy  (załącznik nr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14"/>
          <w:sz w:val="24"/>
          <w:szCs w:val="24"/>
          <w:lang w:eastAsia="pl-PL"/>
        </w:rPr>
        <w:t xml:space="preserve">3. Dostawca udziela gwarancji na poszczególne urządze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Komputery przenośne typu laptop –…….miesięcznej gwaranc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Myszki bezprzewodowe – …… miesięcznej gwaranc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yski SSD 256GB 2,5” – …… miesięcznej gwara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na za wykonanie zamówienia, o którym mowa w § 2 wynosi: brutto złotych: ………………..zł słownie złotych: dziesięć tysięcy sto sześćdziesią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woty określone w ust 1 jest ceną ryczałtową i obejmuje wykonanie całości przedmiotu zamówienia, o którym mowa w 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nagrodzenie, o którym mowa w ust.1 obejmuje wszelkie ryzyko i odpowiedzialność Dostawcy za prawidłowe oszacowanie wszystkich kosztów związanych z wykonaniem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nagrodzenie płatne będzie przelewem, na wskazany przez Dostawcę rachunek bankowy, w ciągu 14 dni, od daty dostarczenia Zamawiającemu prawidłowo wystawionej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tą zapłaty faktury będzie data obciążenia kont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odstąpienie od realizacji umowy w przypadku braku środków finansowych na jej zrealizowan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pl-PL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apłaci Zamawiającemu karę umowną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- zwłoki w wykonaniu umowy w wysokości 0,5 % wynagrodzeni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 brutto określonego w § 4 za każdy dzień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zwło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- zwłoki w usunięciu wad w wysokości 0,5 % wynagrodzenia brutto określonego w § 4 za każdy dzień zwło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pl-PL"/>
        </w:rPr>
        <w:t>odstąpienia od umowy przez Zamawiającego z przyczyn obciążających Wykonawcę w wysokości 5% wynagrodzenia określonego w §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arę, o której mowa w ust. 1, Dostawca zapłaci na wskazany przez Zamawiającego rachunek bankowy przelewem, w terminie 14 dni kalendarzowych od dnia doręczenia mu żądania Zamawiającego zapłaty takiej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kary umownej. Zamawiający jest upoważniony do potrącenia należnych kar umownych z wynagrodzenia Dost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pl-PL"/>
        </w:rPr>
        <w:t>3. Zamawiający upoważniony jest do domagania się odszkodowania na zasadach ogólnych, jeżeli poniesiona szkoda przekracza kary umo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normowanych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strzygania sporów wynikłych na tle wykonania umowy jest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 z podział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gz. numer-1 – Dost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gz. numer -2 – Zamawiający - Zbiór um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umow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dostaw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</w:t>
        <w:tab/>
        <w:tab/>
        <w:tab/>
        <w:tab/>
        <w:tab/>
        <w:tab/>
        <w:tab/>
        <w:tab/>
        <w:t>DOST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paragraph" w:styleId="Nagwek2">
    <w:name w:val="Nagłówek #2"/>
    <w:basedOn w:val="Normal"/>
    <w:qFormat/>
    <w:pPr>
      <w:widowControl w:val="false"/>
      <w:shd w:fill="FFFFFF" w:val="clear"/>
      <w:suppressAutoHyphens w:val="true"/>
      <w:spacing w:lineRule="atLeast" w:line="0" w:before="360" w:after="36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color w:val="00000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4:00Z</dcterms:created>
  <dc:creator>Wojtek</dc:creator>
  <dc:description/>
  <cp:keywords/>
  <dc:language>en-US</dc:language>
  <cp:lastModifiedBy>GKarwowski</cp:lastModifiedBy>
  <cp:lastPrinted>2021-07-15T13:08:00Z</cp:lastPrinted>
  <dcterms:modified xsi:type="dcterms:W3CDTF">2021-11-30T12:49:00Z</dcterms:modified>
  <cp:revision>9</cp:revision>
  <dc:subject/>
  <dc:title/>
</cp:coreProperties>
</file>