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kaz domów pomocy społecznej  wpis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 Rejestru domów pomocy społecznej województwa podlaskiego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820"/>
        <w:gridCol w:w="1988"/>
        <w:gridCol w:w="2134"/>
        <w:gridCol w:w="686"/>
        <w:gridCol w:w="1390"/>
      </w:tblGrid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  <w:br/>
              <w:t> 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Nazwa Domu, </w:t>
              <w:br/>
              <w:t>adres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Podmiot </w:t>
              <w:br/>
              <w:t>prowadzący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Typ Domu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iczba miejsc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odzaj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ezwolenia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om Pomocy Społecznej im. Jana Pawła II</w:t>
              <w:br/>
              <w:t>ul. Jana Pawła II 12</w:t>
              <w:br/>
              <w:t>17-120 Brańsk</w:t>
              <w:br/>
              <w:t>tel. 85 737-51-3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; 737-50-60</w:t>
              <w:br/>
              <w:t>dpsbransk@dpsbransk.pl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wiat bielski</w:t>
              <w:br/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la osób przewlekle somatycznie chorych – 40 miejsc, </w:t>
              <w:br/>
              <w:t xml:space="preserve">dla osób w podeszłym wieku </w:t>
              <w:br/>
              <w:t>– 74 miejsca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m Pomocy Społecznej  ROKITNIK </w:t>
              <w:br/>
              <w:t>ul. Centura 2</w:t>
              <w:br/>
              <w:t>17-230 Białowieża</w:t>
              <w:br/>
              <w:t xml:space="preserve">tel. 85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eastAsia="en-US"/>
              </w:rPr>
              <w:t>681-24-24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2"/>
                  <w:szCs w:val="22"/>
                  <w:u w:val="none"/>
                  <w:lang w:eastAsia="en-US"/>
                </w:rPr>
                <w:t>dpsbial.dyrektor@poczta.internetdsl.pl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 hajnowski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la osób w podeszłym wieku – 52 miejsc </w:t>
              <w:br/>
              <w:t>dla osób przewlekle somatycznie chorych – 21 miejsc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m Pomocy Społecznej </w:t>
              <w:br/>
              <w:t>ul. Polowa 39</w:t>
              <w:br/>
              <w:t>18-400 Łomża</w:t>
              <w:br/>
              <w:t>tel. 86 216-52-51</w:t>
              <w:br/>
              <w:t>sekretariat@dpslomza.info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iasto Łomża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dzieci i młodzieży niepełnosprawnych intelektualnie- 41 miejsc, dla osób dorosłych niepełnosprawnych intelektualnie- 68 miejsc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m Pomocy Społecznej </w:t>
              <w:br/>
              <w:t xml:space="preserve">dla Dzieci i Młodzieży Zgromadzenia Sióstr Franciszkanek Rodziny Maryi </w:t>
              <w:br/>
              <w:t>ul. Studzieniczna 2</w:t>
              <w:br/>
              <w:t>16-301 Augustów</w:t>
              <w:br/>
              <w:t>tel. 87 643-20-3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psstudzieniczna@o2.pl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Na zlecenie powiatu augustowskiego Zgromadzenie Sióstr Franciszkanek Rodziny Maryi Prowincji Warszawskiej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dzieci i młodzieży niepełnosprawnych intelektualnie - dziewczęta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m Pomocy Społecznej </w:t>
              <w:br/>
              <w:t xml:space="preserve">dla Dzieci i Młodzieży Zgromadzenia Sióstr Franciszkanek Rodziny Maryi </w:t>
              <w:br/>
              <w:t>ul. 3-go Maja 57</w:t>
              <w:br/>
              <w:t>16-300 Augustów</w:t>
              <w:br/>
              <w:t>tel.  87 643-23-08</w:t>
              <w:br/>
              <w:t>dps.augustow@o2.pl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Na zlecenie powiatu augustowskiego Zgromadzenie Sióstr Franciszkanek Rodziny Maryi Prowincji Warszawskiej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dzieci i młodzieży niepełnosprawnych intelektualnie - dziewczęta</w:t>
              <w:b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m Pomocy Społecznej </w:t>
              <w:br/>
              <w:t>Aleja Niepodległości 4</w:t>
              <w:br/>
              <w:t>16-070 Choroszcz</w:t>
              <w:br/>
              <w:t>tel. 85 713-14-41;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kretariat.dps.choroszcz@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.bialystok.wrotapodlasia.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 białostocki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osób przewlekle psychicznie chorych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>
          <w:trHeight w:val="1696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m Pomocy Społecznej </w:t>
              <w:br/>
              <w:t>Czerewki 1</w:t>
              <w:br/>
              <w:t>16-061 Juchnowiec Kościelny</w:t>
              <w:br/>
              <w:t>tel. 85 719-61-66 ; 719-67-56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dps@dpsczerewki.podlasie.p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 białostocki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la osób w podeszłym wieku -53 miejsc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osób przewlekle somatycznie chorych – 42 miejsca</w:t>
              <w:br/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m Pomocy Społecznej </w:t>
              <w:br/>
              <w:t xml:space="preserve">dla Dorosłych Zgromadzenia Sióstr Franciszkanek Rodziny Maryi </w:t>
              <w:br/>
              <w:t>ul. Mickiewicza 10a</w:t>
              <w:br/>
              <w:t>16-500 Sejny</w:t>
              <w:br/>
              <w:t>tel. 87 516-21-02</w:t>
              <w:br/>
              <w:t>dpssejny@vp.pl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Na zlecenie powiatu sejneńskiego </w:t>
              <w:br/>
              <w:t xml:space="preserve">Zgromadzenie Sióstr Franciszkanek Rodziny Maryi Prowincji Warszawskiej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la osób w podeszłym wieku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m Pomocy Społecznej KALINA </w:t>
              <w:br/>
              <w:t>ul. Pułaskiego 66a</w:t>
              <w:br/>
              <w:t>16-400 Suwałki</w:t>
              <w:br/>
              <w:t xml:space="preserve">tel. 87 562-85-00 ; 562-85-01 </w:t>
              <w:br/>
              <w:t>fax. 562-85-07</w:t>
              <w:br/>
              <w:t>dps_kalina@mgmnet.pl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iasto Suwałki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osób przewlekle somatycznie chorych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om Pomocy Społecznej JAWOR</w:t>
              <w:br/>
              <w:t xml:space="preserve">w Jałówc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Leśna 11</w:t>
              <w:br/>
              <w:t>16-050 Michałowo</w:t>
              <w:br/>
              <w:t xml:space="preserve">tel. 85 713-16-90 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eastAsia="en-US"/>
                </w:rPr>
                <w:t>dpsjalowka@op.pl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psjawor@st.bialystok.wrotapodlasia.pl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 białostocki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la osób przewlekle psychicznie chorych </w:t>
              <w:br/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om Pomocy Społecznej w Uhowie</w:t>
              <w:br/>
              <w:t>ul. Surażska 67</w:t>
              <w:br/>
              <w:t>18-100 Łapy</w:t>
              <w:br/>
              <w:t>tel. 85 715-28-91 ; 715-28-92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eastAsia="en-US"/>
                </w:rPr>
                <w:t>dpsuhowo@pro.onet.pl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psuhowo@wp.pl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 białostocki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osób przewlekle somatycznie chorych – 61 miejsc,</w:t>
              <w:br/>
              <w:t>dla osób w podeszłym wieku -64 miejsca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m Pomocy Społecznej DOM KOMBATANTA </w:t>
              <w:br/>
              <w:t>Mociesze 4a</w:t>
              <w:br/>
              <w:t>19-124 Jaświły</w:t>
              <w:br/>
              <w:t>tel. 85 716-88-93</w:t>
              <w:br/>
              <w:t>kontakt@dpsmociesze.pl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 moniecki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osób w podeszłym wieku -28 miejsc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osób przewlekle somatycznie chorych – 21 miejs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m Pomocy Społecznej </w:t>
              <w:br/>
              <w:t>ul. PCK 15</w:t>
              <w:br/>
              <w:t>19-101 Mońki</w:t>
              <w:br/>
              <w:t>tel. 85 716-22-12</w:t>
              <w:br/>
              <w:t>dps@dpsmonki.pl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 moniecki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la osób w podeszłym wieku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Dom Pomocy Społecznej p. w. św. Franciszka z Asyżu </w:t>
              <w:br/>
              <w:t>ul. Klasztorna 1</w:t>
              <w:br/>
              <w:t>16-080 Tykocin</w:t>
              <w:br/>
              <w:t>tel. 85 718-72-37  fax. w.44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eastAsia="en-US"/>
                </w:rPr>
                <w:t>dpstykocin@interia.pl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zlecenie powiatu łomżyńskiego CARITAS Diecezji Łomżyńskiej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osób przewlekle psychicznie chorych - kobiety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m Pomocy Społecznej „Spokojna Przystań” w Garbarach </w:t>
              <w:br/>
              <w:t>16-050 Michałowo</w:t>
              <w:br/>
              <w:t>tel. 85 717-60-9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psgarbary@o2.pl</w:t>
              <w:br/>
              <w:t>dps@wp.pl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zlecenie Samorządu Województwa Podlaskieg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warzyszenie „Aktywnie Przeciw Depresji”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osób przewlekle psychicznie chorych</w:t>
              <w:b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m Pomocy Społecznej </w:t>
              <w:br/>
              <w:t>Kozarze 63</w:t>
              <w:br/>
              <w:t>18-230 Ciechanowiec</w:t>
              <w:br/>
              <w:t>tel. 86 277-90-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ekretariat@dpskozarze.pl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 wysokomazowiecki</w:t>
              <w:br/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osób dorosłych niepełnosprawnych intelektualnie</w:t>
              <w:br/>
              <w:b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owiatowy Dom Pomocy Społecznej </w:t>
              <w:br/>
              <w:t>ul. Szpitalna 10</w:t>
              <w:br/>
              <w:t>17-300 Siemiatycze</w:t>
              <w:br/>
              <w:t>tel. 85 655-22-52 ; 655-58-99</w:t>
              <w:br/>
              <w:t>pdps@siemiatycze.pl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 siemiatycki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osób przewlekle somatycznie chorych</w:t>
              <w:br/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m Pomocy Społecznej </w:t>
              <w:br/>
              <w:t>ul. Świerkowa 9</w:t>
              <w:br/>
              <w:t>15-328 Białystok</w:t>
              <w:br/>
              <w:t>tel. 85 742-22-73</w:t>
              <w:br/>
              <w:t>sekretariat@dps.bialystok.pl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iasto Białystok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osób przewlekle somatycznie chorych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m Pomocy Społecznej </w:t>
              <w:br/>
              <w:t xml:space="preserve">im. Wiktorii Kowalewskiej </w:t>
              <w:br/>
              <w:t>ul. Sikorskiego 222</w:t>
              <w:br/>
              <w:t>18-400 Łomża</w:t>
              <w:br/>
              <w:t>tel. 86 218-61- 87 ; 218-23-2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biuro@pkpslomza.pl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Na zlecenie powiatu łomżyńskiego </w:t>
              <w:br/>
              <w:t xml:space="preserve">Polski Komitet Pomocy Społecznej Zarząd Okręgowy </w:t>
              <w:br/>
              <w:t>w Łomży</w:t>
              <w:br/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osób w podeszłym wieku – 30 miejsc oraz filia Domu w Kownatach 85 – 20 miejsc dla osób przewlekle psychicznie chorych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m Pomocy Społecznej </w:t>
              <w:br/>
              <w:t>ul. Baranowicka 203</w:t>
              <w:br/>
              <w:t>15-530 Białystok</w:t>
              <w:br/>
              <w:t xml:space="preserve">tel. 85 743-35-75 </w:t>
              <w:br/>
              <w:t>fax 743-36- 68</w:t>
              <w:br/>
              <w:t>sekretariat@dpsb.bialystok.pl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iasto Białystok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la dzieci i młodzieży niepełnosprawnych intelektualnie – 102 miejsca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la osób dorosłych niepełnosprawnych intelektualnie – 168 miejsc,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la osób przewlekle psychicznie chorych – 36 miejsc w Filii w Bobrowej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m Pomocy Społecznej </w:t>
              <w:br/>
              <w:t>ul. dr T. Nowickiego 1</w:t>
              <w:br/>
              <w:t>19-200 Grajewo</w:t>
              <w:br/>
              <w:t>tel. 86 272-27-24</w:t>
              <w:br/>
              <w:t>dps@starostwograjewo.pl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wiat grajewski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dzieci i młodzieży niepełnosprawnych intelektualnie – chłopcy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 czas nieokreślony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2. 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om Pomocy Społecznej Zgromadzenia Sióstr Franciszkanek od Cierpiącyc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Proletariacka 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5-448 Białystok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el. 85 652-40-9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osfranciszkanki@poczta.onet.eu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Na zlecenie Miasta Białystok Zgromadzenie Sióstr Franciszkanek od Cierpiących w Warszawie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osób w podeszłym wieku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na czas nieokreślony 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om Pomocy Społecznej w Mścicha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Mścichy 33, 19-213 Radziłów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el. 86 273 60 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ps.mscichy@gminaradzilow.pl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Gmina Radziłów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la osób w podeszłym wieku - 15 miejsc i niepełnosprawnych fizycznie - 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iejsca,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na czas nieokreślo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al.dyrektor@poczta.internetdsl.pl" TargetMode="External"/><Relationship Id="rId3" Type="http://schemas.openxmlformats.org/officeDocument/2006/relationships/hyperlink" Target="mailto:dps@dpsczerewki.podlasie.pl" TargetMode="External"/><Relationship Id="rId4" Type="http://schemas.openxmlformats.org/officeDocument/2006/relationships/hyperlink" Target="mailto:dpsjalowka@op.pl" TargetMode="External"/><Relationship Id="rId5" Type="http://schemas.openxmlformats.org/officeDocument/2006/relationships/hyperlink" Target="mailto:dpsuhowo@pro.onet.pl" TargetMode="External"/><Relationship Id="rId6" Type="http://schemas.openxmlformats.org/officeDocument/2006/relationships/hyperlink" Target="mailto:dpstykocin@interi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2:00Z</dcterms:created>
  <dc:creator>Nartowicz Mieczysława</dc:creator>
  <dc:description/>
  <cp:keywords/>
  <dc:language>en-US</dc:language>
  <cp:lastModifiedBy>Borzym Wioletta</cp:lastModifiedBy>
  <cp:lastPrinted>2018-04-03T11:28:00Z</cp:lastPrinted>
  <dcterms:modified xsi:type="dcterms:W3CDTF">2025-01-14T11:26:00Z</dcterms:modified>
  <cp:revision>4</cp:revision>
  <dc:subject/>
  <dc:title/>
</cp:coreProperties>
</file>