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3 do „Raportu z realizacji polityki morskiej Rzeczpospolitej Polskiej w 2018 r.” dotyczący części tematycznej </w:t>
        <w:br/>
        <w:t>„Rozwój szkolnictwa, nauki i badań morskich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zadań z obszaru tematyki morskiej dofinansowanych przez Ministra Nauki i Szkolnictwa Wyższego w 2018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694"/>
        <w:gridCol w:w="2409"/>
        <w:gridCol w:w="1276"/>
        <w:gridCol w:w="1276"/>
      </w:tblGrid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e środków na nauk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na naukę w 2018 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e Laboratoria Innowacyjności i Usług Wzmacniania Potencjału Innowacyjności w Regionie Transgranicznym (TRAIL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rocła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8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pływowa Svalbardu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lbard Environmental Protection Fu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5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ienność przestrzenna i czasowa struktury wielkościowej </w:t>
              <w:br/>
              <w:t>i składu taksonomicznego planktonowych pierwotniaków morskich wód zachodniego Spitsbergen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al Monitoring of Svalbard and Jan May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99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sieci energetycznej na potrzeby morskiej energetyki wiat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96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ELITT Baltic - Ograniczenie wpływu śmieci morskich </w:t>
              <w:br/>
              <w:t>w postaci Porzuconych Narzędzi Połowowych (DFG) na środowisko naturaln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Logistyki i Magazyn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5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odzenie Skutków Wypadków w Portach Regionu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Bezpieczeństwa i Niezawod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5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ziaływanie środowiskowe żeglugi o niskiej emisji: pomiary </w:t>
              <w:br/>
              <w:t>i strategie model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orska w Szczec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24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decyzyjne w zakresie zatopionej amuni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3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rocesu podejmowania decyzji dotyczących sposobu postępowania z zatopioną na dnie Bałtyku amunic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3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ligentne Błękitne Regiony: Inteligentna Specjalizacja </w:t>
              <w:br/>
              <w:t>i Błękitny Wzrost w Regioni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27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e infrastruktury liniowe w planach zagospodarowania przestrzennego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36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czątkowanie wielkoskalowej hodowli omułka na Bałtyku (BB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h wartości LNG dla ekologicznej żeglugi, zielonych portów i błękitnego wzrostu w rejoni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orska w Szczec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6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ze Północne - Bałtyk Połączenie regio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Logistyki i Magazyn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9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a zasobów państw rejonu Morza Bałtyckiego możliwych do wykorzystania w ratownictwie podwod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arynarki Wojennej im. Bohaterów Westerpla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9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ecyzyjne w zakresie zatopionej amuni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a Akademia Techniczna im. Jarosława Dąbrow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31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ecyzyjne w zakresie zatopionej amuni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arynarki Wojennej im. Bohaterów Westerpla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40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elementów gospodarki o obiegu zamkniętym </w:t>
              <w:br/>
              <w:t>w celu wsparcia innowacyjności firm turystycznych z obszaru niebieskiej i zielonej gospodar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aszyn Przepływowych im. Roberta Szewalskiego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6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Cruise Port - Zrównoważony rozwój punktów zawinięć statków wycieczk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42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wój transgraniczny i transfer innowacyjnych </w:t>
              <w:br/>
              <w:t>i zrównoważonych technologii akwakultury w obszarze Południowego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9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rozlewów olejowych poprzez zastosowanie biodegradowalnych absorbentów na Południowym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Morska w Szczec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58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graniczny rozwój i transfer innowacyjnych i zrównoważonych technologii akwakultury w obszarze Południowego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81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EUS -  modelowe obszary w zakresie usuwania farmaceutyków na Południowym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Gda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prawnienie zarządzania substancjami niebezpiecznymi </w:t>
              <w:br/>
              <w:t>w świetle Dyrektywy IED i dokumentów referencyjnych BAT (BRE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Ekologii Terenów Uprzemysłowio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37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czułości, analiza wyników i udoskonalenie modelu rozwiązującego wiry Regional Arctic System Model (RASM-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Opportunity Announcement (FOA) for Research Initiatives at The Naval Postgraduat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1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pcji zarządzania w celu zmniejszenia ryzyka wprowadzania gatunków inwazyjnych poprzez transport morskim w Regioni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wersytet Gdański Wydział Oceanografii i Geograf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994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yznaczania zasięgów na potrzeby nowego Systemu Lokalizacji dla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Łączności - Państwowy Instytut Badaw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89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zależności pierwotniaki-zooplankton na populację planktonożernych ptaków Svalbar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409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zemki z rodzaju Haslea jako nowe źródło morskich zasobów dla błękitnej biotechnologii i akwa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Szczeciński Wydział Nauk o Zie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YZON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73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zmian warunków środowiskowych na zooplankton wód Svalbardu oraz możliwe konsekwencje dla jego funkcjon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gations on zooplankton in Svalbard waters for the period  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51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liwość morskich organizmów na zakwaszenie Oceanu Arktycznego i konsekwencje tego wpływu na zmiany ekosystemów m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istry of Climate and Environment R&amp;D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96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złość zakwitów arktycznych glonów- i ich rola </w:t>
              <w:br/>
              <w:t>w kontekście zmieniającego się klim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Council of Norway R&amp;D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65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wody bez farmaceuty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hrony Środowiska - Państwowy Instytut Badaw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4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przestrzenne na morzu jako instrument zrównoważonego zarządzania obszarami morsk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Baltic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tyckie Trasy Przyrodnicze i Kulturowe. Rozwój Infrastruktury dla Turystyki Zrównoważonej w Regioni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 Wydział Ekonom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37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, promocja i zrównoważone zarządzanie w Regionie Morza Bałtyckiego jako miejsca rozwoju wędkarstwa mor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76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konomia w obszarze Południowego Bałtyku: Innowacje oparte na wykorzystaniu biomasy i rozwoju terenów zielo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Gdańska Wydział Mechan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12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Museums: Love IT! - Opracowanie nowych produktów turystycznych z dziedziny turystyki przyrodniczej i turystyki kulturalnej w rejonie południowego Bałty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Instytut Rybacki – Państwowy Instytut Badaw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14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planspace - Instrumenty morskiego planowania przestrzennego w zrównoważonym zarządzaniu morsk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 Wydział Prawa i Administr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altic Cross-border Co-operat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76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graniczny rozwój i transfer innowacyjnych </w:t>
              <w:br/>
              <w:t>i zrównoważonych technologii akwakultury w obszarze Południowego Bałty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Instytut Rybacki – Państwowy Instytut Badaw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ółpracy Transgranicznej Południowy Bałtyk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67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morskim dziedzictwem kulturowym w regionie Morza Bałty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Baltic Sea Region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3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k przybrzeżny E60 jako impuls rozwoju niebieskiego transpor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Morski w Gdań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Baltic Programm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 Geografia Morza. Przyrodnicze i społeczno-ekonomiczne badania morza i obszarów nadm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Szczecińs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powszechniająca Na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8 r. utworzono lub uruchomiono następujące studia, które ze względu na profil uczelni oraz tematykę studiów mogą obejmować swoim zakresem zagadnienia związane z polityką morską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Uniwersytecie Szczecińskim utworzenie kierunku studiów pierwszego stopnia „gospodarka regionów nadmorskich”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Akademii Morskiej w Szczecinie uruchomienie studiów pierwszego stopnia na kierunku „oceanotechnik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estawienie danych dot. badań naukowych związanych z tematyką morską realizowanych w 2018 r. w ramach finansowania z konkursów Narodowego Centrum Nau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7"/>
        <w:gridCol w:w="2305"/>
        <w:gridCol w:w="1800"/>
        <w:gridCol w:w="6662"/>
        <w:gridCol w:w="1418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onkurs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kwota projektu (z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rzekazana w 2018 r. (zł)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 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onowanie przybrzeżnych ekosystemów południowego Bałtyku zróżnicowanych pod względem antropopresji - w poszukiwaniu powiązań pomiędzy zespołami bentosowymi a procesami biogeochemicznymi (COmEB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8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mińsko - Mazurski w Olszt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łocząsteczkowe metabolity cyjanobakterii Morza Bałtyckiego jako potencjalne inhibitory funkcji mikr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9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Filozofii i Socj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 5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ropologia chorób rzadkich. Studium regionu Morza Bałty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03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 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ptydy produkowane przez bałtyckie cyjanobakterie - od identyfikacji do wyboru związku wiodącego (from hits to leads H2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12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Pedagogiczny im. Komisji Edukacji Narodowej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is i przyczyny zmian w zespołach otwornic bentosowych z głębokowodnych środowisk Zachodniej Tetydy w okresach globalnych zdarzeń oceanicznych późnego albu i środkowego cenomanu (środkowa kre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7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sz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abolizm metali ciężkich oraz antybiotyków w arktycznych mikrobiocenozach bakteryjnych - analizy metagenomiczne, metatranskryptomiczne i geno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6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m. A. Mickiewicz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nie świadectw trzęsień Ziemi w osadach plejstoceńskich generowanych przez ruchy glaciizostatyczne w otoczeniu basenu Morza Bałty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50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obalne trendy w mineralogii szkieletów mszywiołów i ich znacznie dla rozpoznania wpływu zmian klimatycznych na morskie organizmy bezkręgowe (PAN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geochemicznych i fizycznych procesów na zmiany zawartości metanu w osadach Zatoki Gdańskiej i wynikające z tego konsekwencje dla środowiska mo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sz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właściwości biochemicznych, aktywności biologicznej i potencjału biotechnologicznego sideroforów oraz biosurfaktantów produkowanych przez antarktyczne bakterie psychrotolera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Geofizyk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ązanie płytkich i głębokich procesów geologicznych w strefie przejścia między platformą prekambryjską a platformą paleozoiczną na obszarze południowego Bałtyku na podstawie nowych danych geo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 w Toru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czyny ocieplenia klimatu Arktyki w pierwszej połowie XX w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ura i funkcjonowanie systemu kwasowo-zasadowego w Morzu Bałtyc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9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awansowane badania nad zależnościami pomiędzy optycznymi, biogeochemicznymi i fizycznymi właściwościami zawiesin występujących w wodach południowego Bałt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02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onowanie arktycznego bentosu - odpowiedź na związane z ociepleniem klimatu zmiany w adwekcji ciepłych mas wodnych i dostępności pokarmu (ABeF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6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loceńska historia Wiru Grenlandz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8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 Białyms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oddziaływań pomiędzy, zatopionymi w Bałtyku, bojowymi środkami trującymi a wodą za pomocą badań eksperymentalnych oraz obliczeń z pierwszych zas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UK - zapomniany świadek holoceńskich zmian poziomu morza i rozwoju wybrzeży skalnych Bałt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3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aźna neoplazja? Rola horyzontalnego transferu komórek nowotworowych w etiologii neoplazji u małży z Zatoki Gdańsk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4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Nauk Geologicznych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ura i ewolucja fanerozoiczna basenu bałtyckiego na podstawie zintegrowanej interpretacji danych geologicznych i geofizycznych oraz modelowań ewolucji pokrywy osa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 4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olucja "delty Hainan" na północno-zachodnim szelfie Morza Południowochińskiego jako reakcja na paleośrodowiskowe zmiany od późnego plejstocenu (E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5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onowanie zespołów bentosowych w strefie występowania lodu morskiego w zmieniającym się Oceanie Arktycznym, w okresie wiosennym (SeaIceF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owanie numeryczne lodu morskiego metodami elementów dyskretnych - rozwój podstaw teoretycznych i metod nume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9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wpływu dopływających wód gruntowych jako źródła pozostałosci farmaceutyków dla środowiska morskiego Zatoki Pu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ksyczność i biodegradacja broni chemicznej zatopionej w środowisku mor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Śląski w Kat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 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łębokomorskie środowiska dewonu jako klucz do zrozumienia globalnych perturbacji ekosyste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3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yczne symulacje interakcji fizyczno-biologicznych związanych z zakwitami fitoplanktonu w Bałt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2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Fizyki Jądrowej im. H. Niewodniczańskiego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okonity w obszarach polarnych i ich rola w akumulacji zanieczyszczen atmosfe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leogentyczna rekonstrukcja adwekcji wód Atlantyckich do Oceanu Arktycznego w holo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 w Toru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y nowoczesnych kodeksów mor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6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Rozw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owanie przestrzenią mors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 6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Geografii i Przestrzennego Zagospodarowania im. S. Leszczyckiego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strzenne aspekty i efekty projektów współfinansowanych z funduszów Unii Europejskiej w latach 2007-2013, przeznaczonych na rozwój turystyki przekraczającej granice morskie na obszarze regionu bałty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68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onstrukcja wahań produktywności wód powierzchniowych w strefie tropikalnej i okołobiegunowej na przełomie eocenu i oligocenu na podstawie wysokoczułej ilościowej analizy zmienności zespołów fitoplanktonu krzemionkowego oraz zawartości krzemionki bi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1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wój głębokiej konwekcji w Morzu Grenlandzkim od ostatniego zlodowa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3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towanie wybrzeży klifowych pod wpływem lokalnych i globalnych procesów sprawczych ujętych w zróżnicowanych skalach czas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logia żerowania dwóch sympatrycznych oceanników gniazdujących w morskiej Antarkt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8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VA - Wpływ warunków środowiskowych i zmian sezonowych na reprodukcję i sukcesję zbiorowiska arktycznej epifau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2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strzenne i czasowe uwarunkowania dynamiki warstwy czynnej zmarzliny w Arktyce, na obszarze doliny gór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Instytut Rybacki - Państwowy Instytut Badawczy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trybucja, przemiany i transport wielopierścieniowych węglowodorów aromatycznych (PAHs) w atmosferze strefy brzegowej - metody klasteryzacji i analiza profilu kongenerów w ocenie udziału źródeł emisji i wpływu czynników meteor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Instytut Rybacki - Państwowy Instytut Badawczy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5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warunków środowiska na tempo wzrostu wczesnych stadiów rozwojowych dorsza (Gadus morhua L.) w Bałtyku Południ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9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eralogia i skład chemiczny zewnętrznych szkieletów bentosowych bezkręgowców z Morza Bałtyckiego jako wkład do zrozumienia procesu biomineralizacji (LOGG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Łó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geńskie i czwartorzędowe wahania poziomu morza a pochodzenie epigeicznej słodkowodnej fauny pancerzowców (Malacostraca) regionu peryadriaty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Pomorska w Słup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i optyczne ziaren pyłku sosny i ich wpływ na jakość pomiarów zdalnych w Bałty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6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zonowa i międzyletnia zmienność zooplanktonu z pułapek sedymentacyjnych w arktycznych fior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2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m. A. Mickiewicz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mosferyczne uwarunkowania występowania upwellingu przybrzeżnego w Morzu Bałty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Paleobiologii im. R. Kozłowskiego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twornice bentosowe spod lodowca szelfowego jako klucz do odtworzenia zmian środowiskowych i ich chronologii po Maksimum Ostatniego Zlodowacenia, Morze Rossa, Antark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8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ądu Zachodniospitsbergeńskiego na rozmieszczenie metali ciężkich w dwóch fiordach Zachodniego Spitsberg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roli zawiesiny w obiegu trwałych zanieczyszczeń organicznych w fiordzie Hornsund (Spitsberge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sz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 i funkcjonowanie hellenistycznego Berenike, ośrodka portowego nad Morzem Czerwonym, oraz jego ewolucja od bazy wojskowej do międzynarodowego emp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5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Gd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nie i wybór markerów zanieczyszczeń wprowadzonych do Zatoki Admiralicji (Antarktyka Morska) poprzez bezpośrednie odprowadzanie ścieków bytowych na przykładzie Polskiej Stacji Antarktycznej im H. Arct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9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ność międzysezonowa właściwości oraz rozkładu wód głębinowych i pośrednich w Morzach Nordyckich - DW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miany wermikulitu dioktaedrycznego w osadach morskich na etapie wczesnej diagen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owiedź bentosu w głębokim oceanie na zmienność środowiska spowodowaną zmianami klimatu w Arktyce (DeepCl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wornice bentosowe fiordów i otwartego morza Svalbar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m. A. Mickiewicz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6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adriatycka odnoga szlaku bursztynowego w epoce brą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Pedagogiczny im. Komisji Edukacji Narodowej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w różnorodności i składzie gatunkowym zbiorowisk nadmorskich wydm szarych w wyniku inwazji Rosa rugosa Thunb.: powiązanie właściwosci gleby ze strukturą funkcjonalną roślinn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3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alna identyfikacja zmian koncentracji zawiesiny węglanowej w fiordach Spitsberge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a metoda długoterminowego prognozowania Oscylacji Północnoatlanty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cja arsenu w środowisku południowego Bałt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AKLIM:  Predykcyjność  zmienności zimowego klimatu  Eurazji związana z oceanicznymi anomaliami ciepła w Morzach Nordyckich i Północnym Atlant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ał otwornic (Foraminifera) w puli węgla osadów fiordów Svalbardu i Północnej Eur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4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m. A. Mickiewicz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gracja metali chalkofilnych przez dolną skorupę oceaniczną (odwiert IODP U1473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wpływu zmian klimatu na skład fitoplanktonu w fiordach zachodniego Spitsbergenu na podstawie pigmentów w osa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cyjnoprawne problemy planowania i zagospodarowania przestrzennego obszarów morskich Rzecz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udownictwa Wodnego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ieganie fali na brzeg - adaptacja i weryfikacja istniejących modeli matematycznych. Opracowanie empirycznej formuły własciwej dla brzegów południowego Bałty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eksperymentalne akumulacji lipidów w komórkach morskich okrzemek (Bacillariophyta): wpływ cyklu życiowego, fizjologii i filogene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strumieni wymiany dwutlenku węgla (CO2) spowodowana zmianami klimatu, w strefie oddziaływania hydrosfery i atmosfery Oceanu Ark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rawny bezpieczeństwa mo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Łó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żnorodność i pochodzenie fauny słodkowodnej wysp Morza Śródziemnego na przykładzie Gammaridae (Amphipo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ój wydm embrionalnych na plaży jako efekt oddziaływania roślinności pionierskiej - rejony i tempo odbudowy na polskim wybrzeżu po katastrofalnych spiętrzeniach sztormowych z sezonu 201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orski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cowanie modelu zmian stanu polaryzacji oddolnego strumienia światła ponad powierzchnią mor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heteroplazmii mtDNA u małży hermafrodytycznych. Pierwszy przypadek dziedziczenia podwójnie uniparentalnego bez rozdzielnopłciowośc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y, parametryzacja oraz analiza właściwości strumieni aerozolu morskiego w przywodnej warstwie atmosfery w rejonach południowego Bałtyku oraz europejskiej części Arkty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Instytut Rybacki - Państwowy Instytut Badawczy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źródeł zarażenia dorszy bałtyckich pasożytami, na podstawie analizy parazytofauny bezkręgowców morskich, występujących w pokarmie tych ry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Łó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d w glebach Polski od Pobrzeża Bałtyckiego po Bieszcz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Gd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różnicowania ładunków zanieczyszczeń antropogenicznych transportowanych w wodach zasilających peryglacjalną rzekę Scotta (Fiord Bellsund, Spitsbergen) przy ich modyfikacji pod wpływem wód opa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g pierwiastków biogenicznych w środowisku morskim. Ocena wydajności zagrzebywania węgla, azotu i fosforu w osadach dennych dwóch fiordów Zachodniego Spitsbergenu (Hornsund i Kongsfior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sty bruzdnic (Dinoflagellata) jako paleoceanograficzne wskaźniki lodu morskiego. Późnoholoceńska historia środowiska morskiego fiordów Hornsund i Storfjorden (Svalbar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i funkcjonalne arktycznych zespołów zooplank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kcje fotoadaptacyjne glonów w różnych warunkach oświetleniowych na przykładzie bałtyckiego kryptofitu Rhodomonas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mińsko - Mazurski w Olszt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dukcji pstrąga tęczowego (Oncorhynchus mykiss, Walbaum 1792) w warunkach akwakultury na jakość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orski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wpływu zastosowanego modelu strat w elemecie magnetycznym na wiarygodność symulacji komputerowych przetwornicy bo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Geofizyk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zlodzenia wód przybrzeżnych i brzegu na falowanie oraz morfodynamikę wybrzeży w rejonach polarnych na przykładzie południowo-zachodniego Spitsbergenu - analiza procesów, modelowanie i predy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 w Toru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i klimatyczne na obszarach południowobałtyckich w II połowie XV i w XVI wieku oraz ich konsekwencje dla życia społecznego, gospodarczego i kultural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m. A. Mickiewicza w Pozn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orskie kryptyczne biocenozy z dewonu Mar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rofizacja wód w rejonie szelfu jako mechanizm osłabiający efektywność pompy biolog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Łó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una Tanaidacea stoku kontynentalnego, abysalu i hadalu - odkrywanie głębokowodnej różnorodności biolog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adzieścia lat później: zdolność głębokowodnych zespołów meio- i megabentosu do odbudowy struktury i funkcji po antropogenicznym zaburzeniu środowiska osadowego oraz do rekolonizacji zaburzonego obsz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6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stochastycznej zmienności środowiska na ewolucję historii życia zooplanktonu w ekosystemach morskich strefy okołobiegun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Jagielloński w Kra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0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paleoceanograficzny północnego obrzeżenia Tetydy na pograniczu kampanu i mastrych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fowość rozmieszczenia makroglonów w obszarach zwiększonego wpływu lodowcowych wód wytopiskowych na przykładzie Isfjorden (Zachodni Spitsberg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pływu czynników środowiskowych na zakwity fitoplanktonu w Morzu Bałtyckim na podstawie modeli numerycznych oraz istniejących baz d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Śląski w Kat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nniki warunkujące proces cielenia się lodowców Spitsbergenu na przykładzie Hansb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Geofizyk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sowanie metod akustyki podwodnej w badaniach lodu morskiego w fiordzie Hornsund na Spitsberg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Geologiczny - Państwowy Instytut Badawczy w Warsz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namika neoglacjału Szetlandów Południowych (Antarktyka Zachodnia) z perspektywy badań mikropaleontologicznych i izotop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warunków środowiskowych na sezonową i międzyletnią zmienność zbiorowisk morskich, planktonowych pierwotniaków Europejskiej Arktyki (Isfiord, Zachodni Spitsbergen) (akronim: Let's Se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U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Fizyki Jądrowej im. H. Niewodniczańskiego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skażeń radioaktywnych i dawek dla wybranych elementów ekosystemu Antarkty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Naukowe w Toru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 morski Gdańska na przełomie XV i XVI stule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i Instytut Zo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6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za amfitropikalnych dysjunkcji zasięgów zwierząt: analiza wzorców występowania bezskrzydłych chrząszczy z rodziny Tenebrionidae (Coleopt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ceanologi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O - ocena oddziaływania rozpuszczonej materii organicznej na system kwasowo-zasadowy w Morzu Bałty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orski w Gdy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7 7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i energii elektrycznej w okrętowych systemach elektroenergetycznych - modelowanie i narzędzia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I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iochemii i Biofizyki Polskiej Akademii Na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hydroksykwasy zimnolubnych bakterii z regionów polarnych – rola w adaptacji bakterii do warunków stresowych i potencjał biotechnolog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RT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WAVES - Wpływ ekstremalnych fal na  środowiska arktycznych wybrz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2018 r. Narodowe Centrum Badań i Rozwoju w ramach realizowanych programów i projektów badawczych oraz współpracy i aktywności międzynarodowej związanej z polityką morską prowadziło następujące inicjatywy:</w:t>
      </w:r>
    </w:p>
    <w:p>
      <w:pPr>
        <w:pStyle w:val="Normal"/>
        <w:numPr>
          <w:ilvl w:val="0"/>
          <w:numId w:val="2"/>
        </w:numPr>
        <w:spacing w:before="120" w:after="120"/>
        <w:ind w:left="709" w:hanging="34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RA-NET MarTERA (Cofund) - program będący kontynuacją ERA-NET MARTEC i ERA-NET MARTEC Il, który wpisuje się w założenia Europejskiej Przestrzeni Badawczej, wzmacniając współpracę międzynarodową w zakresie technologii morskich;</w:t>
      </w:r>
    </w:p>
    <w:p>
      <w:pPr>
        <w:pStyle w:val="Normal"/>
        <w:numPr>
          <w:ilvl w:val="0"/>
          <w:numId w:val="2"/>
        </w:numPr>
        <w:spacing w:before="120" w:after="120"/>
        <w:ind w:left="709" w:hanging="34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NOSHIP (Działanie 1.2 „Sektorowe programy BR”) - program, którego celem jest wzrost innowacji produktowej i technologicznej w polskim sektorze stoczniowym oraz zwiększenie aktywności podmiotów z sektora stoczniowego w zakresie działalności B+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2860"/>
        <w:gridCol w:w="1914"/>
        <w:gridCol w:w="1985"/>
        <w:gridCol w:w="1674"/>
      </w:tblGrid>
      <w:tr>
        <w:trPr>
          <w:trHeight w:val="102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beneficjenta (Lidera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p program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konkursu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finansowanie</w:t>
            </w:r>
          </w:p>
        </w:tc>
      </w:tr>
      <w:tr>
        <w:trPr>
          <w:trHeight w:val="525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elowanie wpływu gospodarstw rolnych i struktur użytkowania terenu zlewni na przykładzie gminy Puck na jakość wód lądowych i morskich zlokalizowanych w strefie przybrzeżnej Morza Bałtyckiego - Zintegrowany Serwis Informacyjno-predykcyjny WaterPuck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Oceanologii PAN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strategicz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STRATEG I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587 358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encjał błękitnego wzrostu w kontekście zmian w sieci troficznej Morza Bałtyckiego - BLUEWEBS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ski Instytut Rybacki PIB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 081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y środowiska Morza Bałtyckiego poprzez innowacyjne, bezinwazyjne metody opto-akustyczne zastosowane do mapowania i monitoringu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Gdański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61 270,8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monitoring węgla i gazów śladowych w Morzu Bałtyckim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Oceanologii PAN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73 52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ksowa ocena występowania mikroplastików i związanych z nimi zanieczyszczeń w Morzu Bałtyckim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ski Instytut Rybacki PIB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0 107,0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tymalizacja wykorzystania hodowli małży na pokarm dla ryb w środowisku Morza Bałtyckieg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Oceanologii PAN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 041,6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e narzędzia obserwacji do zdalnego monitoringu środowiska morskiego oraz ich zastosowanie w badaniach wypływu wód podziemnych (SGD) i dna morskiego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Morski w Gdańsk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5 676,8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e narzędzia obserwacji do zdalnego monitoringu środowiska morskiego oraz ich zastosowanie w badaniach wypływu wód podziemnych (SGD) i dna morskiego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A Sp. z o.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79 213,68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obyt z Bałtyku - aplikacje łączące nauki przyrodnicze i ekonomię - BalticAPP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 399,7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owe zarządzanie strefami brzegowymi oraz ich badaniami na Morzu bałtyckim - BaltCoast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Budownictwa Wodnego PAN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 383,09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y i narzędzie w kierunku sustensywnego zarządzania morską przestrzenią Bałtyku - BaltSpace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Morski w Gdańsk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 92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ójna polityka i zarządzanie ekosystemami Morza Bałtyckiego - GO4BALTIC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 207,0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równoważona żegluga i środowisko w Regionie Morza Bałtyckiego/Sustainable Shipping and Environment in the Baltic Sea region - SHEBA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Morski w Gdańsk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 475,46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gląd, ocena oraz perspektywy w zarządzaniu ryzykiem na Morzu Bałty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Morski w Gdyni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 291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ils2Sea - Redukcja ładunków zanieczyszczeń pochodzenia rolniczego wpływających do Bałtyku poprzez wody podziemne i powierzchniowe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ademia Górniczo-Hutnicza im. Stanisława Staszica w Krakowi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- in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US 18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 012,35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zawodny i autonomiczny system monitorowania stanu technicznego konstrukcji morskich (RAMMS)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Maszyn Przepływowych PAN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9 680,4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zawodny i autonomiczny system monitorowania stanu technicznego konstrukcji morski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ree Yacht Sp. z o.o. Sp.k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 749,89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trospektywna analiza danych AIS dla celów poprawy bezpieczeństwa nawigacji poprzez określanie rekomendowanych korytarzy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int Spółka Akcyjn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RA-NET MARTERA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25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SA - Retrospektywna analiza danych AIS dla celów poprawy bezpieczeństwa nawigacji poprzez określanie rekomendowanych korytarzy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Ekonomiczny w Poznani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RA-NET MARTERA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2 161,17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uting  statków uwzględniający zmienne warunki morskie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ademia Morska w Gdyni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RA-NET MARTERA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95 844,31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et na Bałtyku - realizacja wielosystemowej, samoorganizującej się szerokopasmowej sieci teleinformatycznej na morzu dla zwiększenia bezpieczeństwa żeglugi poprzez rozwój usług e-nawigacji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krajowe - badania stos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BS I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374 65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nnowacyjnej technologii prefabrykacji sekcji płaskich dla budownictwa okrętowego i konstrukcji offshore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RIST SPÓŁKA AKCYJN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742 176,8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timal Vessel – badania, testy oraz przygotowanie do wdrożenia prototypu zdalnego systemu monitoringu i optymalizacji eksploatacji oraz bezpieczeństwa statku morskieg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PP MARINE SP. Z O.O. SPÓŁKA KOMANDYTOW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514 100,31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technologii pozyskiwania i eksploracji danych grawimetrycznych przybrzeża polskich obszarów morskich oraz jego pobrzeż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4.01.04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75 895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tymalizacja systemów zasilających napędy pracujące w transporcie morskim, drogowym albo kolejowym, które wykorzystują gaz naturalny w postaci skroplo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MONTOWA LNG SYSTEMS SP. Z O.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911 554,75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osowanie opcjonalnie pilotowanego śmigłowca do wykonywania misji morski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TWÓRNIA SPRZĘTU KOMUNIKACYJNEGO "PZL-ŚWIDNIK" SPÓŁKA AKCYJN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2.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124 847,15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prototypu mobilnego urządzenia do nieinwazyjnego wykrywania substancji niebezpiecznych w środowisku wodnym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wersytet Jagielloński w Krakowi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krajowe - badania stos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er 7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automatycznego rozpoznawania i identyfikacji jednostek pływających na akwenach objętych monitoringem wide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ne Technology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krajowe - badania stos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er 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owanie i analiza systemów posadawiania i kotwiczenia platform morskich turbin wiatrowych dla Bałtyku Południowego - WIND-TU-PLA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77 20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owanie i analiza systemów posadawiania i kotwiczenia platform morskich turbin wiatrowych dla Bałtyku Południowego - WIND-TU-PLA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cznia Remontowa Nauta S.A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1 310,7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ligentny System Napędowy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tamarin Sp. z o.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6 702,4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ligentny System Napędowy (SmartPS)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A NET MARTEC 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60 136,85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el obiektu wodnego typu  stealth  o innowacyjnych rozwiązaniach w zakresie kształtu, konstrukcji i materiałów decydujących o jego trudno-wykrywalności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Gdańs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krajowe - badania stos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BS III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655 000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A Odyssey &amp;ndash; pojazd podwodny typu DPV z wysokosprawnym napędem falowym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A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322 233,81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ligentny, efektywny system prowadzenia specjalistycznych prac podwodny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R ROBOTICS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531 912,5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KA - DRON PODWODNY DO TRUDNYCH ZADAŃ OPERACYJNY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SONTE SP. Z O.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423 082,1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skie zespoły prądotwórcze zasilane paliwami LNG i zamiennie CNG, z innowacyjnym paliwowym układem zasilania, poprawiającym własności energetyczne i ekologiczne silnika napędowego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,HORUS - ENERGIA"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424 408,64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nnowacyjnej jednostki pływającej o napędzie elektrycznym wykorzystującej autonomicznie odnawialne źródła energii (e-boat - SOLARMARINER)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TINET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3 163,8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technologii elektronicznej konsoli nawigacyjnej do nawigacji podwodnej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VIMOT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3 159,64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assDeep- innowacyjny wkład szklany, przeznaczony do okien obiektów podwodny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TEH GALSSDEEP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717 295,22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prototypu innowacyjnego intermodalnego kontenera modułowego- składanego, do zastosowania w transporcie drogowym, kolejowym i morskim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Y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15 870,55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APERFORMER - System zarządzania efektywnością statku jako narzędzie ograniczenia szkodliwego wpływu eksploatacji statku na środowisko naturalne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AMOR SPÓŁKA Z OGRANICZONĄ ODPOWIEDZIALNOŚCI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59 528,48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technologii wysokosprawnej, wielozadaniowej, podwodnej platformy pływającej wykorzystującej hydroskrzyd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B4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1.0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617 234,48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hnologia oczyszczania środowisk wodnych skażonych formami anionowymi pierwiastków z wykorzystaniem funkcjonalizowanych sorbentów kaolinitowy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ademia Górniczo-Hutnicza im. Stanisława Staszica w Krakowi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y krajowe - badania stosow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NGO 2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8 875,0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autonomicznej/zdalnie sterowanej pływającej platformy dedykowanej pomiarom hydrograficznym na akwenach ograniczonych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NE TECHNOLOGY SP. Z O.O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1.02.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27 937,60</w:t>
            </w:r>
          </w:p>
        </w:tc>
      </w:tr>
      <w:tr>
        <w:trPr>
          <w:trHeight w:val="300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hnologia węzła wydechu dla silników spalinowych małych i średnich jednostek pływającyc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ECHNIKA BIAŁOSTOCK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IR.04.01.02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651 621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4:00Z</dcterms:created>
  <dc:creator>Szymański Waldemar</dc:creator>
  <dc:description/>
  <cp:keywords/>
  <dc:language>en-US</dc:language>
  <cp:lastModifiedBy>Żabicka Edyta</cp:lastModifiedBy>
  <dcterms:modified xsi:type="dcterms:W3CDTF">2022-04-13T13:44:00Z</dcterms:modified>
  <cp:revision>2</cp:revision>
  <dc:subject/>
  <dc:title/>
</cp:coreProperties>
</file>