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maj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OTW Wilga, gmina Wilg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65, 284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Garwolińskiemu na sprzedaż współużytkownikom wieczystym nieruchomości stanowiącej własność Skarbu Państwa położonej w obrębie OTW Wilga, gmina Wilga, oznaczonej w ewidencji gruntów i budynków jako działka nr 1 o powierzchni 0,2844 ha, uregulowanej w księdze wieczystej Nr SI1G/00063744/5, prowadzonej przez Sąd Rejonowy w Garwolinie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arwol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8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06-03T07:18:00Z</dcterms:modified>
  <cp:revision>2</cp:revision>
  <dc:subject/>
  <dc:title>ZARZĄDZENIE Nr</dc:title>
</cp:coreProperties>
</file>