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Załącznik nr 5 do zapytania ofertowego</w:t>
      </w:r>
    </w:p>
    <w:p>
      <w:pPr>
        <w:pStyle w:val="Normal"/>
        <w:widowControl w:val="false"/>
        <w:autoSpaceDE w:val="false"/>
        <w:rPr/>
      </w:pPr>
      <w:r>
        <w:rPr/>
        <w:t>Nazwa wykonawcy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Adres wykonawcy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Miejscowość ..............................................</w:t>
        <w:tab/>
        <w:tab/>
        <w:tab/>
        <w:t>Data 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ykaz osób skierowanych do realizacji zamówienia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br/>
        <w:t xml:space="preserve">pod nazwą: </w:t>
      </w:r>
      <w:bookmarkStart w:id="0" w:name="_Hlk137721218"/>
      <w:bookmarkStart w:id="1" w:name="_Hlk137711456"/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</w:rPr>
        <w:t>Wymiana ogrodzenia na ogrodzenie z bloczków betonowych i paneli ogrodzeniowych</w:t>
      </w:r>
      <w:bookmarkEnd w:id="1"/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Leśniczówka  Chojnaty</w:t>
      </w:r>
      <w:bookmarkEnd w:id="0"/>
      <w:r>
        <w:rPr>
          <w:rFonts w:cs="Arial" w:ascii="Arial" w:hAnsi="Arial"/>
        </w:rPr>
        <w:t>.”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leceniodawca wymag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w wykazie osób skierowanych do realizacji zamówienia osoby z uprawnieniami do kierowania robotami budowlanymi bez ograniczeń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725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Kontaktowe,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alifikacje / Wykształcenie/</w:t>
              <w:br/>
            </w:r>
            <w:r>
              <w:rPr>
                <w:b/>
                <w:u w:val="single"/>
              </w:rPr>
              <w:t>Doświadczenie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Zakres wykonywanych czynności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formacja o podstawie do dysponowania tymi osobami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kresu i okresu udziału innego podmiotu przy wykonywaniu zamówienia.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.................................................................................</w:t>
        <w:b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42:00Z</dcterms:created>
  <dc:creator>Andrzej Szafkowski</dc:creator>
  <dc:description/>
  <cp:keywords/>
  <dc:language>en-US</dc:language>
  <cp:lastModifiedBy>1226 N.Cierpiszewo Barbara Widlińska</cp:lastModifiedBy>
  <cp:lastPrinted>2023-06-23T08:12:00Z</cp:lastPrinted>
  <dcterms:modified xsi:type="dcterms:W3CDTF">2023-06-23T06:12:00Z</dcterms:modified>
  <cp:revision>6</cp:revision>
  <dc:subject/>
  <dc:title/>
</cp:coreProperties>
</file>