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……, dnia 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Cs w:val="28"/>
        </w:rPr>
        <w:t xml:space="preserve">Państwowy Powiatowy </w:t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  <w:t>Inspektor Sanitarn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w Sulęcinie </w:t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  <w:t>ul. Lipowa 14b</w:t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  <w:t>69-200 Sulęcin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424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Wnioskodawca:</w:t>
      </w:r>
    </w:p>
    <w:p>
      <w:pPr>
        <w:pStyle w:val="Normal"/>
        <w:ind w:left="4248" w:hanging="424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……………………….</w:t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  <w:t>DANE KONTAKTOWE               …..……………….………………………………………………….</w:t>
      </w:r>
    </w:p>
    <w:p>
      <w:pPr>
        <w:pStyle w:val="Normal"/>
        <w:ind w:left="3060" w:hanging="3060"/>
        <w:rPr>
          <w:sz w:val="22"/>
          <w:szCs w:val="22"/>
          <w:vertAlign w:val="superscript"/>
        </w:rPr>
      </w:pPr>
      <w:r>
        <w:rPr>
          <w:sz w:val="18"/>
          <w:szCs w:val="18"/>
        </w:rPr>
        <w:t>(telefon, mail)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ind w:left="3060" w:hanging="30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  <w:t>ADRES ZAMIESZKANIA</w:t>
        <w:tab/>
        <w:t>……………………………………………………………………….</w:t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  <w:t>REGON/PESEL</w:t>
        <w:tab/>
        <w:t>……………………………………………………………………….</w:t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  <w:t>NIP</w:t>
        <w:tab/>
        <w:t>……………………………………………………………………….</w:t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  <w:t>NAZWA FIRMY</w:t>
        <w:tab/>
        <w:t>……………………………………………………………………….</w:t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  <w:t>ADRES SIEDZIBY</w:t>
        <w:tab/>
        <w:t>…………………………………………………………………….....</w:t>
      </w:r>
    </w:p>
    <w:p>
      <w:pPr>
        <w:pStyle w:val="Normal"/>
        <w:ind w:left="3060" w:hanging="306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ind w:left="3060" w:hanging="306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WNIOSEK O WYDANIE</w:t>
      </w:r>
      <w:r>
        <w:rPr>
          <w:rFonts w:cs="Arial Narrow" w:ascii="Arial Narrow" w:hAnsi="Arial Narrow"/>
          <w:b/>
        </w:rPr>
        <w:t xml:space="preserve"> </w:t>
      </w:r>
      <w:r>
        <w:rPr>
          <w:b/>
        </w:rPr>
        <w:t xml:space="preserve">OPINII </w:t>
        <w:br/>
        <w:t>ORAZ PRZEPROWADZENIE KONTROLI SANITARNEJ</w:t>
      </w:r>
    </w:p>
    <w:p>
      <w:pPr>
        <w:pStyle w:val="Normal"/>
        <w:tabs>
          <w:tab w:val="clear" w:pos="708"/>
          <w:tab w:val="left" w:pos="0" w:leader="none"/>
        </w:tabs>
        <w:ind w:left="1491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91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91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związku z zamiarem </w:t>
      </w:r>
      <w:r>
        <w:rPr>
          <w:b/>
        </w:rPr>
        <w:t xml:space="preserve">rozpoczęcia działalności </w:t>
      </w:r>
      <w:r>
        <w:rPr/>
        <w:t>………………...………..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(rodzaj działalności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obiekcie ………….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adres – ulica, numer nieruchomości, miejscowość, kod, gmin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dane podawane dobrowol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odpis wnioskodawcy/pieczątka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…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..……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8:00Z</dcterms:created>
  <dc:creator>PSSE</dc:creator>
  <dc:description/>
  <dc:language>en-US</dc:language>
  <cp:lastModifiedBy>Asia</cp:lastModifiedBy>
  <cp:lastPrinted>2019-10-04T14:03:00Z</cp:lastPrinted>
  <dcterms:modified xsi:type="dcterms:W3CDTF">2021-09-17T11:49:00Z</dcterms:modified>
  <cp:revision>3</cp:revision>
  <dc:subject/>
  <dc:title>………………, dnia ………………</dc:title>
</cp:coreProperties>
</file>