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4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3 grudnia 2019 r.</w:t>
      </w:r>
    </w:p>
    <w:p>
      <w:pPr>
        <w:pStyle w:val="Normal"/>
        <w:spacing w:lineRule="auto" w:line="312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użyczenie z zasobu nieruchomości Skarbu Państw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ieruchomości  położonej w Warszawie przy ulicy Saskiej 63/75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 7a w związku z art. 11 ust. 2 ustawy z dnia 21 sierpnia 1997 r. o gospodarce nieruchomościami (</w:t>
      </w:r>
      <w:r>
        <w:rPr>
          <w:sz w:val="24"/>
          <w:szCs w:val="26"/>
        </w:rPr>
        <w:t>D</w:t>
      </w:r>
      <w:r>
        <w:rPr>
          <w:rFonts w:eastAsia="Calibri"/>
          <w:sz w:val="24"/>
          <w:szCs w:val="24"/>
          <w:lang w:eastAsia="en-US"/>
        </w:rPr>
        <w:t>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użyczenie na rzecz dotychczasowego biorącego w użyczenie, na okres 3 lat, nieruchomości zabudowanej oznaczonej w ewidencji gruntów i budynków jako działka nr 198 o powierzchni 0,6984 ha, z obrębu 3-01-09 położonej przy ulicy Saskiej 63/75 w Warszawie, uregulowanej w księdze wieczystej Nr WA6M/00484709/5 prowadzonej przez Sąd Rejonowy dla Warszawy – Mokotowa, XV Wydział Ksiąg Wieczystych z przeznaczeniem na prowadzenie przez Regionalne Centrum Krwiodawstwa  i Krwiolecznictwa w Warszawie działalności statutowej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31 grudnia 2020 r. 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 zarządzenia  powierza  się  Prezydentowi Miasta Stołecznego Warszawy, wykonującemu zadanie z zakresu administracji rządow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footnotePr>
        <w:numFmt w:val="decimal"/>
      </w:footnotePr>
      <w:type w:val="nextPage"/>
      <w:pgSz w:w="11906" w:h="16838"/>
      <w:pgMar w:left="1260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0:00Z</dcterms:created>
  <dc:creator>263</dc:creator>
  <dc:description/>
  <cp:keywords/>
  <dc:language>en-US</dc:language>
  <cp:lastModifiedBy>Beata Darnowska</cp:lastModifiedBy>
  <cp:lastPrinted>2013-09-11T13:07:00Z</cp:lastPrinted>
  <dcterms:modified xsi:type="dcterms:W3CDTF">2020-01-02T08:10:00Z</dcterms:modified>
  <cp:revision>2</cp:revision>
  <dc:subject/>
  <dc:title>ZARZĄDZENIE Nr</dc:title>
</cp:coreProperties>
</file>