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UMOWA nr ……… 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 w dniu ……………...2024 r. w Krogulnej, ul. Stawowa 3 pomiędz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karbem Państwa – </w:t>
      </w:r>
      <w:r>
        <w:rPr>
          <w:rFonts w:cs="Arial" w:ascii="Arial" w:hAnsi="Arial"/>
          <w:bCs/>
          <w:sz w:val="22"/>
          <w:szCs w:val="22"/>
        </w:rPr>
        <w:t>Państwowym Gospodarstwem Leśnym Lasy Państwowe Gospodarstwo Rybackie Krogulna z siedzibą w Krogulnej, przy ul. Stawowej 3, 46-034 Pokój, NIP: 7521280632, REGON: 530558430, reprezentowaną przez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ciecha Preuhs  – Dyrektor Zakład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akt powołania stanowi załącznik do niniejszej umowy)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ktualny odpis z KRS stanowi załącznik do niniejszej umowy)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a w dalszej części umowy „</w:t>
      </w:r>
      <w:r>
        <w:rPr>
          <w:rFonts w:cs="Arial" w:ascii="Arial" w:hAnsi="Arial"/>
          <w:b/>
          <w:sz w:val="22"/>
          <w:szCs w:val="22"/>
        </w:rPr>
        <w:t>Wykonawcą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wanych w dalszej części umowy </w:t>
      </w:r>
      <w:r>
        <w:rPr>
          <w:rFonts w:cs="Arial" w:ascii="Arial" w:hAnsi="Arial"/>
          <w:b/>
          <w:bCs/>
          <w:sz w:val="22"/>
          <w:szCs w:val="22"/>
        </w:rPr>
        <w:t>„Strona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postępowania z dnia .2024 r.  nr 2024/ BZP 00503961 o udzielenie zamówienia na </w:t>
      </w:r>
      <w:r>
        <w:rPr>
          <w:rFonts w:cs="Arial" w:ascii="Arial" w:hAnsi="Arial"/>
          <w:b/>
          <w:sz w:val="22"/>
          <w:szCs w:val="22"/>
        </w:rPr>
        <w:t>Zakup fabrycznie nowego samochodu ciężarowego typu wywrotka</w:t>
      </w:r>
      <w:r>
        <w:rPr>
          <w:rFonts w:cs="Arial" w:ascii="Arial" w:hAnsi="Arial"/>
          <w:sz w:val="22"/>
          <w:szCs w:val="22"/>
        </w:rPr>
        <w:t xml:space="preserve"> prowadzonego w trybie podstawowym bez przeprowadzania negocjacji, o wartości mniejszej niż progi unij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zeprowadzone zostało na podstawie przepisów ustawy z dnia 11.09.2019 r. Prawo zamówień publicznych (t.j. Dz. U. z 2023 r. poz. 1605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ędzy Zamawiającym a Wykonawcą została zawarta umowa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dmiot umowy i zasady realizac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sprzedaż  samochodu ciężarowego w ramach zamówienia pn.: „Zakup  fabrycznie nowego samochodu ciężarowego typu wywrotka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66" w:before="0" w:after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będzie realizowany zgodnie z ofertą Wykonawcy złożoną w toku postępowania o udzielenie zamówienia.  </w:t>
      </w:r>
    </w:p>
    <w:p>
      <w:pPr>
        <w:pStyle w:val="Normal"/>
        <w:numPr>
          <w:ilvl w:val="0"/>
          <w:numId w:val="8"/>
        </w:numPr>
        <w:spacing w:lineRule="auto" w:line="266" w:before="0" w:after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 stanowi załącznik nr 1 do niniejszej umowy. Oferta Wykonawcy stanowi integralną część umowy. </w:t>
      </w:r>
    </w:p>
    <w:p>
      <w:pPr>
        <w:pStyle w:val="Normal"/>
        <w:numPr>
          <w:ilvl w:val="0"/>
          <w:numId w:val="8"/>
        </w:numPr>
        <w:spacing w:lineRule="auto" w:line="266" w:before="0" w:after="15"/>
        <w:jc w:val="both"/>
        <w:rPr/>
      </w:pPr>
      <w:r>
        <w:rPr>
          <w:rFonts w:cs="Arial" w:ascii="Arial" w:hAnsi="Arial"/>
          <w:sz w:val="22"/>
          <w:szCs w:val="22"/>
        </w:rPr>
        <w:t xml:space="preserve">Zakres rzeczowy przedmiotu niniejszej umowy określają obowiązujące w postępowaniu zapisy specyfikacji warunków zamówienia (SWZ). </w:t>
      </w:r>
    </w:p>
    <w:p>
      <w:pPr>
        <w:pStyle w:val="Normal"/>
        <w:numPr>
          <w:ilvl w:val="0"/>
          <w:numId w:val="8"/>
        </w:numPr>
        <w:spacing w:lineRule="auto" w:line="266" w:before="0" w:after="1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8"/>
        </w:numPr>
        <w:spacing w:lineRule="auto" w:line="266" w:before="0" w:after="15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 na swój koszt przedmiotu umowy do siedziby Zamawiającego tj. do miejscowości Krogulna, ul. Stawowa 3;</w:t>
      </w:r>
    </w:p>
    <w:p>
      <w:pPr>
        <w:pStyle w:val="Normal"/>
        <w:spacing w:lineRule="auto" w:line="266" w:before="0" w:after="15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szkolenia pracowników wskazanych przez Zamawiającego z obsługi i eksploatacji dostarczonego samochodu. </w:t>
      </w:r>
    </w:p>
    <w:p>
      <w:pPr>
        <w:pStyle w:val="Normal"/>
        <w:spacing w:lineRule="auto" w:line="266" w:before="0" w:after="15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rczenia kompletu dokumentacji związanej z przedmiotem umowy tj. instrukcję w języku polskim, książkę przeglądów, karty katalogowe z danymi technicznymi urządzenia, oraz dodatkowego wyposażenia, kartę gwarancyjną przedmiotu umowy, dokumenty niezbędne do zarejestrowania samochodu, świadectwo homologacji wystawione zgodnie z ustawą Prawo o ruchu drogowym. </w:t>
      </w:r>
    </w:p>
    <w:p>
      <w:pPr>
        <w:pStyle w:val="Normal"/>
        <w:numPr>
          <w:ilvl w:val="0"/>
          <w:numId w:val="8"/>
        </w:numPr>
        <w:spacing w:lineRule="auto" w:line="266" w:before="0" w:after="15"/>
        <w:jc w:val="both"/>
        <w:rPr/>
      </w:pPr>
      <w:r>
        <w:rPr>
          <w:rFonts w:cs="Arial" w:ascii="Arial" w:hAnsi="Arial"/>
          <w:sz w:val="22"/>
          <w:szCs w:val="22"/>
        </w:rPr>
        <w:t xml:space="preserve">Do czasu przekazania przedmiotu umowy Zamawiającemu, ryzyko wszelkich niebezpieczeństw związanych z ewentualnym uszkodzeniem lub utratą przedmiotu umowy ponosi Wykonawca. </w:t>
      </w:r>
    </w:p>
    <w:p>
      <w:pPr>
        <w:pStyle w:val="Normal"/>
        <w:numPr>
          <w:ilvl w:val="0"/>
          <w:numId w:val="8"/>
        </w:numPr>
        <w:spacing w:lineRule="auto" w:line="266" w:before="0" w:after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pełną odpowiedzialność za szkody powstałe po stronie Zamawiającego w związku z realizacją przedmiotu niniejszej umowy. Za działania lub zaniechania podmiotów, którymi Wykonawca posługiwać się będzie przy realizacji przedmiotu umowy Wykonawca odpowiada jak za działania lub zaniechania własne.  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umowy do siedziby Zamawiającego w terminie do dnia …………….. 2024 r.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realizacji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wiązanych z realizacją niniejszej umowy Zamawiającego reprezentować będzie: </w:t>
      </w:r>
      <w:r>
        <w:rPr>
          <w:rFonts w:cs="Arial" w:ascii="Arial" w:hAnsi="Arial"/>
          <w:b/>
          <w:bCs/>
          <w:sz w:val="22"/>
          <w:szCs w:val="22"/>
        </w:rPr>
        <w:t>Fabian Szramowsk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kontaktu: 77 4693046;   kom.: 785522088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krogulna@katowice.lasy.gov.pl;  fabian.szramowski@katowice.lasy.gov.p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ę reprezentować będzie: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.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kontaktu: 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 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mowy zostaje określona na kwotę ……………. (słownie: ……………………) złotych netto, tj. .............................. (słownie ……………………….…) złotych brutto. Cena wskazana w zdaniu poprzedzającym zawiera wszystkie składniki cenotwórcze i stanowi całkowite wynagrodzenie Wykonawcy z tytułu realizacji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umowy określona w ust. 1 jest wartością maksymalną zamówienia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any jest do zapłaty wynagrodzenia Wykonawcy określonego w §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1   przelewem, na rachunek Wykonawcy: ....................................................................................................................................... po prawidłowym wykonaniu zamówienia, na podstawie faktury VAT wystawionej przez Wykonawcę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jest protokół odbioru przedmiotu umowy, o którym mowa w § 7 ust. 1, podpisany przez Zamawiającego bez uwa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zapłaty ustala się na 14 dni od daty otrzymania prawidłowo wystawionej faktury VAT  z załączonym protokołem odbioru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 zapłaci Zamawiającemu karę umowną w przypadku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włoki w wykonaniu przedmiotu umowy, w wysokości 0,3% wartości brutto umowy określonej w § 4 ust. 1, za każdy dzień zwłok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łoki w usunięciu wad przedmiotu umowy w wysokości 0,3% wartości brutto umowy określonej w § 4 ust. 1, za każdy dzień zwłoki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a od umowy przez Zamawiającego lub j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wiązania z przyczyn leżących po stronie Wykonawcy, w wysokości 10 % wartości brutto umowy określonej w § 4 ust. 1 umowy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a od umowy przez Wykonawcę z przyczyn niezależnych od Zamawiającego, w wysokości 10% wartości brutto umowy określonej w § 4 ust. 1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liczenia kar umownych Zamawiający będzie upoważniony do potrącenia ich kwoty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przez Zamawiającego z przyczyn lezących po stronie Zamawiającego, w wysokości 10% wartości brutto umowy określonej w § 4 ust. 1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mogą dochodzić strony nie może przekroczyć wartości przedmiotu umowy określonego w § 4 ust. 1 umowy. Ograniczenie, o którym mowa w zdaniu poprzedzającym nie dotyczy roszczeń Zamawiającego o naprawienie szkody wyrządzonej Zamawiającemu na skutek niewykonania lub nienależytego wykonania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naprawienia szkód wyrządzonych Zamawiającemu lub osobom trzecim w następstwie niewykonania lub nienależytego wykonania przedmiotu niniejszej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przedmiotu um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 czynności odbioru przedmiotu umowy strony sporządzą pisemny protokół odbioru. Osoby dokonujące odbioru w imieniu Zamawiającego mogą odmówić przystąpienia do odbioru w przypadku stwierdzenia istnienia istotnych wad przedmiotu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Wykonawca zobowiązany jest do pisemnego zawiadomienia Zamawiającego o gotowości do dostarczenia przedmiotu umowy na co najmniej 2 dni robocze przed planowanym terminem dostawy. Zawiadomienie należy przesłać pocztą elektroniczną na adresy e-mai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ego wskazane w § 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 zobowiązany jest przystąpić do odbioru przedmiotu zamówienia w terminie do 2 dni roboczych, od dnia zgłoszenia gotowości do odbioru, zawiadamiając uprzednio Wykonawcę o terminie odbi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stwierdzenia podczas odbior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d istotnych uniemożliwiających użytkowanie przedmiotu umowy lub braku jakiejkolwiek  części – przedmiot umowy nie zostanie odebrany do czasu ich usunięcia lub uzupełnienia (uważa się wówczas, że przedmiot umowy nie został wykonany w terminie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d nieistotnych, które nadają się do usunięcia - Wykonawca zobowiązuje się do ich usunięcia w terminie 7 dni, chyba, że strony ustalą inny termin w protokole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Protokół odbioru przedmiotu umowy stanowić będzie podstawę do ostatecznego rozliczenia wykonanego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warancja i rękojmi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przed Zamawiającym za wady fizyczne i prawne przedmiotu umowy ujawnione w okresie gwarancji i rękoj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na przedmiot umowy gwarancji na zabudowę i podwozie pojazdu na okres ___ miesięcy, na układ napędowy ___ miesięcy, licząc od daty bezusterkowego odbioru przedmiotu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jawnienia wad przedmiotu umowy, Zamawiający uprawniony będzie do zgłoszenia reklamacji Wykonawcy, który zobowiązany będzie udzielić odpowiedzi na wystąpienie Zamawiającego w terminie od daty jego otrzymania. Brak udzielenia odpowiedzi na reklamację Zamawiającego w terminie, o którym mowa w zdaniu pierwszym, będzie równoznaczny z uznaniem reklamacji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e terminy usuwania stwierdzonych wad w ramach gwarancj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wystąpienia wad, które uniemożliwiają korzystanie z przedmiotu umowy zgodnie z jego przeznaczeniem, narażają użytkowników na niebezpieczeństwo oraz narażają na uszkodzenie mienia, Wykonawca przystąpi do ich usuwania w ciągu 3 dni roboczych od ich zgłoszenia i w miarę możliwości zlikwiduje je w ciągu jednego dnia bądź w najwcześniejszym możliwym ze względów technologicznych termin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przypadku wystąpienia wad innych niż wymienione w pkt a, Wykonawca przystąpi do ich usuwania najpóźniej w terminie siedmiu dni od daty ich zgłoszenia i usunie je w terminie 10 dni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Wykonawca zobowiązuje usunąć, wszelkie wady i usterki przedmiotu umowy, które ujawnią się w okresie gwarancji i rękojmi, na własny kosz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Dla elementów przedmiotu umowy, które zostały wymienione na nowe lub których wady zostały  usunięte w okresie gwarancji, termin gwarancji biegnie od no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Na okoliczność upływu okresu gwarancyjnego strony sporządzają protokoły, zaś Wykonawca nie może odmówić brania udziału w ich sporządzeniu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jest możliw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wystąpienia niezależnych od stron, nadzwyczajnych okoliczności, których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można było przewidzieć w chwili zawarcia umowy, powodujących niemożliwość realizacji  umowy w terminach umow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tawowej zmiany stawki podatku VA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olicznościach określonych w ustawie </w:t>
      </w:r>
      <w:r>
        <w:rPr>
          <w:rFonts w:cs="Arial" w:ascii="Arial" w:hAnsi="Arial"/>
          <w:sz w:val="22"/>
          <w:szCs w:val="22"/>
          <w:shd w:fill="FFFFFF" w:val="clear"/>
        </w:rPr>
        <w:t>Prawo zamówień publicz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E3F"/>
          <w:sz w:val="22"/>
          <w:szCs w:val="22"/>
          <w:shd w:fill="FFFFFF" w:val="clear"/>
        </w:rPr>
        <w:t>Zmiana postanowień niniejszej umowy może nastąpić za zgodą obu stron wyrażoną na piśmie, w formie aneksu do umowy, pod rygorem nieważności. Zmiany nie mogą naruszać postanowień zawartych w art. 454 ustawy Prawo zamówień publiczn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wiadomienia Zamawiającego na piśmie o wystąpieniu okoliczności, o których mowa w ust. 1a w terminie 3 dni od powzięcia wiadomości o ich zaistnieniu, pod rygorem utraty prawa powoływania się na nie w terminie późniejsz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E3F"/>
          <w:sz w:val="22"/>
          <w:szCs w:val="22"/>
          <w:shd w:fill="FFFFFF" w:val="clear"/>
        </w:rPr>
        <w:t>Nie stanowi istotnej zmiany umowy w rozumieniu art. 454 ustawy Prawo zamówień publicznych zmiana danych teleadresowych oraz osób wskazanych do kontaktów między stronam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</w:t>
      </w:r>
      <w:r>
        <w:rPr>
          <w:rFonts w:cs="Arial" w:ascii="Arial" w:hAnsi="Arial"/>
          <w:sz w:val="22"/>
          <w:szCs w:val="22"/>
          <w:shd w:fill="FFFFFF" w:val="clear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także jeżeli zachodzi co najmniej jedna z następujących okolicznośc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i art. 455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 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z powodu dokonania zmiany umowy z naruszeniem art. 454 i art. 455 ustawy Prawo zamówień publicznych, Zamawiający odstępuje od umowy w części, której zmiana dotycz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także od umowy, w przypadku rażącego naruszenia przez Wykonawcę obowiązków wynikających z niniejszej umowy, w tym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iedostarczenia przedmiotu umowy lub jego części w terminie wynikającym z um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realizacji obowiązków Wykonawcy powstałych w następstwie zgłoszenia przez Zamawiającego reklamacji w trybie przewidzianym w § 8 umow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ustawy z dnia 23.04.1964 r. - Kodeks cywilny (t.j. Dz. U. z 2023 r. poz. 1610)  oraz ustawy z dnia 11.09.2019 r. - Prawo zamówień publicznych (t.j. Dz. U. z 2023 r. poz. 1605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 jed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la Zamawiającego,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 Y K O N A W C A:                                                              Z A M A W I A J Ą C 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administratorem Pani/Pana danych osobowych jest Państwowe Gospodarstwo Leśne Lasy Państwowe Gospodarstwo Rybackie Krogulna,              ul. Stawowa 3 Krogulna,  46-034 Pokój,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kontakt z Inspektorem Ochrony Danych – grkrogulna@katowice.lasy.gov.p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ani/Pana dane osobowe przetwarzane będą w celu realizacji umowy - na podstawie Art. 6 ust. 1 lit. b ogólnego rozporządzenia o ochronie danych osobowych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18"/>
          <w:szCs w:val="18"/>
        </w:rPr>
        <w:t xml:space="preserve">4) </w:t>
      </w:r>
      <w:r>
        <w:rPr>
          <w:rFonts w:cs="Calibri" w:ascii="Calibri" w:hAnsi="Calibri"/>
          <w:sz w:val="20"/>
          <w:szCs w:val="20"/>
        </w:rPr>
        <w:t xml:space="preserve">odbiorcami Pani/Pana danych osobowych będą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Podmioty uczestniczące w realizacji zlec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sz w:val="18"/>
          <w:szCs w:val="18"/>
        </w:rPr>
        <w:t>5</w:t>
      </w:r>
      <w:r>
        <w:rPr>
          <w:rFonts w:cs="Calibri" w:ascii="Calibri" w:hAnsi="Calibri"/>
          <w:sz w:val="20"/>
          <w:szCs w:val="20"/>
        </w:rPr>
        <w:t xml:space="preserve">) Pani/Pana dane osobowe </w:t>
      </w:r>
      <w:r>
        <w:rPr>
          <w:rFonts w:cs="Calibri" w:ascii="Calibri" w:hAnsi="Calibri"/>
          <w:color w:val="000000"/>
          <w:sz w:val="20"/>
          <w:szCs w:val="20"/>
        </w:rPr>
        <w:t>przechowywane będą</w:t>
      </w:r>
      <w:r>
        <w:rPr>
          <w:rFonts w:cs="Calibri" w:ascii="Calibri" w:hAnsi="Calibri"/>
          <w:sz w:val="20"/>
          <w:szCs w:val="20"/>
        </w:rPr>
        <w:t xml:space="preserve"> przez okres 2 lat / lub w oparciu o uzasadniony interes realizowany przez administratora (dane przetwarzane są do momentu ustania przetwarzania w celach planowania biznesowego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) </w:t>
      </w:r>
      <w:r>
        <w:rPr>
          <w:rFonts w:cs="Calibri" w:ascii="Calibri" w:hAnsi="Calibri"/>
          <w:sz w:val="20"/>
          <w:szCs w:val="20"/>
        </w:rPr>
        <w:t xml:space="preserve">posiada Pani/Pan prawo do </w:t>
      </w:r>
      <w:r>
        <w:rPr>
          <w:rFonts w:cs="Calibri" w:ascii="Calibri" w:hAnsi="Calibri"/>
          <w:color w:val="000000"/>
          <w:sz w:val="20"/>
          <w:szCs w:val="20"/>
        </w:rPr>
        <w:t>żądania od administratora dostępu do danych osobowych, ich sprostowania, usunięcia lub ograniczenia przetwarzania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rFonts w:cs="Calibri" w:ascii="Calibri" w:hAnsi="Calibri"/>
          <w:sz w:val="20"/>
          <w:szCs w:val="20"/>
        </w:rPr>
        <w:t xml:space="preserve">) ma Pani/Pan prawo wniesienia skargi do organu nadzorczego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8) podanie danych osobowych jest dobrowolne, jednakże odmowa podania danych może skutkować odmową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2:00Z</dcterms:created>
  <dc:creator>zborek</dc:creator>
  <dc:description/>
  <cp:keywords/>
  <dc:language>en-US</dc:language>
  <cp:lastModifiedBy>Fabian Szramowski</cp:lastModifiedBy>
  <cp:lastPrinted>2024-03-11T09:11:00Z</cp:lastPrinted>
  <dcterms:modified xsi:type="dcterms:W3CDTF">2024-09-17T12:51:00Z</dcterms:modified>
  <cp:revision>8</cp:revision>
  <dc:subject/>
  <dc:title/>
</cp:coreProperties>
</file>