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Alfred Staszak </w:t>
      </w:r>
    </w:p>
    <w:p>
      <w:pPr>
        <w:pStyle w:val="Tytulprokuratury"/>
        <w:rPr/>
      </w:pPr>
      <w:r>
        <w:rPr/>
        <w:t xml:space="preserve">Jubileuszowe, X seminarium kryminalistyczne nt. „Nauki sądowe wobec kontradyktoryjnego procesu karnego” </w:t>
        <w:br/>
        <w:t xml:space="preserve">(Jesionka, 14–16 maja 2014 r.) </w:t>
      </w:r>
    </w:p>
    <w:p>
      <w:pPr>
        <w:pStyle w:val="Tekstprokuratury"/>
        <w:rPr/>
      </w:pPr>
      <w:r>
        <w:rPr>
          <w:rFonts w:cs="Arial" w:ascii="Arial" w:hAnsi="Arial"/>
          <w:szCs w:val="21"/>
        </w:rPr>
        <w:t xml:space="preserve">Zielonogórska prokuratura wspólnie z Krajową Szkołą Sądownictwa i Prokuratury już po raz dziesiąty w dniach od 14 do 16 maja 2014 r. zorganizowała ogólnopolskie seminarium kryminalistyczne dla sędziów i prokuratorów. Podobnie jak w latach ubiegłych, seminarium łączyło wszystkie nauki sądowe pod nośnym i bardzo aktualnym hasłem „Nauki sądowe wobec kontradyktoryjnego procesu karnego” i zostało objęte honorowym patronatem Prokuratora Generalnego – Andrzeja Seremeta, którego reprezentował jego zastępca Robert Hernand. </w:t>
      </w:r>
    </w:p>
    <w:p>
      <w:pPr>
        <w:pStyle w:val="Tekstprokuratury"/>
        <w:rPr/>
      </w:pPr>
      <w:r>
        <w:rPr>
          <w:rFonts w:cs="Arial" w:ascii="Arial" w:hAnsi="Arial"/>
          <w:szCs w:val="21"/>
        </w:rPr>
        <w:t>Seminarium zgromadziło wybitne grono osób zajmujących się na co dzień nie tylko naukami sądowymi, ale także kwestiami związanymi z procesem karnym, zarówno od strony czysto teoretycznej, jak i praktycznej.</w:t>
      </w:r>
    </w:p>
    <w:p>
      <w:pPr>
        <w:pStyle w:val="Tekstprokuratury"/>
        <w:rPr/>
      </w:pPr>
      <w:r>
        <w:rPr>
          <w:rFonts w:cs="Arial" w:ascii="Arial" w:hAnsi="Arial"/>
          <w:szCs w:val="21"/>
        </w:rPr>
        <w:t>Z inauguracyjnym wykładem wystąpił profesor Stanisław Waltoś, członek Komisji Kodyfikacyjnej Prawa Karnego, który zakreślił ramy procesu karnego w znowelizowanych przepisach. Wskazał, że pod pojęciem „kontradyktoryjnego procesu” kryje się skrót myślowy odnoszący się do sporu prowadzonego przed sędzią pełniącym w nim jedynie rolę bezstronnego arbitra. W takim procesie szczególną rolę odgrywać będzie aktywność stron procesowych, także w zakresie zadawania pytań biegłym, których rola powinna być na nowo zdefiniowana.</w:t>
      </w:r>
    </w:p>
    <w:p>
      <w:pPr>
        <w:pStyle w:val="Tekstprokuratury"/>
        <w:rPr>
          <w:rFonts w:ascii="Arial" w:hAnsi="Arial" w:cs="Arial"/>
          <w:szCs w:val="21"/>
        </w:rPr>
      </w:pPr>
      <w:r>
        <w:rPr>
          <w:rFonts w:cs="Arial" w:ascii="Arial" w:hAnsi="Arial"/>
          <w:szCs w:val="21"/>
        </w:rPr>
        <w:t xml:space="preserve">Zagadnieniom związanym z najnowszymi możliwościami genetyki sądowej poświęcony został wykład profesora Tomasza Grzybowskiego z Zakładu Genetyki Molekularnej i Sądowej Katedry Medycyny Sądowej Collegium Medicum UMK w Toruniu. Już nie ulega wątpliwości, że współczesna genetyka sądowa pozwala na przesunięcie granic przedawnienia karalności przestępstwa o 10 000 lat, bo właśnie tyle utrzymuje się materiał genetyczny </w:t>
      </w:r>
      <w:r>
        <w:rPr>
          <w:rFonts w:cs="Arial" w:ascii="Arial" w:hAnsi="Arial"/>
          <w:i/>
          <w:szCs w:val="21"/>
        </w:rPr>
        <w:t>post mortem.</w:t>
      </w:r>
      <w:r>
        <w:rPr>
          <w:rFonts w:cs="Arial" w:ascii="Arial" w:hAnsi="Arial"/>
          <w:szCs w:val="21"/>
        </w:rPr>
        <w:t xml:space="preserve"> Równie twórcza idea podniesiona podczas tego wykładu dotyczyła możliwości predykacji (przewidywania) na podstawie badań genetycznych śladów z miejsca zdarzenia koloru skóry sprawcy, jego wagi, wieku w chwili czynu i innych cech wyglądu zewnętrznego, a nawet niektórych jego cech psychicznych. W tym kierunku prowadzone są badania naukowe, a ich wstępne wyniki są oceniane jako obiecujące. </w:t>
      </w:r>
    </w:p>
    <w:p>
      <w:pPr>
        <w:pStyle w:val="Tekstprokuratury"/>
        <w:rPr/>
      </w:pPr>
      <w:r>
        <w:rPr>
          <w:rFonts w:cs="Arial" w:ascii="Arial" w:hAnsi="Arial"/>
          <w:szCs w:val="21"/>
        </w:rPr>
        <w:t>Faktycznym możliwościom oraz problemom opiniowania o prawdopodobieństwie popełnienia czynu zabronionego poświęcony został wykład profesora Janusza Heitzmana z Instytutu Psychiatrii Sądowej w Warszawie. W kontekście uchwalonej przez Sejm ustawy z dnia 22 listopada 2013 r. o postępowaniu wobec osób z zaburzeniami psychicznymi stwarzających zagrożenie życia, zdrowia lub wolności seksualnej innych osób (Dz. U. Nr 7, poz. 24) przewidywanie to nabrało szczególnego charakteru, gdyż na biegłych nałożono obowiązek opiniowania o zdarzeniach przyszłych odnoszących się do sfery psychicznej człowieka.</w:t>
      </w:r>
    </w:p>
    <w:p>
      <w:pPr>
        <w:pStyle w:val="Tekstprokuratury"/>
        <w:rPr/>
      </w:pPr>
      <w:r>
        <w:rPr>
          <w:rFonts w:cs="Arial" w:ascii="Arial" w:hAnsi="Arial"/>
          <w:szCs w:val="21"/>
        </w:rPr>
        <w:t>Doktor hab. Grzegorz Teresiński z Uniwersytetu Medycznego w Lublinie przybliżył uczestnikom seminarium możliwości zastosowania nowoczesnych technologii informatycznych i praktycznych możliwości wykorzystania funkcjonujących na świecie komputerowych baz danych w zakresie odtwarzania mechanizmów powstania urazów podczas upadków z wysokości oraz wypadków komunikacyjnych.</w:t>
      </w:r>
    </w:p>
    <w:p>
      <w:pPr>
        <w:pStyle w:val="Tekstprokuratury"/>
        <w:rPr/>
      </w:pPr>
      <w:r>
        <w:rPr>
          <w:rFonts w:cs="Arial" w:ascii="Arial" w:hAnsi="Arial"/>
          <w:szCs w:val="21"/>
        </w:rPr>
        <w:t>Następnego dnia seminaryjnych obrad profesor Tadeusz Tomaszewski z Katedry Kryminalistyki Wydziału Prawa i Administracji UW w swoim wykładzie wskazał na problemy wynikające z braku ustawy o biegłych w kontekście ich udziału w kontradyktoryjnym procesie. Obecnie bowiem, co podkreślił ten wykładowca, problem biegłych to nie kwestia wiedzy specjalnej posiadanej przez biegłego wydającego opinię na zlecenie organu procesowego lub jednej ze stron, ale także precyzyjnego określenia umiejętności, które biegły musi posiadać.</w:t>
      </w:r>
    </w:p>
    <w:p>
      <w:pPr>
        <w:pStyle w:val="Tekstprokuratury"/>
        <w:rPr/>
      </w:pPr>
      <w:r>
        <w:rPr>
          <w:rFonts w:cs="Arial" w:ascii="Arial" w:hAnsi="Arial"/>
          <w:szCs w:val="21"/>
        </w:rPr>
        <w:t>W świat wirtualnej zbrodni wprowadził uczestników seminarium dr Krzysztof Maksymowicz z Katedry Medycyny Sądowej UM we Wrocławiu. Dzięki zastosowaniu skanerów 3D pokazał, a nawet „wprowadził” wszystkich obecnych w wirtualne miejsce przestępstwa. Jednocześnie podkreślił, jaki postęp zrobiła nauka w ciągu ostatnich 5 lat, kiedy inspirowany zielonogórskim seminarium odbywającym się wówczas pod hasłem „Diagnostyka maskowanego zabójstwa” mówił o skanerach 3D i przedstawiał wówczas „doniesienia wstępne”, opierając się tylko na zagranicznych opracowaniach naukowych.</w:t>
      </w:r>
    </w:p>
    <w:p>
      <w:pPr>
        <w:pStyle w:val="Tekstprokuratury"/>
        <w:rPr/>
      </w:pPr>
      <w:r>
        <w:rPr>
          <w:rFonts w:cs="Arial" w:ascii="Arial" w:hAnsi="Arial"/>
          <w:szCs w:val="21"/>
        </w:rPr>
        <w:t xml:space="preserve">Profesor Józef Wójcikiewicz z Uniwersytetu Jagiellońskiego w kolejnym wykładzie wskazał na epistemologiczne ograniczenia poznania naukowego w procesie karnym. Nauka nie stoi w miejscu, ciągle się rozwija, a tempo tego rozwoju wielu dziedzinach jest bardzo duże. Zanim jednak „nauka stanie przed sądem”, musi ona przejść określoną drogę weryfikowalności, sprawdzalności i powtarzalności po to tylko, aby mogła zostać zaakceptowana jako jedna z przesłanek pozwalających sądowi na przyjęcie sprawstwa określonej osoby, a co za tym idzie wymierzenia jej sprawiedliwej kary. </w:t>
      </w:r>
    </w:p>
    <w:p>
      <w:pPr>
        <w:pStyle w:val="Tekstprokuratury"/>
        <w:rPr/>
      </w:pPr>
      <w:r>
        <w:rPr>
          <w:rFonts w:cs="Arial" w:ascii="Arial" w:hAnsi="Arial"/>
          <w:szCs w:val="21"/>
        </w:rPr>
        <w:t>Kolejny wykład poświęcony został wartości dowodowej przesłuchania dzieci. Pani profesor Violetta Kwiatkowska-Wójcikiewicz z Katedry Kryminalistyki UMK w Toruniu – odwołując się do aksjologicznych założeń – przypomniała słuchaczom, że przesłuchanie dziecka jako świadka zawsze ma wyjątkową wartość jako źródło dowodowe, gdyż nie jest skażone żadną negatywną motywacją.</w:t>
      </w:r>
    </w:p>
    <w:p>
      <w:pPr>
        <w:pStyle w:val="Tekstprokuratury"/>
        <w:rPr/>
      </w:pPr>
      <w:r>
        <w:rPr>
          <w:rFonts w:cs="Arial" w:ascii="Arial" w:hAnsi="Arial"/>
          <w:szCs w:val="21"/>
        </w:rPr>
        <w:t>Na nowe podejście do kwestii opiniowania w kontradyktoryjnym procesie karnym wskazał profesor Tadeusz Widła z Uniwersytetu Śląskiego. Stwierdził, że opinia prywatna będzie mogła być zaliczona w poczet materiału dowodowego jako dowód z dokumentu, a nie jako klasyczna ekspertyza – opinia biegłych. Pomimo wielu zastrzeżeń i ograniczeń o charakterze procesowym opinie prywatne mogą wnieść do procesu ogromną „wartość dodaną” i w ten sposób przyczynić się do uzyskania sprawiedliwego wyroku.</w:t>
      </w:r>
    </w:p>
    <w:p>
      <w:pPr>
        <w:pStyle w:val="Tekstprokuratury"/>
        <w:rPr/>
      </w:pPr>
      <w:r>
        <w:rPr>
          <w:rFonts w:cs="Arial" w:ascii="Arial" w:hAnsi="Arial"/>
          <w:szCs w:val="21"/>
        </w:rPr>
        <w:t>Sprawiedliwy wyrok to także rzetelna opinia biegłych psychiatrów. W nauce nie można opierać się na wielkich autorytetach, bo wówczas mamy „wielkie opinie”, gdy chodzi nam wszystkim o to, aby opinia była prawidłowa. To podstawowy wniosek z wykładu dr Jerzego Pobochy z Polskiego Towarzystwa Psychiatrii Sądowej.</w:t>
      </w:r>
    </w:p>
    <w:p>
      <w:pPr>
        <w:pStyle w:val="Tekstprokuratury"/>
        <w:rPr/>
      </w:pPr>
      <w:r>
        <w:rPr>
          <w:rFonts w:cs="Arial" w:ascii="Arial" w:hAnsi="Arial"/>
          <w:szCs w:val="21"/>
        </w:rPr>
        <w:t>Podobnie odważną tezę zawarł w swoim wykładzie prokurator Krzysztof Wójcik z Prokuratury Generalnej, stwierdzając, że obecnie jedyną reakcją państwa na patologię życia społecznego jest zmiana prawa. Nie wykorzystuje się natomiast tego systemu prawnego, który jest i tych możliwości, które daje obecny system.</w:t>
      </w:r>
    </w:p>
    <w:p>
      <w:pPr>
        <w:pStyle w:val="Tekstprokuratury"/>
        <w:rPr>
          <w:rFonts w:ascii="Arial" w:hAnsi="Arial" w:cs="Arial"/>
          <w:szCs w:val="21"/>
        </w:rPr>
      </w:pPr>
      <w:r>
        <w:rPr>
          <w:rFonts w:cs="Arial" w:ascii="Arial" w:hAnsi="Arial"/>
          <w:szCs w:val="21"/>
        </w:rPr>
        <w:t>W swoich refleksjach na temat kontradyktoryjnego procesu karnego profesor Piotr Girdwoyń wskazał z kolei, że różne czynniki i postawy uczestników procesu wpływają na jego ostateczny kształt. Zauważył, że w głównym nurcie problematyki związanej z kontradyktoryjnym procesem karnym jest fundamentalne pytanie „czy ustawodawca i wszyscy uczestnicy tego procesu karnego będą właściwie rozumieli praktyczne skutki nowelizowanych przepisów?” Co zrobić w sytuacji, gdy sprawca przestępstwa nie broni się rozsądnie, bo nie walczy o niesłuszne uniewinnienie i chce zatem dla siebie sprawiedliwej kary? Co zrobić, gdy oskarżony, nie będąc sprawcą przestępstwa, będzie domagał się dla siebie surowej kary? Na większość pytań zadanych podczas tego wykładu do dnia dzisiejszego nie ma jednak żadnej odpowiedzi.</w:t>
      </w:r>
    </w:p>
    <w:p>
      <w:pPr>
        <w:pStyle w:val="Tekstprokuratury"/>
        <w:rPr/>
      </w:pPr>
      <w:r>
        <w:rPr>
          <w:rFonts w:cs="Arial" w:ascii="Arial" w:hAnsi="Arial"/>
          <w:szCs w:val="21"/>
        </w:rPr>
        <w:t xml:space="preserve">Modelowe śledztwo, z wykorzystaniem osiągnięć współczesnej nauki, przedstawił w ostatnim wykładzie prokurator Robert Wypych z Prokuratury Okręgowej w Częstochowie, który kierował pracami zespołu śledczego w sprawie katastrofy kolejowej pod Szczekocinami. Przedstawił on warunki pracy prokuratorów na miejscu zdarzenia, podczas trwającej równolegle w wielu miejscach akcji ratunkowej angażującej ogromne ilości sił i środków wszystkich służb ratunkowych. Wskazał na efekty współpracy prokuratora z Policją i komisją badania wypadków kolejowych. Finalnym, ale bardzo mocnym akcentem tego wystąpienia i całego seminarium była komputerowa wizualizacja wszystkich zdarzeń, które doprowadziły do największej w ostatnich latach katastrofy kolejowej w Polsce. </w:t>
      </w:r>
    </w:p>
    <w:p>
      <w:pPr>
        <w:pStyle w:val="Tekstprokuratury"/>
        <w:rPr/>
      </w:pPr>
      <w:r>
        <w:rPr>
          <w:rFonts w:cs="Arial" w:ascii="Arial" w:hAnsi="Arial"/>
          <w:szCs w:val="21"/>
        </w:rPr>
        <w:t xml:space="preserve">Wszyscy uczestnicy Jubileuszowego Seminarium Kryminalistycznego odbywającego się pod nośnym i bardzo aktualnym hasłem „Nauki sądowe wobec kontradyktoryjnego procesu karnego” podkreślali jego wysoki poziom merytoryczny i organizacyjny. Zarówno wykładowcy, jak i biorący w nim udział sędziowie sądów okręgu zielonogórskiego oraz prokuratorzy z apelacji: poznańskiej, łódzkiej, szczecińskiej, wrocławskiej i warszawskiej w prowadzonych dyskusjach plenarnych i kuluarowych podkreślali, że kontradyktoryjny proces karny nie zaczyna się na sali sądowej, ale w momencie podjęcia przez właściwe organy pierwszych czynności procesowych na miejscu zdarzenia. Uczestnicy seminarium zgodnie stwierdzili, że ze szkodą dla znowelizowanego kształtu procesu karnego zapomnieli o tym, jak by się wydawało z pozoru oczywistym fakcie, członkowie Komisji Kodyfikacyjnej. </w:t>
      </w:r>
    </w:p>
    <w:p>
      <w:pPr>
        <w:pStyle w:val="Tekstprokuratury"/>
        <w:rPr/>
      </w:pPr>
      <w:r>
        <w:rPr>
          <w:rFonts w:cs="Arial" w:ascii="Arial" w:hAnsi="Arial"/>
          <w:szCs w:val="21"/>
        </w:rPr>
        <w:t>Nie ulega jednak wątpliwości, że Seminarium przybliżyło wszystkim uczestnikom kluczowe założenia reformy procedury karnej, w często pomijanym lub marginalizowanym aspekcie nauk sądowych, a co zatem idzie, spełniło swój podstawowy cel.</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Garamond">
    <w:charset w:val="ee"/>
    <w:family w:val="roman"/>
    <w:pitch w:val="variable"/>
  </w:font>
  <w:font w:name="Times">
    <w:altName w:val="Times New Roman"/>
    <w:charset w:val="ee"/>
    <w:family w:val="roman"/>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0,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0,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Stasz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Jubileuszowe, X seminarium kryminalistycz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Odwoaniedokomentarza">
    <w:name w:val="Odwołanie do komentarza"/>
    <w:qFormat/>
    <w:rPr>
      <w:sz w:val="16"/>
      <w:szCs w:val="16"/>
    </w:rPr>
  </w:style>
  <w:style w:type="character" w:styleId="Italic">
    <w:name w:val="italic"/>
    <w:qFormat/>
    <w:rPr/>
  </w:style>
  <w:style w:type="character" w:styleId="StrongEmphasis">
    <w:name w:val="Strong"/>
    <w:qFormat/>
    <w:rPr>
      <w:b/>
      <w:bCs/>
    </w:rPr>
  </w:style>
  <w:style w:type="character" w:styleId="Nagwek1Znak">
    <w:name w:val="Nagłówek 1 Znak"/>
    <w:qFormat/>
    <w:rPr>
      <w:rFonts w:ascii="Bookman Old Style" w:hAnsi="Bookman Old Style" w:cs="Bookman Old Style"/>
      <w:b/>
      <w:bCs/>
      <w:sz w:val="24"/>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ekstpodstawowyZnak">
    <w:name w:val="Tekst podstawowy Znak"/>
    <w:qFormat/>
    <w:rPr>
      <w:sz w:val="28"/>
      <w:szCs w:val="24"/>
    </w:rPr>
  </w:style>
  <w:style w:type="character" w:styleId="Tekstpodstawowy2Znak">
    <w:name w:val="Tekst podstawowy 2 Znak"/>
    <w:qFormat/>
    <w:rPr>
      <w:rFonts w:ascii="Garamond" w:hAnsi="Garamond" w:cs="Garamond"/>
      <w:sz w:val="28"/>
      <w:szCs w:val="28"/>
    </w:rPr>
  </w:style>
  <w:style w:type="character" w:styleId="TekstkomentarzaZnak">
    <w:name w:val="Tekst komentarza Znak"/>
    <w:qFormat/>
    <w:rPr>
      <w:rFonts w:ascii="Garamond" w:hAnsi="Garamond" w:cs="Garamond"/>
    </w:rPr>
  </w:style>
  <w:style w:type="character" w:styleId="TematkomentarzaZnak">
    <w:name w:val="Temat komentarza Znak"/>
    <w:qFormat/>
    <w:rPr>
      <w:rFonts w:ascii="Bookman Old Style" w:hAnsi="Bookman Old Style" w:cs="Bookman Old Style"/>
      <w:b/>
      <w:bCs/>
    </w:rPr>
  </w:style>
  <w:style w:type="character" w:styleId="LITliteraZnak">
    <w:name w:val="LIT – litera Znak"/>
    <w:qFormat/>
    <w:rPr>
      <w:rFonts w:ascii="Times" w:hAnsi="Times" w:cs="Times"/>
      <w:bCs/>
      <w:sz w:val="24"/>
      <w:lang w:bidi="mn-Mong-CN"/>
    </w:rPr>
  </w:style>
  <w:style w:type="character" w:styleId="Textbold">
    <w:name w:val="text_bold"/>
    <w:qFormat/>
    <w:rPr/>
  </w:style>
  <w:style w:type="character" w:styleId="FootnoteReference">
    <w:name w:val="Footnote Reference"/>
    <w:qFormat/>
    <w:rPr>
      <w:vertAlign w:val="superscript"/>
    </w:rPr>
  </w:style>
  <w:style w:type="character" w:styleId="Med1">
    <w:name w:val="med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Mongolian Baiti"/>
      <w:sz w:val="22"/>
      <w:szCs w:val="22"/>
    </w:rPr>
  </w:style>
  <w:style w:type="paragraph" w:styleId="Bezodstpw">
    <w:name w:val="Bez odstępów"/>
    <w:qFormat/>
    <w:pPr>
      <w:widowControl/>
      <w:bidi w:val="0"/>
    </w:pPr>
    <w:rPr>
      <w:rFonts w:ascii="Calibri" w:hAnsi="Calibri" w:eastAsia="Calibri" w:cs="Mongolian Baiti"/>
      <w:color w:val="auto"/>
      <w:sz w:val="22"/>
      <w:szCs w:val="22"/>
      <w:lang w:val="pl-PL" w:bidi="ar-SA" w:eastAsia="zh-CN"/>
    </w:rPr>
  </w:style>
  <w:style w:type="paragraph" w:styleId="CharChar">
    <w:name w:val="Char Char"/>
    <w:basedOn w:val="Normal"/>
    <w:qFormat/>
    <w:pPr>
      <w:spacing w:lineRule="auto" w:line="360"/>
      <w:ind w:firstLine="708"/>
      <w:jc w:val="both"/>
    </w:pPr>
    <w:rPr>
      <w:rFonts w:ascii="Garamond" w:hAnsi="Garamond" w:cs="Garamond"/>
      <w:sz w:val="28"/>
      <w:szCs w:val="28"/>
    </w:rPr>
  </w:style>
  <w:style w:type="paragraph" w:styleId="Tekstpodstawowy2">
    <w:name w:val="Tekst podstawowy 2"/>
    <w:basedOn w:val="Normal"/>
    <w:qFormat/>
    <w:pPr>
      <w:spacing w:lineRule="auto" w:line="480" w:before="0" w:after="120"/>
      <w:ind w:firstLine="708"/>
      <w:jc w:val="both"/>
    </w:pPr>
    <w:rPr>
      <w:rFonts w:ascii="Garamond" w:hAnsi="Garamond" w:cs="Garamond"/>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spacing w:lineRule="auto" w:line="360"/>
      <w:ind w:firstLine="708"/>
      <w:jc w:val="both"/>
    </w:pPr>
    <w:rPr>
      <w:rFonts w:ascii="Garamond" w:hAnsi="Garamond" w:cs="Garamond"/>
      <w:sz w:val="20"/>
      <w:szCs w:val="20"/>
    </w:rPr>
  </w:style>
  <w:style w:type="paragraph" w:styleId="Poprawka">
    <w:name w:val="Poprawka"/>
    <w:qFormat/>
    <w:pPr>
      <w:widowControl/>
      <w:bidi w:val="0"/>
    </w:pPr>
    <w:rPr>
      <w:rFonts w:ascii="Garamond" w:hAnsi="Garamond" w:eastAsia="Times New Roman" w:cs="Garamond"/>
      <w:color w:val="auto"/>
      <w:sz w:val="28"/>
      <w:szCs w:val="28"/>
      <w:lang w:val="pl-PL" w:bidi="ar-SA" w:eastAsia="zh-CN"/>
    </w:rPr>
  </w:style>
  <w:style w:type="paragraph" w:styleId="LITlitera">
    <w:name w:val="LIT – litera"/>
    <w:basedOn w:val="Normal"/>
    <w:qFormat/>
    <w:pPr>
      <w:spacing w:lineRule="auto" w:line="360"/>
      <w:ind w:left="986" w:hanging="476"/>
      <w:jc w:val="both"/>
    </w:pPr>
    <w:rPr>
      <w:rFonts w:ascii="Times" w:hAnsi="Times" w:cs="Times"/>
      <w:bCs/>
      <w:szCs w:val="20"/>
      <w:lang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54:00Z</dcterms:created>
  <dc:creator>Dorota Kaleta</dc:creator>
  <dc:description/>
  <cp:keywords/>
  <dc:language>en-US</dc:language>
  <cp:lastModifiedBy>Maciej Świętek</cp:lastModifiedBy>
  <cp:lastPrinted>2015-08-03T13:05:00Z</cp:lastPrinted>
  <dcterms:modified xsi:type="dcterms:W3CDTF">2015-08-21T12:43:00Z</dcterms:modified>
  <cp:revision>4</cp:revision>
  <dc:subject/>
  <dc:title>Marek Mozgawa</dc:title>
</cp:coreProperties>
</file>