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Jarosław, 4 grudnia 2023 r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ieczęć szkoł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tokó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siedzenia Komisji Konkursowej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Ogólnopolskiego Konkursu „</w:t>
      </w:r>
      <w:r>
        <w:rPr>
          <w:b/>
          <w:i/>
          <w:sz w:val="26"/>
          <w:szCs w:val="26"/>
        </w:rPr>
        <w:t>Portret Pastelowy</w:t>
      </w:r>
      <w:r>
        <w:rPr>
          <w:b/>
          <w:sz w:val="26"/>
          <w:szCs w:val="26"/>
        </w:rPr>
        <w:t xml:space="preserve">” im. Krzysztofa Krzych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4 grudnia 2023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 grudnia 2023 roku w Państwowym Liceum Sztuk Plastycznych im. Stanisława Wyspiańskiego w Jarosławiu odbyło się posiedzenie Jury I Ogólnopolskiego Konkursu „</w:t>
      </w:r>
      <w:r>
        <w:rPr>
          <w:i/>
          <w:sz w:val="24"/>
          <w:szCs w:val="24"/>
        </w:rPr>
        <w:t>Portret Pastelowy</w:t>
      </w:r>
      <w:r>
        <w:rPr>
          <w:sz w:val="24"/>
          <w:szCs w:val="24"/>
        </w:rPr>
        <w:t>” im. Krzysztofa Krzycha.</w:t>
      </w:r>
    </w:p>
    <w:p>
      <w:pPr>
        <w:pStyle w:val="Normal"/>
        <w:rPr/>
      </w:pPr>
      <w:r>
        <w:rPr>
          <w:sz w:val="24"/>
          <w:szCs w:val="24"/>
        </w:rPr>
        <w:t xml:space="preserve">Na konkurs wpłynęło 538 prac z 29 </w:t>
      </w:r>
      <w:r>
        <w:rPr/>
        <w:t>szkół plastycznych w Polsce.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2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azwa szkoły / miejscowoś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espół Szkół Plastycznych im. Leona Wyczółkowskiego w Bydgoszcz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lang w:eastAsia="pl-PL"/>
              </w:rPr>
              <w:t>Liceum Sztuk Plastycznych w Dąbrowie Górniczej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iceum Sztuk Plastycznych im. Jacka Mydlarskiego w </w:t>
            </w:r>
            <w:r>
              <w:rPr>
                <w:color w:val="000000"/>
              </w:rPr>
              <w:t>Gdańsk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ństwowe Liceum Sztuk Plastycznych im. Magdaleny Abakanowicz w Gdyn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ństwowe Liceum Sztuk Plastycznych im. Stanisława Wyspiańskiego w Jarosławi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iceum Sztuk Plastycznych im. Tadeusza Kulisiewicza w </w:t>
            </w:r>
            <w:r>
              <w:rPr>
                <w:color w:val="000000"/>
              </w:rPr>
              <w:t>Kalisz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 xml:space="preserve">Państwowe Liceum Sztuk Plastycznych im. Józefa Pankiewicza w </w:t>
            </w:r>
            <w:r>
              <w:rPr>
                <w:color w:val="000000"/>
              </w:rPr>
              <w:t>Katowicac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ństwowe Liceum Sztuk Plastycznych im. Józefa Szermentowskiego w </w:t>
            </w:r>
            <w:r>
              <w:rPr>
                <w:color w:val="000000"/>
              </w:rPr>
              <w:t>Kielcac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ństwowe Liceum Sztuk Plastycznych im. W. Hasiora w Koszali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ństwowe Liceum Sztuk Plastycznych w Kościelc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ństwowe Liceum Sztuk Plastycznych  im. Józefa Kluzy w </w:t>
            </w:r>
            <w:r>
              <w:rPr>
                <w:color w:val="000000"/>
              </w:rPr>
              <w:t>Krakow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ństwowe Liceum Sztuk Plastycznych im. Tadeusza Brzozowskiego w </w:t>
            </w:r>
            <w:r>
              <w:rPr>
                <w:color w:val="000000"/>
              </w:rPr>
              <w:t>Kroś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ństwowe Liceum Sztuk Plastycznych im. Cypriana Kamila Norwida w Lubli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ństwowe Liceum Sztuk Plastycznych w </w:t>
            </w:r>
            <w:r>
              <w:rPr>
                <w:color w:val="000000"/>
              </w:rPr>
              <w:t>Łodz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ństwowe Liceum Sztuk Plastycznych im. Wojciecha Kossaka w </w:t>
            </w:r>
            <w:r>
              <w:rPr>
                <w:color w:val="000000"/>
              </w:rPr>
              <w:t>Łomż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ństwowe Liceum Sztuk Plastycznych im. Jana Matejki w </w:t>
            </w:r>
            <w:r>
              <w:rPr>
                <w:color w:val="000000"/>
              </w:rPr>
              <w:t>Nowym Wiśnicz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pół Państwowych Placówek Kształcenia Plastycznego im. Jana Cybisa w </w:t>
            </w:r>
            <w:r>
              <w:rPr>
                <w:color w:val="000000"/>
              </w:rPr>
              <w:t>Opol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ństwowe Liceum Sztuk Plastycznych im. Piotra Potworowskiego w </w:t>
            </w:r>
            <w:r>
              <w:rPr>
                <w:color w:val="000000"/>
              </w:rPr>
              <w:t>Poznani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iceum Sztuk Plastycznych w </w:t>
            </w:r>
            <w:r>
              <w:rPr>
                <w:color w:val="000000"/>
              </w:rPr>
              <w:t>Raciborz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pół Szkół Plastycznych im. Piotra Michałowskiego w </w:t>
            </w:r>
            <w:r>
              <w:rPr>
                <w:color w:val="000000"/>
              </w:rPr>
              <w:t>Rzeszow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624" w:leader="none"/>
              </w:tabs>
              <w:rPr/>
            </w:pPr>
            <w:r>
              <w:rPr/>
              <w:t xml:space="preserve">Państwowe Liceum Sztuk Plastycznych im. Artura Grottgera w </w:t>
            </w:r>
            <w:r>
              <w:rPr>
                <w:color w:val="000000"/>
              </w:rPr>
              <w:t>Supraśl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ństwowe Liceum Sztuk Plastycznych im. Constantina Brancusiego w </w:t>
            </w:r>
            <w:r>
              <w:rPr>
                <w:color w:val="000000"/>
              </w:rPr>
              <w:t>Szczeci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iceum Sztuk Plastycznych w </w:t>
            </w:r>
            <w:r>
              <w:rPr>
                <w:color w:val="000000"/>
              </w:rPr>
              <w:t>Tarnow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ństwowe Liceum Sztuk Plastycznych im. Wojciecha Gersona w </w:t>
            </w:r>
            <w:r>
              <w:rPr>
                <w:color w:val="000000"/>
              </w:rPr>
              <w:t>Warszaw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iceum Sztuk Plastycznych we </w:t>
            </w:r>
            <w:r>
              <w:rPr>
                <w:color w:val="000000"/>
              </w:rPr>
              <w:t>Włocławk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/>
              </w:rPr>
              <w:t xml:space="preserve">Liceum Sztuk Plastycznych w </w:t>
            </w:r>
            <w:r>
              <w:rPr>
                <w:rFonts w:cs="Tahoma"/>
                <w:color w:val="000000"/>
              </w:rPr>
              <w:t>Zabrz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ństwowe Liceum Sztuk Plastycznych im. Bernarda Morando w </w:t>
            </w:r>
            <w:r>
              <w:rPr>
                <w:color w:val="000000"/>
              </w:rPr>
              <w:t>Zamości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ństwowe Liceum Sztuk Plastycznych im. Antoniego Kenara w </w:t>
            </w:r>
            <w:r>
              <w:rPr>
                <w:color w:val="000000"/>
              </w:rPr>
              <w:t>Zakopanem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ństwowe Liceum Sztuk Plastycznych im. Katarzyny Kobro w </w:t>
            </w:r>
            <w:r>
              <w:rPr>
                <w:color w:val="000000"/>
              </w:rPr>
              <w:t>Zduńskiej Wol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y powołane przez dyrektora Centrum Edukacji Artystycznej w Warszawie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: dr hab. Witold Stelmachniewicz - ASP w Krak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łonkowie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dr Antonina Janus-Szybist – ASP w Krakowi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dr hab. Grzegorz Wnęk - ASP w Krak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 konkursu: mgr Marcelina Witek – kierownik sekcji plastycznej w PLSP w Jarosławiu       </w:t>
        <w:br/>
        <w:t xml:space="preserve">                                     (bez prawa gło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sarze konkursu: mgr Monika Świstowicz i mgr Sylwia Szczębara-Wolańczyk </w:t>
        <w:br/>
        <w:t xml:space="preserve">                                       - nauczycielki w PLSP w Jarosławiu (bez prawa gło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ystawy pokonkursowej zakwalifikowało łącznie 49 prac i przyznało następujące nagrody:</w:t>
      </w:r>
    </w:p>
    <w:p>
      <w:pPr>
        <w:pStyle w:val="Normal"/>
        <w:rPr/>
      </w:pPr>
      <w:r>
        <w:rPr>
          <w:b/>
          <w:sz w:val="24"/>
          <w:szCs w:val="24"/>
        </w:rPr>
        <w:t>Grand Prix</w:t>
      </w:r>
      <w:r>
        <w:rPr>
          <w:sz w:val="24"/>
          <w:szCs w:val="24"/>
        </w:rPr>
        <w:t xml:space="preserve"> – Natalia Dziuk, Zespół Państwowych Placówek Kształcenia plastycznego im. 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bisa w Opolu, nauczyciel - Zbigniew Natkan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 Nagroda</w:t>
      </w:r>
      <w:r>
        <w:rPr>
          <w:sz w:val="24"/>
          <w:szCs w:val="24"/>
        </w:rPr>
        <w:t xml:space="preserve"> – Oliwia Kolek, Państwowe Liceum Sztuk Plast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. Władysława Hasiora w Koszalinie, nauczyciel - Paweł Rowa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 Nagroda</w:t>
      </w:r>
      <w:r>
        <w:rPr>
          <w:sz w:val="24"/>
          <w:szCs w:val="24"/>
        </w:rPr>
        <w:t xml:space="preserve"> – Barbara Ogrodnik, Państwowe Liceum Sztuk Plast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. Józefa Kluzy w Krakowie, nauczyciel - Karolina Wil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 nagroda</w:t>
      </w:r>
      <w:r>
        <w:rPr>
          <w:sz w:val="24"/>
          <w:szCs w:val="24"/>
        </w:rPr>
        <w:t xml:space="preserve"> – Wiktoria Kwiatkowska, Państwowe Liceum Sztuk Plastycznych im. Józe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mentowskiego w Kielcach, nauczyciel - Iwona Stach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różnienie</w:t>
      </w:r>
      <w:r>
        <w:rPr>
          <w:sz w:val="24"/>
          <w:szCs w:val="24"/>
        </w:rPr>
        <w:t xml:space="preserve"> – Martyna Hamryszczak, Państwowe Liceum Sztuk Plastycznych im. Stanisł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piańskiego w Jarosławiu, nauczyciel - Zuzanna Bar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różnienie</w:t>
      </w:r>
      <w:r>
        <w:rPr>
          <w:sz w:val="24"/>
          <w:szCs w:val="24"/>
        </w:rPr>
        <w:t xml:space="preserve"> – Maria Humeniuk, Państwowe Liceum Sztuk Plastycznych im. Wojciecha Gersona w Warszawie, nauczyciel - Tomasz Barsz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różnienie</w:t>
      </w:r>
      <w:r>
        <w:rPr>
          <w:sz w:val="24"/>
          <w:szCs w:val="24"/>
        </w:rPr>
        <w:t xml:space="preserve"> – Matylda Kowalczuk, Państwowe Liceum Sztuk Plastycznych im. Berna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ndo w Zamościu, nauczyciel - Dorota Ja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Jury:                                                                                              Komisarze konkur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0:00Z</dcterms:created>
  <dc:creator>DYREKTOR ZSP</dc:creator>
  <dc:description/>
  <dc:language>en-US</dc:language>
  <cp:lastModifiedBy>Windows User</cp:lastModifiedBy>
  <cp:lastPrinted>2023-12-06T09:43:00Z</cp:lastPrinted>
  <dcterms:modified xsi:type="dcterms:W3CDTF">2023-12-06T11:00:00Z</dcterms:modified>
  <cp:revision>2</cp:revision>
  <dc:subject/>
  <dc:title/>
</cp:coreProperties>
</file>