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320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4 sierp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Jednoroże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 z dnia 5 stycznia 2011 r. Kodeks wyborczy (Dz. U. z 2020 r. poz. 1319) w związku z postanowieniem nr 47/2021 Komisarza Wyborczego w Ciechanowie II z dnia 30 lipca 2021 r. w sprawie stwierdzenia wygaśnięcia mandatu radnego Rady Gminy Jednorożec (Dz. Urz. Woj. Maz. poz. 6887) 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1. </w:t>
      </w:r>
      <w:r>
        <w:rPr/>
        <w:t>Zarządza się wybory uzupełniające do Rady Gminy Jednorożec w jednomandatowym okręgu wyborczym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2. </w:t>
      </w:r>
      <w:r>
        <w:rPr/>
        <w:t>W okręgu wyborczym nr 5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3. </w:t>
      </w:r>
      <w:r>
        <w:rPr>
          <w:bCs/>
        </w:rPr>
        <w:t xml:space="preserve">Datę wyborów wyznacza się </w:t>
      </w:r>
      <w:r>
        <w:rPr>
          <w:b/>
          <w:bCs/>
        </w:rPr>
        <w:t>na dzień 17 październik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 5. </w:t>
      </w:r>
      <w:r>
        <w:rPr/>
        <w:t>Zarządzenie wchodzi w życie z dniem ogłoszenia w Dzienniku Urzędowym Województwa Mazowieckiego i podlega podaniu do publicznej wiadomości na obszarze gminy Jednoroż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Załącznik do zarządzenia nr 3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Wojewody Mazowieckiego</w:t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z dnia 4 sierpnia 2021 r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K A L E N D A R Z   W Y B O R C Z Y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44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nności wyborcz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Calibri" w:hAnsi="Calibri"/>
              </w:rPr>
              <w:t>do dnia 23 sierp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kręgu wyborczego, liczbie wybieranych radnych oraz wyznaczonej siedzibie Gminnej Komisji Wyborczej w Jednorożc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iadomienie Komisarza Wyborczego w Ciechanowie I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 wrześ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kandydatów do składu Gminnej Komisji Wyborczej w Jednorożcu</w:t>
            </w:r>
          </w:p>
        </w:tc>
      </w:tr>
      <w:tr>
        <w:trPr>
          <w:trHeight w:val="44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dnia 7 września 2021 r. </w:t>
            </w:r>
            <w:r>
              <w:rPr>
                <w:rFonts w:cs="Arial" w:ascii="Calibri" w:hAnsi="Calibri"/>
                <w:vertAlign w:val="subscript"/>
              </w:rPr>
              <w:t xml:space="preserve">                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ołanie przez Komisarza Wyborczego w Ciechanowie II Gminnej     Komisji Wyborczej w  Jednorożcu</w:t>
            </w:r>
          </w:p>
        </w:tc>
      </w:tr>
      <w:tr>
        <w:trPr>
          <w:trHeight w:val="826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12 września 2021 r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d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Gminnej Komisji Wyborczej w Jednorożcu list kandydatów na radnyc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17 wrześ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bwodu głosowania oraz wyznaczonej siedzibie obwodowej komisji wyborczej, w tym o lokalach przystosowanych do potrzeb osób niepełnosprawnych oraz o możliwości głosowania korespondencyjnego i głosowani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andydatów do składu obwodowej komisji wyborczej</w:t>
            </w:r>
          </w:p>
        </w:tc>
      </w:tr>
      <w:tr>
        <w:trPr>
          <w:trHeight w:val="775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26 wrześni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/>
            </w:pPr>
            <w:r>
              <w:rPr>
                <w:rFonts w:cs="Arial" w:ascii="Calibri" w:hAnsi="Calibri"/>
              </w:rPr>
              <w:t>przyznanie przez Gminną Komisję Wyborczą w Jednorożcu numerów dla zarejestrowanych list kandyda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/>
            </w:pPr>
            <w:r>
              <w:rPr>
                <w:rFonts w:cs="Arial" w:ascii="Calibri" w:hAnsi="Calibri"/>
              </w:rPr>
              <w:t>powołanie przez Komisarza Wyborczego w Ciechanowie I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enie w Urzędzie Gminy w Jednorożcu spisu wyborców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 październik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zplakatowanie obwieszczenia Gminnej Komisji Wyborczej w Jednorożcu o zarejestrowanych listach kandydatów na rad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zamiaru głosowania korespondencyjnego przez wyborców niepełnosprawnych oraz wyborców, którzy najpóźniej w dniu głosowania kończą 60 lat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8 październik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ładanie wniosków o sporządzenie aktu pełnomocnictwa do głosowania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12 październik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dniu 15 października 2021 r.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w dniu 16 październik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jc w:val="both"/>
              <w:rPr/>
            </w:pPr>
            <w:r>
              <w:rPr>
                <w:rFonts w:cs="Arial" w:ascii="Calibri" w:hAnsi="Calibri"/>
              </w:rPr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yborców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dniu 17 października 2021 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godz. 7 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do godz.21 </w:t>
            </w:r>
            <w:r>
              <w:rPr>
                <w:rFonts w:cs="Arial" w:ascii="Calibri" w:hAnsi="Calibri"/>
                <w:vertAlign w:val="superscript"/>
              </w:rPr>
              <w:t xml:space="preserve">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  przeprowadzenie głosowan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  <w:t>Uzasadnienie</w:t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rządzenia Wojewody Mazowieckiego w sprawie wyborów uzupełniających do Rady Gminy Jednorożec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Komisarz Wyborczy w Ciechanowie II postanowieniem nr 47/2021 z dnia 30 lipca 2021 r. na podstawie art. 383 § 2a w związku z  § 1 pkt 1 ustawy z dnia 5 stycznia 2011 r. Kodeks wyborczy (Dz. U. z 2020 r. poz. 1319) stwierdził wygaśnięcie z dniem 21 lipca 2021 r. mandatu radnego Rady Gminy Jednorożec w jednomandatowym okręgu wyborczym nr 5 Pana Mariusza Kaczyńskiego z powodu śmier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Zgodnie z art. 385 § 1 i art.  386 § 1 Kodeksu wyborczego w przypadku wygaśnięcia mandatu radnego rady gminy w gminie liczącej do 20 000 mieszkańców Wojewoda zarządza wybory uzupełniające w ciągu trzech miesięcy od daty stwierdzenia wygaśnięcia mandatu radnego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W związku z powyższym wydanie zarządzenia jest konieczne i uzasadnion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9:00Z</dcterms:created>
  <dc:creator>Operator</dc:creator>
  <dc:description/>
  <cp:keywords/>
  <dc:language>en-US</dc:language>
  <cp:lastModifiedBy>Paulina Kolaszyńska</cp:lastModifiedBy>
  <cp:lastPrinted>2021-08-02T15:25:00Z</cp:lastPrinted>
  <dcterms:modified xsi:type="dcterms:W3CDTF">2021-08-05T07:19:00Z</dcterms:modified>
  <cp:revision>2</cp:revision>
  <dc:subject/>
  <dc:title>ZARZĄDZENIE Nr …</dc:title>
</cp:coreProperties>
</file>