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omunikat  z posied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</w:rPr>
        <w:t>Rady Działalności Pożytku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</w:rPr>
        <w:t>9 marca 2011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  <w:lang w:eastAsia="en-US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280"/>
        <w:ind w:firstLine="708"/>
        <w:jc w:val="both"/>
        <w:rPr/>
      </w:pPr>
      <w:r>
        <w:rPr>
          <w:rFonts w:cs="Calibri" w:ascii="Calibri" w:hAnsi="Calibri"/>
          <w:sz w:val="22"/>
        </w:rPr>
        <w:t>Dwunaste posiedzenie Rady Działalności Pożytku Publicznego zainaugurowali Współprzewodniczący RDPP, Jarosław Duda oraz Jan Jakub Wygnański, przywitaniem wszystkich zebranych oraz przypomnieniem agendy spotkania.</w:t>
      </w:r>
    </w:p>
    <w:p>
      <w:pPr>
        <w:pStyle w:val="Normal"/>
        <w:spacing w:lineRule="auto" w:line="360" w:before="0" w:after="28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ierwszej kolejności Krzysztof Więckiewicz, Dyrektor Departamentu Pożytku Publicznego pokrótce zaprezentował projekt konkluzji Rady Unii Europejskiej dot. Europejskiego Roku Wolontariatu w Polsce. Rada Unii Europejskiej podkreśla znaczenie wolontariatu m.in. dla budowania społeczeństwa obywatelskiego, aktywizacji obywateli, spójności społecznej,  solidarności międzynarodowej, dialogu międzykulturowego, podnoszenia kwalifikacji a także dla rozwoju europejskiej tożsamości i promowania wartości UE poza jej granicami. Rada UE podkreśla znaczenie wolontariatu również jako jednego z narzędzi ograniczania skutków kryzysu gospodarczego poprzez umożliwienie podnoszenia kwalifikacji i zdobywania doświadczenia, jako narzędzia stanowiącego odpowiedź na kryzys społeczny i kryzys wartości ze względu na swoją rolę w zwiększaniu integracji i solidarności społecznej, jak również jako czynnika rozwoju i promocji aktywności fizycznej na poziomie najbliższym obywatelom. To tylko niektóre z punktów, które znajdują się w dokumencie opisującym konkluzje Rady Unii Europejskiej.</w:t>
      </w:r>
    </w:p>
    <w:p>
      <w:pPr>
        <w:pStyle w:val="TextBodyIndent"/>
        <w:spacing w:before="0" w:after="0"/>
        <w:rPr/>
      </w:pPr>
      <w:r>
        <w:rPr/>
        <w:t xml:space="preserve">W następnej kolejności członkowie Rady zajęli się kwestią znowelizowanej ustawy o działalności pożytku publicznego i o wolontariacie. Piotr Kontkiewicz, zastępca Dyrektora Departamentu Pożytku Publicznego poinformował, iż Komisja przyjęła projekt ustawy, który następnie został skierowany do Marszałka Sejmu i prawdopodobnie na najbliższym posiedzeniu parlamentu zostanie przekazany do pierwszego czytania. Od ostatniego posiedzenia RDPP zmianie uległ art. 23, który mówi o tym, że organizacje pożytku publicznego (OPP), których przychód nie przekracza 100 tys. zł będą mogły składać sprawozdania uproszczone. Do ustawy dodano także nowy zapis w art. 27a, mówiący o tym, iż jeśli OPP nie złożyła wymaganych sprawozdań finansowych, to wówczas nie znajdzie się ona w wykazie organizacji uprawnionych do otrzymywania 1% podatku. </w:t>
      </w:r>
    </w:p>
    <w:p>
      <w:pPr>
        <w:pStyle w:val="TextBodyIndent"/>
        <w:spacing w:before="0" w:after="0"/>
        <w:ind w:hanging="0"/>
        <w:rPr/>
      </w:pPr>
      <w:r>
        <w:rPr/>
        <w:t xml:space="preserve">Michał Guć, przedstawiciel Związku Miast Polskich zwrócił uwagę, iż bardzo kontrowersyjną kwestią w nowelizacji ustawy jest sprawa podzlecania realizacji zadania publicznego nie tylko organizacjom pozarządowym, ale również innym podmiotom. Możliwość podzlecania części zadania była już zawarta w pierwotnej ustawie z 2003 r., ale nowelizacja ustawy z 2010 r. uściśliła przepis, który wskazuje na to, że zadanie można podzlecić tylko organizacji pozarządowej w trybie tzw. regrantingu. </w:t>
      </w:r>
    </w:p>
    <w:p>
      <w:pPr>
        <w:pStyle w:val="TextBodyIndent"/>
        <w:spacing w:before="0" w:after="0"/>
        <w:ind w:hanging="0"/>
        <w:rPr/>
      </w:pPr>
      <w:r>
        <w:rPr/>
        <w:t xml:space="preserve">Ostatecznie ustalono, iż powstanie grupa robocza na czele z Michałem Guciem, która zajmie się doprecyzowaniem tej kwestii. W trakcie dyskusji poświęconej nowelizacji ustawy członkowie Rady dowiedzieli się, iż na etapie końcowych prac jest przygotowywany przez DPP komentarz do ustawy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  <w:t xml:space="preserve">W następnym punkcie pokrótce omówiono rozporządzenie Krajowej Rady Radiofonii i Telewizji </w:t>
      </w:r>
      <w:r>
        <w:rPr>
          <w:szCs w:val="28"/>
        </w:rPr>
        <w:t>w sprawie trybu postępowania związanego z nieodpłatnym informowaniem w programach publicznej radiofonii i telewizji o prowadzonej przez organizacje pożytku nieodpłatnej działalności pożytku publicznego</w:t>
      </w:r>
      <w:r>
        <w:rPr/>
        <w:t xml:space="preserve">, które w przeciągu kilku dni zostanie wydane a następnie w terminie 30 dni podpisane. Istotnym jest, że udało się zawrzeć w rozporządzeniu kilka bardzo ważnych dla organizacji rzeczy, m.in. to, że sprawa pożytku publicznego będzie obecna w programach publicystycznych, jak również to, że rozporządzenie precyzyjnie określa czas, jaki na antenie przeznaczony będzie na kampanie społeczne OPP.  W rozporządzeniu znalazł się także zapis mówiący, że telewizja i radio będą prowadzić kampanię informacyjna o 1% na swój koszt, pod warunkiem jednak, że organizacje, które zechcą wyemitować w radiu lub telewizji swój spot, dostarczą materiał o określonych paramentrach technicznych, tak aby można było go opublikować. </w:t>
      </w:r>
    </w:p>
    <w:p>
      <w:pPr>
        <w:pStyle w:val="TextBodyIndent"/>
        <w:spacing w:before="0" w:after="0"/>
        <w:ind w:firstLine="708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  <w:t xml:space="preserve">Kolejny punkt omówiony został przez Jana Jakuba Wygnańskiego, Współprzewodniczącego RDPP, a dotyczył on serwisu internetowego </w:t>
      </w:r>
      <w:hyperlink r:id="rId2">
        <w:r>
          <w:rPr>
            <w:rStyle w:val="InternetLink"/>
          </w:rPr>
          <w:t>www.mamzdanie.org.pl</w:t>
        </w:r>
      </w:hyperlink>
      <w:r>
        <w:rPr/>
        <w:t xml:space="preserve">. Współprzewodniczący zaznaczył, iż sposób konsultowania dokumentów jest niezwykle istotną kwestią nie tylko dla Rady, ale także dla organizacji, resortów i obywateli. Wspomniany serwis wzorowany jest na stronie Komisji Europejskiej przeznaczonej do konsultacji on - line.  Wypowiadać się na nim mogą zarówno osoby prywatne jak i organizacje. Każda osoba może zastrzec swoją anonimowość, co sprawi, że nie będzie cytowana (nie jest to możliwe w przypadku instytucji). Serwis mamzdanie.org.pl może być idealnym miejscem do przedstawiania różnych dokumentów do konsultacji, także tych wpływających do RDPP. Istnieje szansa, że w przyszłości administracja publiczna zechce uruchomić tego typu serwis w domencie publicznej. Bez wątpienia informacja o serwisie powinna znaleźć się na stronie </w:t>
      </w:r>
      <w:hyperlink r:id="rId3">
        <w:r>
          <w:rPr>
            <w:rStyle w:val="InternetLink"/>
          </w:rPr>
          <w:t>ngo.pl</w:t>
        </w:r>
      </w:hyperlink>
      <w:r>
        <w:rPr/>
        <w:t xml:space="preserve">, a także na stronie Departamentu Pożytku Publicznego. </w:t>
      </w:r>
    </w:p>
    <w:p>
      <w:pPr>
        <w:pStyle w:val="TextBodyIndent"/>
        <w:spacing w:before="0" w:after="0"/>
        <w:ind w:hanging="0"/>
        <w:rPr/>
      </w:pPr>
      <w:r>
        <w:rPr/>
        <w:t xml:space="preserve">W Odpowiedzi  Minister Tomasz Siemoniak, Sekretarz Stanu w Ministerstwie Spraw Wewnętrznych i Administracji poinformował o projekcie strategii „Sprawne Państwo 2011 – 2020, które może być pierwszym dokumentem do konsultacji w serwisie ‘mam zdanie’. Zaznaczył również, iż dokument jest bardzo skomplikowany i obejmuje wiele wątków. Następnie wyraził chęć, aby dokument był przedmiotem obrad na posiedzeniu RDPP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  <w:t xml:space="preserve">W dalszej kolejności poruszono temat ustawy o zrzeszeniach, która w chwili obecnej w sensie formalnym zniknęła z obiegu. Marcin Dadel zaznaczył, że organizacje będą chciały rozmawiać o nowelizacji ustawy o stowarzyszeniach, ponieważ mają wiele wątpliwości co do projektu ustawy o zrzeszeniach. Minister Jarosław Duda, Współprzewodniczący Rady wyraził pogląd, iż w dogodnym terminie powinna odbyć się rozmowa z senatorem Łukaszem Abgarowiczem, który nanosił poprawki na projekt ustawy o zrzeszeniach. </w:t>
      </w:r>
    </w:p>
    <w:p>
      <w:pPr>
        <w:pStyle w:val="TextBodyIndent"/>
        <w:spacing w:before="0" w:after="0"/>
        <w:ind w:hanging="0"/>
        <w:rPr/>
      </w:pPr>
      <w:r>
        <w:rPr/>
        <w:t xml:space="preserve">Następnie Piotr Kontkiewicz przedstawił krótką informację na temat ustawy o petycjach, która nie budzi większych kontrowersji i powinna być wprowadzona za panowania obecnej kadencji rządu. Z kolei w przypadku ustawy o fundacjach politycznych, rząd jest na etapie przygotowywania stanowiska w tej sprawie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firstLine="708"/>
        <w:rPr/>
      </w:pPr>
      <w:r>
        <w:rPr/>
        <w:t xml:space="preserve">Kolejny, poruszony przez członków Rady punkt dotyczył kontrowersji wokół sposobu zbierania 1% podatku. Obecnie trwa kampania związana z 1% podatku, w związku z czym pojawiają się różne kontrowersyjne wypowiedzi, m.in. stowarzyszenia Przyjazna Szkoła. Wspomniane stowarzyszenie zwróciła się do organizacji, które utraciły możliwość pozyskiwania 1% podatku, z informacją, że mogą to dalej robić za ich pośrednictwem. Warunkiem jest wpłacenie na konto Przyjaznej Szkoły tzw. składki członkowskiej w wysokości 500zł (Przyjazna Szkoła współpracuje z ponad 7 tys. podmiotów). Co prawda, Przyjazna Szkoła musi wydać tę kwotę na działalność pożytku publicznego, jednak niejasne jest w jaki sposób stowarzyszenie współpracujące z tak dużą ilością podmiotów może potwierdzić, że wszystkie pieniądze wydała na działalność pożytku publicznego. </w:t>
      </w:r>
    </w:p>
    <w:p>
      <w:pPr>
        <w:pStyle w:val="TextBodyIndent"/>
        <w:spacing w:before="0" w:after="0"/>
        <w:ind w:hanging="0"/>
        <w:rPr/>
      </w:pPr>
      <w:r>
        <w:rPr/>
        <w:t xml:space="preserve">Po krótkiej dyskusji na ten temat ustalono, że koniecznym jest zajęcie się kwestią 1% podatku od strony legislacyjnej, ponieważ coraz więcej narasta wokół tej sprawy kontrowersji, wątpliwości i niezrozumienia idei pożytku publicznego. </w:t>
      </w:r>
    </w:p>
    <w:p>
      <w:pPr>
        <w:pStyle w:val="TextBodyIndent"/>
        <w:spacing w:before="0" w:after="0"/>
        <w:ind w:hanging="0"/>
        <w:rPr/>
      </w:pPr>
      <w:r>
        <w:rPr/>
        <w:tab/>
        <w:t xml:space="preserve">W następnej kolejności Jan Karpowicz pracownik DPP zaprezentował projekt rozporządzenia w sprawie trybu, terminów, oraz formatu wymiany danych miedzy ministrem właściwym do spraw zabezpieczenia społecznego, Ministrem Sprawiedliwości, ministrem właściwym do spraw finansów publicznych i organami podatkowymi w związku z prowadzonym przez ministra właściwego do spraw zabezpieczenia społecznego wykazem organizacji mających status organizacji pożytku publicznego. Zgodnie z ustawą minister właściwy do spraw zabezpieczenia społecznego do dnia 15 grudnia zamieszcza na stronie internetowej BIP – u wykaz organizacji pożytku publicznego, na które podatnik może przekazać 1% podatku. Aktualizacja wykazu odbywa się kilka razy w roku, tj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o dnia 15 stycznia – o numery rachunków bankowych zgłoszonych przez opp w latach ubiegłych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o dnia 15 lutego – o numery rachunków bankowych zgłoszonych przez opp, w formie zastrzeżeń, naczelnikom urzędów skarbowych do dnia 31 stycznia,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o dnia 15 marca roku następującego po roku podatkowym – o numery rachunków bankowych zgłoszonych w formie zastrzeżeń naczelnikom urzędów skarbowych w terminie do końca lutego.</w:t>
      </w:r>
    </w:p>
    <w:p>
      <w:pPr>
        <w:pStyle w:val="TextBodyIndent"/>
        <w:spacing w:before="0" w:after="0"/>
        <w:ind w:hanging="0"/>
        <w:rPr/>
      </w:pPr>
      <w:r>
        <w:rPr/>
        <w:t xml:space="preserve">Powyższe dane przekazywane być powinny w formie elektronicznej, w postaci pliku arkusza kalkulacyjnego, w formacie zgodnym z Open Document Format for Office Application – wersja 1.0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ab/>
        <w:t xml:space="preserve">Kolejny punkt w agendzie dotyczył wskazania członka RDPP na przedstawiciela do pracy w Zespole ds. aktualizacji polityki ludnościowej. Po odbyciu krótkiej dyskusji w tej sprawie, ogłoszono nabór na przedstawiciela Rady do prac w tym Zespole (spośród członków RDPP). Na kolejnym posiedzeniu wybrana zostanie osoba, która reprezentować będzie Radę w powyższym Komitecie. 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kstpodstawowywcity2"/>
        <w:rPr/>
      </w:pPr>
      <w:r>
        <w:rPr/>
        <w:t>Następnie  członkowie Rady zajęli się udzieleniem rekomendacji  zgłoszonym kandydatom na członków w pracach Komitetu Monitorującego Regionalny Program Operacyjny Województwa Mazowieckiego 2007 – 2013. Kandydatury: Anny Sikory i Bartłomieja Tkaczyka , zgłoszone przez Stowarzyszenie LGD Natura i Kultura zostały jednogłośnie przyjęte i pozytywnie zaopiniowane.</w:t>
      </w:r>
    </w:p>
    <w:p>
      <w:pPr>
        <w:pStyle w:val="Tekstpodstawowywcity2"/>
        <w:spacing w:before="0" w:after="0"/>
        <w:ind w:firstLine="709"/>
        <w:rPr/>
      </w:pPr>
      <w:r>
        <w:rPr/>
        <w:t>Jeden z ostatnich tematów poruszonych na posiedzeniu dotyczył Programu Operacyjnego Fundusz Inicjatyw Obywatelskich. Krzysztof Więckiewicz przedstawił krótką informację na temat tej kwestii. Członkowie Rady dowiedzieli się, iż otwarty nabór ofert w ramach konkursu PO FIO w 2011 r. odbywał się w dniach 17.01 - 15.02.2011 r. W generatorze ofert zarejestrowano 4068 aplikacji. Rozkład między priorytetami prezentował się następująco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I priorytet - 1515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II priorytet - 514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III priorytet - 1828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b w:val="false"/>
          <w:sz w:val="22"/>
        </w:rPr>
        <w:t>IV priorytet - 2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chwili obecnej wyeliminowano 42 oferty, których nr KRS dublował się z numerem innych ofert (oferent jest oddziałem terenowym, nieposiadającym osobowości prawnej  i nie posiadał stosownego pełnomocnictwa rodzajowego od zarządu głównego lub oferta o tym samym numerze KRS została złożona jako druga i dalsza). 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sz w:val="22"/>
        </w:rPr>
        <w:t xml:space="preserve">W związku z tym do oceny merytorycznej przekazano ekspertom 4026 ofert. Obecnie trwa ocena formalna i merytoryczna, która zakończy się 27 marca 2011 r.  </w:t>
      </w:r>
      <w:r>
        <w:rPr>
          <w:rStyle w:val="StrongEmphasis"/>
          <w:rFonts w:cs="Calibri" w:ascii="Calibri" w:hAnsi="Calibri"/>
          <w:b w:val="false"/>
          <w:sz w:val="22"/>
        </w:rPr>
        <w:t>Lista projektów przeznaczonych do dofinansowania zostanie ogłoszona przed dniem 1 maja 2011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ównolegle trwają prace dotyczące </w:t>
      </w:r>
      <w:r>
        <w:rPr>
          <w:rFonts w:cs="Calibri" w:ascii="Calibri" w:hAnsi="Calibri"/>
          <w:color w:val="000000"/>
          <w:sz w:val="22"/>
        </w:rPr>
        <w:t xml:space="preserve">wypracowania koncepcji zmian systemowych w PO FIO na następne lata jego funkcjonowania. W tym celu został powołany zespół roboczy, w skład którego wchodzą reprezentanci RDPP, Komitetu Monitorującego i CRZ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24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709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0" w:after="280"/>
      <w:ind w:firstLine="708"/>
      <w:jc w:val="both"/>
    </w:pPr>
    <w:rPr>
      <w:rFonts w:ascii="Calibri" w:hAnsi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zdanie.org.pl/" TargetMode="External"/><Relationship Id="rId3" Type="http://schemas.openxmlformats.org/officeDocument/2006/relationships/hyperlink" Target="http://www.ng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9:00Z</dcterms:created>
  <dc:creator>Anna_Moskwa</dc:creator>
  <dc:description/>
  <dc:language>en-US</dc:language>
  <cp:lastModifiedBy>Anna_Moskwa</cp:lastModifiedBy>
  <cp:lastPrinted>2011-02-18T09:37:00Z</cp:lastPrinted>
  <dcterms:modified xsi:type="dcterms:W3CDTF">2011-09-06T13:33:00Z</dcterms:modified>
  <cp:revision>5</cp:revision>
  <dc:subject/>
  <dc:title>Protokół  z posiedzenia</dc:title>
</cp:coreProperties>
</file>