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bookmarkEnd w:id="2"/>
      <w:r>
        <w:rPr>
          <w:rFonts w:cs="Garamond" w:ascii="Garamond" w:hAnsi="Garamond"/>
          <w:b/>
          <w:sz w:val="22"/>
          <w:szCs w:val="22"/>
        </w:rPr>
        <w:t>Załącznik nr 1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301625</wp:posOffset>
                </wp:positionV>
                <wp:extent cx="19875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-23.7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anowiący załącznik nr 2 do umow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3" w:name="_Hlk139979610"/>
      <w:bookmarkStart w:id="4" w:name="_Hlk139979610"/>
      <w:bookmarkEnd w:id="4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028190" cy="986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5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5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6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7" w:name="_Hlk21422858"/>
      <w:r>
        <w:rPr>
          <w:rFonts w:cs="Garamond" w:ascii="Garamond" w:hAnsi="Garamond"/>
          <w:b/>
          <w:bCs/>
          <w:sz w:val="22"/>
          <w:szCs w:val="22"/>
        </w:rPr>
        <w:t>oferty na</w:t>
      </w:r>
      <w:bookmarkEnd w:id="6"/>
      <w:bookmarkEnd w:id="7"/>
      <w:r>
        <w:rPr>
          <w:rFonts w:cs="Garamond" w:ascii="Garamond" w:hAnsi="Garamond"/>
          <w:b/>
          <w:bCs/>
          <w:sz w:val="22"/>
          <w:szCs w:val="22"/>
        </w:rPr>
        <w:t xml:space="preserve"> dostawę czytników kolczyków elektronicznych oraz mikroczipów </w:t>
      </w:r>
      <w:r>
        <w:rPr>
          <w:rFonts w:cs="Garamond" w:ascii="Garamond" w:hAnsi="Garamond"/>
          <w:sz w:val="22"/>
          <w:szCs w:val="22"/>
        </w:rPr>
        <w:t>(znak sprawy: BRZ08.2302.1.2023.IG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1341"/>
        <w:gridCol w:w="831"/>
        <w:gridCol w:w="922"/>
        <w:gridCol w:w="831"/>
        <w:gridCol w:w="1233"/>
        <w:gridCol w:w="903"/>
        <w:gridCol w:w="88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bookmarkStart w:id="8" w:name="_Hlk139980353"/>
            <w:bookmarkEnd w:id="8"/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ena netto za sztukę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datek w %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ena brutto za sztukę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zacowana ilość zamówieni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ączna kwota netto</w:t>
            </w:r>
          </w:p>
          <w:p>
            <w:pPr>
              <w:pStyle w:val="Normal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h=dxg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ączna kwota brutto</w:t>
            </w:r>
          </w:p>
          <w:p>
            <w:pPr>
              <w:pStyle w:val="Normal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i=fxg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i/>
                <w:iCs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ytnik kolczyków elektronicznych oraz mikroczipów do identyfikacji elektronicznej zwierzą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9" w:name="OLE_LINK2"/>
      <w:bookmarkStart w:id="10" w:name="_Hlk131494073"/>
      <w:bookmarkEnd w:id="10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9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  <w:br/>
      </w:r>
      <w:r>
        <w:rPr>
          <w:rFonts w:cs="Garamond" w:ascii="Garamond" w:hAnsi="Garamond"/>
          <w:bCs/>
          <w:sz w:val="20"/>
          <w:szCs w:val="20"/>
        </w:rPr>
        <w:t>Czas oczekiwania na dostawę przedmiotu zamówienia od podpisania umowy wynosi: do 21 dni kalendarzowych.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kres gwarancji na cały przedmiot zamówienia wynosi 12 miesięcy liczony od dnia podpisania protokołu dostawy.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rmin płatności liczony od dostarczenia faktury przez Sprzedającego: 21 dni</w:t>
      </w:r>
    </w:p>
    <w:p>
      <w:pPr>
        <w:pStyle w:val="FR3"/>
        <w:spacing w:lineRule="auto" w:line="24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2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zmiany ilości przedmiotu zamówienia -/+ 20% w zależności od otrzymanych ofert cenowych o czym Wykonawca zostanie poinformowany przed podpisaniem umowy, poprawy oczywistych omyłek w złożonej ofercie, a także unieważnienia postepowania bez podania przyczyny jak i pozostawienia postepowania bez wyboru oferty.</w:t>
      </w:r>
      <w:bookmarkEnd w:id="12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</w:t>
      </w: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  <w:t>oświadczamy, że przedmiot zamówienia spełnia wymagane normy i certyfikaty oraz parametry techniczne tj.: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</w:r>
      <w:r>
        <w:rPr>
          <w:rFonts w:cs="Garamond" w:ascii="Garamond" w:hAnsi="Garamond"/>
          <w:b/>
          <w:bCs/>
          <w:sz w:val="22"/>
          <w:szCs w:val="22"/>
        </w:rPr>
        <w:t>odczyt zarówno kolczyków elektronicznych jak i microchipów (u bydła, owiec, kóz, koniowatych, jeleniowatych)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)</w:t>
        <w:tab/>
        <w:t>zgodność z Normą ISO 11784 i 11785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)</w:t>
        <w:tab/>
        <w:t>odczyt transponderów w technologii HDX i FDX-B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)</w:t>
        <w:tab/>
        <w:t xml:space="preserve">bezpieczny zasięg odczytu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min. 30 cm</w:t>
      </w:r>
      <w:r>
        <w:rPr>
          <w:rFonts w:cs="Garamond" w:ascii="Garamond" w:hAnsi="Garamond"/>
          <w:b/>
          <w:bCs/>
          <w:sz w:val="22"/>
          <w:szCs w:val="22"/>
        </w:rPr>
        <w:t xml:space="preserve"> od skanowanego zwierzęcia - transpondery w technologii HDX i FDX-B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)</w:t>
        <w:tab/>
        <w:t>oprogramowaniem na komputer z systemem Windows oraz smartfon z systemem Android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)</w:t>
        <w:tab/>
        <w:t>posiadać akumulator z możliwością ładowania przez port USB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)</w:t>
        <w:tab/>
        <w:t>łączność z urządzeniami zewnętrznymi zarówno przez Bluetooth (bezprzewodowo) jak również przewodowo poprzez USB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8)</w:t>
        <w:tab/>
        <w:t>możliwość pracy w trudnych warunkach – solidna konstrukcja czytników odporna na kurz i wodę (klasa pyłoszczelności na poziome 6, klasa zabezpieczenia przed wodą minimum na poziomie 5 – klasa szczelności min IP65)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)</w:t>
        <w:tab/>
        <w:t>potwierdzać odczyty poprzez sygnał dźwiękowy lub wibrujący oraz zapisywać odczyty w pamięci wewnętrznej urządzenia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0)</w:t>
        <w:tab/>
        <w:t>posiadać czytelny wyświetlacz (pozwalający przeczytać odczyt również w ostrym, jasnym świetle)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1)</w:t>
        <w:tab/>
        <w:t>posiadać etui ochronne gwarantujące bezpieczny transport i przechowywanie,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2)</w:t>
        <w:tab/>
        <w:t>cena czytników powinna uwzględniać koszty dostawy do ARiMR Opole.</w:t>
      </w:r>
    </w:p>
    <w:p>
      <w:pPr>
        <w:pStyle w:val="TextBodyIndent"/>
        <w:spacing w:lineRule="auto" w:line="276"/>
        <w:ind w:left="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 lub osoby upoważnionej do podpisania oferty</w:t>
      </w:r>
    </w:p>
    <w:p>
      <w:pPr>
        <w:pStyle w:val="Normal"/>
        <w:spacing w:lineRule="auto" w:line="276" w:before="60" w:after="0"/>
        <w:ind w:left="28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60" w:after="0"/>
        <w:ind w:left="28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do Formularza Ofertow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</w:t>
      </w:r>
      <w:r>
        <w:rPr/>
        <w:t xml:space="preserve"> </w:t>
      </w:r>
      <w:r>
        <w:rPr>
          <w:sz w:val="22"/>
          <w:szCs w:val="22"/>
        </w:rPr>
        <w:t>t.j. ze zm.)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Wykonawcy, którego beneficjentem rzeczywistym w rozumieniu ustawy z dnia 1 marca 2018 r. o przeciwdziałaniu praniu pieniędzy oraz finansowaniu terroryzmu (Dz. U. z 2023 r. poz. 1124 t.j.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</w:t>
      </w:r>
      <w:r>
        <w:rPr/>
        <w:t xml:space="preserve"> </w:t>
      </w:r>
      <w:r>
        <w:rPr>
          <w:sz w:val="22"/>
          <w:szCs w:val="22"/>
        </w:rPr>
        <w:t>t.j. ze zm.)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ego jednostką dominującą w rozumieniu art. 3 ust. 1 pkt 37 ustawy z dnia 29 września 1994 r. o rachunkowości (Dz. U. z 2023 r. poz. 120 t.j.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 t.j. ze zm.)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13" w:name="OLE_LINK1"/>
      <w:bookmarkStart w:id="14" w:name="OLE_LINK1"/>
      <w:bookmarkEnd w:id="14"/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……………………</w:t>
      </w:r>
      <w:r>
        <w:rPr>
          <w:rFonts w:eastAsia="MS Mincho;ＭＳ 明朝" w:cs="Garamond" w:ascii="Garamond" w:hAnsi="Garamond"/>
          <w:sz w:val="22"/>
          <w:szCs w:val="22"/>
        </w:rPr>
        <w:t>..……………………</w:t>
      </w:r>
    </w:p>
    <w:p>
      <w:pPr>
        <w:pStyle w:val="Bezodstpw"/>
        <w:jc w:val="center"/>
        <w:rPr>
          <w:rFonts w:ascii="Garamond" w:hAnsi="Garamond" w:eastAsia="MS Mincho;ＭＳ 明朝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 xml:space="preserve">Data i podpis Wykonawcy lub osoby </w:t>
      </w:r>
    </w:p>
    <w:p>
      <w:pPr>
        <w:pStyle w:val="Bezodstpw"/>
        <w:jc w:val="center"/>
        <w:rPr>
          <w:rFonts w:ascii="Garamond" w:hAnsi="Garamond" w:eastAsia="MS Mincho;ＭＳ 明朝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upoważnionej do podpisania oferty</w:t>
      </w:r>
    </w:p>
    <w:p>
      <w:pPr>
        <w:pStyle w:val="Bezodstpw"/>
        <w:rPr>
          <w:rFonts w:ascii="Garamond" w:hAnsi="Garamond" w:eastAsia="MS Mincho;ＭＳ 明朝" w:cs="Garamond"/>
          <w:i/>
          <w:i/>
          <w:iCs/>
          <w:sz w:val="22"/>
          <w:szCs w:val="22"/>
        </w:rPr>
      </w:pPr>
      <w:r>
        <w:rPr>
          <w:rFonts w:eastAsia="MS Mincho;ＭＳ 明朝" w:cs="Garamond" w:ascii="Garamond" w:hAnsi="Garamond"/>
          <w:i/>
          <w:iCs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6:00Z</dcterms:created>
  <dc:creator>zszik</dc:creator>
  <dc:description/>
  <cp:keywords/>
  <dc:language>en-US</dc:language>
  <cp:lastModifiedBy>Szpala Joanna</cp:lastModifiedBy>
  <cp:lastPrinted>2023-11-20T08:27:00Z</cp:lastPrinted>
  <dcterms:modified xsi:type="dcterms:W3CDTF">2023-11-20T11:48:00Z</dcterms:modified>
  <cp:revision>31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