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rzemysław Domagała</w:t>
      </w:r>
    </w:p>
    <w:p>
      <w:pPr>
        <w:pStyle w:val="Tytulprokuratury"/>
        <w:rPr/>
      </w:pPr>
      <w:r>
        <w:rPr/>
        <w:t>Glosa do wyroku Trybunału Konstytucyjnego z dnia 12 maja 2008 r., sygn. SK 43/05</w:t>
      </w:r>
      <w:r>
        <w:rPr>
          <w:rStyle w:val="Odwoanieprzypisudolnego"/>
          <w:rStyle w:val="FootnoteAnchor"/>
          <w:rFonts w:cs="Arial" w:ascii="Arial" w:hAnsi="Arial"/>
          <w:b/>
          <w:sz w:val="21"/>
          <w:szCs w:val="21"/>
        </w:rPr>
        <w:footnoteReference w:id="2"/>
      </w:r>
    </w:p>
    <w:p>
      <w:pPr>
        <w:pStyle w:val="Podtytulprokuratury"/>
        <w:spacing w:before="0" w:after="240"/>
        <w:rPr/>
      </w:pPr>
      <w:r>
        <w:rPr/>
        <w:t>Streszczenie</w:t>
      </w:r>
    </w:p>
    <w:p>
      <w:pPr>
        <w:pStyle w:val="Tekstprokuratury"/>
        <w:rPr/>
      </w:pPr>
      <w:r>
        <w:rPr>
          <w:i/>
        </w:rPr>
        <w:t xml:space="preserve">W glosie poddano krytyce pogląd Trybunału Konstytucyjnego. Autor wykazuje, że art. 213 § 2 k.k., w części obejmującej zwrot „służący obronie społecznie uzasadnionego interesu”, jest niezgodny z Konstytucją w zakresie szerszym niż wskazano w wyroku, nie tylko wtedy, gdy zniesławiający zarzut dotyczy postępowania osób pełniących funkcje publiczne, ale także ich właściwości, przy czym krąg osób, których krytyka pozostaje pod wzmożoną konstytucyjną ochroną, rozciąga się poza legalną definicję z art. 115 § 19 k.k. </w:t>
      </w:r>
    </w:p>
    <w:p>
      <w:pPr>
        <w:pStyle w:val="Tekstprokuratury"/>
        <w:rPr>
          <w:i/>
          <w:i/>
        </w:rPr>
      </w:pPr>
      <w:r>
        <w:rPr>
          <w:i/>
        </w:rPr>
      </w:r>
    </w:p>
    <w:p>
      <w:pPr>
        <w:pStyle w:val="Tekstprokuratury"/>
        <w:ind w:left="0" w:right="0" w:hanging="0"/>
        <w:rPr/>
      </w:pPr>
      <w:r>
        <w:rPr>
          <w:b/>
        </w:rPr>
        <w:t>Art. 213 § 2 k.k., w zakresie odnoszącym się do przestępstwa z art. 212 § 2 k.k., w części obejmującej zwrot „służący obronie społecznie uzasadnionego interesu”, gdy zarzut dotyczy postępowania osób pełniących funkcje publiczne, jest niezgodny z art. 14 oraz art. 54 ust. 1 w zw. z art. 31 ust. 3 Konstytucji.</w:t>
      </w:r>
    </w:p>
    <w:p>
      <w:pPr>
        <w:pStyle w:val="Tekstprokuratury"/>
        <w:rPr>
          <w:b/>
          <w:b/>
        </w:rPr>
      </w:pPr>
      <w:r>
        <w:rPr>
          <w:b/>
        </w:rPr>
      </w:r>
    </w:p>
    <w:p>
      <w:pPr>
        <w:pStyle w:val="Tekstprokuratury"/>
        <w:rPr/>
      </w:pPr>
      <w:r>
        <w:rPr/>
        <w:t>Po raz pierwszy kwestią odpowiedzialności karnej za zniesławienie Trybunał Konstytucyjny zajął się w wyroku z dnia 30 października 2006 r.</w:t>
      </w:r>
      <w:r>
        <w:rPr>
          <w:rStyle w:val="Odwoanieprzypisudolnego"/>
          <w:rStyle w:val="FootnoteAnchor"/>
          <w:rFonts w:cs="Arial" w:ascii="Arial" w:hAnsi="Arial"/>
          <w:bCs/>
          <w:szCs w:val="21"/>
        </w:rPr>
        <w:footnoteReference w:id="3"/>
      </w:r>
      <w:r>
        <w:rPr/>
        <w:t>, kiedy to orzekł, że art. 212 § 1 i 2 k.k.</w:t>
      </w:r>
      <w:r>
        <w:rPr>
          <w:rStyle w:val="Odwoanieprzypisudolnego"/>
          <w:rStyle w:val="FootnoteAnchor"/>
          <w:rFonts w:cs="Arial" w:ascii="Arial" w:hAnsi="Arial"/>
          <w:bCs/>
          <w:szCs w:val="21"/>
        </w:rPr>
        <w:footnoteReference w:id="4"/>
      </w:r>
      <w:r>
        <w:rPr/>
        <w:t xml:space="preserve"> są zgodne z art. 14 i art. 54 ust. 1 w zw. z art. 31 ust. 3 Konstytucji. Przedmiotem tego rozstrzygnięcia nie była kwestia konstytucyjności art. 213 § 2 k.k.</w:t>
      </w:r>
      <w:r>
        <w:rPr>
          <w:rStyle w:val="Odwoanieprzypisudolnego"/>
          <w:rStyle w:val="FootnoteAnchor"/>
          <w:rFonts w:cs="Arial" w:ascii="Arial" w:hAnsi="Arial"/>
          <w:bCs/>
          <w:szCs w:val="21"/>
        </w:rPr>
        <w:footnoteReference w:id="5"/>
      </w:r>
      <w:r>
        <w:rPr/>
        <w:t>, wymagała ona odrębnej wypowiedzi Trybunału, którą zawiera glosowany wyrok</w:t>
      </w:r>
      <w:r>
        <w:rPr>
          <w:rStyle w:val="Odwoanieprzypisudolnego"/>
          <w:rStyle w:val="FootnoteAnchor"/>
          <w:rFonts w:cs="Arial" w:ascii="Arial" w:hAnsi="Arial"/>
          <w:bCs/>
          <w:szCs w:val="21"/>
        </w:rPr>
        <w:footnoteReference w:id="6"/>
      </w:r>
      <w:r>
        <w:rPr/>
        <w:t>.</w:t>
      </w:r>
    </w:p>
    <w:p>
      <w:pPr>
        <w:pStyle w:val="Tekstprokuratury"/>
        <w:rPr/>
      </w:pPr>
      <w:r>
        <w:rPr/>
        <w:t>Na jego wstępie Trybunał potwierdził, że – co do zasady – ustanowienie odpowiedzialności karnej za zniesławienie nie jest sprzeczne z Konstytucją. Nie miał też wątpliwości, że podnoszenie nieprawdziwych zarzutów nie zasługuje na konstytucyjną ochronę</w:t>
      </w:r>
      <w:r>
        <w:rPr>
          <w:rStyle w:val="Odwoanieprzypisudolnego"/>
          <w:rStyle w:val="FootnoteAnchor"/>
          <w:rFonts w:cs="Arial" w:ascii="Arial" w:hAnsi="Arial"/>
          <w:bCs/>
          <w:szCs w:val="21"/>
        </w:rPr>
        <w:footnoteReference w:id="7"/>
      </w:r>
      <w:r>
        <w:rPr/>
        <w:t>. Jednakże sam fakt prawdziwości zarzutu, w wypadku gdy został uczyniony publicznie</w:t>
      </w:r>
      <w:r>
        <w:rPr>
          <w:rStyle w:val="Odwoanieprzypisudolnego"/>
          <w:rStyle w:val="FootnoteAnchor"/>
          <w:rFonts w:cs="Arial" w:ascii="Arial" w:hAnsi="Arial"/>
          <w:bCs/>
          <w:szCs w:val="21"/>
        </w:rPr>
        <w:footnoteReference w:id="8"/>
      </w:r>
      <w:r>
        <w:rPr/>
        <w:t>, nie prowadzi jeszcze do wyłączenia odpowiedzialności karnej. Ustawa wymaga nadto, aby podniesiony lub rozgłoszony zarzut służył obronie społecznie uzasadnionego interesu. Zdaniem Trybunału, choć ten dodatkowy wymóg został ustanowiony ustawą</w:t>
      </w:r>
      <w:r>
        <w:rPr>
          <w:rStyle w:val="Odwoanieprzypisudolnego"/>
          <w:rStyle w:val="FootnoteAnchor"/>
          <w:rFonts w:cs="Arial" w:ascii="Arial" w:hAnsi="Arial"/>
          <w:bCs/>
          <w:szCs w:val="21"/>
        </w:rPr>
        <w:footnoteReference w:id="9"/>
      </w:r>
      <w:r>
        <w:rPr/>
        <w:t>, w celu ochrony czci i dobrego imienia innych osób</w:t>
      </w:r>
      <w:r>
        <w:rPr>
          <w:rStyle w:val="Odwoanieprzypisudolnego"/>
          <w:rStyle w:val="FootnoteAnchor"/>
          <w:rFonts w:cs="Arial" w:ascii="Arial" w:hAnsi="Arial"/>
          <w:bCs/>
          <w:szCs w:val="21"/>
        </w:rPr>
        <w:footnoteReference w:id="10"/>
      </w:r>
      <w:r>
        <w:rPr/>
        <w:t>, nie jest „konieczny w państwie demokratycznym”, a przez to sprzeczny ze wskazanym w sentencji wyroku wzorcem kontroli.</w:t>
      </w:r>
    </w:p>
    <w:p>
      <w:pPr>
        <w:pStyle w:val="Tekstprokuratury"/>
        <w:rPr>
          <w:u w:val="single"/>
        </w:rPr>
      </w:pPr>
      <w:r>
        <w:rPr/>
        <w:t>Trybunał wywodzi, że państwo demokratyczne to takie, w którym istnieje powszechny, szeroki dostęp do informacji o sprawach publicznie doniosłych. Choć początkowo prawo do takiej informacji odnoszono przede wszystkim do jawności załatwiania indywidualnych spraw z zakresu administracji publicznej, zakres jawności rozszerzył się wraz z wprowadzeniem Konstytucji z 1997 r.</w:t>
      </w:r>
      <w:r>
        <w:rPr>
          <w:rStyle w:val="Odwoanieprzypisudolnego"/>
          <w:rStyle w:val="FootnoteAnchor"/>
          <w:rFonts w:cs="Arial" w:ascii="Arial" w:hAnsi="Arial"/>
          <w:bCs/>
          <w:szCs w:val="21"/>
        </w:rPr>
        <w:footnoteReference w:id="11"/>
      </w:r>
      <w:r>
        <w:rPr/>
        <w:t xml:space="preserve">. Normatywnym wyrazem tego rozszerzenia jest treść jej art. 61 ust. 1. W myśl powołanego przepisu 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 Funkcją tego prawa jest zapewnienie możliwości wpływu społeczeństwa na kształt i przebieg istotnych społecznie zjawisk. Tylko dobrze poinformowani obywatele mają warunki niezbędne, aby bezpośrednio lub pośrednio oddziaływać na kształt życia społecznego. Przejrzystość działań władzy publicznej stanowi warunek </w:t>
      </w:r>
      <w:r>
        <w:rPr>
          <w:i/>
        </w:rPr>
        <w:t>sine qua non</w:t>
      </w:r>
      <w:r>
        <w:rPr/>
        <w:t xml:space="preserve"> formułowania jej krytycznej oceny, a przez to społecznej kontroli. Aby była ona efektywna, cała działalność wszystkich organów wymienionych w art. 61 ust. 1 Konstytucji, oraz działalność osób pełniących funkcje publiczne – ale, z uwagi na art. 47 Konstytucji, tylko taka która wyraźnie i rzeczywiście, choćby pośrednio wiąże się z owymi funkcjami – powinna być jawna i przejrzysta. Jeśli więc prawdziwa informacja jest warunkiem wstępnym realnej kontroli społecznej stanowiącej istotę funkcjonowania demokracji, nie jest dopuszczalne, by działania zmierzające do jej rozpowszechnienia mogły stanowić przestępstwo. Dotyczy to zwłaszcza informacji krytycznych, mogących poniżyć w opinii publicznej lub narazić na utratę społecznego zaufania osoby, których działania mają zasadnicze znaczenie dla funkcjonowania państwa, jego struktur czy szeroko rozumianych instytucji publicznych, społecznych czy gospodarczych. Nie można przecież uznać, że konstytucyjnie chronione jest informowanie jedynie o faktach dla tych osób korzystnych i dla nich pochlebnych. Wręcz przeciwnie, jednostronne przedstawianie zjawisk i zdarzeń stanowiłoby rodzaj manipulacji. Właśnie dlatego publiczne podnoszenie i rozgłaszanie prawdziwych zarzutów co do postępowania wyżej wskazanej kategorii osób nie może podlegać wartościowaniu z punktu widzenia realizacji dodatkowego, ocennego kryterium obrony społecznie uzasadnionego interesu, gdyż niezależnie od intencji sprawcy </w:t>
      </w:r>
      <w:r>
        <w:rPr>
          <w:i/>
        </w:rPr>
        <w:t>ex definitione</w:t>
      </w:r>
      <w:r>
        <w:rPr/>
        <w:t xml:space="preserve"> zawsze mu służy. W przestrzeni demokratycznego państwa legalność upowszechniania prawdziwej informacji o działalności takich podmiotów nie wymaga żadnego dodatkowego uzasadnienia. Sam fakt sięgania tu po dodatkowe, inne niż prawdziwość zarzutu, znamię wyłączające bezprawność zniesławienia, stanowi nieproporcjonalną ingerencją w prawo do swobody wypowiedzi i zagraża wolności debaty publicznej. Dlatego – zdaniem TK – komponent obrony społecznie uzasadnionego interesu powinien być wyłączony z konstrukcji kontratypu, co najmniej w odniesieniu do wypowiedzi o działalności osób odgrywających ze względu na swą pozycję i możliwość oddziaływania swoimi zachowaniami, decyzjami, postawami i poglądami na sytuację szerszych grup społecznych. Muszą one po prostu zaakceptować ryzyko wystawienia się na surowszą ocenę opinii publicznej.</w:t>
      </w:r>
    </w:p>
    <w:p>
      <w:pPr>
        <w:pStyle w:val="Tekstprokuratury"/>
        <w:rPr/>
      </w:pPr>
      <w:r>
        <w:rPr/>
        <w:t>Dodatkowym argumentem na rzecz niekonstytucyjności badanej regulacji jest też to, że w procesie karnym o zniesławienie na oskarżonym spoczywa ciężar dowodu, że działał w obronie społecznie uzasadnionego interesu</w:t>
      </w:r>
      <w:r>
        <w:rPr>
          <w:rStyle w:val="Odwoanieprzypisudolnego"/>
          <w:rStyle w:val="FootnoteAnchor"/>
          <w:rFonts w:cs="Arial" w:ascii="Arial" w:hAnsi="Arial"/>
          <w:bCs/>
          <w:szCs w:val="21"/>
        </w:rPr>
        <w:footnoteReference w:id="12"/>
      </w:r>
      <w:r>
        <w:rPr/>
        <w:t>. Niepewność, jak owo niedookreślone pojęcie będzie rozumiał sąd rozpoznający konkretną sprawę, może wywołać paraliżujący efekt, powstrzymując autorów materiałów prasowych przed zajmowaniem stanowiska w ważnych sprawach publicznych</w:t>
      </w:r>
      <w:r>
        <w:rPr>
          <w:rStyle w:val="Odwoanieprzypisudolnego"/>
          <w:rStyle w:val="FootnoteAnchor"/>
          <w:rFonts w:cs="Arial" w:ascii="Arial" w:hAnsi="Arial"/>
          <w:bCs/>
          <w:szCs w:val="21"/>
        </w:rPr>
        <w:footnoteReference w:id="13"/>
      </w:r>
      <w:r>
        <w:rPr/>
        <w:t>.</w:t>
      </w:r>
    </w:p>
    <w:p>
      <w:pPr>
        <w:pStyle w:val="Tekstprokuratury"/>
        <w:rPr/>
      </w:pPr>
      <w:r>
        <w:rPr/>
        <w:t>W konsekwencji Trybunał orzekł, iż art. 213 § 2 k.k. w zakresie, w jakim uzależnia wyłączenie bezprawności zniesławienia za pomocą środków masowego komunikowania od tego, by podnoszony lub rozgłaszany zarzut odnoszący się do postępowania osób pełniących funkcje publiczne służył obronie społecznie uzasadnionego interesu, jest niezgodny z Konstytucją. Pojęcie „osób pełniących funkcje publiczne” użyte w sentencji Trybunał zdefiniował w uzasadnieniu wyroku</w:t>
      </w:r>
      <w:r>
        <w:rPr>
          <w:rStyle w:val="Odwoanieprzypisudolnego"/>
          <w:rStyle w:val="FootnoteAnchor"/>
          <w:rFonts w:cs="Arial" w:ascii="Arial" w:hAnsi="Arial"/>
          <w:bCs/>
          <w:szCs w:val="21"/>
        </w:rPr>
        <w:footnoteReference w:id="14"/>
      </w:r>
      <w:r>
        <w:rPr/>
        <w:t xml:space="preserve"> przez odwołanie się do art. 115 § 19 k.k.</w:t>
      </w:r>
      <w:r>
        <w:rPr>
          <w:rStyle w:val="Odwoanieprzypisudolnego"/>
          <w:rStyle w:val="FootnoteAnchor"/>
          <w:rFonts w:cs="Arial" w:ascii="Arial" w:hAnsi="Arial"/>
          <w:bCs/>
          <w:szCs w:val="21"/>
        </w:rPr>
        <w:footnoteReference w:id="15"/>
      </w:r>
      <w:r>
        <w:rPr/>
        <w:t>.</w:t>
      </w:r>
    </w:p>
    <w:p>
      <w:pPr>
        <w:pStyle w:val="Tekstprokuratury"/>
        <w:rPr/>
      </w:pPr>
      <w:r>
        <w:rPr/>
        <w:t>Z przebiegiem rozumowania Trybunału Konstytucyjnego (choć nie z jego konkluzją) należy się w pełni zgodzić. Rzeczywiście jest tak, że współczesne państwo demokratyczne zakłada istnienie społeczeństwa, w którym toczy się aktywna debata publiczna. Jak zauważa Europejski Trybunał Praw Człowieka, swobodna wymiana poglądów jest nie tylko warunkiem samorealizacji jednostki,</w:t>
      </w:r>
      <w:r>
        <w:rPr>
          <w:position w:val="24"/>
        </w:rPr>
        <w:t xml:space="preserve"> </w:t>
      </w:r>
      <w:r>
        <w:rPr/>
        <w:t>ale również jednym z filarów demokratycznego społeczeństwa i podstawą jego rozwoju. Dlatego prasa jest zobowiązana do rozpowszechniania informacji i idei „w sprawach o publicznym znaczeniu”</w:t>
      </w:r>
      <w:r>
        <w:rPr>
          <w:rStyle w:val="Odwoanieprzypisudolnego"/>
          <w:rStyle w:val="FootnoteAnchor"/>
          <w:rFonts w:cs="Arial" w:ascii="Arial" w:hAnsi="Arial"/>
          <w:bCs/>
          <w:szCs w:val="21"/>
        </w:rPr>
        <w:footnoteReference w:id="16"/>
      </w:r>
      <w:r>
        <w:rPr/>
        <w:t>. Z utrwalonego orzecznictwa strasburskiego wynika, że brak normatywnych podstaw do uznania za „sprawy o publicznym znaczeniu” wyłącznie zagadnień dotyczących władzy publicznej i osób ją sprawujących (a więc nie gospodarki, kultury, nauki, sztuki i szerzej tego wszystkiego, co wpływa na sądy, jakie ludzie wydają w sprawach, które mają znaczenia publiczne). Także w uzasadnieniu glosowanego wyroku, aprobująco referując poglądy ETPCz, Trybunał Konstytucyjny przypomniał, że granice dopuszczalnej krytyki są szersze w stosunku do „osób publicznych” niż prywatnych, a zakres usprawiedliwionej ochrony dóbr osobistych „polityków i innych osób publicznych” powinien być określany w konfrontacji z wartością, jaką w demokratycznym społeczeństwie jest otwarta i szeroka debata</w:t>
      </w:r>
      <w:r>
        <w:rPr>
          <w:rStyle w:val="Odwoanieprzypisudolnego"/>
          <w:rStyle w:val="FootnoteAnchor"/>
          <w:rFonts w:cs="Arial" w:ascii="Arial" w:hAnsi="Arial"/>
          <w:szCs w:val="21"/>
        </w:rPr>
        <w:footnoteReference w:id="17"/>
      </w:r>
      <w:r>
        <w:rPr/>
        <w:t>. Nic w orzecznictwie Trybunału Strasburskiego nie wskazuje jednak, by pojęcie „osoby publicznej” rozumiał on tak jak Trybunał Konstytucyjny, w ślad za Kodeksem karnym, pojęcie „osoby pełniącej funkcję publiczną”. Przeciwnie, nawet w cytowanej przez TK sprawie von Hannover przeciwko Niemcom</w:t>
      </w:r>
      <w:r>
        <w:rPr>
          <w:rStyle w:val="Odwoanieprzypisudolnego"/>
          <w:rStyle w:val="FootnoteAnchor"/>
          <w:rFonts w:cs="Arial" w:ascii="Arial" w:hAnsi="Arial"/>
          <w:szCs w:val="21"/>
        </w:rPr>
        <w:footnoteReference w:id="18"/>
      </w:r>
      <w:r>
        <w:rPr/>
        <w:t xml:space="preserve"> ETPCz uznał, że z punktu widzenia ochrony praw obywatelskich istotne jest to, na ile opublikowane materiały prasowe na temat osób publicznie znanych przyczyniają się do debaty prowadzonej w interesie ogólnym</w:t>
      </w:r>
      <w:r>
        <w:rPr>
          <w:rStyle w:val="Odwoanieprzypisudolnego"/>
          <w:rStyle w:val="FootnoteAnchor"/>
          <w:rFonts w:cs="Arial" w:ascii="Arial" w:hAnsi="Arial"/>
          <w:szCs w:val="21"/>
        </w:rPr>
        <w:footnoteReference w:id="19"/>
      </w:r>
      <w:r>
        <w:rPr/>
        <w:t>. Rozwijając to pojęcie w § 67 wyroku ETPCz stwierdził, że dokonując wykładni Konwencji, „bierze pod uwagę” treść rezolucji nr 1165 Zgromadzenia Parlamentarnego Rady Europy z dnia 26 czerwca 1998 r. Rezolucja ta w pkt. 7 za „osoby publiczne” uznaje „tych wszystkich którzy pełnią urzędy publiczne i/lub korzystają z majątku publicznego oraz tych wszystkich którzy odgrywają istotną rolę w życiu publicznym, w szczególności w polityce, gospodarce, sztuce, działalności społecznej, sporcie”</w:t>
      </w:r>
      <w:r>
        <w:rPr>
          <w:rStyle w:val="Odwoanieprzypisudolnego"/>
          <w:rStyle w:val="FootnoteAnchor"/>
          <w:rFonts w:cs="Arial" w:ascii="Arial" w:hAnsi="Arial"/>
          <w:szCs w:val="21"/>
        </w:rPr>
        <w:footnoteReference w:id="20"/>
      </w:r>
      <w:r>
        <w:rPr/>
        <w:t>. Jest to ujęcie zdecydowanie szersze niż proponowane przez TK</w:t>
      </w:r>
      <w:r>
        <w:rPr>
          <w:rStyle w:val="Odwoanieprzypisudolnego"/>
          <w:rStyle w:val="FootnoteAnchor"/>
          <w:rFonts w:cs="Arial" w:ascii="Arial" w:hAnsi="Arial"/>
          <w:szCs w:val="21"/>
        </w:rPr>
        <w:footnoteReference w:id="21"/>
      </w:r>
      <w:r>
        <w:rPr/>
        <w:t>.</w:t>
      </w:r>
    </w:p>
    <w:p>
      <w:pPr>
        <w:pStyle w:val="Tekstprokuratury"/>
        <w:rPr/>
      </w:pPr>
      <w:r>
        <w:rPr/>
        <w:t>Lektura początkowej części uzasadnienia glosowanego wyroku wydaje się prowadzić do wniosku, że Trybunał Konstytucyjny omawiane szerokie rozumienie pojęć „sprawa o publicznym znaczeniu” i „osoba publiczna” podziela, co powinno, jak się zdaje, skutkować poszerzeniem zakresu swobody wypowiedzi ich dotyczących (i to nie tylko co do ich „postępowania”, ale także „właściwości”</w:t>
      </w:r>
      <w:r>
        <w:rPr>
          <w:rStyle w:val="Odwoanieprzypisudolnego"/>
          <w:rStyle w:val="FootnoteAnchor"/>
          <w:rFonts w:cs="Arial" w:ascii="Arial" w:hAnsi="Arial"/>
          <w:bCs/>
          <w:szCs w:val="21"/>
        </w:rPr>
        <w:footnoteReference w:id="22"/>
      </w:r>
      <w:r>
        <w:rPr/>
        <w:t xml:space="preserve">). Trybunał wskazuje przecież, że rolą dziennikarzy jest rozpowszechnianie informacji i idei dotyczących „spraw będących przedmiotem publicznego zainteresowania i mających publiczne znaczenie”, „publicznie doniosłych”, „istotnych społecznie”, że „inny wymiar i konstytucyjne znaczenie ma realizacja wolności wypowiedzi w sferze osobistej (również w razie jej upowszechniania za pomocą mediów jedynie jako </w:t>
      </w:r>
      <w:r>
        <w:rPr>
          <w:rFonts w:cs="Helvetica"/>
        </w:rPr>
        <w:t>«</w:t>
      </w:r>
      <w:r>
        <w:rPr/>
        <w:t>nośnika</w:t>
      </w:r>
      <w:r>
        <w:rPr>
          <w:rFonts w:cs="Helvetica"/>
        </w:rPr>
        <w:t>»</w:t>
      </w:r>
      <w:r>
        <w:rPr/>
        <w:t>) niż realizacja wolności wypowiedzi w sferze publicznej. (…) Wolność mediów powinna być odczytywana w tym kontekście jako zasada organizująca funkcjonowanie demokratycznego państwa prawa”. Trybunał w całym uzasadnieniu konsekwentnie używa pojęcia wiadomości dotyczących „sfery publicznej” lub pojęć równoważnych, nie zawężając ich zakresu do „postępowania osób pełniących funkcje publiczne”, we wskazanym na zakończenie uzasadnienia rozumieniu. Dostrzegając potrzebę ochrony prywatności jednostek, przypomina, że kto „ze względu na swą pozycję ma możliwość oddziaływania swoimi zachowaniami, decyzjami, postawami, poglądami na sytuację szerszych grup społecznych, musi z tej właśnie racji zaakceptować ryzyko wystawienia się na surowszą ocenę opinii publicznej”. Ta konstatacja odpowiada funkcji, jaką swoboda wypowiedzi pełni we współczesnym demokratycznym społeczeństwie</w:t>
      </w:r>
      <w:r>
        <w:rPr>
          <w:rStyle w:val="Odwoanieprzypisudolnego"/>
          <w:rStyle w:val="FootnoteAnchor"/>
          <w:rFonts w:cs="Arial" w:ascii="Arial" w:hAnsi="Arial"/>
          <w:szCs w:val="21"/>
        </w:rPr>
        <w:footnoteReference w:id="23"/>
      </w:r>
      <w:r>
        <w:rPr/>
        <w:t>. Jest oczywiste, że osoby mające wyżej wskazane wpływy nie muszą być „osobami pełniącymi funkcje publiczne” w rozumieniu Kodeksu karnego</w:t>
      </w:r>
      <w:r>
        <w:rPr>
          <w:rStyle w:val="Odwoanieprzypisudolnego"/>
          <w:rStyle w:val="FootnoteAnchor"/>
          <w:rFonts w:cs="Arial" w:ascii="Arial" w:hAnsi="Arial"/>
          <w:szCs w:val="21"/>
        </w:rPr>
        <w:footnoteReference w:id="24"/>
      </w:r>
      <w:r>
        <w:rPr/>
        <w:t>.</w:t>
      </w:r>
    </w:p>
    <w:p>
      <w:pPr>
        <w:pStyle w:val="Tekstprokuratury"/>
        <w:rPr/>
      </w:pPr>
      <w:r>
        <w:rPr/>
        <w:t>Z powyższych względów dojść należy do wniosku, że Trybunał stwierdził niekonstytucyjność art. 213 § 2 k.k. w części obejmującej zwrot „służący obronie społecznie uzasadnionego interesu” w zbyt wąskim zakresie. W rzeczywistości jest on niezgodny z zasadą swobody wypowiedzi (art. 14 oraz art. 54 ust. 1 w zw. z art. 31 ust. 3 Konstytucji) w zakresie, w jakim dotyczy postępowania lub właściwości osób, które pełnią funkcje publiczne lub wykorzystują majątek lub środki publiczne lub odgrywają istotną rolę w życiu publicznym, w szczególności w polityce, gospodarce, sztuce, działalności społecznej, sporcie.</w:t>
      </w:r>
    </w:p>
    <w:p>
      <w:pPr>
        <w:pStyle w:val="Tekstprokuratury"/>
        <w:rPr/>
      </w:pPr>
      <w:r>
        <w:rPr/>
      </w:r>
    </w:p>
    <w:p>
      <w:pPr>
        <w:pStyle w:val="Tekstprokuratury"/>
        <w:rPr/>
      </w:pPr>
      <w:r>
        <w:rPr/>
      </w:r>
    </w:p>
    <w:p>
      <w:pPr>
        <w:pStyle w:val="Tytulangielski"/>
        <w:rPr>
          <w:lang w:val="en-US"/>
        </w:rPr>
      </w:pPr>
      <w:r>
        <w:rPr>
          <w:lang w:val="en-US"/>
        </w:rPr>
        <w:t>Commentary to the Constitutional Tribunal judgment of 12 May 2008, file no. SK 43/05</w:t>
      </w:r>
    </w:p>
    <w:p>
      <w:pPr>
        <w:pStyle w:val="Podtytulprokuratury"/>
        <w:rPr>
          <w:lang w:val="en-GB"/>
        </w:rPr>
      </w:pPr>
      <w:r>
        <w:rPr>
          <w:lang w:val="en-GB"/>
        </w:rPr>
        <w:t>Abstract</w:t>
      </w:r>
    </w:p>
    <w:p>
      <w:pPr>
        <w:pStyle w:val="Tekstprokuratury"/>
        <w:rPr/>
      </w:pPr>
      <w:r>
        <w:rPr>
          <w:i/>
          <w:lang w:val="en-GB"/>
        </w:rPr>
        <w:t xml:space="preserve">This commentary criticizes the Constitutional Tribunal’s view. The author hereof demonstrates that, in its part containing the expression “to protect socially justified interests”, Article 213, § 2 of the Penal Code remains incompatible with the Constitution to the extent greater than it is shown in the judgment, i.e. not only in cases involving any defamatory assertion made about behaviours of individuals who fulfil public functions but also about characteristics of the said individuals. At the same time, it is pointed out that particular constitutional protection against defamation is extended beyond the group of individuals defined in Article </w:t>
      </w:r>
      <w:r>
        <w:rPr>
          <w:i/>
          <w:lang w:val="en-US"/>
        </w:rPr>
        <w:t>115 § 19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OTK ZU 2008, nr 4/A, poz. 57. </w:t>
      </w:r>
      <w:r>
        <w:rPr>
          <w:rFonts w:cs="Arial" w:ascii="Arial" w:hAnsi="Arial"/>
        </w:rPr>
        <w:t>Cytowana sentencja została ogłoszona dnia 26 maja 2008 r. w Dz. U. Nr 90, poz. 560.</w:t>
      </w:r>
    </w:p>
  </w:footnote>
  <w:footnote w:id="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rzeczenie wydane w pełnym składzie, sygn. </w:t>
      </w:r>
      <w:r>
        <w:rPr>
          <w:rFonts w:cs="Arial" w:ascii="Arial" w:hAnsi="Arial"/>
          <w:bCs/>
        </w:rPr>
        <w:t>P 10/06, OTK ZU 2006, nr 9/A, poz. 128.</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t>
      </w:r>
      <w:r>
        <w:rPr>
          <w:rFonts w:cs="Arial" w:ascii="Arial" w:hAnsi="Arial"/>
          <w:bCs/>
        </w:rPr>
        <w:t xml:space="preserve">Art. 212 </w:t>
      </w:r>
      <w:r>
        <w:rPr>
          <w:rFonts w:cs="Arial" w:ascii="Arial" w:hAnsi="Arial"/>
        </w:rPr>
        <w:t xml:space="preserve">§ 1. Kto pomawia inną osobę, grupę osób, instytucję, osobę prawną lub jednostkę organizacyjną niemającą osobowości prawnej o takie postępowanie lub właściwości, które mogą poniżyć ją w opinii publicznej lub narazić na utratę zaufania potrzebnego dla danego stanowiska, zawodu lub rodzaju działalności, podlega grzywnie, karze ograniczenia albo pozbawienia wolności do roku. § 2. Jeżeli sprawca dopuszcza się czynu określonego w § 1 za pomocą środków masowego komunikowania, podlega grzywnie, karze (…). </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2"/>
          <w:szCs w:val="17"/>
        </w:rPr>
        <w:t>brzmieniu poddanym kontroli Trybunału: „</w:t>
      </w:r>
      <w:r>
        <w:rPr>
          <w:rFonts w:cs="Arial" w:ascii="Arial" w:hAnsi="Arial"/>
          <w:bCs/>
          <w:spacing w:val="-2"/>
          <w:szCs w:val="17"/>
        </w:rPr>
        <w:t xml:space="preserve">Art. 213 </w:t>
      </w:r>
      <w:r>
        <w:rPr>
          <w:rFonts w:cs="Arial" w:ascii="Arial" w:hAnsi="Arial"/>
          <w:spacing w:val="-2"/>
          <w:szCs w:val="17"/>
        </w:rPr>
        <w:t xml:space="preserve">§ 1. Nie ma przestępstwa określonego w art. 212 § 1, jeżeli zarzut uczyniony niepublicznie jest prawdziwy. § 2. Nie popełnia przestępstwa określonego w art. 212 § 1 lub 2, kto publicznie podnosi lub rozgłasza prawdziwy zarzut służący obronie społecznie uzasadnionego interesu; jeżeli zarzut dotyczy życia prywatnego lub rodzinnego, dowód prawdy może być przeprowadzony tylko wtedy, gdy zarzut ma zapobiec niebezpieczeństwu dla życia lub zdrowia człowieka albo demoralizacji małoletniego”. </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Został on już dokładnie wykonany ustawą z dnia 5 listopada 2009 r. o zmianie ustawy – Kodeks karny, ustawy – Kodeks postępowania karnego, ustawy – Kodeks karny wykonawczy, ustawy – Kodeks karny skarbowy oraz niektórych innych ustaw (Dz. U. Nr 206, poz. 1589), na mocy której art. 213 § 2 k.k. uzyskał brzmienie: „Nie popełnia przestępstwa określonego w art. 212 § 1 lub 2, kto publicznie podnosi lub rozgłasza prawdziwy zarzut: 1) dotyczący postępowania osoby pełniącej funkcję publiczną lub 2) służący obronie społecznie uzasadnionego interesu. Jeżeli zarzut dotyczy życia prywatnego lub rodzinnego, dowód prawdy może być przeprowadzony tylko wtedy, gdy zarzut ma zapobiec niebezpieczeństwu dla życia lub zdrowia człowieka albo demoralizacji małoletniego”.</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nieważ prawda stanowi dobro uwzględnione w Konstytucji (wedle jej preambuły, jest obok sprawiedliwości, dobra i piękna, jedną z uniwersalnych wartości stojących u podstaw konstytucyjnej aksjologii; z kolei art. 51 ust. 4 Konstytucji stanowi, że </w:t>
      </w:r>
      <w:r>
        <w:rPr>
          <w:rFonts w:cs="Arial" w:ascii="Arial" w:hAnsi="Arial"/>
        </w:rPr>
        <w:t>„Każdy ma prawo do żądania sprostowania oraz usunięcia informacji nieprawdziwych, niepełnych lub zebranych w sposób sprzeczny z ustawą”</w:t>
      </w:r>
      <w:r>
        <w:rPr>
          <w:rFonts w:cs="Arial" w:ascii="Arial" w:hAnsi="Arial"/>
          <w:bCs/>
        </w:rPr>
        <w:t xml:space="preserve">), jednostka ma konstytucyjne prawo do wyeliminowania z obrotu (lub zapobiegnięcia trafienia do obrotu) wszelkich nieprawdziwych informacji na jej temat.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 uwagi na granice sprawy (wyznaczone ramami skargi konstytucyjnej) ocena zgodności z Konstytucją regulacji wyjątku co do zarzutów dotyczących życia prywatnego lub rodzinnego nie była dokonywana.</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Konstytucyjny standard określoności przepisów prawnokarnych nie wyklucza tego, aby znaczenie pojęcia „społecznie uzasadniony interes” było konkretyzowane przez orzecznictwo, gdyż nawet w dziedzinie prawa karnego osiągnięcie jasności czy komunikatywności w stopniu absolutnym bywa niemożliwe (wyroki TK: z dnia 28 stycznia 2003 r., sygn. K 2/02, OTK ZU 2003, nr 1/A, poz. 4; z dnia 12 września 2005 r., sygn. SK 13/05, OTK ZU 2005, nr 8/A, poz. 91; z dnia 16 stycznia 2006 r., sygn. SK 30/05, OTK ZU 2006, nr 1/A, poz. 2; postanowienie SN z dnia 23 września 2009 r., sygn. I KZP 10/09, OSNKW 2009, nr 10, poz. 84; co do określoności znamion kontratypu zob. też A. </w:t>
      </w:r>
      <w:r>
        <w:rPr>
          <w:rFonts w:cs="Arial" w:ascii="Arial" w:hAnsi="Arial"/>
          <w:bCs/>
          <w:spacing w:val="32"/>
          <w:szCs w:val="17"/>
        </w:rPr>
        <w:t>Zol</w:t>
      </w:r>
      <w:r>
        <w:rPr>
          <w:rFonts w:cs="Arial" w:ascii="Arial" w:hAnsi="Arial"/>
          <w:bCs/>
        </w:rPr>
        <w:t>l, Okoliczności wyłączające bezprawność czynu, Warszawa 1982, s. 124–12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myśl art. 47 Konstytucji każdy ma prawo do ochrony życia prywatnego, rodzinnego, czci i dobrego imienia.</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r. J. </w:t>
      </w:r>
      <w:r>
        <w:rPr>
          <w:rFonts w:cs="Arial" w:ascii="Arial" w:hAnsi="Arial"/>
          <w:bCs/>
          <w:spacing w:val="32"/>
          <w:szCs w:val="17"/>
        </w:rPr>
        <w:t>Dracha</w:t>
      </w:r>
      <w:r>
        <w:rPr>
          <w:rFonts w:cs="Arial" w:ascii="Arial" w:hAnsi="Arial"/>
          <w:bCs/>
        </w:rPr>
        <w:t>l, Prawo do informacji publicznej w świetle wykładni funkcjonalnej, (w:) Sądownictwo administracyjne gwarantem wolności i praw obywatelskich 1980–2005, Warszawa 2005, s. 142–147. Zob. też wyroki TK z dnia 16 września 2002 r., OTK ZU 2002, nr 5/A, poz. 59 i z dnia 20 marca 2006 r., sygn. K 17/05, OTK ZU 2006, nr 3/A, poz. 3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bCs/>
          <w:spacing w:val="32"/>
          <w:szCs w:val="17"/>
        </w:rPr>
        <w:t>Kruszyńsk</w:t>
      </w:r>
      <w:r>
        <w:rPr>
          <w:rFonts w:cs="Arial" w:ascii="Arial" w:hAnsi="Arial"/>
        </w:rPr>
        <w:t xml:space="preserve">i, Materialny ciężar dowodu w procesach karnych o zniesławienie i oszczerstwo, PiP 1980, nr 8, s. 75–76 oraz M. </w:t>
      </w:r>
      <w:r>
        <w:rPr>
          <w:rFonts w:cs="Arial" w:ascii="Arial" w:hAnsi="Arial"/>
          <w:bCs/>
          <w:spacing w:val="32"/>
          <w:szCs w:val="17"/>
        </w:rPr>
        <w:t>Klejnowsk</w:t>
      </w:r>
      <w:r>
        <w:rPr>
          <w:rFonts w:cs="Arial" w:ascii="Arial" w:hAnsi="Arial"/>
        </w:rPr>
        <w:t>a, Wyjątki od reguł rozkładu ciężaru dowodu w procesie karnym, Ius et Administratio 2004, nr 1, s. 46–4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tym kontekście TK przypomina, że jak wskazano w orzecznictwie Europejskiego Trybunału Praw Człowieka (zob. np. § 154 wyroku Wielkiej Izby w sprawie Stoll przeciwko Szwajcarii z dnia </w:t>
      </w:r>
      <w:r>
        <w:rPr>
          <w:rFonts w:cs="Arial" w:ascii="Arial" w:hAnsi="Arial"/>
          <w:spacing w:val="-2"/>
          <w:szCs w:val="17"/>
        </w:rPr>
        <w:t xml:space="preserve">10 grudnia 2007 r., nr </w:t>
      </w:r>
      <w:r>
        <w:rPr>
          <w:rFonts w:cs="Arial" w:ascii="Arial" w:hAnsi="Arial"/>
          <w:bCs/>
          <w:iCs/>
          <w:spacing w:val="-2"/>
          <w:szCs w:val="17"/>
        </w:rPr>
        <w:t>69698</w:t>
      </w:r>
      <w:r>
        <w:rPr>
          <w:rFonts w:cs="Arial" w:ascii="Arial" w:hAnsi="Arial"/>
          <w:iCs/>
          <w:spacing w:val="-2"/>
          <w:szCs w:val="17"/>
        </w:rPr>
        <w:t>/</w:t>
      </w:r>
      <w:r>
        <w:rPr>
          <w:rFonts w:cs="Arial" w:ascii="Arial" w:hAnsi="Arial"/>
          <w:bCs/>
          <w:iCs/>
          <w:spacing w:val="-2"/>
          <w:szCs w:val="17"/>
        </w:rPr>
        <w:t>0</w:t>
      </w:r>
      <w:bookmarkStart w:id="0" w:name="HIT2"/>
      <w:bookmarkEnd w:id="0"/>
      <w:r>
        <w:rPr>
          <w:rFonts w:cs="Arial" w:ascii="Arial" w:hAnsi="Arial"/>
          <w:bCs/>
          <w:iCs/>
          <w:spacing w:val="-2"/>
          <w:szCs w:val="17"/>
        </w:rPr>
        <w:t>1</w:t>
      </w:r>
      <w:r>
        <w:rPr>
          <w:rFonts w:cs="Arial" w:ascii="Arial" w:hAnsi="Arial"/>
          <w:spacing w:val="-2"/>
          <w:szCs w:val="17"/>
        </w:rPr>
        <w:t>), wymierzenie przez sąd surowej kary za upowszechnianie kontrowersyjnych treści może w pewnych okolicznościach zostać uznane za rodzaj cenzury.</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rybunał Konstytucyjny wyraża pogląd, że chociaż powagą rzeczy osądzonej w zasadzie objęta jest tylko sentencja orzeczenia, w sytuacjach, w których dla dokładniejszego określenia treści rozstrzygnięcia konieczne jest posłużenie się jego motywami, te niezbędne elementy uzasadnienia, stanowiące </w:t>
      </w:r>
      <w:r>
        <w:rPr>
          <w:rFonts w:cs="Arial" w:ascii="Arial" w:hAnsi="Arial"/>
          <w:i/>
        </w:rPr>
        <w:t>ratio decidendi</w:t>
      </w:r>
      <w:r>
        <w:rPr>
          <w:rFonts w:cs="Arial" w:ascii="Arial" w:hAnsi="Arial"/>
        </w:rPr>
        <w:t xml:space="preserve"> wyroku, też objęte są powagą rzeczy osądzonej (wyrok z dnia 26 marca 2002 r., sygn. SK 2/01, OTK ZU 2002, nr 2/A, poz. 15; postanowienie z dnia 11 lutego 2009 r., sygn. P 39/07, OTK ZU 2009, nr 12/2/A). W pewnym zakresie uzasadnienie stanowi w istocie wykładnię sentencji. Wyraża m.in. te elementy, które z uwagi na przyjęte reguły redagowania orzeczeń nie mogły się w niej znaleźć (postanowienie TK z dnia 21 marca 2000 r., sygn. K. 4/99, OTK ZU 2000, nr 2, poz. 65). TK powołuje się na podobny pogląd występujący na gruncie postępowania cywilnego [zob. K. </w:t>
      </w:r>
      <w:r>
        <w:rPr>
          <w:rFonts w:cs="Arial" w:ascii="Arial" w:hAnsi="Arial"/>
          <w:bCs/>
          <w:spacing w:val="32"/>
          <w:szCs w:val="17"/>
        </w:rPr>
        <w:t>Piaseck</w:t>
      </w:r>
      <w:r>
        <w:rPr>
          <w:rFonts w:cs="Arial" w:ascii="Arial" w:hAnsi="Arial"/>
        </w:rPr>
        <w:t xml:space="preserve">i, Kodeks postępowania cywilnego. Komentarz, K. </w:t>
      </w:r>
      <w:r>
        <w:rPr>
          <w:rFonts w:cs="Arial" w:ascii="Arial" w:hAnsi="Arial"/>
          <w:bCs/>
          <w:spacing w:val="32"/>
          <w:szCs w:val="17"/>
        </w:rPr>
        <w:t>Piaseck</w:t>
      </w:r>
      <w:r>
        <w:rPr>
          <w:rFonts w:cs="Arial" w:ascii="Arial" w:hAnsi="Arial"/>
        </w:rPr>
        <w:t xml:space="preserve">i (red.), Warszawa 2001, t. 1, uwaga do art. 366 k.p.c.; W. </w:t>
      </w:r>
      <w:r>
        <w:rPr>
          <w:rFonts w:cs="Arial" w:ascii="Arial" w:hAnsi="Arial"/>
          <w:bCs/>
          <w:spacing w:val="32"/>
          <w:szCs w:val="17"/>
        </w:rPr>
        <w:t>Siedleck</w:t>
      </w:r>
      <w:r>
        <w:rPr>
          <w:rFonts w:cs="Arial" w:ascii="Arial" w:hAnsi="Arial"/>
        </w:rPr>
        <w:t xml:space="preserve">i, Glosa do uchwały SN z dnia 17 września 1957 r., 1 CO 20/57, OSPiKA 1958, nr 10, poz. 261; wyrok SN z dnia 25 września 1962 r., I CR 66/61, PiP 1964, nr 10, s. 608 z glosą E. </w:t>
      </w:r>
      <w:r>
        <w:rPr>
          <w:rFonts w:cs="Arial" w:ascii="Arial" w:hAnsi="Arial"/>
          <w:bCs/>
          <w:spacing w:val="32"/>
          <w:szCs w:val="17"/>
        </w:rPr>
        <w:t>Wengerk</w:t>
      </w:r>
      <w:r>
        <w:rPr>
          <w:rFonts w:cs="Arial" w:ascii="Arial" w:hAnsi="Arial"/>
        </w:rPr>
        <w:t xml:space="preserve">a, tamże; A. </w:t>
      </w:r>
      <w:r>
        <w:rPr>
          <w:rFonts w:cs="Arial" w:ascii="Arial" w:hAnsi="Arial"/>
          <w:bCs/>
          <w:spacing w:val="32"/>
          <w:szCs w:val="17"/>
        </w:rPr>
        <w:t>Miączyńsk</w:t>
      </w:r>
      <w:r>
        <w:rPr>
          <w:rFonts w:cs="Arial" w:ascii="Arial" w:hAnsi="Arial"/>
        </w:rPr>
        <w:t xml:space="preserve">i, </w:t>
      </w:r>
      <w:r>
        <w:rPr>
          <w:rFonts w:cs="Arial" w:ascii="Arial" w:hAnsi="Arial"/>
          <w:iCs/>
        </w:rPr>
        <w:t>Znaczenie i rola uzasadnienia orzeczenia sądowego</w:t>
      </w:r>
      <w:r>
        <w:rPr>
          <w:rFonts w:cs="Arial" w:ascii="Arial" w:hAnsi="Arial"/>
        </w:rPr>
        <w:t>, PiP 1970, nr 11]. Ma to istotne znaczenie z uwagi na dyspozycję art. 20 ustawy o TK odsyłającego w zakresie w niej nieuregulowanym do kodeksu postępowania cywilnego.</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sobą pełniącą funkcję publiczną jest funkcjonariusz publiczny, członek organu samorządowego, osoba zatrudniona w jednostce organizacyjnej dysponującej środkami publicznymi, chyba że wykonuje wyłącznie czynności usługowe, a także inna osoba, której uprawnienia i obowiązki w zakresie działalności publicznej są określone lub uznane przez ustawę lub wiążącą Rzeczpospolitą Polską umowę międzynarodową”. Zob. też wyrok z dnia 11 maja 2007 r., sygn. K 2/07, OTK ZU 2007, nr 5/A, poz. 4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Observer i Guardian przeciwko Zjednoczonemu Królestwu, wyrok z </w:t>
      </w:r>
      <w:r>
        <w:rPr>
          <w:rFonts w:cs="Arial" w:ascii="Arial" w:hAnsi="Arial"/>
        </w:rPr>
        <w:t xml:space="preserve">dnia </w:t>
      </w:r>
      <w:r>
        <w:rPr>
          <w:rFonts w:cs="Arial" w:ascii="Arial" w:hAnsi="Arial"/>
          <w:bCs/>
        </w:rPr>
        <w:t xml:space="preserve">26 listopada 1991 r., A. 216; Bladet Tromso A/S przeciwko Norwegii, wyrok z </w:t>
      </w:r>
      <w:r>
        <w:rPr>
          <w:rFonts w:cs="Arial" w:ascii="Arial" w:hAnsi="Arial"/>
        </w:rPr>
        <w:t xml:space="preserve">dnia </w:t>
      </w:r>
      <w:r>
        <w:rPr>
          <w:rFonts w:cs="Arial" w:ascii="Arial" w:hAnsi="Arial"/>
          <w:bCs/>
        </w:rPr>
        <w:t>20 maja 1999 r., ECHR 1999–III.</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in. wyroki w sprawach: Lingens przeciwko Austrii z dnia 8 lipca 1986 r., nr 8815/82; Castells przeciwko Hiszpanii z dnia 23 kwietnia 1992 r., nr 11798/85; Worm przeciwko Austrii z dnia 29 sierpnia 1997 r., nr 22714/93; Koc i Tambas przeciwko Turcji z dnia 21 marca 2006 r., nr 50934/99; Lombardo i in. przeciwko Malcie z dnia 24 kwietnia 2007 r., nr 7333/06; zob. też: I. </w:t>
      </w:r>
      <w:r>
        <w:rPr>
          <w:rFonts w:cs="Arial" w:ascii="Arial" w:hAnsi="Arial"/>
          <w:bCs/>
          <w:spacing w:val="32"/>
          <w:szCs w:val="17"/>
        </w:rPr>
        <w:t>Kamińsk</w:t>
      </w:r>
      <w:r>
        <w:rPr>
          <w:rFonts w:cs="Arial" w:ascii="Arial" w:hAnsi="Arial"/>
        </w:rPr>
        <w:t xml:space="preserve">i, Swoboda wypowiedzi w orzeczeniach Europejskiego Trybunału Praw Człowieka w Strasburgu, Kraków 2003, rozdziały II i III, </w:t>
      </w:r>
      <w:r>
        <w:rPr>
          <w:rFonts w:cs="Arial" w:ascii="Arial" w:hAnsi="Arial"/>
          <w:i/>
        </w:rPr>
        <w:t>passim</w:t>
      </w:r>
      <w:r>
        <w:rPr>
          <w:rFonts w:cs="Arial" w:ascii="Arial" w:hAnsi="Arial"/>
        </w:rPr>
        <w:t xml:space="preserve">; J. </w:t>
      </w:r>
      <w:r>
        <w:rPr>
          <w:rFonts w:cs="Arial" w:ascii="Arial" w:hAnsi="Arial"/>
          <w:bCs/>
          <w:spacing w:val="32"/>
          <w:szCs w:val="17"/>
        </w:rPr>
        <w:t>Sieńczylo-Chlabic</w:t>
      </w:r>
      <w:r>
        <w:rPr>
          <w:rFonts w:cs="Arial" w:ascii="Arial" w:hAnsi="Arial"/>
        </w:rPr>
        <w:t xml:space="preserve">z, Dozwolona krytyka prasowa osób pełniących funkcje publiczne w orzecznictwie ETPCz, Europejski Przegląd Sądowy 2007, nr 4, s. 39–44; J. </w:t>
      </w:r>
      <w:r>
        <w:rPr>
          <w:rFonts w:cs="Arial" w:ascii="Arial" w:hAnsi="Arial"/>
          <w:bCs/>
          <w:spacing w:val="32"/>
          <w:szCs w:val="17"/>
        </w:rPr>
        <w:t>Sobcza</w:t>
      </w:r>
      <w:r>
        <w:rPr>
          <w:rFonts w:cs="Arial" w:ascii="Arial" w:hAnsi="Arial"/>
        </w:rPr>
        <w:t>k, Swoboda wypowiedzi w orzecznictwie Trybunału Praw Człowieka w Strasburgu (część I), Ius Novum 2007, nr 2–3, s. 20–30.</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z dnia 24 czerwca 2004 r., nr 59320.</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daniem ETPCz księżniczka Karolina von Hannover, najstarsza córka księcia Monako Rainera III, która nie ma żadnej władzy, nie pełni żadnego urzędu, nie aspiruje do tego, by wpływać na życie innych, i jest jedynie znana z tego, że jest znana (§ 8 i § 62 wyroku), nie jest mniej chronioną „osobą publiczną”. Opinia publiczna nie ma żadnego interesu, innego niż zaspokojenie ciekawości pewnego jej segmentu, aby wnikać w jej życie prywatne (§ 65 wyroku). Podobnie Trybunał orzekał w sprawach innych celebrytów szukających ochrony przed tabloidalną prasą (</w:t>
      </w:r>
      <w:r>
        <w:rPr>
          <w:rFonts w:cs="Arial" w:ascii="Arial" w:hAnsi="Arial"/>
          <w:iCs/>
        </w:rPr>
        <w:t>Campmany y Diez de Revenga and Lopez Galiacho Perona przeciwko Hiszpanii</w:t>
      </w:r>
      <w:r>
        <w:rPr>
          <w:rFonts w:cs="Arial" w:ascii="Arial" w:hAnsi="Arial"/>
        </w:rPr>
        <w:t xml:space="preserve">, decyzja z dnia 12 grudnia 2000 r., nr 54224/00; </w:t>
      </w:r>
      <w:r>
        <w:rPr>
          <w:rFonts w:cs="Arial" w:ascii="Arial" w:hAnsi="Arial"/>
          <w:iCs/>
        </w:rPr>
        <w:t xml:space="preserve">Julio Bou Gibert and El Hogar Y La Moda J. A. przeciwko Hiszpanii, decyzja z </w:t>
      </w:r>
      <w:r>
        <w:rPr>
          <w:rFonts w:cs="Arial" w:ascii="Arial" w:hAnsi="Arial"/>
        </w:rPr>
        <w:t xml:space="preserve">dnia </w:t>
      </w:r>
      <w:r>
        <w:rPr>
          <w:rFonts w:cs="Arial" w:ascii="Arial" w:hAnsi="Arial"/>
          <w:iCs/>
        </w:rPr>
        <w:t>13 maja 2003 r., nr</w:t>
      </w:r>
      <w:r>
        <w:rPr>
          <w:rFonts w:cs="Arial" w:ascii="Arial" w:hAnsi="Arial"/>
        </w:rPr>
        <w:t xml:space="preserve"> 14929/02; Societe Prisma Presse przeciwko Francji, decyzja z dnia 1 lipca 2003 r., nr 71612/0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Stanowisko ETPCz nie jest odosobnione. Np. w orzecznictwie Sądu Najwyższego Stanów Zjednoczonych ukształtowało się pojęcie „osoby publicznej” (</w:t>
      </w:r>
      <w:r>
        <w:rPr>
          <w:rFonts w:cs="Arial" w:ascii="Arial" w:hAnsi="Arial"/>
          <w:bCs/>
          <w:i/>
          <w:iCs/>
        </w:rPr>
        <w:t>public figure</w:t>
      </w:r>
      <w:r>
        <w:rPr>
          <w:rFonts w:cs="Arial" w:ascii="Arial" w:hAnsi="Arial"/>
          <w:bCs/>
        </w:rPr>
        <w:t xml:space="preserve">), pozostającej pod szczególną kontrolą opinii publicznej i prasy. Osoby publiczne to te, które choć nie piastują wysokich urzędów, mają istotny wpływ na bieg spraw publicznych, albo ze względu na swoją sławę kształtują wydarzenia ważne dla społeczeństwa jako całości (wyroki w połączonych sprawach </w:t>
      </w:r>
      <w:r>
        <w:rPr>
          <w:rFonts w:cs="Arial" w:ascii="Arial" w:hAnsi="Arial"/>
          <w:bCs/>
          <w:iCs/>
        </w:rPr>
        <w:t>Associated Press v. Walker</w:t>
      </w:r>
      <w:r>
        <w:rPr>
          <w:rFonts w:cs="Arial" w:ascii="Arial" w:hAnsi="Arial"/>
          <w:bCs/>
        </w:rPr>
        <w:t xml:space="preserve"> i </w:t>
      </w:r>
      <w:r>
        <w:rPr>
          <w:rFonts w:cs="Arial" w:ascii="Arial" w:hAnsi="Arial"/>
          <w:bCs/>
          <w:iCs/>
        </w:rPr>
        <w:t>Curtis Publishing Co. v. Butts,</w:t>
      </w:r>
      <w:r>
        <w:rPr>
          <w:rFonts w:cs="Arial" w:ascii="Arial" w:hAnsi="Arial"/>
          <w:bCs/>
        </w:rPr>
        <w:t xml:space="preserve"> 388 U.S. 130 (1967). Za osoby publiczne uznano wtedy powszechnie znanego trenera sportowego pomówionego o „ustawianie” meczów (</w:t>
      </w:r>
      <w:r>
        <w:rPr>
          <w:rFonts w:cs="Arial" w:ascii="Arial" w:hAnsi="Arial"/>
          <w:bCs/>
          <w:iCs/>
        </w:rPr>
        <w:t>Butts</w:t>
      </w:r>
      <w:r>
        <w:rPr>
          <w:rFonts w:cs="Arial" w:ascii="Arial" w:hAnsi="Arial"/>
          <w:bCs/>
        </w:rPr>
        <w:t>) i bohatera wojennego, generała w stanie spoczynku, dowodzącego w 1957 r. wojskami federalnymi, które w Little Rock siłą doprowadziły do wykonania orzeczenia SN w sprawie desegregacji szkolnictwa (</w:t>
      </w:r>
      <w:r>
        <w:rPr>
          <w:rFonts w:cs="Arial" w:ascii="Arial" w:hAnsi="Arial"/>
          <w:bCs/>
          <w:iCs/>
        </w:rPr>
        <w:t>Walker</w:t>
      </w:r>
      <w:r>
        <w:rPr>
          <w:rFonts w:cs="Arial" w:ascii="Arial" w:hAnsi="Arial"/>
          <w:bCs/>
        </w:rPr>
        <w:t xml:space="preserve">). Z kolei w sprawie </w:t>
      </w:r>
      <w:r>
        <w:rPr>
          <w:rFonts w:cs="Arial" w:ascii="Arial" w:hAnsi="Arial"/>
          <w:bCs/>
          <w:iCs/>
        </w:rPr>
        <w:t xml:space="preserve">Gertz przeciwko Robert Welch Inc, </w:t>
      </w:r>
      <w:r>
        <w:rPr>
          <w:rFonts w:cs="Arial" w:ascii="Arial" w:hAnsi="Arial"/>
          <w:bCs/>
        </w:rPr>
        <w:t xml:space="preserve">418 U.S. 323 (1974) nie uznano za osobę publiczną adwokata prowadzącego głośną w opinii publicznej sprawę, a w orzeczeniu </w:t>
      </w:r>
      <w:r>
        <w:rPr>
          <w:rFonts w:cs="Arial" w:ascii="Arial" w:hAnsi="Arial"/>
          <w:bCs/>
          <w:iCs/>
        </w:rPr>
        <w:t xml:space="preserve">Hustler przeciwko Falwell, </w:t>
      </w:r>
      <w:r>
        <w:rPr>
          <w:rFonts w:cs="Arial" w:ascii="Arial" w:hAnsi="Arial"/>
        </w:rPr>
        <w:t>485 U.S. 46 (1988)</w:t>
      </w:r>
      <w:r>
        <w:rPr>
          <w:rFonts w:cs="Arial" w:ascii="Arial" w:hAnsi="Arial"/>
          <w:bCs/>
        </w:rPr>
        <w:t xml:space="preserve"> status popularnego pastora o aspiracjach politycznych jako osoby publicznej uznano za „oczywisty”. We wszystkich tych sprawach sądy brały pod uwagę kontekst zniesławiających lub znieważających wypowiedzi i to, czy wiązały się one z areną, na jakiej dana „osoba publiczna” była aktywna</w:t>
      </w:r>
      <w:r>
        <w:rPr>
          <w:rFonts w:cs="Arial" w:ascii="Arial" w:hAnsi="Arial"/>
        </w:rPr>
        <w: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odać należy, że wyrok w sprawie von Hannover jest kolejnym ogniwem od dawna ugruntowanej linii orzeczniczej. I tak za „osoby publiczne” dobrowolnie wystawiające się na szczególną kontrolę mediów ETPCz uznawał podmioty nie mieszczące się w definicji zaproponowanej przez polski Trybunał Konstytucyjny, a mianowicie: szefa wielkiego prywatnego przedsiębiorstwa (Fressoz i Roine przeciwko Francji, wyrok z dnia 21 stycznia 1999 r., skarga nr 29183/95), </w:t>
      </w:r>
      <w:r>
        <w:rPr>
          <w:rFonts w:cs="Arial" w:ascii="Arial" w:hAnsi="Arial"/>
          <w:spacing w:val="-2"/>
          <w:szCs w:val="17"/>
        </w:rPr>
        <w:t>wziętego chirurga plastycznego (Bergens Tidende i in. przeciwko Norwegii, wyrok z dnia 2 maja 2000</w:t>
      </w:r>
      <w:r>
        <w:rPr>
          <w:rFonts w:cs="Arial" w:ascii="Arial" w:hAnsi="Arial"/>
        </w:rPr>
        <w:t xml:space="preserve"> r., nr 26132/95), stowarzyszenia ekologów (Verain gegn Tierfabriken przeciwko Szwajcarii, wyrok z dnia 28 czerwca 2001 r., nr 24699/94; Vides Aizsardzības Klubs przeciwko Łotwie, wyrok z dnia 27 maja 2004 r., nr 57829/00), osoby kandydujące dopiero w wyborach lokalnych (Kwiecień przeciwko Polsce, wyrok z dnia 9 stycznia 2007 r., nr 51744/99; Długołęcki przeciwko Polsce, wyrok z dnia 24 lutego 2009 r., nr 23806/0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Trybunał nie podjął nawet próby wyjaśnienia, dlaczego orzekł, że pomówienie osoby pełniącej funkcję publiczną o prawdziwe naganne „postępowanie” jest w świetle Konstytucji zawsze legalne, a o prawdziwe naganne „właściwości” tylko wtedy, gdy służy obronie społecznie uzasadnionego interesu.</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Jak wyjaśnia sam Trybunał, celem zawężenia zakresu karalności zniesławienia jest „ochrona prawa obywateli do swoistej kontroli działań organów, instytucji i osób mających wpływ – nawet jeśli tylko pośredni – na sytuację prawną lub ekonomiczną tych obywateli”.</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ytułem przykładu można wymienić polityków pozaparlamentarnych, znanych dziennikarzy i publicystów (ich wpływ na instytucje władzy, choć pośredni jest przecież bardzo znaczący), albo osoby kierujące wielkimi, choćby prywatnymi spółkami (ich wpływ na sytuację ekonomiczną nie tylko poszczególnych obywateli, ale wręcz Państwa jako całości, jest w realiach współczesnego świata równy wpływom wybieralnych urzędników). Kwestia niedostatecznego poszerzenia ustawowego zakresu swobody wypowiedzi rysuje się zwłaszcza w przypadku kampanii wyborczej, kiedy jej uczestnicy aspirują dopiero, aby uzyskać funkcję publiczną, i właśnie z tej racji podlegać powinni wzmożonej kontroli sp</w:t>
      </w:r>
      <w:r>
        <w:rPr>
          <w:rFonts w:cs="Arial" w:ascii="Arial" w:hAnsi="Arial"/>
          <w:szCs w:val="18"/>
        </w:rPr>
        <w:t>ołe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Domaga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TK z dnia 12.V.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Znak4">
    <w:name w:val=" Znak4"/>
    <w:basedOn w:val="Domylnaczcionkaakapitu"/>
    <w:qFormat/>
    <w:rPr>
      <w:rFonts w:ascii="Bookman Old Style" w:hAnsi="Bookman Old Style" w:cs="Bookman Old Style"/>
      <w:b/>
      <w:bCs/>
      <w:sz w:val="24"/>
      <w:szCs w:val="24"/>
      <w:lang w:val="pl-PL" w:bidi="ar-SA"/>
    </w:rPr>
  </w:style>
  <w:style w:type="character" w:styleId="Znak3">
    <w:name w:val=" Znak3"/>
    <w:basedOn w:val="Domylnaczcionkaakapitu"/>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2">
    <w:name w:val=" Znak2"/>
    <w:basedOn w:val="Domylnaczcionkaakapitu"/>
    <w:qFormat/>
    <w:rPr>
      <w:rFonts w:ascii="Bookman Old Style" w:hAnsi="Bookman Old Style" w:cs="Bookman Old Style"/>
      <w:lang w:val="pl-PL" w:bidi="ar-SA"/>
    </w:rPr>
  </w:style>
  <w:style w:type="character" w:styleId="Znak1">
    <w:name w:val=" Znak1"/>
    <w:basedOn w:val="Domylnaczcionkaakapitu"/>
    <w:qFormat/>
    <w:rPr>
      <w:rFonts w:ascii="Bookman Old Style" w:hAnsi="Bookman Old Style" w:cs="Bookman Old Style"/>
      <w:sz w:val="24"/>
      <w:szCs w:val="24"/>
      <w:lang w:val="pl-PL" w:bidi="ar-SA"/>
    </w:rPr>
  </w:style>
  <w:style w:type="character" w:styleId="Znak">
    <w:name w:val=" Znak"/>
    <w:basedOn w:val="Domylnaczcionkaakapitu"/>
    <w:qFormat/>
    <w:rPr>
      <w:rFonts w:ascii="Bookman Old Style" w:hAnsi="Bookman Old Style" w:cs="Bookman Old Style"/>
      <w:sz w:val="24"/>
      <w:szCs w:val="24"/>
      <w:lang w:val="pl-PL" w:bidi="ar-SA"/>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Emphasis">
    <w:name w:val="Emphasis"/>
    <w:basedOn w:val="Domylnaczcionkaakapitu"/>
    <w:qFormat/>
    <w:rPr>
      <w:rFonts w:cs="Times New Roman"/>
      <w:b/>
      <w:bCs/>
    </w:rPr>
  </w:style>
  <w:style w:type="character" w:styleId="WWAbsatzStandardschriftart11">
    <w:name w:val="WW-Absatz-Standardschriftart11"/>
    <w:qFormat/>
    <w:rPr/>
  </w:style>
  <w:style w:type="character" w:styleId="ZnakZnak3">
    <w:name w:val=" Znak Znak3"/>
    <w:basedOn w:val="Domylnaczcionkaakapitu"/>
    <w:qFormat/>
    <w:rPr>
      <w:sz w:val="20"/>
      <w:szCs w:val="20"/>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ety">
    <w:name w:val="Tekst podstawowy wciety"/>
    <w:basedOn w:val="Normal"/>
    <w:next w:val="Normal"/>
    <w:qFormat/>
    <w:pPr>
      <w:autoSpaceDE w:val="false"/>
    </w:pPr>
    <w:rPr>
      <w:rFonts w:ascii="Times New Roman" w:hAnsi="Times New Roman" w:cs="Times New Roman"/>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Akapitzlist">
    <w:name w:val="Akapit z listą"/>
    <w:basedOn w:val="Normal"/>
    <w:qFormat/>
    <w:pPr>
      <w:ind w:left="720" w:hanging="0"/>
    </w:pPr>
    <w:rPr>
      <w:rFonts w:ascii="Times New Roman" w:hAnsi="Times New Roman" w:eastAsia="Calibri" w:cs="Times New Roman"/>
    </w:rPr>
  </w:style>
  <w:style w:type="paragraph" w:styleId="Legenda">
    <w:name w:val="Legenda"/>
    <w:basedOn w:val="Normal"/>
    <w:next w:val="Normal"/>
    <w:qFormat/>
    <w:pPr>
      <w:spacing w:before="0" w:after="200"/>
    </w:pPr>
    <w:rPr>
      <w:rFonts w:ascii="Times New Roman" w:hAnsi="Times New Roman" w:cs="Times New Roman"/>
      <w:b/>
      <w:bCs/>
      <w:color w:val="4F81BD"/>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resc">
    <w:name w:val="tresc"/>
    <w:basedOn w:val="Normal"/>
    <w:qFormat/>
    <w:pPr>
      <w:spacing w:before="100" w:after="100"/>
    </w:pPr>
    <w:rPr>
      <w:rFonts w:ascii="Arial Unicode MS" w:hAnsi="Arial Unicode MS" w:eastAsia="Arial Unicode MS" w:cs="Arial Unicode MS"/>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15:00Z</dcterms:created>
  <dc:creator>Dorota Kaleta</dc:creator>
  <dc:description/>
  <cp:keywords/>
  <dc:language>en-US</dc:language>
  <cp:lastModifiedBy>mikusek</cp:lastModifiedBy>
  <cp:lastPrinted>2011-01-17T09:19:00Z</cp:lastPrinted>
  <dcterms:modified xsi:type="dcterms:W3CDTF">2011-02-01T08:55:00Z</dcterms:modified>
  <cp:revision>10</cp:revision>
  <dc:subject/>
  <dc:title>Marek Mozgawa</dc:title>
</cp:coreProperties>
</file>