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Rzeszów, 2024-05-14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15.2024.P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ani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Katarzyna Maciejczyk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Wójt Gminy Krempna</w:t>
      </w:r>
    </w:p>
    <w:p>
      <w:pPr>
        <w:pStyle w:val="Normal"/>
        <w:spacing w:lineRule="auto" w:line="360"/>
        <w:ind w:left="4248"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TextBody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Na podstawie art. 47 </w:t>
      </w:r>
      <w:r>
        <w:rPr>
          <w:rFonts w:eastAsia="Arial Unicode MS"/>
          <w:bCs/>
          <w:szCs w:val="24"/>
        </w:rPr>
        <w:t>ustawy z dnia 15 lipca 2011 r. o kontroli w administracji rządowej (</w:t>
      </w:r>
      <w:r>
        <w:rPr>
          <w:rFonts w:eastAsia="Arial Unicode MS"/>
        </w:rPr>
        <w:t>Dz. U. z 2020 r. poz. 224</w:t>
      </w:r>
      <w:r>
        <w:rPr>
          <w:rFonts w:eastAsia="Arial Unicode MS"/>
          <w:bCs/>
          <w:szCs w:val="24"/>
        </w:rPr>
        <w:t xml:space="preserve">) </w:t>
      </w:r>
      <w:r>
        <w:rPr>
          <w:bCs/>
          <w:szCs w:val="24"/>
        </w:rPr>
        <w:t>przekazuję wystąpienie pokontrolne po kontroli problemowej przeprowadzonej w</w:t>
      </w:r>
      <w:r>
        <w:rPr/>
        <w:t xml:space="preserve"> dniach 18-19.04.2024 r. w Gminnym Ośrodku Pomocy </w:t>
        <w:br/>
        <w:t>w Krempnej, 38-232 Krempna 32</w:t>
      </w:r>
      <w:r>
        <w:rPr>
          <w:szCs w:val="24"/>
        </w:rPr>
        <w:t>,</w:t>
      </w:r>
      <w:r>
        <w:rPr/>
        <w:t xml:space="preserve"> z zakresu prawidłowej realizacji </w:t>
      </w:r>
      <w:r>
        <w:rPr>
          <w:szCs w:val="24"/>
        </w:rPr>
        <w:t>świadczeń rodzinnych na podstawie ustawy z dnia 28 listopada 2003 r. o świadczeniach rodzinnych (</w:t>
      </w:r>
      <w:r>
        <w:rPr/>
        <w:t>Dz. U. z 2024 r. poz. 323</w:t>
      </w:r>
      <w:r>
        <w:rPr>
          <w:szCs w:val="24"/>
        </w:rPr>
        <w:t xml:space="preserve">), zasiłków dla opiekunów na podstawie ustawy z dnia 4 kwietnia 2014 r. </w:t>
      </w:r>
      <w:r>
        <w:rPr>
          <w:bCs/>
          <w:szCs w:val="24"/>
        </w:rPr>
        <w:t>o ustaleniu i wypłacie zasiłków dla opiekunów (Dz. U. z 2024 poz. 246) o</w:t>
      </w:r>
      <w:r>
        <w:rPr>
          <w:szCs w:val="24"/>
        </w:rPr>
        <w:t xml:space="preserve">raz świadczeń z funduszu alimentacyjnego, postępowania wobec dłużników alimentacyjnych na podstawie ustawy </w:t>
        <w:br/>
        <w:t xml:space="preserve">z dnia 7 września 2007 r. o pomocy osobom uprawnionym do alimentów </w:t>
        <w:br/>
        <w:t>(</w:t>
      </w:r>
      <w:r>
        <w:rPr>
          <w:bCs/>
        </w:rPr>
        <w:t>Dz. U. z 2023 poz. 1993 z późn. zm.</w:t>
      </w:r>
      <w:r>
        <w:rPr>
          <w:szCs w:val="24"/>
        </w:rPr>
        <w:t>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Paulina Kyc - Przewodniczący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Wydziału Polityki Społecznej </w:t>
        <w:br/>
        <w:t>- na podstawie imiennego upoważnienia do kontroli udzielonego przez Wojewodę Podkarpackiego - pismo z dnia 10.04.2024 r. znak: S-I.431.7.15.2024.PK Nr 1 (246/2024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Ilona Kłeczek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 xml:space="preserve">- inspektor wojewódzki w Oddziale Nadzoru w Pomocy Społecznej Wydziału Polityki Społecznej </w:t>
        <w:br/>
        <w:t>- na podstawie imiennego upoważnienia do kontroli udzielonego przez Wojewodę Podkarpackiego - pismo z dnia 10.04.2024 r. znak: S-I.431.7.15.2024.PK Nr 2 (247/2024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Agata Trzciańska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Wydziału Polityki Społecznej </w:t>
        <w:br/>
        <w:t>- na podstawie imiennego upoważnienia do kontroli udzielonego przez Wojewodę Podkarpackiego - pismo z dnia 10.04.2024 r. znak: S-I.431.7.15.2024.PK Nr 3 (248/2024)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>Tomasz Orzechowski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Wydziału Polityki Społecznej </w:t>
        <w:br/>
        <w:t>- na podstawie imiennego upoważnienia do kontroli udzielonego przez Wojewodę Podkarpackiego - pismo z dnia 10.04.2024 r. znak: S-I.431.7.15.2024.PK Nr 4 (249/2024)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W zakresie świadczeń rodzinnych, zasiłków dla opiekunów poddano kontroli okres zasiłkowy od 01.11.2023 r. do dnia kontroli, w zakresie postępowania wobec dłużników alimentacyjnych oraz świadczeń z funduszu alimentacyjnego okres świadczeniowy </w:t>
        <w:br/>
        <w:t xml:space="preserve">od 01.10.2023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, nienależnie pobrane świadczenia oraz postępowanie wobec dłużników alimentacyjnych. Ponadto przedmiotowym zakresem kontroli objęto kwestie organizacyjne; upoważnienia </w:t>
        <w:br/>
        <w:t xml:space="preserve">do prowadzenia postępowań i wydawania decyzji administracyjnych oraz organizację miejsca pracy pracowników realizujących świadczenia rodzinne, zasiłki dla opiekunów, świadczenia </w:t>
        <w:br/>
        <w:t>z funduszu alimentacyjnego oraz postępowania wobec dłużników alimentacyjnych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 uwagi, iż w zakresie objętym kontrolą </w:t>
      </w:r>
      <w:r>
        <w:rPr>
          <w:rFonts w:eastAsia="Arial Unicode MS"/>
          <w:sz w:val="24"/>
          <w:szCs w:val="24"/>
        </w:rPr>
        <w:t xml:space="preserve">stwierdzone w toku kontroli uchybienia </w:t>
      </w:r>
      <w:r>
        <w:rPr>
          <w:sz w:val="24"/>
          <w:szCs w:val="24"/>
        </w:rPr>
        <w:t xml:space="preserve">nie powodowały następstw dla kontrolowanej działalności zarówno w aspekcie finansowym, </w:t>
        <w:br/>
        <w:t>jak i wykonania zadań, pracę jednostki oceniam </w:t>
      </w:r>
      <w:r>
        <w:rPr>
          <w:b/>
          <w:bCs/>
          <w:sz w:val="24"/>
          <w:szCs w:val="24"/>
        </w:rPr>
        <w:t xml:space="preserve">pozytywnie z </w:t>
      </w:r>
      <w:bookmarkStart w:id="0" w:name="_ftnref1"/>
      <w:r>
        <w:rPr>
          <w:b/>
          <w:bCs/>
          <w:sz w:val="24"/>
          <w:szCs w:val="24"/>
        </w:rPr>
        <w:t>uchybieniami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0000FF"/>
        </w:rPr>
        <w:instrText xml:space="preserve"> HYPERLINK "https://poczta.puw.rz/?_h=7556b009ee46c43d704802540dd86662" \l "NzYxN18xODU5OV8xNzIyMg_0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sz w:val="24"/>
          <w:szCs w:val="24"/>
          <w:u w:val="single"/>
          <w:vertAlign w:val="superscript"/>
        </w:rPr>
        <w:t>[1]</w:t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0000FF"/>
        </w:rPr>
        <w:fldChar w:fldCharType="end"/>
      </w:r>
      <w:bookmarkEnd w:id="0"/>
      <w:r>
        <w:rPr>
          <w:b/>
          <w:bCs/>
          <w:sz w:val="24"/>
          <w:szCs w:val="24"/>
          <w:vertAlign w:val="superscript"/>
        </w:rPr>
        <w:t>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b/>
          <w:b/>
          <w:bCs/>
          <w:sz w:val="24"/>
          <w:szCs w:val="24"/>
          <w:vertAlign w:val="superscript"/>
        </w:rPr>
      </w:pPr>
      <w:r>
        <w:rPr>
          <w:rFonts w:eastAsia="Arial Unicode MS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W trakcie kontroli ustalono, iż realizacja świadczeń rodzinnych, zasiłków </w:t>
        <w:br/>
        <w:t>dla opiekunów, świadczeń z funduszu alimentacyjnego oraz postępowania wobec dłużników alimentacyjnych prowadzona jest w Gminnym Ośrodku Pomocy Społecznej w Krempnej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zgodnie ze Statutem GOPS w Krempnej. </w:t>
      </w:r>
      <w:r>
        <w:rPr>
          <w:sz w:val="24"/>
          <w:szCs w:val="24"/>
        </w:rPr>
        <w:t xml:space="preserve">Osobami upoważnionymi do wydawania decyzji </w:t>
        <w:br/>
        <w:t xml:space="preserve">w sprawach świadczeń rodzinnych, świadczeń z funduszu alimentacyjnego i zasiłków dla opiekunów do 26.02.2024 r. były Kierownik oraz inspektor GOPS w Krempnej, natomiast od 27.02.2024 r. Kierownik GOPS w Krempnej, zgodnie z upoważnieniami. </w:t>
      </w:r>
      <w:r>
        <w:rPr>
          <w:sz w:val="24"/>
        </w:rPr>
        <w:t xml:space="preserve">Postępowanie w zakresie świadczeń rodzinnych, zasiłków dla opiekunów, świadczeń z funduszu alimentacyjnego oraz podejmowania działań wobec dłużników alimentacyjnych prowadzone jest przez Kierownika GOPS w Krempnej, który posiada właściwe upoważnienia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Szczegółową kontrolą objęto łącznie 160 świadczeń rodzinnych, świadczeń </w:t>
        <w:br/>
        <w:t xml:space="preserve">z funduszu alimentacyjnego, nienależnie pobranych świadczeń oraz postępowań wobec dłużników alimentacyjnych, w zakresie </w:t>
      </w:r>
      <w:r>
        <w:rPr>
          <w:sz w:val="24"/>
          <w:szCs w:val="24"/>
        </w:rPr>
        <w:t>których stwierdzono następujące uchybienie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dokumentacji nr GOPS.521.106.2023 niewłaściwie ustalono czasookres uprawnienia do dodatku do zasiłku rodzinnego z tyt. podjęcia przez dziecko nauki </w:t>
        <w:br/>
        <w:t>w szkole poza miejscem zamieszkania. Uprawnienie do ww. dodatku powinno być ustalone do 31.10.2024 r. z wyłączeniem okresu wakacji letnich (lipiec, sierpień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zyczyną powstania powyższego uchybienia jest błędna interpretacja przepisów prawa oraz naruszenie z art. 15 ustawy o świadczeniach rodzinnych, co skutkuje błędnie ustalonym czasookresem uprawnienia do dodatku do zasiłku rodzinnego z tyt. podjęcia przez dziecko nauki w szkole poza miejscem zamieszk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wyższe uchybienie nie wywołało na dzień kontroli skutków finansowych.</w:t>
      </w:r>
    </w:p>
    <w:p>
      <w:pPr>
        <w:pStyle w:val="Normal"/>
        <w:spacing w:lineRule="auto" w:line="360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Za wymienione uchybienie odpowiada Kierownik Gminnego Ośrodka Pomocy Społecznej w Krempnej, zgodnie z upoważnieniami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</w:rPr>
        <w:t xml:space="preserve">Należy stwierdzić, iż skontrolowane świadczenia rodzinne oraz świadczenia </w:t>
        <w:br/>
        <w:t>z funduszu ocenia się jako zasadnie przyznane. W skontrolowanej dokumentacji znajdowały się niezbędne dokumenty wskazane w obowiązujących rozporządzeniach oraz ustawach</w:t>
      </w:r>
      <w:r>
        <w:rPr>
          <w:sz w:val="24"/>
          <w:szCs w:val="24"/>
        </w:rPr>
        <w:t xml:space="preserve">. </w:t>
        <w:br/>
        <w:t>W zakresie podejmowania działań wobec dłużników alimentacyjnych, przedmiotowe d</w:t>
      </w:r>
      <w:r>
        <w:rPr>
          <w:color w:val="000000"/>
          <w:sz w:val="24"/>
          <w:szCs w:val="24"/>
        </w:rPr>
        <w:t>ziałania były podejmowane zgodnie z procedurą określoną w art. 5 ustawy o pomocy osobom uprawnionym do alimentów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rzedstawiając powyższe oceny i uwagi, w celu usunięcia stwierdzonych uchybień oraz usprawnienia badanej działalności - na podstawie art. 46 ust. 3 pkt 1 </w:t>
      </w:r>
      <w:r>
        <w:rPr>
          <w:rFonts w:eastAsia="Arial Unicode MS"/>
          <w:sz w:val="24"/>
          <w:szCs w:val="24"/>
        </w:rPr>
        <w:t xml:space="preserve">ustawy z dnia 15 lipca 2011 r. o kontroli w administracji rządowej (Dz. U. z 2020 r. poz. 224) - </w:t>
      </w:r>
      <w:r>
        <w:rPr>
          <w:sz w:val="24"/>
          <w:szCs w:val="24"/>
        </w:rPr>
        <w:t>przekazuję</w:t>
      </w:r>
      <w:r>
        <w:rPr>
          <w:sz w:val="24"/>
        </w:rPr>
        <w:t xml:space="preserve"> następujące wnioski i zalecenia pokontrol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dokumentacji nr GOPS.521.106.2023 należy prawidłowo ustalić czasookres uprawnienia do dodatku do zasiłku rodzinnego z tyt. podjęcia przez dziecko nauki w szkole poza miejscem zamieszkania oraz wydać w tym zakresie właściwą decyzję zmieniając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dniesieniu do pracy bieżącej należy zwracać szczególną uwagę na prawidłowe ustalanie czasookresów uprawnienia do dodatku do zasiłku rodzinnego z tyt. podjęcia przez dziecko nauki w szkole poza miejscem zamieszkania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w szczególności w odniesieniu do uwag zawartych w niniejszym wystąpieniu pokontrolnym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sposobie wykonania powyższych zaleceń, a także o podjętych działaniach </w:t>
        <w:br/>
        <w:t xml:space="preserve">lub przyczynach jego niepodjęcia - mając na względzie art. 46 ust. 3 pkt 3 </w:t>
      </w:r>
      <w:r>
        <w:rPr>
          <w:rFonts w:eastAsia="Arial Unicode MS"/>
          <w:sz w:val="24"/>
          <w:szCs w:val="24"/>
        </w:rPr>
        <w:t xml:space="preserve">ustawy z dnia 15 lipca 2011 r. o kontroli w administracji rządowej (Dz. U. z 2020 r. poz. 224) - </w:t>
      </w:r>
      <w:r>
        <w:rPr>
          <w:sz w:val="24"/>
          <w:szCs w:val="24"/>
        </w:rPr>
        <w:t xml:space="preserve">proszę poinformować mnie na piśmie </w:t>
      </w:r>
      <w:r>
        <w:rPr>
          <w:b/>
          <w:sz w:val="24"/>
          <w:szCs w:val="24"/>
        </w:rPr>
        <w:t>w terminie miesiąca od daty otrzymania niniejszego wystąpienia pokontrolnego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/>
          <w:b/>
          <w:sz w:val="24"/>
          <w:szCs w:val="24"/>
          <w:lang w:eastAsia="en-US"/>
        </w:rPr>
        <w:t>WOJEWODA PODKARPACKI</w:t>
      </w:r>
      <w:r>
        <w:rPr>
          <w:rFonts w:eastAsia="Calibri"/>
          <w:sz w:val="24"/>
          <w:szCs w:val="24"/>
          <w:lang w:eastAsia="en-US"/>
        </w:rPr>
        <w:t xml:space="preserve">                 </w:t>
      </w:r>
    </w:p>
    <w:p>
      <w:pPr>
        <w:pStyle w:val="Normal"/>
        <w:spacing w:lineRule="auto" w:line="360"/>
        <w:ind w:left="637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</w:t>
      </w:r>
      <w:r>
        <w:rPr>
          <w:rFonts w:eastAsia="Calibri"/>
          <w:b/>
          <w:sz w:val="24"/>
          <w:szCs w:val="24"/>
          <w:lang w:eastAsia="en-US"/>
        </w:rPr>
        <w:t>(-)</w:t>
      </w:r>
    </w:p>
    <w:p>
      <w:pPr>
        <w:pStyle w:val="Normal"/>
        <w:spacing w:lineRule="auto" w:line="360"/>
        <w:ind w:left="637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eresa Kubas-Hul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dres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ierownik Gminnego Ośrodka Pomocy Społecznej w Kremp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FFFF"/>
          <w:sz w:val="16"/>
          <w:szCs w:val="24"/>
        </w:rPr>
      </w:pPr>
      <w:r>
        <w:rPr>
          <w:color w:val="FFFFFF"/>
          <w:sz w:val="16"/>
          <w:szCs w:val="24"/>
        </w:rPr>
        <w:t>Sporządziła: Paulina Kyc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FFFF"/>
          <w:sz w:val="16"/>
          <w:szCs w:val="24"/>
        </w:rPr>
      </w:pPr>
      <w:r>
        <w:rPr>
          <w:color w:val="FFFFFF"/>
          <w:sz w:val="16"/>
          <w:szCs w:val="24"/>
        </w:rPr>
        <w:t>Sprawdziła: Anna Dziedzic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15.2024.PK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1:00Z</dcterms:created>
  <dc:creator>us</dc:creator>
  <dc:description/>
  <cp:keywords/>
  <dc:language>en-US</dc:language>
  <cp:lastModifiedBy>Paulina Kyc</cp:lastModifiedBy>
  <cp:lastPrinted>2024-05-08T07:43:00Z</cp:lastPrinted>
  <dcterms:modified xsi:type="dcterms:W3CDTF">2024-05-15T11:49:00Z</dcterms:modified>
  <cp:revision>598</cp:revision>
  <dc:subject/>
  <dc:title>                        </dc:title>
</cp:coreProperties>
</file>