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, dnia .................................... 2024 roku </w:t>
      </w:r>
    </w:p>
    <w:p>
      <w:pPr>
        <w:pStyle w:val="Normal"/>
        <w:tabs>
          <w:tab w:val="clear" w:pos="709"/>
          <w:tab w:val="left" w:pos="7020" w:leader="none"/>
        </w:tabs>
        <w:ind w:left="43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owość)</w:t>
        <w:tab/>
        <w:t xml:space="preserve">(data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60" w:leader="none"/>
        </w:tabs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mię i nazwisko </w:t>
        <w:br/>
        <w:t xml:space="preserve">lub nazwa (firma): </w:t>
        <w:tab/>
        <w:t xml:space="preserve">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2160" w:leader="none"/>
        </w:tabs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dres: </w:t>
        <w:tab/>
        <w:t xml:space="preserve">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2160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NIP: </w:t>
        <w:tab/>
        <w:t xml:space="preserve">.............................................. </w:t>
      </w:r>
    </w:p>
    <w:p>
      <w:pPr>
        <w:pStyle w:val="Normal"/>
        <w:tabs>
          <w:tab w:val="clear" w:pos="709"/>
          <w:tab w:val="left" w:pos="2160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kontaktowy: </w:t>
        <w:tab/>
        <w:t xml:space="preserve">..............................................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, w odpowiedzi na ogłoszenie o przetargu na sprzedaż </w:t>
        <w:br/>
        <w:t xml:space="preserve">samochodu osobowego </w:t>
      </w:r>
      <w:r>
        <w:rPr>
          <w:rFonts w:eastAsia="ArialNarrow;MS Gothic" w:cs="Times New Roman" w:ascii="Times New Roman" w:hAnsi="Times New Roman"/>
          <w:sz w:val="24"/>
          <w:szCs w:val="24"/>
        </w:rPr>
        <w:t xml:space="preserve">z dnia 21 października 2024 roku, numer sprawy: 3029-7.233.9.2024, </w:t>
        <w:br/>
      </w:r>
      <w:r>
        <w:rPr>
          <w:rFonts w:cs="Times New Roman" w:ascii="Times New Roman" w:hAnsi="Times New Roman"/>
          <w:sz w:val="24"/>
          <w:szCs w:val="24"/>
        </w:rPr>
        <w:t xml:space="preserve">zgodnie z wymaganiami określonymi w ogłoszeniu, składam ofertę zakupu samochodu marki Renault Kangoo 1.6 MR’03 E3, o nr rej. WP 3273H, za kwotę ................................ zł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: ................................................................................................................ złotych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nie mni</w:t>
      </w:r>
      <w:r>
        <w:rPr>
          <w:rFonts w:cs="Times New Roman" w:ascii="Times New Roman" w:hAnsi="Times New Roman"/>
          <w:i/>
          <w:sz w:val="18"/>
        </w:rPr>
        <w:t xml:space="preserve">ej niż cena wywoławcza)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57" w:leader="none"/>
        </w:tabs>
        <w:suppressAutoHyphens w:val="true"/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em się z warunkami przystąpienia do przetargu, nie wnoszę do nich zastrzeżeń oraz uzyskałem niezbędne informacje potrzebne do przygotowania oferty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57" w:leader="none"/>
        </w:tabs>
        <w:suppressAutoHyphens w:val="true"/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em się ze stanem technicznym składnika majątku ruchomego będącego przedmiotem sprzedaży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57" w:leader="none"/>
        </w:tabs>
        <w:suppressAutoHyphens w:val="true"/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szę odpowiedzialność za skutki wynikające z rezygnacji zapoznania się ze stanem przedmiotu przetarg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57" w:leader="none"/>
        </w:tabs>
        <w:suppressAutoHyphens w:val="true"/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boru oferty zobowiązuję się do zawarcia umowy w miejscu i terminie wyznaczonym przez sprzedającego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57" w:leader="none"/>
        </w:tabs>
        <w:suppressAutoHyphens w:val="true"/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uję się do wpłaty oferowanej kwoty za ww. samochód w terminie do 7 dni od dnia zawarcia umowy sprzedaży na wskazany numer rachunku bankowego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57" w:leader="none"/>
        </w:tabs>
        <w:suppressAutoHyphens w:val="true"/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łem wadium w wysokości 680,00 zł brutto (słownie: sześćset złotych 00/100 groszy) w pieniądzu, na wskazany w ogłoszeniu numer rachunku bankowego (w załączeniu kopia dowodu wpłaty). </w:t>
      </w:r>
    </w:p>
    <w:p>
      <w:pPr>
        <w:pStyle w:val="Normal"/>
        <w:widowControl w:val="false"/>
        <w:suppressAutoHyphens w:val="true"/>
        <w:spacing w:before="12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, aby kwota wadium została zaliczona na poczet ceny w przypadku wyboru mojej oferty jako najkorzystniejszej pod względem oferowanej cen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80" w:right="7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</w:r>
    </w:p>
    <w:p>
      <w:pPr>
        <w:pStyle w:val="Normal"/>
        <w:ind w:left="4680" w:right="71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odpis) 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22:00Z</dcterms:created>
  <dc:creator>Marcin Strzałkowski</dc:creator>
  <dc:description/>
  <cp:keywords/>
  <dc:language>en-US</dc:language>
  <cp:lastModifiedBy>Sadowski Jakub (PO Płock)</cp:lastModifiedBy>
  <cp:lastPrinted>2024-10-21T08:58:00Z</cp:lastPrinted>
  <dcterms:modified xsi:type="dcterms:W3CDTF">2024-10-21T06:58:00Z</dcterms:modified>
  <cp:revision>17</cp:revision>
  <dc:subject/>
  <dc:title/>
</cp:coreProperties>
</file>