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>Piotr Kruszyński</w:t>
      </w:r>
    </w:p>
    <w:p>
      <w:pPr>
        <w:pStyle w:val="Tytulprokuratury"/>
        <w:rPr/>
      </w:pPr>
      <w:bookmarkStart w:id="0" w:name="Kruszyński"/>
      <w:bookmarkEnd w:id="0"/>
      <w:r>
        <w:rPr/>
        <w:t>O niektórych propozycjach rządowego projektu ustawy o zmianie ustawy – Kodeks karny, ustawy – Kodeks postępowania karnego oraz ustawy – Kodeks wykroczeń (w redakcji z dnia 19 sierpnia 2003 r.)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odstawowym celem tytułowej nowelizacji – jak wynika z jej uzasadnienia – jest dostosowanie polskiego prawa do zasad obowiązujących w Unii Europejskiej, określonych w następujących aktach prawnych:</w:t>
      </w:r>
    </w:p>
    <w:p>
      <w:pPr>
        <w:pStyle w:val="Tekstprokuratur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Decyzji Ramowej Rady Europy Nr 2002/584/JHA w sprawie Europejskiego Nakazu Aresztowania i procedurach dostarczania między Państwami Członkowskimi (Dz. Urz. WE Nr L 190, 18.07.2002 r.),</w:t>
      </w:r>
    </w:p>
    <w:p>
      <w:pPr>
        <w:pStyle w:val="Tekstprokuratury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nwencji, przyjętej na podstawie art. K3 Traktatu o Unii Europejskiej, o ochronie interesów finansowych Wspólnot Europejskich (Dz. Urz. WE Nr C 316, 27.11.1995 r.),</w:t>
      </w:r>
    </w:p>
    <w:p>
      <w:pPr>
        <w:pStyle w:val="Tekstprokuratury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nwencji o cyberprzestępczości, podpisanej przez Polskę w dniu 23 listopada 2001 r., przyjętej w ramach Rady Europy (ETS 185)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Główne zmiany przewidziane w Projekcie polegają m.in. na:</w:t>
      </w:r>
    </w:p>
    <w:p>
      <w:pPr>
        <w:pStyle w:val="Kreska"/>
        <w:numPr>
          <w:ilvl w:val="0"/>
          <w:numId w:val="3"/>
        </w:numPr>
        <w:ind w:left="284" w:hanging="284"/>
        <w:rPr/>
      </w:pPr>
      <w:r>
        <w:rPr/>
        <w:t>objęciu jurysdykcją polskiego wymiaru sprawiedliwości przestępstw popełnionych za granicą Polski, niezależnie od obywatelstwa sprawcy oraz karalności czynu w miejscu jego popełnienia;</w:t>
      </w:r>
    </w:p>
    <w:p>
      <w:pPr>
        <w:pStyle w:val="Kreska"/>
        <w:numPr>
          <w:ilvl w:val="0"/>
          <w:numId w:val="3"/>
        </w:numPr>
        <w:ind w:left="284" w:hanging="284"/>
        <w:rPr/>
      </w:pPr>
      <w:r>
        <w:rPr/>
        <w:t>zmianie zakresu penalizacji typu czynów zabronionych, określonych w art. 200 i 202 k.k., w zakresie pornografii dziecięcej oraz wykorzystania seksualnego małoletniego poniżej 15 roku życia;</w:t>
      </w:r>
    </w:p>
    <w:p>
      <w:pPr>
        <w:pStyle w:val="Kreska"/>
        <w:numPr>
          <w:ilvl w:val="0"/>
          <w:numId w:val="3"/>
        </w:numPr>
        <w:ind w:left="284" w:hanging="284"/>
        <w:rPr/>
      </w:pPr>
      <w:r>
        <w:rPr/>
        <w:t>penalizacji grupy czynów odnoszących się do naruszenia poufności, integralności i dostępności danych informatycznych i systemów, w tym wprowadzenie nowego przestępstwa „zakłócenia pracy systemu komputerowego” oraz wytwarzania, pozyskiwania, zbywania i udostępniania innym osobom urządzeń lub programów komputerowych, które mogą służyć do popełnienia przestępstwa przeciwko ochronie informacji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onadto ustawa przewiduje nowelizację k.p.k. w zakresie zapewnienia możliwości prowadzenia działań procesowych w odniesieniu do systemów komputerowych i przechowywanych w nich informacji.</w:t>
      </w:r>
    </w:p>
    <w:p>
      <w:pPr>
        <w:pStyle w:val="Kreska"/>
        <w:numPr>
          <w:ilvl w:val="0"/>
          <w:numId w:val="0"/>
        </w:numPr>
        <w:ind w:left="0" w:firstLine="284"/>
        <w:rPr/>
      </w:pPr>
      <w:r>
        <w:rPr>
          <w:rFonts w:cs="Arial" w:ascii="Arial" w:hAnsi="Arial"/>
        </w:rPr>
        <w:t>N</w:t>
      </w:r>
      <w:r>
        <w:rPr/>
        <w:t>a</w:t>
      </w:r>
      <w:r>
        <w:rPr>
          <w:rFonts w:cs="Arial" w:ascii="Arial" w:hAnsi="Arial"/>
        </w:rPr>
        <w:t>jistotniejszą jednakże zmianą proponowaną do k.p.k. jest dodanie do niego rozdziałów 65a i 65b, które mają na celu wdrożenie postanowień Decyzji Ramowej o Europejskim Nakazie Aresztowania.</w:t>
      </w:r>
    </w:p>
    <w:p>
      <w:pPr>
        <w:pStyle w:val="Kreska"/>
        <w:numPr>
          <w:ilvl w:val="0"/>
          <w:numId w:val="0"/>
        </w:numPr>
        <w:ind w:left="0" w:firstLine="284"/>
        <w:rPr>
          <w:sz w:val="2"/>
        </w:rPr>
      </w:pPr>
      <w:r>
        <w:rPr>
          <w:sz w:val="2"/>
        </w:rPr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Idea Europejskiego Nakazu Aresztowania (</w:t>
      </w:r>
      <w:r>
        <w:rPr>
          <w:rFonts w:cs="Arial" w:ascii="Arial" w:hAnsi="Arial"/>
          <w:i/>
        </w:rPr>
        <w:t>European Arrest Warrant</w:t>
      </w:r>
      <w:r>
        <w:rPr>
          <w:rFonts w:cs="Arial" w:ascii="Arial" w:hAnsi="Arial"/>
        </w:rPr>
        <w:t xml:space="preserve"> – w skrócie EAW) stanowi wyraz najnowszych zmian zachodzących w zakresie współpracy organów wymiaru sprawiedliwości w ramach państw – członków Unii Europejskiej. Ramy prawne omawianej instytucji zakreślone zostały Traktatem Amsterdamskim z 1997 r. Traktat Amsterdamski wprowadził nową instytucję prawną – Decyzję Ramową (</w:t>
      </w:r>
      <w:r>
        <w:rPr>
          <w:rFonts w:cs="Arial" w:ascii="Arial" w:hAnsi="Arial"/>
          <w:i/>
        </w:rPr>
        <w:t>Framwork Decision</w:t>
      </w:r>
      <w:r>
        <w:rPr>
          <w:rFonts w:cs="Arial" w:ascii="Arial" w:hAnsi="Arial"/>
        </w:rPr>
        <w:t>) – wiążącą wszystkie kraje Unii Europejskiej i zobowiązującą owe kraje do implementacji jej uregulowań w ustawodawstwie wewnętrznym. Na konferencji w Tampere w 1999 r. Rada Europy wskazała, jako zadanie priorytetowe Unii, ukształtowanie wspólnego obszaru współpracy pomiędzy organami sądowymi państw członkowskich, służącej stworzeniu obszaru bezpieczeństwa i większej efektywności w zakresie ścigania przestępczości tak krajowej, jak i międzynarodowej. Na tejże konferencji opracowano szczegółowe założenia EAW. Decyzja Ramowa w sprawie Europejskiego Nakazu Aresztowania i procedur dostarczania między Państwami Członkowskimi (2002/584/JAI), wydana została w dniu 13 czerwca 2002 r. Jest to pierwszy akt prawny, stanowiący tak dogłębną i dokładną konkretyzację idei wzajemnego uznawania orzeczeń wydawanych przez organy procesowe państw członkowskich w dziedzinie prawa karnego. Mechanizm EAW opiera się na wysokim stopniu zaufania (</w:t>
      </w:r>
      <w:r>
        <w:rPr>
          <w:rFonts w:cs="Arial" w:ascii="Arial" w:hAnsi="Arial"/>
          <w:i/>
        </w:rPr>
        <w:t>high level of confidence</w:t>
      </w:r>
      <w:r>
        <w:rPr>
          <w:rFonts w:cs="Arial" w:ascii="Arial" w:hAnsi="Arial"/>
        </w:rPr>
        <w:t>) między państwami członkowskimi – patrz pkt 10 preambuły Decyzji Ramowej. Sama Rada Europy określa EAW mianem „kamienia węgielnego”, „</w:t>
      </w:r>
      <w:r>
        <w:rPr>
          <w:rFonts w:cs="Arial" w:ascii="Arial" w:hAnsi="Arial"/>
          <w:i/>
        </w:rPr>
        <w:t>cornerstone</w:t>
      </w:r>
      <w:r>
        <w:rPr>
          <w:rFonts w:cs="Arial" w:ascii="Arial" w:hAnsi="Arial"/>
        </w:rPr>
        <w:t xml:space="preserve">” wzajemnej współpracy organów wymiaru sprawiedliwości państw Unii – </w:t>
      </w:r>
      <w:r>
        <w:rPr>
          <w:rFonts w:cs="Arial" w:ascii="Arial" w:hAnsi="Arial"/>
          <w:i/>
        </w:rPr>
        <w:t>vide</w:t>
      </w:r>
      <w:r>
        <w:rPr>
          <w:rFonts w:cs="Arial" w:ascii="Arial" w:hAnsi="Arial"/>
        </w:rPr>
        <w:t xml:space="preserve"> pkt 6 Decyzji Ramowej. Zgodnie z treścią art. 31 pkt 1 Decyzji Ramowej państwa członkowskie Unii Europejskiej mają dokonać odpowiednich zmian w swym ustawodawstwie procesowym do dnia 1 stycznia 2004 r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miany owe dostosują unormowania k.p.k. do postanowień Decyzji Ramowej (implementacja). Europejski Nakaz Aresztowania to decyzja wydana przez odpowiedni organ sądowy państwa A, mająca na celu aresztowanie i przekazanie owemu państwu A podejrzanego, oskarżonego bądź skazanego, przebywającego na terytorium państwa B. Decyzja o aresztowaniu i przekazaniu należy do kompetencji właściwego organu sądowego państwa B. Oba państwa, zarówno wydania decyzji o EAW (</w:t>
      </w:r>
      <w:r>
        <w:rPr>
          <w:rFonts w:cs="Arial" w:ascii="Arial" w:hAnsi="Arial"/>
          <w:i/>
        </w:rPr>
        <w:t>issuing state</w:t>
      </w:r>
      <w:r>
        <w:rPr>
          <w:rFonts w:cs="Arial" w:ascii="Arial" w:hAnsi="Arial"/>
        </w:rPr>
        <w:t>), jak i wykonania owej decyzji (</w:t>
      </w:r>
      <w:r>
        <w:rPr>
          <w:rFonts w:cs="Arial" w:ascii="Arial" w:hAnsi="Arial"/>
          <w:i/>
        </w:rPr>
        <w:t>executing state</w:t>
      </w:r>
      <w:r>
        <w:rPr>
          <w:rFonts w:cs="Arial" w:ascii="Arial" w:hAnsi="Arial"/>
        </w:rPr>
        <w:t>), są członkami Unii Europejskiej – art. 1 pkt 1 Decyzji Ramowej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Europejski Nakaz Aresztowania może być wydany w odniesieniu do czynów zagrożonych według prawa Państwa wydania nakazu karą pozbawienia wolności lub środkiem zabezpieczającym polegającym na pozbawieniu wolności o górnej granicy zagrożenia co najmniej dwunastu miesięcy lub w odniesieniu do orzeczeń skazujących na karę pozbawienia wolności lub stosowaniu środka zabezpieczającego polegającego na pozbawieniu wolności, w wymiarze co najmniej 4 miesięcy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Następujące przestępstwa podlegają ściganiu w ramach EAW niezależnie od tego, czy spełniają one warunek podwójnej karalności: terroryzm, handel ludźmi, seksualne wykorzystywanie dzieci i pornografia dziecięca, nielegalny obrót środkami odurzającymi i substancjami psychotropowymi, nielegalny obrót bronią, amunicją i substancjami wybuchowymi, korupcja, oszustwa, w tym oszustwa na szkodę interesów finansowych Wspólnot Europejskich w rozumieniu konwencji o ochronie interesów finansowych Wspólnot Europejskich z 26 dnia lipca 1995 r., pranie pieniędzy, fałszowanie pieniędzy, w tym podrabianie euro, cyber–przestępczość, przestępstwa przeciw środowisku naturalnemu, w tym nielegalny obrót zagrożonymi gatunkami roślin i zwierząt, pomoc we wjeździe i nielegalnym pobycie, zabójstwo, poważne obrażenia ciała, nielegalny obrót organami i tkankami ludzkimi, porwanie, bezprawne uwięzienie, wzięcie zakładników, rasizm i ksenofobia, kradzieże zorganizowane lub z użyciem broni, nielegalny obrót dobrami kultury, w tym antykami i dziełami sztuki, sprzeniewierzenie, rozbój i wymuszenie rozbójnicze, podrabianie produktów i piractwo, fałszowanie i obrót sfałszowanymi dokumentami, fałszowanie środków płatniczych, nielegalny obrót substancjami hormonalnymi i innymi substancjami wzrostu, nielegalny obrót materiałami nuklearnymi i radioaktywnymi, obrót kradzionymi samochodami, zgwałcenie, podpalanie, przestępstwa należące do właściwości Międzynarodowego Trybunału Karnego, porwanie samolotu (statku), sabotaż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roblemem zasadniczej rangi jest pytanie, czy EAW to coś zupełnie odmiennego od ekstradycji, czy też instytucja owa stanowi rodzaj ekstradycji. Zdaniem P. Winczork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 M. Płacht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tryb wydawania i procedura wykonywania EAW świadczy o tym, iż omawiana instytucja stanowi w swej istocie formę ekstradycji, ponieważ procedura wykonania decyzji o EAW w niczym istotnym nie różni się od procedur ekstradycyjnych, zaś nazwa Europejski Nakaz Aresztowania ma jedynie na celu obejście zakazu wydawania własnych obywateli, przewidzianego w ustawodawstwie większości państw. EAW dopuszcza natomiast przekazywanie własnych obywateli, pod pewnymi warunkami (</w:t>
      </w:r>
      <w:r>
        <w:rPr>
          <w:rFonts w:cs="Arial" w:ascii="Arial" w:hAnsi="Arial"/>
          <w:i/>
        </w:rPr>
        <w:t>vide</w:t>
      </w:r>
      <w:r>
        <w:rPr>
          <w:rFonts w:cs="Arial" w:ascii="Arial" w:hAnsi="Arial"/>
        </w:rPr>
        <w:t xml:space="preserve"> art. 4 ust. 6 Decyzji Ramowej z dnia 13 czerwca 2002 r.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Ten problem w istotny sposób dotyka Polski, ponieważ, jak wiadomo, art. 55 Konstytucji RP zakazuje ekstradycji obywateli polskich oraz osób korzystających z prawa azylu. Gdyby więc istotnie EAW miał zostać uznany za formę ekstradycji, przed dniem 1 maja 2004 r. konieczną stałaby się zmiana art. 55 Konstytucji RP. Wydaje </w:t>
      </w:r>
      <w:r>
        <w:rPr>
          <w:rFonts w:cs="Arial" w:ascii="Arial" w:hAnsi="Arial"/>
        </w:rPr>
        <w:t>się</w:t>
      </w:r>
      <w:r>
        <w:rPr>
          <w:rFonts w:cs="Arial" w:ascii="Arial" w:hAnsi="Arial"/>
        </w:rPr>
        <w:t xml:space="preserve"> jednak, że EAW nie jest rodzajem ekstradycji, lecz inną niż ekstradycja, instytucją prawną. Do takiego wniosku skłaniają następujące racje. Skoro w Decyzji Ramowej używa </w:t>
      </w:r>
      <w:r>
        <w:rPr>
          <w:rFonts w:cs="Arial" w:ascii="Arial" w:hAnsi="Arial"/>
        </w:rPr>
        <w:t>się</w:t>
      </w:r>
      <w:r>
        <w:rPr>
          <w:rFonts w:cs="Arial" w:ascii="Arial" w:hAnsi="Arial"/>
        </w:rPr>
        <w:t xml:space="preserve"> pojęcia „</w:t>
      </w:r>
      <w:r>
        <w:rPr>
          <w:rFonts w:cs="Arial" w:ascii="Arial" w:hAnsi="Arial"/>
          <w:i/>
        </w:rPr>
        <w:t>surrender</w:t>
      </w:r>
      <w:r>
        <w:rPr>
          <w:rFonts w:cs="Arial" w:ascii="Arial" w:hAnsi="Arial"/>
        </w:rPr>
        <w:t>”, nie zaś „</w:t>
      </w:r>
      <w:r>
        <w:rPr>
          <w:rFonts w:cs="Arial" w:ascii="Arial" w:hAnsi="Arial"/>
          <w:i/>
        </w:rPr>
        <w:t>extradition</w:t>
      </w:r>
      <w:r>
        <w:rPr>
          <w:rFonts w:cs="Arial" w:ascii="Arial" w:hAnsi="Arial"/>
        </w:rPr>
        <w:t>”, wbrew poglądom M. Płachty i P. Winczorka nie można owych pojęć utożsamiać, zaś pogląd reprezentowany przez ww. Autorów musiałby prowadzić do wniosku, iż prawodawca działa w sposób irracjonalny, gdyż rozróżnia dwie kategorie pojęciowe, które w istocie są tożsame. Takiej konkluzji – bezrozumnego prawodawcy – zaakceptować nie sposób. Istotnie – termin „</w:t>
      </w:r>
      <w:r>
        <w:rPr>
          <w:rFonts w:cs="Arial" w:ascii="Arial" w:hAnsi="Arial"/>
          <w:i/>
        </w:rPr>
        <w:t>surrender</w:t>
      </w:r>
      <w:r>
        <w:rPr>
          <w:rFonts w:cs="Arial" w:ascii="Arial" w:hAnsi="Arial"/>
        </w:rPr>
        <w:t xml:space="preserve">” nie jest jednoznaczny. Może on oznaczać „poddanie się”, „oddanie się”, „wydanie” albo „przekazanie”. W sensie formalnym ów termin oznacza właśnie </w:t>
      </w:r>
      <w:r>
        <w:rPr>
          <w:rFonts w:cs="Arial" w:ascii="Arial" w:hAnsi="Arial"/>
          <w:i/>
        </w:rPr>
        <w:t>przekazanie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Ponadto – wprawdzie opinię w przedmiocie dopuszczalności ekstradycji wydają sądy, ale ostateczna decyzja należy do kompetencji organów administracyjnych (najczęściej – Ministra Sprawiedliwości, przy udziale Ministra Spraw Zagranicznych), natomiast EAW opiera się wyłącznie na wzajemnej współpracy i zaufaniu organów sądowych, bez angażowania czynników rządowych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 powyższym wiąże się następna kwestia. EAW pozbawiony jest elementu politycznego, w przeciwieństwie do ekstradycji. Mimo bowiem spełnienia wszelkich przesłanek ekstradycyjnych niekiedy nie dochodzi ona do skutku na zasadzie retorsji, nieprzestrzegania zasady wzajemności itp. Podobne okoliczności nie wchodzą w grę w przypadku EAW. I ten element nie pozwala utożsamiać EAW z ekstradycją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reszcie – w punktach 1 i 5 preambuły Decyzji Ramowej mowa wprost o likwidacji procedury ekstradycyjnej i zastąpieniu jej przekazaniem podejrzanego, oskarżonego i skazanego z państwa wykonania EAW (</w:t>
      </w:r>
      <w:r>
        <w:rPr>
          <w:rFonts w:cs="Arial" w:ascii="Arial" w:hAnsi="Arial"/>
          <w:i/>
        </w:rPr>
        <w:t>executive state</w:t>
      </w:r>
      <w:r>
        <w:rPr>
          <w:rFonts w:cs="Arial" w:ascii="Arial" w:hAnsi="Arial"/>
        </w:rPr>
        <w:t>) do państwa wydania (</w:t>
      </w:r>
      <w:r>
        <w:rPr>
          <w:rFonts w:cs="Arial" w:ascii="Arial" w:hAnsi="Arial"/>
          <w:i/>
        </w:rPr>
        <w:t>issuing state</w:t>
      </w:r>
      <w:r>
        <w:rPr>
          <w:rFonts w:cs="Arial" w:ascii="Arial" w:hAnsi="Arial"/>
        </w:rPr>
        <w:t>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Jeżeli wolą twórców Decyzji Ramowej była likwidacja procedury ekstradycyjnej pomiędzy państwami członkowskimi i zastąpienie jej EAW, nie sposób ekstradycji i EAW utożsamiać. Przyznać równocześnie trzeba, iż wprowadzenie EAW wiązać się będzie z koniecznością rozwiązania szeregu problemów teoretycznych i praktycznych, nieznanych dotychczas. Słusznie zwraca uwagę adwokat niemiecki W. Kalleck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na potrzebę wypracowania pewnego minimum praw i gwarancji procesowych przysługujących osobie, wobec której wydano EAW. Autor ten krytykuje instytucję EAW, ponieważ, jego zdaniem, nie mamy tu wcale do czynienia z europeizacją prawa karnego, lecz z wykorzystywaniem zagranicznych organów sądowych do realizacji celów przyświecających państwu wydania nakazu. Ponadto, pisze W. Kalleck, ścisła współpraca organów sądowych państw wydania i wykonania EAW tworzy stan dominacji organów procesowych nad jednostką ludzką, przez co naruszona zostaje zasada </w:t>
      </w:r>
      <w:r>
        <w:rPr>
          <w:rFonts w:cs="Arial" w:ascii="Arial" w:hAnsi="Arial"/>
          <w:i/>
        </w:rPr>
        <w:t>fair trial</w:t>
      </w:r>
      <w:r>
        <w:rPr>
          <w:rFonts w:cs="Arial" w:ascii="Arial" w:hAnsi="Arial"/>
        </w:rPr>
        <w:t xml:space="preserve">. Poglądy W. Kallecka uznać trzeba za co najmniej dyskusyjne, nie zmienia to jednak faktu, iż istotnie celowym byłoby utworzenie standardu praw minimalnych osoby ściganej w ramach EAW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Z uwagi na występujące istotne różnice pomiędzy modelami postępowań przygotowawczych istniejących w Europie (model anglosaski, francuski, niemiecki i rosyjski), wypracowanie podstaw europejskiego kodeksu postępowania karnego wymaga znacznego i długotrwałego wysiłku ze strony prawników europejskich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łaśnie EAW powinien stać się istotnym impulsem służącym pobudzeniu aktywności prawników unijnych, mającej na celu wypracowanie przynajmniej podstawowych założeń unijnego kodeksu postępowania karnego, który byłby stosowany początkowo obok, a w przyszłości zamiast procedur krajowych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Unormowania Projektu rządowego z dnia 19 sierpnia 2003 r. nie wzbudzają w zasadzie zastrzeżeń i zasługują na miano udanego zabiegu legislacyjnego. W odniesieniu do uregulowań dotyczących Europejskiego Nakazu Aresztowania wątpliwości wzbudzają jedynie dwie normy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godnie z treścią projektowanego art. 607j § 1 i 2 k.p.k., jeżeli państwo wykonania nakazu przekazało ściganą osobę pod warunkiem, że wykonanie kary pozbawienia wolności albo innego środka skutkującego pozbawieniem wolności nastąpi w tym państwie, postępowania wykonawczego nie wszczyna się, a postanowienie o przekazaniu oskarżonego do państwa wydania nakazu nie podlega zaskarżeniu. Brak możliwości zaskarżenia postanowienia sądu o przekazaniu osoby ściganej w trybie projektowanego art. 607j § 2 k.p.k. jest sprzeczne z konstytucyjną zasadą dwuinstancyjności, określoną w art. 78 Konstytucji. Trudno byłoby znaleźć przekonywające argumenty uzasadniające w omawianym przypadku celowość wyjątku od owej zasady. Przecież decyzja o wykonaniu EAW mogła zostać wydana mimo istnienia przewidzianych w Decyzji Ramowej obligatoryjnych przesłanek odmowy wykonania (</w:t>
      </w:r>
      <w:r>
        <w:rPr>
          <w:rFonts w:cs="Arial" w:ascii="Arial" w:hAnsi="Arial"/>
          <w:i/>
        </w:rPr>
        <w:t>res iudicatae</w:t>
      </w:r>
      <w:r>
        <w:rPr>
          <w:rFonts w:cs="Arial" w:ascii="Arial" w:hAnsi="Arial"/>
        </w:rPr>
        <w:t>, amnestia, nieosiągnięcie wieku). Wszyscy ludzie, także sędziowie orzekający o wykonaniu Europejskiego Nakazu Aresztowania, są omylni, stąd potrzeba kontroli instancyjnej wszelkich orzeczeń sądowych. Dlaczego więc postanowienia wydane w trybie projektowanego art. 607j k.p.k. miałyby pozostać niezaskarżalne?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godnie z treścią projektowanego art. 607p ust. 5 k.p.k. okoliczność, iż nakaz został wydany w celu wykonania kary albo środka skutkującego pozbawieniem wolności, a osoba ścigana jest obywatelem polskim albo korzysta w Rzeczypospolitej Polskiej z prawa azylu, stanowi bezwzględną przyczynę odmowy wykonania nakazu przekazania. Według art. 4 ust. 6 Decyzji Ramowej Rady Europy powyższa okoliczność stanowi natomiast jedynie fakultatywną przesłankę odmowy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 kolei proponowany art. 607t § 1 k.p.k. przewiduje ewentualność przekazania obywatela polskiego albo osoby korzystającej w RP z prawa azylu, ściganych w państwie wydania nakazu, pod warunkiem odesłania ww. osób do Polski po prawomocnym zakończeniu postępowania w państwie wydania nakazu. Twórcy projektu wykazują się brakiem konsekwencji. Albo bowiem powinno się uznać niedopuszczalność jakiegokolwiek przekazywania obywatela polskiego, bądź osoby korzystającej z prawa azylu innemu państwu, jako sprzecznego z art. 55 Konstytucji RP, albo za większością członków Rady Legislacyjnej przyjąć, iż „ekstradycja”, o której mowa w art. 55 Konstytucji, i „przekazanie” (</w:t>
      </w:r>
      <w:r>
        <w:rPr>
          <w:rFonts w:cs="Arial" w:ascii="Arial" w:hAnsi="Arial"/>
          <w:i/>
        </w:rPr>
        <w:t>surrender</w:t>
      </w:r>
      <w:r>
        <w:rPr>
          <w:rFonts w:cs="Arial" w:ascii="Arial" w:hAnsi="Arial"/>
        </w:rPr>
        <w:t>) przewidziane w Decyzji Ramowej, to zupełnie różne instytucje prawne. Wówczas nie ma niezgodności Europejskiego Nakazu Aresztowania z Konstytucją RP i polskiego obywatela oraz osobę korzystającą z prawa azylu można wydać, jak to przewiduje art. 4 ust. 6 Ramowej Decyzji Rady Europy, ponieważ Konstytucja zakazuje jedynie ekstradycji, nie zaś przekazania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Spośród innych unormowań projektu, nie dotyczących EAW, zwrócić należy uwagę na proponowaną zmianę art. 200 § 1 k.k., polegającą na zastąpieniu wyrażenia „kto doprowadza małoletniego poniżej 15 lat do obcowania płciowego lub poddania się innej czynności seksualnej albo wykonania takiej czynności”, sformułowaniem „kto obcuje płciowo z małoletnim poniżej 15 lat lub dopuszcza się wobec takiej osoby innej czynności seksualnej lub doprowadza ją do poddania się takim czynnościom albo do ich wykonania”. W uzasadnieniu projektu (s. 2) podkreśla się, co następuje: przedmiotowa zmiana ma na celu penalizację wszelkich zachowań seksualnych z nieletnimi poniżej 15 lat, bez względu na to, od kogo wyszła inicjatywa podjęcia takich czynności. Wydaje się jednak, iż zaproponowana zmiana nie jest konieczna, ponieważ użyty w art. 200 § 1 k.k. termin „doprowadza” jest na tyle szeroki i pojemny, że obejmuje on swym zasięgiem znaczeniowym także te sytuacje, w których inicjatywa zbliżenia wyszła wprawdzie od małoletniego, ale efekt w postaci odpowiadającej znamieniu czasownikowemu określonemu w art. 200 § 1 k.k. nastąpił przynajmniej za przyzwoleniem sprawcy. „Doprowadzić”, to znaczy zrealizować do końca określone zachowanie – nie jest przy tym istotne dla bytu „doprowadzenia”, z czyjej inicjatywy działanie podjęto, byle tylko nastąpił efekt końcowy w postaci obcowania płciowego, bądź innej czynności seksualnej. Wówczas mamy do czynienia z „doprowadzeniem” do owych czynności. Nie wydaje się więc potrzebna cała ta proponowana kazuistyka, zwłaszcza że rozróżnienie pomiędzy „dopuszczeniem się” innej czynności seksualnej a „doprowadzeniem” do takiej czynności nie jest precyzyjne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Istotnej zmianie ma ulec art. 202 § 3 k.k., polegającej bowiem na zastąpieniu sformułowania „kto produkuje w celu rozpowszechniania lub sprowadza albo rozpowszechnia treści pornograficzne z udziałem małoletniego…”, określeniem „kto w celu rozpowszechnienia produkuje, utrwala lub sprowadza albo rozpowszechnia lub publicznie prezentuje treści pornograficzne…”. Przewidywana w projekcie zmiana art. 202 § 3 k.k. jest dotknięta istotną wadą. Wyrażenie bowiem „kto w celu </w:t>
      </w:r>
      <w:r>
        <w:rPr>
          <w:rFonts w:cs="Arial" w:ascii="Arial" w:hAnsi="Arial"/>
          <w:u w:val="single"/>
        </w:rPr>
        <w:t>rozpowszechnienia</w:t>
      </w:r>
      <w:r>
        <w:rPr>
          <w:rFonts w:cs="Arial" w:ascii="Arial" w:hAnsi="Arial"/>
        </w:rPr>
        <w:t xml:space="preserve"> produkuje, utrwala lub sprowadza albo </w:t>
      </w:r>
      <w:r>
        <w:rPr>
          <w:rFonts w:cs="Arial" w:ascii="Arial" w:hAnsi="Arial"/>
          <w:u w:val="single"/>
        </w:rPr>
        <w:t>rozpowszechnia</w:t>
      </w:r>
      <w:r>
        <w:rPr>
          <w:rFonts w:cs="Arial" w:ascii="Arial" w:hAnsi="Arial"/>
        </w:rPr>
        <w:t xml:space="preserve"> lub publicznie prezentuje treści pornograficzne…” to typowy przykład tautologii – rozpowszechnianie w celu rozpowszechniania jest przecież logicznym absurdem. Ponadto brak precyzyjnych kryteriów rozróżnienia stanów opisanych we wskazanym wyżej § 3 oraz dodanym § 4: „kto utrwala, sprowadza, przechowuje lub posiada treści pornograficzne…”. Teoretycznie można oczywiście oddzielić samo „utrwalanie, sprowadzanie, przechowywanie lub posiadanie” od „produkowania, sprzedawania” itp. „w celu rozpowszechnienia”. Przestępstwo opisane w art. 202 § 4 k.k. popełnione zostaje bowiem w zamiarze bezpośrednim (</w:t>
      </w:r>
      <w:r>
        <w:rPr>
          <w:rFonts w:cs="Arial" w:ascii="Arial" w:hAnsi="Arial"/>
          <w:i/>
        </w:rPr>
        <w:t>dolus directus</w:t>
      </w:r>
      <w:r>
        <w:rPr>
          <w:rFonts w:cs="Arial" w:ascii="Arial" w:hAnsi="Arial"/>
        </w:rPr>
        <w:t>) bądź ewentualnym (</w:t>
      </w:r>
      <w:r>
        <w:rPr>
          <w:rFonts w:cs="Arial" w:ascii="Arial" w:hAnsi="Arial"/>
          <w:i/>
        </w:rPr>
        <w:t>dolus eventualis</w:t>
      </w:r>
      <w:r>
        <w:rPr>
          <w:rFonts w:cs="Arial" w:ascii="Arial" w:hAnsi="Arial"/>
        </w:rPr>
        <w:t>), podczas gdy czyny, o których mowa w art. 202 § 3 k.k., w tzw. zamiarze zabarwionym (</w:t>
      </w:r>
      <w:r>
        <w:rPr>
          <w:rFonts w:cs="Arial" w:ascii="Arial" w:hAnsi="Arial"/>
          <w:i/>
        </w:rPr>
        <w:t>dolus coloratus</w:t>
      </w:r>
      <w:r>
        <w:rPr>
          <w:rFonts w:cs="Arial" w:ascii="Arial" w:hAnsi="Arial"/>
        </w:rPr>
        <w:t>), kiedy to cel działania sprawcy wchodzi w zakres ustawowych znamion przestępstwa. W praktyce jednak stany opisane w art. 202 § 3 i 4 k.k. będą się pokrywać i różnice pomiędzy nimi staną się zapewne nieuchwytne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Twórcy k.k. z 1997 r. zrezygnowali np. z dwóch odrębnych stanów faktycznych, znanych w k.k. z 1969 r. – zniesławienia (art. 178 § 1 d. k.k.), popełnionego w zamiarze bezpośrednim bądź ewentualnym oraz oszczerstwa (art. 178 § 2 d. k.k.), dokonywanego w zamiarze zabarwionym, wynikowym. W k.k. z 1997 r. oszczerstwo nie występuje. Powyższa zmiana nastąpiła z powodu praktycznych kłopotów związanych z wyodrębnieniem zniesławienia i oszczerstwa. Po cóż więc wikłać się w podobne problemy w odniesieniu do penalizacji pornografii z udziałem małoletniego?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Proponowany art. 218a § 1 k.p.k. nakłada na urzędy, instytucje i podmioty prowadzące działalność komunikacyjną obowiązek zabezpieczenia danych informatycznych. Powstaje tu zasadnicze pytanie – kto ma ponosić koszty tej operacji? </w:t>
      </w:r>
      <w:r>
        <w:rPr>
          <w:rFonts w:cs="Arial" w:ascii="Arial" w:hAnsi="Arial"/>
        </w:rPr>
        <w:t>Jeśli</w:t>
      </w:r>
      <w:r>
        <w:rPr>
          <w:rFonts w:cs="Arial" w:ascii="Arial" w:hAnsi="Arial"/>
        </w:rPr>
        <w:t xml:space="preserve"> podmioty określone w art. 218a § 1 k.p.k., spowoduje to automatycznie podniesienie wysokości opłat dla użytkowników, czyli ogółu obywateli, a opłaty owe są i tak bardzo wysokie, jedne z najwyższych w Europie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Podniesione uwagi dotyczą jedynie niektórych z proponowanych przepisów Projektu wzbudzających wątpliwości. Nie zmienia to ogólnej, jednoznacznie pozytywnej oceny omawianego aktu prawnego. Dobrze, że Polska, przed dniem 1 maja 2004 r., poczyniła odpowiednie przygotowania mające na celu przystosowanie przepisów prawnokarnych do prawa Unii Europejskiej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toku prac legislacyjnych nad Projektem z dnia 19 sierpnia 2003 r. nastąpiły pewne modyfikacje. Przewidziano mianowicie zaskarżalność postanowień o przekazaniu wydanych w trybie art. 607j § 2 k.p.k. Usunięto też z katalogu obligatoryjnych przyczyn odmowy wykonania nakazu okoliczność, iż nakaz został wydany w celu wykonania kary albo środka skutkującego pozbawieniem wolności, a osoba ścigana jest obywatelem polskim albo korzysta w Rzeczypospolitej Polskiej z prawa azylu. Zmiany te idą we właściwym kierunku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2381" w:right="2381" w:gutter="0" w:header="1985" w:top="2835" w:footer="2835" w:bottom="3686"/>
          <w:pgNumType w:start="7" w:fmt="decimal"/>
          <w:formProt w:val="false"/>
          <w:textDirection w:val="lrTb"/>
          <w:docGrid w:type="default" w:linePitch="360" w:charSpace="0"/>
        </w:sectPr>
        <w:pStyle w:val="Tekstprokuratury"/>
        <w:ind w:firstLine="283"/>
        <w:rPr/>
      </w:pPr>
      <w:r>
        <w:rPr>
          <w:rFonts w:cs="Arial" w:ascii="Arial" w:hAnsi="Arial"/>
        </w:rPr>
        <w:t>O ostatecznym kształcie przepisów regulujących Europejski Nakaz Aresztowania będzie można mówić dopiero po zakończeniu całej procedury legislacyjnej. Wówczas celowym stanie się powrót do omawianej w niniejszym artykule problematyki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6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2, 200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2,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2, 2004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2, 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sz w:val="10"/>
        </w:rPr>
        <w:tab/>
        <w:t xml:space="preserve"> </w:t>
      </w:r>
      <w:r>
        <w:rPr/>
        <w:t xml:space="preserve">P. </w:t>
      </w:r>
      <w:r>
        <w:rPr>
          <w:spacing w:val="32"/>
        </w:rPr>
        <w:t>Winczore</w:t>
      </w:r>
      <w:r>
        <w:rPr/>
        <w:t>k, Europejskie aresztowanie a polska Konstytucja, Rzeczpospolita z dnia 17 listopada 2003 r., żółte strony, c. 3.</w:t>
      </w:r>
    </w:p>
  </w:footnote>
  <w:footnote w:id="3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. </w:t>
      </w:r>
      <w:r>
        <w:rPr>
          <w:spacing w:val="32"/>
        </w:rPr>
        <w:t>Płacht</w:t>
      </w:r>
      <w:r>
        <w:rPr/>
        <w:t xml:space="preserve">a, </w:t>
      </w:r>
      <w:r>
        <w:rPr>
          <w:spacing w:val="-2"/>
        </w:rPr>
        <w:t>Europejski nakaz aresztowania a ekstradycja, Jurysta 2002, nr 11/12, s. 14–15.</w:t>
      </w:r>
    </w:p>
  </w:footnote>
  <w:footnote w:id="4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 xml:space="preserve">W słowniku M. </w:t>
      </w:r>
      <w:r>
        <w:rPr>
          <w:spacing w:val="32"/>
          <w:lang w:val="en-US"/>
        </w:rPr>
        <w:t>Longman</w:t>
      </w:r>
      <w:r>
        <w:rPr>
          <w:lang w:val="en-US"/>
        </w:rPr>
        <w:t>a, Dictionary at Contemporary English, Third Edition, Essex 1995, s. 1454 czytamy: “surrender – formal – to give something such as a ticket or a passport to an official – The court ordered Bond to surrender his passport to the authorities”.</w:t>
      </w:r>
    </w:p>
  </w:footnote>
  <w:footnote w:id="5">
    <w:p>
      <w:pPr>
        <w:pStyle w:val="Przypisy"/>
        <w:ind w:left="113" w:hanging="113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 xml:space="preserve">W. </w:t>
      </w:r>
      <w:r>
        <w:rPr>
          <w:spacing w:val="32"/>
          <w:lang w:val="en-US"/>
        </w:rPr>
        <w:t>Kallec</w:t>
      </w:r>
      <w:r>
        <w:rPr>
          <w:lang w:val="en-US"/>
        </w:rPr>
        <w:t>k, The European arrest warrant from the perspective of a German defence attornay, referat wygłoszony w ramach programu Iustice, na konferencji w Londynie, zorganizo</w:t>
        <w:softHyphen/>
        <w:t>wanej w dniach 5–6 czerwca 2003 r. Temat konferencji: “Eurowarrant European Extradition in the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century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P. Kruszyń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O niektórych propozycjach rządowego projektu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P. Kruszyńsk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O niektórych propozycjach rządowego projektu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13:00Z</dcterms:created>
  <dc:creator>Dorota Kaleta</dc:creator>
  <dc:description/>
  <cp:keywords/>
  <dc:language>en-US</dc:language>
  <cp:lastModifiedBy>mikusek</cp:lastModifiedBy>
  <cp:lastPrinted>2004-02-12T12:09:00Z</cp:lastPrinted>
  <dcterms:modified xsi:type="dcterms:W3CDTF">2009-04-16T12:19:00Z</dcterms:modified>
  <cp:revision>15</cp:revision>
  <dc:subject/>
  <dc:title>Marek Mozgawa</dc:title>
</cp:coreProperties>
</file>