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Załącznik Nr 1 </w:t>
        <w:br/>
        <w:br/>
        <w:t>do Procedury zgłoszeń wewnętrznych</w:t>
      </w:r>
    </w:p>
    <w:p>
      <w:pPr>
        <w:pStyle w:val="Normal"/>
        <w:jc w:val="right"/>
        <w:rPr>
          <w:rFonts w:ascii="Arial CE" w:hAnsi="Arial CE" w:cs="Arial CE"/>
          <w:b/>
          <w:b/>
          <w:bCs/>
          <w:sz w:val="24"/>
          <w:szCs w:val="24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A NARUSZENIA PRA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02"/>
        <w:gridCol w:w="2409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OSOBY SKŁADAJĄCEJ ZGŁOSZENI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kontaktowy/ telefon/e-mail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iejsce pracy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wydział/biuro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/funkcj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ub </w:t>
            </w:r>
            <w:r>
              <w:rPr>
                <w:rFonts w:cs="Calibri"/>
                <w:b/>
                <w:i/>
              </w:rPr>
              <w:t>(należy zaznaczyć właściwe - X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świadczącej pracę na innej podstawie niż stosunek pracy, w tym na podstawie umowy cywilnoprawnej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c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ek organu osoby prawnej lub jednostki organizacyjnej nieposiadającej osobowości prawnej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osoba świadcząca pracę pod nadzorem </w:t>
              <w:br/>
              <w:t xml:space="preserve">i kierownictwem wykonawcy, podwykonawcy lub dostawcy;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żyst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lontariusz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ykant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soba fizycznej, która uzyskała informację o naruszeniu prawa w kontekście związanym z pracą przed nawiązaniem stosunku pracy lub innego stosunku prawnego stanowiącego podstawę świadczenia pracy lub usług, lub pełnienia funkcji w Urzędzie, albo na jego rzecz lub już po ich ustaniu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iej dziedziny dotyczy naruszenie prawa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upcji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ówień publiczn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, produktów i rynków finansow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ciwdziałania praniu pieniędzy oraz finansowaniu terroryzmu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a produktów i ich zgodności z wymogami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a transportu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y środowiska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y radiologicznej i bezpieczeństwa jądrowego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a żywności i pasz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drowia i dobrostanu zwierząt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drowia publicznego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hrony konsumentów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hrony prywatności i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zpieczeństwa sieci i systemów     teleinformatyczn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esów finansowych Skarbu Państwa Rzeczypospolitej Polskiej, jednostki samorządu terytorialnego oraz Unii Europejskiej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nku wewnętrznego Unii Europejskiej, w tym publicznoprawnych zasad konkurencji i pomocy państwa oraz opodatkowania osób prawn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stytucyjnych wolności i praw człowieka i obywatela – występujące w stosunkach jednostki </w:t>
              <w:br/>
              <w:t>z organami władzy publicznej i niezwiązane z wskazanymi dziedzinami 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należy zaznaczyć właściwe - X)</w:t>
            </w:r>
          </w:p>
        </w:tc>
      </w:tr>
      <w:tr>
        <w:trPr>
          <w:trHeight w:val="70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pis sytuacji lub okoliczności, które doprowadziły lub mogą doprowadzić do naruszenia prawa wraz z uzasadnieniem i wskazaniem okoliczności faktycznych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/termin zdarzenia </w:t>
            </w:r>
          </w:p>
        </w:tc>
      </w:tr>
      <w:tr>
        <w:trPr>
          <w:trHeight w:val="46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sprawcy powstania nieprawidłowości</w:t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ewentualnego świadka lub świadków</w:t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zanie ewentualnych dowodów i informacji, jakimi dysponuje sygnalista</w:t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soby składającej zgłoszenie  data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soby przyjmującej zgłoszenie  data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4:00Z</dcterms:created>
  <dc:creator>Łapińska Anna</dc:creator>
  <dc:description/>
  <dc:language>en-US</dc:language>
  <cp:lastModifiedBy>Wróblewski Arkadiusz</cp:lastModifiedBy>
  <dcterms:modified xsi:type="dcterms:W3CDTF">2024-12-23T12:04:00Z</dcterms:modified>
  <cp:revision>2</cp:revision>
  <dc:subject/>
  <dc:title/>
</cp:coreProperties>
</file>