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1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6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zątanie pomieszczeń i otoczenia budynków Podlaskiego Urzędu Wojewódzkiego w Białymstoku i Łomży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6  SW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4 czerwca 2021 r. Zamawiający umożliwił Wykonawcom dokonanie wizji lokalnej w postępowaniu </w:t>
      </w:r>
      <w:r>
        <w:rPr>
          <w:rFonts w:cs="Times New Roman" w:ascii="Times New Roman" w:hAnsi="Times New Roman"/>
          <w:sz w:val="24"/>
          <w:szCs w:val="24"/>
        </w:rPr>
        <w:t>na sprzątanie pomieszczeń i otoczenia budynków Podlaskiego Urzędu Wojewódzkiego w Białymstoku i Łomży. W toku wizji nie zadano żadnych pytań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4500" w:hanging="25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Mir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iontkowski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astępca Dyrektora Biura Obsługi Urzędu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6-14T12:43:00Z</dcterms:modified>
  <cp:revision>13</cp:revision>
  <dc:subject/>
  <dc:title/>
</cp:coreProperties>
</file>