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cs="Arial" w:ascii="Arial" w:hAnsi="Arial"/>
          <w:b/>
          <w:sz w:val="20"/>
        </w:rPr>
        <w:t xml:space="preserve">Minister Rozwoju i Technologii ogłasza nabór [UDT/2/2024] na stanowisk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esa Urzędu Dozoru Techn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r etatu: </w:t>
      </w:r>
      <w:r>
        <w:rPr>
          <w:rFonts w:cs="Arial" w:ascii="Arial" w:hAnsi="Arial"/>
          <w:bCs/>
          <w:sz w:val="20"/>
        </w:rPr>
        <w:t>pełny etat, stosunek pracy na podstawie powołania</w:t>
      </w:r>
    </w:p>
    <w:p>
      <w:pPr>
        <w:pStyle w:val="Tekstpodstawowy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Miejsce wykonywania prac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Dozoru Techniczneg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ul. Szczęśliwicka 34 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02-353 Warszawa 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r etatu: </w:t>
      </w:r>
      <w:r>
        <w:rPr>
          <w:rFonts w:cs="Arial" w:ascii="Arial" w:hAnsi="Arial"/>
          <w:bCs/>
          <w:sz w:val="20"/>
        </w:rPr>
        <w:t>pełny etat, stosunek pracy na podstawie powoł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związane ze stanowiskiem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tytułu zawodowego magistra lub równorzędnego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obywatelstwa polskiego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rzystanie z pełni praw publ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skazanie prawomocnym wyrokiem za umyślne przestępstwo lub umyślne przestępstwo skarbowe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kompetencji kierowniczych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 xml:space="preserve">posiadanie co najmniej sześcioletniego stażu pracy, w tym co najmniej trzyletniego stażu pracy </w:t>
        <w:br/>
        <w:t>na stanowisku kierowniczym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>posiadanie wykształcenia i wiedzy z zakresu spraw należących do właściwości Urzędu Dozoru Techniczneg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nyWeb"/>
        <w:numPr>
          <w:ilvl w:val="0"/>
          <w:numId w:val="10"/>
        </w:numPr>
        <w:spacing w:before="0" w:after="12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zadań wykonywanych na stanowisku Prezesa UDT: </w:t>
      </w:r>
    </w:p>
    <w:p>
      <w:pPr>
        <w:pStyle w:val="NormalnyWeb"/>
        <w:spacing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anie Urzędem Dozoru Technicznego (dalej „UDT”) i reprezentowanie go na zewnątrz, w tym: </w:t>
      </w:r>
    </w:p>
    <w:p>
      <w:pPr>
        <w:pStyle w:val="NormalnyWeb"/>
        <w:numPr>
          <w:ilvl w:val="0"/>
          <w:numId w:val="11"/>
        </w:numPr>
        <w:tabs>
          <w:tab w:val="clear" w:pos="1250"/>
          <w:tab w:val="left" w:pos="426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określanie i realizacja misji i strategii rozwoju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 nadzór nad realizacją zadań ustawowych nałożonych na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właściwych kompetencji pracowników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odpowiedzialność za całość gospodarki finansowej UDT i zadania wynikające z przepisów prawa powszechnie obowiązującego, które spoczywają na kierowniku jednostki sektora finansów publicznych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sprawozdań z działalności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pracodawcy w rozumieniu przepisów Kodeksu pracy w stosunku do pracowników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powoływanie i odwoływanie dyrektorów w Centrali UDT oraz dyrektorów oddziałów terenowych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12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łaściwymi jednostkami administracji publicznej.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ziałania UDT został określony w art. 37 i 37a ustawy z dnia 21 grudnia 2000 r. o dozorze technicznym (Dz. U. z 2024 r. poz. 1194).</w:t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magane dokumenty i oświadczenia: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życiorys (CV) zawierający informacje o wykształceniu i przebiegu doświadczenia zawodowego</w:t>
        <w:br/>
        <w:t xml:space="preserve">(z podaniem adresu zamieszkania oraz danych kontaktowych: adres poczty elektronicznej, </w:t>
        <w:br/>
        <w:t>nr telefonu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korzystaniu z pełni praw publicznych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-426" w:leader="none"/>
          <w:tab w:val="left" w:pos="0" w:leader="none"/>
        </w:tabs>
        <w:suppressAutoHyphens w:val="false"/>
        <w:spacing w:before="60" w:after="60"/>
        <w:rPr/>
      </w:pPr>
      <w:r>
        <w:rPr>
          <w:rFonts w:cs="Arial" w:ascii="Arial" w:hAnsi="Arial"/>
          <w:color w:val="000000"/>
          <w:sz w:val="20"/>
        </w:rPr>
        <w:t xml:space="preserve">oświadczenie o nieskazaniu prawomocnym wyrokiem za umyślne przestępstwo </w:t>
        <w:br/>
        <w:t>lub umyślne przestępstwo skarbowe (przed powołaniem na stanowisko Prezesa Urzędu Dozoru Technicznego kandydat będzie zobligowany do złożenia zaświadczenia z Krajowego Rejestru Karnego o niekaralności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pię dokumentu potwierdzającego / kopie dokumentów potwierdzających posiadanie wykształcenia wyższego magisterskiego (tytułu zawodowego magistra) lub równorzędnego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co najmniej 6-letniego stażu pracy, w tym co najmniej 3-letniego stażu pracy na stanowisku kierowniczym, wraz z kopią dokumentów potwierdzających jednoznacznie wymagany staż (świadectwa pracy, zaświadczenia)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pia aktualnego poświadczenia bezpieczeństwa uprawniającego do dostępu do informacji niejawnych oznaczonych klauzulą „ściśle tajne” albo oświadczenie o wyrażeniu zgody </w:t>
        <w:br/>
        <w:t xml:space="preserve">na przeprowadzenie poszerzonego postępowania sprawdzającego na podstawie ustawy </w:t>
        <w:br/>
        <w:t xml:space="preserve">z dnia 5 sierpnia 2010 r. o ochronie informacji niejawnych  (Dz. U. z 2024 r. poz. 632),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niekaralności zakazem zajmowania stanowisk kierowniczych w urzędach organów władzy publicznej lub pełnienia funkcji związanych z dysponowaniem środkami publicznymi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ndydata o zapoznaniu się z klauzulą informacyjną dotyczącą przetwarzania danych osobowych w związku z kandydowaniem na stanowisko Prezesa UDT.</w:t>
      </w:r>
    </w:p>
    <w:p>
      <w:pPr>
        <w:pStyle w:val="Normal"/>
        <w:tabs>
          <w:tab w:val="clear" w:pos="1250"/>
          <w:tab w:val="left" w:pos="-2694" w:leader="none"/>
          <w:tab w:val="left" w:pos="3656" w:leader="none"/>
        </w:tabs>
        <w:ind w:left="851" w:hanging="0"/>
        <w:jc w:val="both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metodach i technikach naboru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ryfikacja formalna nadesłanych ofert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spacing w:before="0" w:after="120"/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zmowa kwalifikacyjna, w trakcie której zostanie dokonana w szczególności ocena doświadczenia zawodowego, </w:t>
      </w:r>
      <w:r>
        <w:rPr>
          <w:rFonts w:cs="Arial" w:ascii="Arial" w:hAnsi="Arial"/>
          <w:sz w:val="20"/>
        </w:rPr>
        <w:t>wiedzy niezbędnej do wykonywania zadań na stanowisku Prezesa UDT, w tym wiedzy z zakresu spraw należących do właściwości Urzędu Dozoru Technicznego oraz ocena kompetencji kierownicz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W trakcie rekrutacji Zespół przeprowadzający nabór może zastosować narzędzia służące wyłonieniu kandydatów, którzy zostaną zaproszeni na rozmowę kwalifikacyjną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4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i miejsce składania dokumentów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okumenty należy składać w formie pisemnej (zgłoszenie opatrzone własnoręcznym podpisem kandydata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 dnia 6 WRZEŚNIA 2024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adr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ISTERSTWO ROZWOJU i TECHNOLOGII</w:t>
      </w:r>
    </w:p>
    <w:p>
      <w:pPr>
        <w:pStyle w:val="Heading5"/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Departament Jednostek Nadzorowanych i Podległych </w:t>
      </w:r>
    </w:p>
    <w:p>
      <w:pPr>
        <w:pStyle w:val="Heading3"/>
        <w:numPr>
          <w:ilvl w:val="0"/>
          <w:numId w:val="0"/>
        </w:numPr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Plac Trzech Krzyży 3/5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0-507 Warszaw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z dopiskiem </w:t>
      </w:r>
      <w:r>
        <w:rPr>
          <w:rFonts w:cs="Arial" w:ascii="Arial" w:hAnsi="Arial"/>
          <w:b/>
          <w:bCs/>
          <w:iCs/>
          <w:color w:val="000000"/>
          <w:sz w:val="20"/>
        </w:rPr>
        <w:t>„Oferta</w:t>
      </w:r>
      <w:r>
        <w:rPr>
          <w:rFonts w:cs="Arial" w:ascii="Arial" w:hAnsi="Arial"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>na stanowisko Prezesa Urzędu Dozoru Technicznego [UDT/2/2024]                       – nie otwierać”</w:t>
      </w:r>
      <w:r>
        <w:rPr>
          <w:rFonts w:cs="Arial" w:ascii="Arial" w:hAnsi="Arial"/>
          <w:bCs/>
          <w:iCs/>
          <w:color w:val="000000"/>
          <w:sz w:val="20"/>
        </w:rPr>
        <w:t>, w Kancelarii MRiT</w:t>
      </w:r>
      <w:r>
        <w:rPr>
          <w:rFonts w:cs="Arial" w:ascii="Arial" w:hAnsi="Arial"/>
          <w:b/>
          <w:iCs/>
          <w:color w:val="000000"/>
          <w:sz w:val="20"/>
        </w:rPr>
        <w:t xml:space="preserve"> </w:t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iCs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godziny pracy Kancelarii: dni robocze 8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>-16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 xml:space="preserve">) lub za pośrednictwem operatora pocztowego </w:t>
        <w:br/>
        <w:t xml:space="preserve">w rozumieniu ustawy z dnia 23 listopada 2012 r. Prawo pocztowe (Dz.U. z 2023 r. poz. 1640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 datę zgłoszenia uważa się datę jego wpływu na wskazany adres.</w:t>
      </w:r>
      <w:r>
        <w:rPr>
          <w:rFonts w:cs="Arial" w:ascii="Arial" w:hAnsi="Arial"/>
          <w:color w:val="000000"/>
          <w:sz w:val="20"/>
        </w:rPr>
        <w:t xml:space="preserve"> Zgłoszenie uznaje się za złożone w terminie, jeżeli wpłynie ono na wskazany adres nie później niż w dniu, w którym upływa termin przyjmowania zgłoszeń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ne informacje: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 proszeni są o podanie nr telefonu i adresu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, którzy spełnią wymagania formalne, zostaną zakwalifikowani do kolejnego etapu naboru                i powiadomieni o terminie jego przeprowadzenia za pomocą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>życiorys, list motywacyjny oraz wszystkie wymagane oświadczenia należy własnoręcznie podpisać, a w przypadku oświadczeń opatrzyć dodatkowo aktualną datą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procesu naboru dokumenty złożone przez kandydatów, którzy nie zostaną powołani, zostaną zniszczo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y otrzymane po terminie nie b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rozpatrywa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 xml:space="preserve">zastrzega się możliwość anulowania naboru w każdym czasie, bez podania przyczyn. Dokumenty złożone przez kandydatów w tym naborze zostaną zniszczone. 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Calibri" w:hAnsi="Calibri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Calibri" w:hAnsi="Calibri" w:eastAsia="Times New Roman" w:cs="Calibri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https://www.udt.gov.pl/</w:t>
        </w:r>
      </w:hyperlink>
      <w:r>
        <w:rPr>
          <w:rFonts w:cs="Arial" w:ascii="Arial" w:hAnsi="Arial"/>
          <w:color w:val="000000"/>
          <w:sz w:val="20"/>
        </w:rPr>
        <w:t xml:space="preserve"> można zapoznać się z informacjami i dokumentacją dotyczącą funkcjonowania UDT.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 ZWIĄZKU Z NABOREM  [</w:t>
      </w:r>
      <w:r>
        <w:rPr>
          <w:rFonts w:eastAsia="Calibri" w:cs="Arial" w:ascii="Arial" w:hAnsi="Arial"/>
          <w:b/>
          <w:color w:val="000000"/>
          <w:sz w:val="16"/>
          <w:szCs w:val="16"/>
        </w:rPr>
        <w:t xml:space="preserve">UDT/2/2024] </w:t>
      </w:r>
      <w:r>
        <w:rPr>
          <w:rFonts w:cs="Arial" w:ascii="Arial" w:hAnsi="Arial"/>
          <w:b/>
          <w:color w:val="000000"/>
          <w:sz w:val="16"/>
          <w:szCs w:val="16"/>
        </w:rPr>
        <w:t>NA STANOWISKO PREZESA URZĘDU DOZORU TECHNICZNEGO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                   oraz uchylenia dyrektywy 95/46/WE (ogólne rozporządzenie o ochronie danych) (dz. Urz. UE L Nr 119 z 4 maja 2016 r., str. 1  z późn. zm.), dale „RODO”, informuję, że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em Pani/Pana danych osobowych jest Minister Rozwoju i Technologii z siedzibą w Warszawie,                      Plac Trzech Krzyży 3/5, mail: kancelaria@mrit.gov.pl, +48 222 500 123, adres skrytki na ePUAP: /MRPiT/SkrytkaESP. Wykonującym obowiązki Administratora jest Dyrektor Departamentu Jednostek Nadzorowanych i Podległych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 wyznaczył inspektora ochrony danych, z którym można się skontaktować poprzez adres e-mail iod@mrit.gov.pl, lub pisemnie na adres siedziby Administrator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oparciu o art. 6 ust. 1 lit. c RODO, tj. wypełnienia obowiązku prawnego ciążącego na Administratorze, tj. w związku z przepisami ustawy z dnia 21 grudnia 2000 r. o dozorze technicznym (Dz. U. z 2024 r. poz. 1194) oraz ustawy z dnia 26 czerwca 1974 r. Kodeks pracy (Dz. U. z 2023 r. poz. 1465, z późn. zm.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celu przeprowadzenia naboru na stanowisko Prezesa Urzędu Dozoru Technicznego (dalej „UDT”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biorcami Pani/Pana danych osobowych będzie Zespół przeprowadzający nabór, odbiorcami mogą być również:</w:t>
            </w:r>
          </w:p>
          <w:p>
            <w:pPr>
              <w:pStyle w:val="TextBody"/>
              <w:numPr>
                <w:ilvl w:val="0"/>
                <w:numId w:val="4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      </w:r>
          </w:p>
          <w:p>
            <w:pPr>
              <w:pStyle w:val="TextBody"/>
              <w:numPr>
                <w:ilvl w:val="0"/>
                <w:numId w:val="4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podmioty, które na podstawie stosownych umów podpisanych z Ministerstwem Rozwoju i Technologii                      (dalej „MRiT”) przetwarzają dane osobowe, dla których Administratorem jest Minister Rozwoju i Technologii                   (itd. Podmioty świadczące usługi prawne, dostawcy systemów informatycznych i usług IT                                                oraz telekomunikacyjnych, operatorzy pocztowi i kurierzy itd.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przez okres niezbędny do realizacji celu przetwarzania, nie krócej                  niż okres wskazany w przepisach o archiwizacji, tj. ustawie z dnia 14 lipca 1983 r. o narodowym zasobie archiwalnym  i archiwach (Dz. U. z 2020 r. poz. 164, z późn. zm.). W przypadku kandydatów, którzy nie zostaną powołani                                na stanowisko Prezesa UDT, dane osobowe będą przetwarzane do momentu opublikowania w Biuletynie Informacji Publicznej MRiT informacji o powołaniu Prezesa UDT, a następnie zostaną zniszczon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odlegać zautomatyzowanemu podejmowaniu decyzji lub profilowaniu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rzekazane do państw trzecich ani organizacji międzynarodowych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stępu do swoich danych zgodnie z art. 15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sprostowania swoich danych zgodnie z art. 16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ograniczenia przetwarzania zgodnie z art. 18 ROD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nie danych osobowych jest dobrowolne, ale niezbędne do zrealizowania celu, o którym mowa w pkt 4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 prawo do wniesienia skargi do Prezesa Urzędu Ochrony Danych Osobowych z siedzibą                     w Warszawie przy ul. Stawki 2, gdy uzna Pani/Pan, że przetwarzanie danych narusza przepisy RODO.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ind w:left="993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eastAsia="HG Mincho Light J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G Mincho Light J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4Znak">
    <w:name w:val="Nagłówek 4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rFonts w:eastAsia="HG Mincho Light J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7:00Z</dcterms:created>
  <dc:creator>zwyczolek</dc:creator>
  <dc:description/>
  <cp:keywords/>
  <dc:language>en-US</dc:language>
  <cp:lastModifiedBy>Wiktorzak Beata</cp:lastModifiedBy>
  <cp:lastPrinted>2024-08-19T14:00:00Z</cp:lastPrinted>
  <dcterms:modified xsi:type="dcterms:W3CDTF">2024-08-21T11:47:00Z</dcterms:modified>
  <cp:revision>2</cp:revision>
  <dc:subject/>
  <dc:title>MINISTERSTWO INFRASTRUKTURY</dc:title>
</cp:coreProperties>
</file>