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Góralski</w:t>
      </w:r>
    </w:p>
    <w:p>
      <w:pPr>
        <w:pStyle w:val="Tytulprokuratury"/>
        <w:rPr/>
      </w:pPr>
      <w:r>
        <w:rPr/>
        <w:t xml:space="preserve">Terapia sprawców czynów zabronionych jako forma środka zabezpieczającego </w:t>
        <w:br/>
        <w:t>(art. 93a § 1 pkt 2 k.k.)</w:t>
      </w:r>
    </w:p>
    <w:p>
      <w:pPr>
        <w:pStyle w:val="Podtytulprokuratury"/>
        <w:rPr/>
      </w:pPr>
      <w:r>
        <w:rPr/>
        <w:t>Streszczenie</w:t>
      </w:r>
    </w:p>
    <w:p>
      <w:pPr>
        <w:pStyle w:val="Tekstprokuratury"/>
        <w:rPr/>
      </w:pPr>
      <w:r>
        <w:rPr>
          <w:b w:val="false"/>
          <w:i/>
          <w:iCs/>
          <w:szCs w:val="21"/>
        </w:rPr>
        <w:t>Niniejszy artykuł zawiera przedstawienie oraz interpretację przepisów karnych poświęconych stosowaniu terapii w charakterze środka zabezpieczającego. Analizie poddano uregulowania odnoszące się do tego środka zamieszczone w kodeksie karnym, kodeksie postępowania karnego oraz w kodeksie karnym wykonawczym, jak również powiązania systemowe między nimi. Krytycznie oceniono – zdaniem Autora – zbyt ogólne i nieprecyzyjne ustawowe określenie terapii jako postaci sankcji karnej, zwłaszcza w kontekście treści art. 354a § 2 k.p.k., umożliwiającego orzeczenie tego środka zabezpieczającego bez odwoływania się przez sąd do opinii biegłych. W opracowaniu przedstawiono również argumenty przemawiające za dopuszczalnością stosowania terapii nie tylko w trybie ambulatoryjnym, ale również w formie leczenia stacjonarnego.</w:t>
      </w:r>
    </w:p>
    <w:p>
      <w:pPr>
        <w:pStyle w:val="Podtytulprokuratury"/>
        <w:rPr/>
      </w:pPr>
      <w:r>
        <w:rPr/>
        <w:t>I. Uwagi wstępne</w:t>
      </w:r>
    </w:p>
    <w:p>
      <w:pPr>
        <w:pStyle w:val="Tekstprokuratury"/>
        <w:rPr/>
      </w:pPr>
      <w:r>
        <w:rPr>
          <w:b w:val="false"/>
          <w:szCs w:val="21"/>
        </w:rPr>
        <w:t>W wyniku nowelizacji kodeksu karnego z dnia 20 lutego 2015 r.</w:t>
      </w:r>
      <w:r>
        <w:rPr>
          <w:rStyle w:val="Odwoanieprzypisudolnego"/>
          <w:rStyle w:val="FootnoteAnchor1"/>
          <w:rFonts w:cs="Arial" w:ascii="Arial" w:hAnsi="Arial"/>
          <w:b/>
          <w:szCs w:val="21"/>
        </w:rPr>
        <w:footnoteReference w:id="2"/>
      </w:r>
      <w:r>
        <w:rPr>
          <w:b w:val="false"/>
          <w:szCs w:val="21"/>
        </w:rPr>
        <w:t xml:space="preserve"> istotnie zmieniono normatywny kształt środków zabezpieczających zawartych w rozdziale X tego aktu prawnego. Jednym z ważniejszych założeń nowelizacyjnych było wprowadzenie tzw. wolnościowych środków zabezpieczających, a w szczególności szersze niż dotąd wdrażanie leczenia przestępców w warunkach ambulatoryjnych, które w wyniku omawianych przekształceń normatywnych zyskało nazwę terapii. W niniejszym opracowaniu przedstawiono treść obowiązujących przepisów dotyczących tej formy środka zabezpieczającego, zawartych zarówno w kodeksie karnym</w:t>
      </w:r>
      <w:r>
        <w:rPr>
          <w:rStyle w:val="Odwoanieprzypisudolnego"/>
          <w:rStyle w:val="FootnoteAnchor1"/>
          <w:rFonts w:cs="Arial" w:ascii="Arial" w:hAnsi="Arial"/>
          <w:b/>
          <w:szCs w:val="21"/>
        </w:rPr>
        <w:footnoteReference w:id="3"/>
      </w:r>
      <w:r>
        <w:rPr>
          <w:b w:val="false"/>
          <w:szCs w:val="21"/>
        </w:rPr>
        <w:t xml:space="preserve">, jak również w przepisach procesowych i wykonawczych. Następnie wyeksponowane zostały zasadnicze problemy wiążące się z interpretacją unormowań poświęconych terapii. Całość omówień została zakończona sformułowanymi na tej podstawie wnioskami. </w:t>
      </w:r>
    </w:p>
    <w:p>
      <w:pPr>
        <w:pStyle w:val="Tekstprokuratury"/>
        <w:rPr>
          <w:b w:val="false"/>
          <w:b w:val="false"/>
          <w:szCs w:val="21"/>
        </w:rPr>
      </w:pPr>
      <w:r>
        <w:rPr>
          <w:b w:val="false"/>
          <w:szCs w:val="21"/>
        </w:rPr>
        <w:t xml:space="preserve">Dodać tu należy, że w treści kolejnych rozważań środki zabezpieczające są określane także – zgodnie z nieco zapomnianą już rodzimą tradycją – mianem środków ochronnych. </w:t>
      </w:r>
    </w:p>
    <w:p>
      <w:pPr>
        <w:pStyle w:val="Podtytulprokuratury"/>
        <w:rPr/>
      </w:pPr>
      <w:r>
        <w:rPr/>
        <w:t>II. Przepisy karne odnoszące się do terapii jako środka zabezpieczającego</w:t>
      </w:r>
    </w:p>
    <w:p>
      <w:pPr>
        <w:pStyle w:val="Tekstprokuratury"/>
        <w:rPr/>
      </w:pPr>
      <w:r>
        <w:rPr>
          <w:b w:val="false"/>
          <w:szCs w:val="21"/>
        </w:rPr>
        <w:t>Terapia jako jedna z postaci środków zabezpieczających została wymieniona w art. 93a § 1 pkt 2 k.k.</w:t>
      </w:r>
      <w:r>
        <w:rPr>
          <w:rStyle w:val="Odwoanieprzypisudolnego"/>
          <w:rStyle w:val="FootnoteAnchor1"/>
          <w:rFonts w:cs="Arial" w:ascii="Arial" w:hAnsi="Arial"/>
          <w:b/>
          <w:szCs w:val="21"/>
        </w:rPr>
        <w:footnoteReference w:id="4"/>
      </w:r>
      <w:r>
        <w:rPr>
          <w:b w:val="false"/>
          <w:szCs w:val="21"/>
        </w:rPr>
        <w:t>, natomiast obowiązki wiążące się z nałożeniem tej sankcji karnej określono w art. 93f § 1 k.k. Przepis ten nakazuje stawiennictwo sprawcy czynu zabronionego we wskazanej przez sąd placówce, w terminach wyznaczonych przez lekarza psychiatrę, seksuologa lub terapeutę i poddanie się terapii farmakologicznej zmierzającej do osłabienia popędu seksualnego, psychoterapii lub psychoedukacji, w celu poprawy jego funkcjonowania w społeczeństwie.</w:t>
      </w:r>
    </w:p>
    <w:p>
      <w:pPr>
        <w:pStyle w:val="Tekstprokuratury"/>
        <w:rPr/>
      </w:pPr>
      <w:r>
        <w:rPr>
          <w:rFonts w:eastAsia="Helvetica"/>
          <w:b w:val="false"/>
          <w:szCs w:val="21"/>
        </w:rPr>
        <w:t xml:space="preserve"> </w:t>
      </w:r>
      <w:r>
        <w:rPr>
          <w:b w:val="false"/>
          <w:szCs w:val="21"/>
        </w:rPr>
        <w:t>Podstawowym warunkiem orzeczenia przez sąd terapii jest stwierdzenie rzeczywistej i bezwzględnej konieczności jej zastosowania, aby zapobiec ponownemu popełnieniu przez sprawcę czynu zabronionego</w:t>
      </w:r>
      <w:r>
        <w:rPr>
          <w:rStyle w:val="Odwoanieprzypisudolnego"/>
          <w:rStyle w:val="FootnoteAnchor1"/>
          <w:rFonts w:cs="Arial" w:ascii="Arial" w:hAnsi="Arial"/>
          <w:b/>
          <w:szCs w:val="21"/>
        </w:rPr>
        <w:footnoteReference w:id="5"/>
      </w:r>
      <w:r>
        <w:rPr>
          <w:b w:val="false"/>
          <w:szCs w:val="21"/>
        </w:rPr>
        <w:t xml:space="preserve">. Chociaż art. 93b § 1 k.k. zawiera tylko ogólne określenie „czyn zabroniony”, to należy przyjąć, że chodzi w tym wypadku o zachowanie wypełniające znamiona występku lub zbrodni. Prawo wykroczeń nie zawiera leczniczych środków zabezpieczających, toteż terapia nie może znaleźć zastosowania wobec osoby, która dopuściła się wyłącznie wykroczenia. </w:t>
      </w:r>
    </w:p>
    <w:p>
      <w:pPr>
        <w:pStyle w:val="Tekstprokuratury"/>
        <w:rPr/>
      </w:pPr>
      <w:r>
        <w:rPr>
          <w:b w:val="false"/>
          <w:spacing w:val="-2"/>
          <w:szCs w:val="21"/>
        </w:rPr>
        <w:t>W procesie orzekania terapii sąd ma obowiązek uwzględnić rozmiar społecznej szkodliwości zarówno czynu zabronionego popełnionego już przez sprawcę, jak też czynu, który dopiero może być przez taką osobę dokonany w przyszłości. Z treści art. 93b § 1 zd. drugie k.k. wynika, że bardzo ograniczone możliwości w tym względzie odnoszą się wyłącznie do jedynego izolacyjnego środka ochronnego wymienionego w rozdziale X k.k., tj. internacji w zakładzie psychiatrycznym: warunkiem orzeczenia tego środka zabezpieczającego jest dopuszczenie się przez sprawcę czynu zabronionego o znacznej szkodliwości społecznej oraz potrzeba zapobieżenia ponownemu popełnieniu takiego czynu w przyszłości. W przypadku terapii – podobnie jak przy pozostałych wolnościowych środkach ochronnych – natężenie materialnej treści przestępstwa (poza pewnymi wyjątkami) nie musi się kształtować na tak wysokim poziomie</w:t>
      </w:r>
      <w:r>
        <w:rPr>
          <w:rStyle w:val="Odwoanieprzypisudolnego"/>
          <w:rStyle w:val="FootnoteAnchor1"/>
          <w:rFonts w:cs="Arial" w:ascii="Arial" w:hAnsi="Arial"/>
          <w:b/>
          <w:spacing w:val="-2"/>
          <w:szCs w:val="21"/>
        </w:rPr>
        <w:footnoteReference w:id="6"/>
      </w:r>
      <w:r>
        <w:rPr>
          <w:b w:val="false"/>
          <w:spacing w:val="-2"/>
          <w:szCs w:val="21"/>
        </w:rPr>
        <w:t xml:space="preserve">. Innymi słowy, omawiany tu środek zabezpieczający terapii może znaleźć zastosowanie względem sprawcy, nawet, jeżeli popełniony przez niego czyn nie okazał się znacząco społecznie szkodliwy, jak </w:t>
      </w:r>
      <w:r>
        <w:rPr>
          <w:b w:val="false"/>
          <w:spacing w:val="-4"/>
          <w:szCs w:val="21"/>
        </w:rPr>
        <w:t>również prognoza zachowania się tej osoby w przyszłości wskazuje, że ewentualne, kolejne przestępstwo także nie będzie znacząco społecznie szkodliwe</w:t>
      </w:r>
      <w:r>
        <w:rPr>
          <w:rStyle w:val="Odwoanieprzypisudolnego"/>
          <w:rStyle w:val="FootnoteAnchor1"/>
          <w:rFonts w:cs="Arial" w:ascii="Arial" w:hAnsi="Arial"/>
          <w:b/>
          <w:spacing w:val="-4"/>
          <w:szCs w:val="21"/>
        </w:rPr>
        <w:footnoteReference w:id="7"/>
      </w:r>
      <w:r>
        <w:rPr>
          <w:b w:val="false"/>
          <w:spacing w:val="-4"/>
          <w:szCs w:val="21"/>
        </w:rPr>
        <w:t xml:space="preserve">. </w:t>
      </w:r>
    </w:p>
    <w:p>
      <w:pPr>
        <w:pStyle w:val="Tekstprokuratury"/>
        <w:rPr/>
      </w:pPr>
      <w:r>
        <w:rPr>
          <w:b w:val="false"/>
          <w:szCs w:val="21"/>
        </w:rPr>
        <w:t>Terapia – jak każdy inny środek zabezpieczający – podlega ogólnej zasadzie subsydiarności stosowania, co oznacza (zgodnie z treścią art. 93b § 1 zd. pierwsze k.k.), że może ona zostać zrealizowana tylko wówczas, gdy inne środki prawne określone w kodeksie karnym lub orzeczone na podstawie innych ustaw nie okażą się wystarczające</w:t>
      </w:r>
      <w:r>
        <w:rPr>
          <w:rStyle w:val="Odwoanieprzypisudolnego"/>
          <w:rStyle w:val="FootnoteAnchor1"/>
          <w:rFonts w:cs="Arial" w:ascii="Arial" w:hAnsi="Arial"/>
          <w:b/>
          <w:szCs w:val="21"/>
        </w:rPr>
        <w:footnoteReference w:id="8"/>
      </w:r>
      <w:r>
        <w:rPr>
          <w:b w:val="false"/>
          <w:szCs w:val="21"/>
        </w:rPr>
        <w:t>. W praktyce, jeżeli chodzi o sprawców poczytalnych, będzie tu chodziło o zastosowanie w pierwszej kolejności terapii, a w szczególności psychoterapii lub psychoedukacji, którym nadano w kodeksie postać środka probacyjnego (art. 72 § 1 pkt 6a k.k.) lub elementu kary ograniczenia wolności (art. 34 § 3 k.k.). W przypadku przestępców niepoczytalnych w chwili czynu, chorych psychicznie lub upośledzonych umysłowo, organy wymiaru sprawiedliwości będą musiały rozważyć, czy w pierwszej kolejności nie należałoby przekazać sprawy sądowi opiekuńczemu, w celu zastosowania uregulowań ustawy o ochronie zdrowia psychicznego</w:t>
      </w:r>
      <w:r>
        <w:rPr>
          <w:rStyle w:val="Odwoanieprzypisudolnego"/>
          <w:rStyle w:val="FootnoteAnchor1"/>
          <w:rFonts w:cs="Arial" w:ascii="Arial" w:hAnsi="Arial"/>
          <w:b/>
          <w:szCs w:val="21"/>
        </w:rPr>
        <w:footnoteReference w:id="9"/>
      </w:r>
      <w:r>
        <w:rPr>
          <w:b w:val="false"/>
          <w:szCs w:val="21"/>
        </w:rPr>
        <w:t>. Wymienione tu formy terapii, umieszczone poza obszarem środków zabezpieczających odróżnia od analogicznego, omawianego środka ochronnego stosowanie – co do zasady – za zgodą osoby, która ma być poddana oddziaływaniu terapeutycznemu. Terapia orzekana tytułem środka zabezpieczającego może być wdrożona przez sąd również w przypadku braku zgody, a nawet przy wyraźnym sprzeciwie sprawcy czynu zabronionego</w:t>
      </w:r>
      <w:r>
        <w:rPr>
          <w:rStyle w:val="Odwoanieprzypisudolnego"/>
          <w:rStyle w:val="FootnoteAnchor1"/>
          <w:rFonts w:cs="Arial" w:ascii="Arial" w:hAnsi="Arial"/>
          <w:b/>
          <w:szCs w:val="21"/>
        </w:rPr>
        <w:footnoteReference w:id="10"/>
      </w:r>
      <w:r>
        <w:rPr>
          <w:b w:val="false"/>
          <w:szCs w:val="21"/>
        </w:rPr>
        <w:t>. Jeżeli osoba ta nie podda się oddziaływaniu tego środka zabezpieczającego lub będzie się uchylała od jego realizacji, wówczas popełni ona występek, określony w art. 244b k.k. W sytuacji, gdy sprawca tego zachowania będzie poczytalny, sąd może wymierzyć mu grzywnę, karę ograniczenia wolności lub karę pozbawienia wolności do dwóch lat. Zgodnie z treścią art. 96 § 1 k.k.w.</w:t>
      </w:r>
      <w:r>
        <w:rPr>
          <w:rStyle w:val="Odwoanieprzypisudolnego"/>
          <w:rStyle w:val="FootnoteAnchor1"/>
          <w:rFonts w:cs="Arial" w:ascii="Arial" w:hAnsi="Arial"/>
          <w:b/>
          <w:szCs w:val="21"/>
        </w:rPr>
        <w:footnoteReference w:id="11"/>
      </w:r>
      <w:r>
        <w:rPr>
          <w:b w:val="false"/>
          <w:szCs w:val="21"/>
        </w:rPr>
        <w:t xml:space="preserve"> osoba wykazująca objawy niepsychotycznych zaburzeń psychicznych może odbywać karę pozbawienia wolności w systemie terapeutycznym</w:t>
      </w:r>
      <w:r>
        <w:rPr>
          <w:rStyle w:val="Odwoanieprzypisudolnego"/>
          <w:rStyle w:val="FootnoteAnchor1"/>
          <w:rFonts w:cs="Arial" w:ascii="Arial" w:hAnsi="Arial"/>
          <w:b/>
          <w:szCs w:val="21"/>
        </w:rPr>
        <w:footnoteReference w:id="12"/>
      </w:r>
      <w:r>
        <w:rPr>
          <w:b w:val="false"/>
          <w:szCs w:val="21"/>
        </w:rPr>
        <w:t xml:space="preserve">. Jeżeli natomiast czyn wskazany w art. 244b k.k. zostanie popełniony przez jednostkę niepoczytalną, wówczas sąd teoretycznie powinien posiadać uprawnienie do umieszczenia takiej osoby w zamkniętym zakładzie psychiatrycznym. Wydaje się, że nie będzie to jednak możliwe, bowiem z treści art. 93d § 6 k.k. wynika, że terapia może być zastąpiona wyłącznie przez inny wolnościowy środek zabezpieczający wskazany w art. 93a § 1–3 k.k. Gdyby nawet potraktować niepoddanie się terapii jako kolejny czyn zabroniony, stanowiący podstawę do zastosowania nowego środka ochronnego, to wdrożenie internacji psychiatrycznej i w tym przypadku nie będzie możliwe. Artykuł 93g § 1 k.k. wymaga bowiem w tym celu popełnienia przez sprawcę czynu zabronionego o znacznej społecznej szkodliwości, podczas gdy sankcja przewidziana za dokonanie występku określonego w art. 244b k.k. jednoznacznie wskazuje, że czyn tego rodzaju, zdaniem ustawodawcy, </w:t>
      </w:r>
      <w:r>
        <w:rPr>
          <w:b w:val="false"/>
          <w:spacing w:val="-2"/>
          <w:szCs w:val="21"/>
        </w:rPr>
        <w:t>nie jest znacząco społecznie szkodliwy</w:t>
      </w:r>
      <w:r>
        <w:rPr>
          <w:rStyle w:val="Odwoanieprzypisudolnego"/>
          <w:rStyle w:val="FootnoteAnchor1"/>
          <w:rFonts w:cs="Arial" w:ascii="Arial" w:hAnsi="Arial"/>
          <w:b/>
          <w:spacing w:val="-2"/>
          <w:szCs w:val="21"/>
        </w:rPr>
        <w:footnoteReference w:id="13"/>
      </w:r>
      <w:r>
        <w:rPr>
          <w:b w:val="false"/>
          <w:spacing w:val="-2"/>
          <w:szCs w:val="21"/>
        </w:rPr>
        <w:t xml:space="preserve">. W konsekwencji zachowanie przestępcy niepoczytalnego, niepoddającego się terapii w warunkach wolnościowych nie spowoduje istotnego wzmożenia wobec niego działań ochronnych. Będzie można jedynie zmienić wobec niego rodzaj terapii oraz ewentualnie objąć go dozorem elektronicznym, jeżeli wcześniej tego nie uczyniono. </w:t>
      </w:r>
    </w:p>
    <w:p>
      <w:pPr>
        <w:pStyle w:val="Tekstprokuratury"/>
        <w:rPr/>
      </w:pPr>
      <w:r>
        <w:rPr>
          <w:b w:val="false"/>
          <w:szCs w:val="21"/>
        </w:rPr>
        <w:t>Przed orzeczeniem terapii sąd ma obowiązek ocenić prawdopodobieństwo popełnienia przez sprawcę nowego czynu zabronionego. Wydaje się, że to prawdopodobieństwo nie musi być wysokie, bowiem takiego określenia ustawodawca użył wyłącznie w sytuacji rozważania przez sąd umieszczenia przestępcy w zamkniętym zakładzie psychiatrycznym (art. 93g § 1–3 k.k.). W przypadku terapii prowadzonej w warunkach wolnościowych stopień oceny probabilistycznej dopuszczenia się przez sprawcę nowego czynu zabronionego nie został wyraźnie określony w przepisach rozdziału X k.k.</w:t>
      </w:r>
      <w:r>
        <w:rPr>
          <w:rStyle w:val="Odwoanieprzypisudolnego"/>
          <w:rStyle w:val="FootnoteAnchor1"/>
          <w:rFonts w:cs="Arial" w:ascii="Arial" w:hAnsi="Arial"/>
          <w:b/>
          <w:szCs w:val="21"/>
        </w:rPr>
        <w:footnoteReference w:id="14"/>
      </w:r>
      <w:r>
        <w:rPr>
          <w:b w:val="false"/>
          <w:szCs w:val="21"/>
        </w:rPr>
        <w:t xml:space="preserve"> Nie można też zapominać, że konieczne będzie w przypadku rozpatrywania sytuacji każdego typu przestępcy określonego w art. 93c pkt 1–5 k.k., uwzględnienie wymogu zasady subsydiarności zastosowania omawianego tu środka zabezpieczającego. </w:t>
      </w:r>
    </w:p>
    <w:p>
      <w:pPr>
        <w:pStyle w:val="Tekstprokuratury"/>
        <w:rPr/>
      </w:pPr>
      <w:r>
        <w:rPr>
          <w:b w:val="false"/>
          <w:szCs w:val="21"/>
        </w:rPr>
        <w:t>Sąd ocenia stopień prawdopodobieństwa dopuszczenia się przez sprawcę nowego czynu zabronionego oraz potrzebę, jak również potencjalną skuteczność zastosowania terapii w konkretnym przypadku, w oparciu o opinię biegłych. Podstawę prawną dla ich powołania stanowią art. 354a § 1–2 k.p.k.</w:t>
      </w:r>
      <w:r>
        <w:rPr>
          <w:rStyle w:val="Odwoanieprzypisudolnego"/>
          <w:rStyle w:val="FootnoteAnchor1"/>
          <w:rFonts w:cs="Arial" w:ascii="Arial" w:hAnsi="Arial"/>
          <w:b/>
          <w:szCs w:val="21"/>
        </w:rPr>
        <w:footnoteReference w:id="15"/>
      </w:r>
      <w:r>
        <w:rPr>
          <w:b w:val="false"/>
          <w:szCs w:val="21"/>
        </w:rPr>
        <w:t xml:space="preserve"> oraz art. 199b § 1–4 k.k.w. Przepis art. 354a § 1–2 k.p.k. znajduje zastosowanie, gdy środek zabezpieczający w formie terapii ma zostać wdrożony na podstawie postanowienia lub wyroku, którym to orzeczeniem sąd umarza postępowanie wobec osoby niepoczytalnej</w:t>
      </w:r>
      <w:r>
        <w:rPr>
          <w:rStyle w:val="Odwoanieprzypisudolnego"/>
          <w:rStyle w:val="FootnoteAnchor1"/>
          <w:rFonts w:cs="Arial" w:ascii="Arial" w:hAnsi="Arial"/>
          <w:b/>
          <w:szCs w:val="21"/>
        </w:rPr>
        <w:footnoteReference w:id="16"/>
      </w:r>
      <w:r>
        <w:rPr>
          <w:b w:val="false"/>
          <w:szCs w:val="21"/>
        </w:rPr>
        <w:t xml:space="preserve"> bądź wyroku skazującego, wydanego względem jednostki poczytalnej. Biegli powinni przygotować na piśmie, a następnie ustnie wygłosić przed sądem opinię w sprawie potrzeby i skuteczności orzeczenia terapii, która jest przedmiotem wysłuchania przez sąd.</w:t>
      </w:r>
      <w:r>
        <w:rPr>
          <w:rStyle w:val="Odwoanieprzypisudolnego"/>
          <w:rStyle w:val="FootnoteAnchor1"/>
          <w:rFonts w:cs="Arial" w:ascii="Arial" w:hAnsi="Arial"/>
          <w:b/>
          <w:szCs w:val="21"/>
        </w:rPr>
        <w:footnoteReference w:id="17"/>
      </w:r>
      <w:r>
        <w:rPr>
          <w:b w:val="false"/>
          <w:szCs w:val="21"/>
        </w:rPr>
        <w:t xml:space="preserve"> W skład zespołu biegłych zawsze wchodzi psycholog oraz dwóch lekarzy psychiatrów. Jeżeli terapia ma zostać przeprowadzona wobec osoby wykazującej zaburzenia preferencji seksualnych, to oprócz przedstawicieli tych specjalizacji naukowych w zespole opiniującym powinien wziąć udział także biegły lekarz seksuolog lub biegły psycholog seksuolog. Z kolei w przypadku gdy sąd rozważałby zastosowanie terapii względem przestępcy, który jest „osobą uzależnioną”, wówczas fakultatywnie może on dodatkowo wysłuchać biegłego w przedmiocie uzależnienia, którym dotknięty jest sprawca</w:t>
      </w:r>
      <w:r>
        <w:rPr>
          <w:rStyle w:val="Odwoanieprzypisudolnego"/>
          <w:rStyle w:val="FootnoteAnchor1"/>
          <w:rFonts w:cs="Arial" w:ascii="Arial" w:hAnsi="Arial"/>
          <w:b/>
          <w:szCs w:val="21"/>
        </w:rPr>
        <w:footnoteReference w:id="18"/>
      </w:r>
      <w:r>
        <w:rPr>
          <w:b w:val="false"/>
          <w:szCs w:val="21"/>
        </w:rPr>
        <w:t xml:space="preserve">. Warto zwrócić uwagę, że sąd może powołać specjalistę z dziedziny leczenia uzależnień również wówczas, gdy karalne zachowanie sprawcy będące podstawą zastosowania terapii nie będzie pozostawało „w związku z uzależnieniem od alkoholu, środka odurzającego lub innego podobnie działającego środka”, bowiem to określenie, zawarte w art. 93c pkt 5 k.k. ma węższy znaczeniowo charakter od sformułowania „osoba uzależniona”, wymienionego w treści art. 354a § 1 pkt 3 zd. drugie k.p.k. Dodać należy, że sąd teoretycznie mógłby dopuścić opinię tego biegłego nawet jeżeli rozważałby orzeczenie wyłącznie terapii, nie połączonej z terapią uzależnień. </w:t>
      </w:r>
    </w:p>
    <w:p>
      <w:pPr>
        <w:pStyle w:val="Tekstprokuratury"/>
        <w:rPr/>
      </w:pPr>
      <w:r>
        <w:rPr>
          <w:b w:val="false"/>
          <w:szCs w:val="21"/>
        </w:rPr>
        <w:t>Nowym rozwiązaniem, nieznanym uregulowaniom penalnym przed reformą kodeksu karnego i kodeksu postępowania karnego z dnia 20 lutego 2015 r., jest wskazana w art. 354a § 2 k.p.k. możliwość zaniechania powoływania biegłych, jeżeli osoba, wobec której istnieją podstawy do orzeczenia terapii wyrazi zgodę na zastosowanie takiego środka zabezpieczającego</w:t>
      </w:r>
      <w:r>
        <w:rPr>
          <w:rStyle w:val="Odwoanieprzypisudolnego"/>
          <w:rStyle w:val="FootnoteAnchor1"/>
          <w:rFonts w:cs="Arial" w:ascii="Arial" w:hAnsi="Arial"/>
          <w:b/>
          <w:szCs w:val="21"/>
        </w:rPr>
        <w:footnoteReference w:id="19"/>
      </w:r>
      <w:r>
        <w:rPr>
          <w:b w:val="false"/>
          <w:szCs w:val="21"/>
        </w:rPr>
        <w:t xml:space="preserve">. Oznacza to, że sąd zadaje pytanie sprawcy czynu zabronionego, czy wyraża on zgodę na zastosowanie terapii bez wypowiedzenia się w tej kwestii specjalistów. Pomimo tego, że oskarżony wyraził taką zgodę, sąd może jednak według własnego uznania wysłuchać jednego lub kilku biegłych wskazanych w przywołanym przepisie. Na przykład sąd może poprzestać na wysłuchaniu tylko jednego psychiatry, wyłącznie psychologa, bądź lekarza seksuologa. W przypadku sprawcy uzależnionego od alkoholu lub innych środków odurzających potencjalnie możliwe jest oparcie decyzji sądu wyłącznie na opinii specjalisty w przedmiocie uzależnienia – mimo, że przecież przedmiotem orzeczenia ma być zastosowanie środka ochronnego w postaci terapii, nie zaś terapii uzależnień. </w:t>
      </w:r>
    </w:p>
    <w:p>
      <w:pPr>
        <w:pStyle w:val="Tekstprokuratury"/>
        <w:rPr/>
      </w:pPr>
      <w:r>
        <w:rPr>
          <w:b w:val="false"/>
          <w:szCs w:val="21"/>
        </w:rPr>
        <w:t>Treść art. 199b k.k.w. znajduje zastosowanie, jeżeli biegli mają się wypowiedzieć o zastosowaniu przez sąd terapii dopiero na etapie postępowania wykonawczego, przy czym ich opinia dotyczy możliwości zmiany, uchylenia lub ponownego wdrożenia uchylonego wcześniej, omawianego tu środka zabezpieczającego. Terapia bowiem – podobnie jak i pozostałe wolnościowe środki zabezpieczające wskazane w art. 93a § 1 pkt 1 i 3 k.k. – może zostać orzeczona:</w:t>
      </w:r>
    </w:p>
    <w:p>
      <w:pPr>
        <w:pStyle w:val="Tekstprokuratury"/>
        <w:numPr>
          <w:ilvl w:val="0"/>
          <w:numId w:val="3"/>
        </w:numPr>
        <w:ind w:left="284" w:right="0" w:hanging="284"/>
        <w:rPr>
          <w:b w:val="false"/>
          <w:b w:val="false"/>
          <w:szCs w:val="21"/>
        </w:rPr>
      </w:pPr>
      <w:r>
        <w:rPr>
          <w:b w:val="false"/>
          <w:szCs w:val="21"/>
        </w:rPr>
        <w:t>wobec osoby niepoczytalnej lub przestępcy poczytalnego, wymienionego w art. 93c pkt 2–3 k.k., dopiero podczas pobytu takiej osoby w zamkniętym zakładzie psychiatrycznym, w treści orzeczenia uchylającego internację w tego typu placówce (art. 93d § 2 k.k.);</w:t>
      </w:r>
    </w:p>
    <w:p>
      <w:pPr>
        <w:pStyle w:val="Tekstprokuratury"/>
        <w:numPr>
          <w:ilvl w:val="0"/>
          <w:numId w:val="3"/>
        </w:numPr>
        <w:ind w:left="284" w:right="0" w:hanging="284"/>
        <w:rPr>
          <w:b w:val="false"/>
          <w:b w:val="false"/>
          <w:szCs w:val="21"/>
        </w:rPr>
      </w:pPr>
      <w:r>
        <w:rPr>
          <w:b w:val="false"/>
          <w:szCs w:val="21"/>
        </w:rPr>
        <w:t>względem sprawcy poczytalnego odbywającego karę pozbawienia wolności, wymierzonej bez warunkowego jej zawieszenia. Sąd może orzec terapię podczas pobytu skazanego w zakładzie karnym, do czasu wykonania odbywanej kary, ale nie wcześniej niż na 6 miesięcy przed przewidywanym warunkowym zwolnieniem lub odbyciem kary pozbawienia wolności;</w:t>
      </w:r>
    </w:p>
    <w:p>
      <w:pPr>
        <w:pStyle w:val="Tekstprokuratury"/>
        <w:numPr>
          <w:ilvl w:val="0"/>
          <w:numId w:val="3"/>
        </w:numPr>
        <w:ind w:left="284" w:right="0" w:hanging="284"/>
        <w:rPr/>
      </w:pPr>
      <w:r>
        <w:rPr>
          <w:b w:val="false"/>
          <w:szCs w:val="21"/>
        </w:rPr>
        <w:t xml:space="preserve">zarówno w stosunku do sprawcy uznanego </w:t>
      </w:r>
      <w:r>
        <w:rPr>
          <w:b w:val="false"/>
          <w:i/>
          <w:szCs w:val="21"/>
        </w:rPr>
        <w:t>tempore criminis</w:t>
      </w:r>
      <w:r>
        <w:rPr>
          <w:b w:val="false"/>
          <w:szCs w:val="21"/>
        </w:rPr>
        <w:t xml:space="preserve"> za niepoczytalnego, jak i wobec osoby w tym czasie działającej z rozeznaniem znaczenia swego zachowania i zdolnej do kierowania swoim postępowaniem, jeżeli wobec takiej osoby sąd zastosował wcześniej terapię uzależnień i (lub) elektroniczną kontrolę miejsca pobytu, po czym – zgodnie z postanowieniem art. 93b § 3 zd. drugie k.k. uznał, że poprzednio orzeczony środek zabezpieczający stał się nieodpowiedni lub jego wykonywanie nie jest możliwe;</w:t>
      </w:r>
    </w:p>
    <w:p>
      <w:pPr>
        <w:pStyle w:val="Tekstprokuratury"/>
        <w:numPr>
          <w:ilvl w:val="0"/>
          <w:numId w:val="3"/>
        </w:numPr>
        <w:ind w:left="284" w:right="0" w:hanging="284"/>
        <w:rPr>
          <w:b w:val="false"/>
          <w:b w:val="false"/>
          <w:spacing w:val="-2"/>
          <w:szCs w:val="21"/>
        </w:rPr>
      </w:pPr>
      <w:r>
        <w:rPr>
          <w:b w:val="false"/>
          <w:spacing w:val="-2"/>
          <w:szCs w:val="21"/>
        </w:rPr>
        <w:t>wobec osoby (zarówno poczytalnej, jak i niepoczytalnej), która – wedle postanowienia zawartego w art. 93d § 6 k.k. – przed upływem 3 lat od wydania przez sąd postanowienia o uchyleniu terapii zachowuje się w sposób wskazujący, że konieczne jest ponowne zastosowanie tego samego lub innego środka ochronnego, wskazanego w art. 93a § 1 pkt 1–3 k.k.</w:t>
      </w:r>
      <w:r>
        <w:rPr>
          <w:rStyle w:val="Odwoanieprzypisudolnego"/>
          <w:rStyle w:val="FootnoteAnchor1"/>
          <w:rFonts w:cs="Arial" w:ascii="Arial" w:hAnsi="Arial"/>
          <w:b/>
          <w:spacing w:val="-2"/>
          <w:szCs w:val="21"/>
        </w:rPr>
        <w:footnoteReference w:id="20"/>
      </w:r>
    </w:p>
    <w:p>
      <w:pPr>
        <w:pStyle w:val="Tekstprokuratury"/>
        <w:rPr/>
      </w:pPr>
      <w:r>
        <w:rPr>
          <w:b w:val="false"/>
          <w:szCs w:val="21"/>
        </w:rPr>
        <w:t>W tym miejscu należy zaznaczyć, że zasady powoływania biegłych na etapie postępowania wykonawczego różnią się pod pewnymi względami od procedury wskazanej w art. 354a § 1–2 k.p.k.</w:t>
      </w:r>
      <w:r>
        <w:rPr>
          <w:rStyle w:val="Odwoanieprzypisudolnego"/>
          <w:rStyle w:val="FootnoteAnchor1"/>
          <w:rFonts w:cs="Arial" w:ascii="Arial" w:hAnsi="Arial"/>
          <w:b/>
          <w:szCs w:val="21"/>
        </w:rPr>
        <w:footnoteReference w:id="21"/>
      </w:r>
      <w:r>
        <w:rPr>
          <w:b w:val="false"/>
          <w:szCs w:val="21"/>
        </w:rPr>
        <w:t xml:space="preserve"> Pierwsza różnica polega na tym, że w skład zespołu specjalistów nie musi wchodzić dwóch lekarzy psychiatrów, lecz zdaniem ustawodawcy wystarczy w tym wypadku jeden ekspert z tej dziedziny medycyny. Po drugie, sąd nie może tu za zgodą osoby poddanej oddziaływaniu terapii zaniechać powołania biegłych lub ograniczyć się do wysłuchania tylko niektórych z nich. Po trzecie, opiniowanie realizacji terapii w postępowaniu wykonawczym ma charakter cykliczny: zgodnie z treścią art. 204 § 4 k.k.w. sąd regularnie orzeka w przedmiocie dalszego stosowania terapii, czyniąc to nie rzadziej niż co 12 miesięcy. Adekwatnie do postanowienia zawartego w art. 199b § 4 k.k.w. wniosek o zastosowanie, jak też zmianę lub uchylenie omawianego środka ochronnego może złożyć dyrektor zakładu karnego, kierownik zakładu psychiatrycznego lub kierownik podmiotu leczniczego, w którym sprawca odbywa terapię. Treść art. 199b § 4 k.k.w. stanowi podstawę do pozostawienia bez rozpoznania wniosku o zmianę lub uchylenie terapii, jeżeli od wydania poprzedniego orzeczenia w tym przedmiocie upłynęło mniej niż 6 miesięcy, a wnioskodawca nie wskazał nowych okoliczności mających znaczenie dla rozstrzygnięcia. </w:t>
      </w:r>
    </w:p>
    <w:p>
      <w:pPr>
        <w:pStyle w:val="Tekstprokuratury"/>
        <w:rPr/>
      </w:pPr>
      <w:r>
        <w:rPr>
          <w:b w:val="false"/>
          <w:szCs w:val="21"/>
        </w:rPr>
        <w:t>Stosując opisywany środek zabezpieczający, sąd ma obowiązek uwzględnić potrzeby i postępy w terapii – wynika to z treści art. 93b § 3 k.k. Wypada tu stwierdzić, że o ile ustalenie „postępów w terapii” należy przede wszystkim do biegłych, bowiem niewątpliwie są to wiadomości specjalne w rozumieniu art. 193 § 1 k.p.k., o tyle „potrzeby” w zakresie wdrożenia terapii względem konkretnego sprawcy czynu zabronionego w jego sytuacji życiowej i z uwzględnieniem ewentualnego zastosowania wobec niego innych form sankcji karnych (w tym pozostałych środków zabezpieczających), sąd powinien rozpatrywać także w oparciu o własną wiedzę i doświadczenie</w:t>
      </w:r>
      <w:r>
        <w:rPr>
          <w:rStyle w:val="Odwoanieprzypisudolnego"/>
          <w:rStyle w:val="FootnoteAnchor1"/>
          <w:rFonts w:cs="Arial" w:ascii="Arial" w:hAnsi="Arial"/>
          <w:b/>
          <w:szCs w:val="21"/>
        </w:rPr>
        <w:footnoteReference w:id="22"/>
      </w:r>
      <w:r>
        <w:rPr>
          <w:b w:val="false"/>
          <w:szCs w:val="21"/>
        </w:rPr>
        <w:t>. Dotyczy to zwłaszcza sytuacji, w której sąd, za zgodą oskarżonego, orzeka o zastosowaniu terapii bez powoływania biegłych i wysłuchania ich opinii na podstawie art. 354a § 2 k.p.k.</w:t>
      </w:r>
    </w:p>
    <w:p>
      <w:pPr>
        <w:pStyle w:val="Tekstprokuratury"/>
        <w:rPr>
          <w:b w:val="false"/>
          <w:b w:val="false"/>
          <w:szCs w:val="21"/>
        </w:rPr>
      </w:pPr>
      <w:r>
        <w:rPr>
          <w:b w:val="false"/>
          <w:szCs w:val="21"/>
        </w:rPr>
        <w:t xml:space="preserve">Terapia przyjmująca postać środka zabezpieczającego jest orzekana na czas z góry nieokreślony. Sąd uchyla ten środek, gdy uzna, że dalsze jego stosowanie nie jest konieczne (art. 93b § 2 k.k.). Środek ten ma charakter postpenalny (a ściślej postizolacyjny), tzn. jest on realizowany po odbyciu przez sprawcę kary pozbawienia wolności lub po opuszczeniu przezeń zakładu psychiatrycznego. Jeżeli terapia została orzeczona łącznie z karami wolnościowymi – a więc karą grzywny lub karą ograniczenia wolności – lub ze środkami karnymi, a nie wymierzono oskarżonemu bezwzględnej kary pozbawienia wolności, wówczas wykonanie terapii następuje podczas realizacji kar nieizolacyjnych oraz środków karnych. </w:t>
      </w:r>
    </w:p>
    <w:p>
      <w:pPr>
        <w:pStyle w:val="Tekstprokuratury"/>
        <w:rPr/>
      </w:pPr>
      <w:r>
        <w:rPr>
          <w:b w:val="false"/>
          <w:szCs w:val="21"/>
        </w:rPr>
        <w:t>Istotne wątpliwości dotyczące charakteru prawnego terapii wiążą się z regulacją zawartą w art. 202b k.k.w. Niektórzy przedstawiciele doktryny widzą w tym przepisie nawiązanie do dawnego art. 97 k.k., sprzed reformy w 2015 r.</w:t>
      </w:r>
      <w:r>
        <w:rPr>
          <w:rStyle w:val="Odwoanieprzypisudolnego"/>
          <w:rStyle w:val="FootnoteAnchor1"/>
          <w:rFonts w:cs="Arial" w:ascii="Arial" w:hAnsi="Arial"/>
          <w:b/>
          <w:szCs w:val="21"/>
        </w:rPr>
        <w:footnoteReference w:id="23"/>
      </w:r>
      <w:r>
        <w:rPr>
          <w:b w:val="false"/>
          <w:szCs w:val="21"/>
        </w:rPr>
        <w:t xml:space="preserve"> Zgodnie z treścią art. 202b § 1 k.k.w. sąd orzekając terapię wobec osoby skazanej za przestępstwo popełnione w związku z uzależnieniem od alkoholu, środka odurzającego lub innego, podobnie działającego środka, jeżeli osoba ta zostaje zwolniona z zakładu psychiatrycznego lub z zakładu karnego, ustala okres próby na czas od 6 miesięcy do 2 lat i oddaje skazanego pod dozór, sprawowany w szczególności przez kuratora. Wskazany przepis może budzić szereg zastrzeżeń. Po pierwsze, typ sprawcy, określony w art. 93c pkt 5 k.k., nie może być z powodu uzależnienia skierowany do zakładu psychiatrycznego, nie wiadomo zatem dlaczego ma być z takiej placówki zwalniany</w:t>
      </w:r>
      <w:r>
        <w:rPr>
          <w:rStyle w:val="Odwoanieprzypisudolnego"/>
          <w:rStyle w:val="FootnoteAnchor1"/>
          <w:rFonts w:cs="Arial" w:ascii="Arial" w:hAnsi="Arial"/>
          <w:b/>
          <w:szCs w:val="21"/>
        </w:rPr>
        <w:footnoteReference w:id="24"/>
      </w:r>
      <w:r>
        <w:rPr>
          <w:b w:val="false"/>
          <w:szCs w:val="21"/>
        </w:rPr>
        <w:t>. Inna wątpliwość wynika z ustanowienia w tym przepisie – mającym wszak charakter wykonawczy – wyjątku od ogólnej zasady karnomaterialnej, zawartej w art. 93d § 1 k.k., głoszącej, że środek zabezpieczający stosuje się na czas z góry nieoznaczony. Trudno przy tym powiedzieć, czy w tym wypadku czas oznaczony w granicach od 6 miesięcy do 2 lat odnosi się wyłącznie do okresu sprawowania dozoru, czy także dotyczy on realizacji terapii. Wydaje się, że treść tego przepisu ogranicza czasowo stosowanie terapii w charakterze środka zabezpieczającego. W dalszej kolejności można się też zastanawiać, czy pomimo zamieszczenia art. 202b w rozdziale XIII k.k.w., który poświęcony jest regulacji środków zabezpieczających, przepis ten w ogóle odnosi się do wolnościowej postaci środka ochronnego, bowiem stosowanie terapii na okres próby wobec przestępcy zwalnianego z zakładu karnego stanowi w istocie środek probacyjny, nie zaś środek zabezpieczający. Z kolei, gdyby nawet założyć, że możliwa jest sytuacja warunkowego zwolnienia z zakładu psychiatrycznego sprawcy określonego w art. 93c pkt 5 k.k., to chodziłoby tu raczej o modyfikację sposobu realizacji izolacyjno-leczniczego środka zabezpieczającego, nie zaś o terapię w rozumieniu art. 93a §1 pkt 2 k.k., tj. samoistny, wolnościowy środek ochronny.</w:t>
      </w:r>
    </w:p>
    <w:p>
      <w:pPr>
        <w:pStyle w:val="Podtytulprokuratury"/>
        <w:rPr/>
      </w:pPr>
      <w:r>
        <w:rPr>
          <w:spacing w:val="-8"/>
        </w:rPr>
        <w:t>III. Problemy związane z wykładnią przepisów dotyczących definicji</w:t>
      </w:r>
      <w:r>
        <w:rPr>
          <w:spacing w:val="-6"/>
        </w:rPr>
        <w:t xml:space="preserve"> terapii oraz sposobu realizacji tego środka zabezpieczającego </w:t>
      </w:r>
    </w:p>
    <w:p>
      <w:pPr>
        <w:pStyle w:val="Tekstprokuratury"/>
        <w:rPr/>
      </w:pPr>
      <w:r>
        <w:rPr>
          <w:b w:val="false"/>
          <w:szCs w:val="21"/>
        </w:rPr>
        <w:t>Twórcy nowelizacji uregulowań poświęconych środkom zabezpieczającym z 2015 r. dość lakonicznie ujęli przedmiot analizowanego środka ochronnego, określając go jako „terapię”. Na podstawie lektury unormowań zawartych w rozdziale X k.k. można stwierdzić, że z pewnością nie chodzi tu o leczenie odwykowe, bowiem terapia uzależnień stanowi odrębny środek zabezpieczający, uregulowany w art. 93a § 1 pkt 3 k.k. oraz w art. 93f § 2 k.k. Wydaje się, że uwzględniono w ten sposób wyrażany niekiedy w doktrynie pogląd, iż przepisy karne nie są rodzajem swoistego podręcznika medycyny, który zawierałby opis koniecznych działań leczniczych podejmowanych w przypadku zdiagnozowanego zaburzenia psychicznego, osobowościowego lub uzależnienia.</w:t>
      </w:r>
      <w:r>
        <w:rPr>
          <w:rStyle w:val="Odwoanieprzypisudolnego"/>
          <w:rStyle w:val="FootnoteAnchor1"/>
          <w:rFonts w:cs="Arial" w:ascii="Arial" w:hAnsi="Arial"/>
          <w:b/>
          <w:szCs w:val="21"/>
        </w:rPr>
        <w:footnoteReference w:id="25"/>
      </w:r>
      <w:r>
        <w:rPr>
          <w:b w:val="false"/>
          <w:szCs w:val="21"/>
        </w:rPr>
        <w:t xml:space="preserve"> Zgodnie z takim poglądem prawnik – w tym również sędzia – nie jest kompetentny do stwierdzenia, jaka forma terapii powinna mieć zastosowanie w stosunku do konkretnego sprawcy czynu zabronionego</w:t>
      </w:r>
      <w:r>
        <w:rPr>
          <w:rStyle w:val="Odwoanieprzypisudolnego"/>
          <w:rStyle w:val="FootnoteAnchor1"/>
          <w:rFonts w:cs="Arial" w:ascii="Arial" w:hAnsi="Arial"/>
          <w:b/>
          <w:szCs w:val="21"/>
        </w:rPr>
        <w:footnoteReference w:id="26"/>
      </w:r>
      <w:r>
        <w:rPr>
          <w:b w:val="false"/>
          <w:szCs w:val="21"/>
        </w:rPr>
        <w:t>. Konsekwencją uznania, że sąd nie jest uprawniony do stwierdzenia, która postać terapii byłaby najbardziej właściwa dla zapobieżenia popełnienia przez sprawcę nowego czynu karalnego, jest – według niektórych przedstawicieli doktryny – pozostawienie tej oceny wyłącznie w gestii decyzji podejmowanych przez biegłych. Przedstawiciele nauki prawa karnego interpretujący uregulowania zawarte w rozdziale X k.k. formułują też na tej podstawie wniosek, że skoro sąd nie jest upoważniony do samodzielnej oceny zasadności terapii, której poddany ma być przestępca, to również nie może on określić w wydanym przez siebie orzeczeniu metod terapeutycznego postępowania z taką osobą</w:t>
      </w:r>
      <w:r>
        <w:rPr>
          <w:rStyle w:val="Odwoanieprzypisudolnego"/>
          <w:rStyle w:val="FootnoteAnchor1"/>
          <w:rFonts w:cs="Arial" w:ascii="Arial" w:hAnsi="Arial"/>
          <w:b/>
          <w:szCs w:val="21"/>
        </w:rPr>
        <w:footnoteReference w:id="27"/>
      </w:r>
      <w:r>
        <w:rPr>
          <w:b w:val="false"/>
          <w:szCs w:val="21"/>
        </w:rPr>
        <w:t>. Ponadto – zgodnie z takim kierunkiem wykładni – organ orzekający nie ma wpływu na to, czy będzie to terapia prowadzona w trybie stacjonarnym czy niestacjonarnym, oraz jak często w ramach terapii będą podejmowane określone zabiegi (o ile mają charakter powtarzalny)</w:t>
      </w:r>
      <w:r>
        <w:rPr>
          <w:rStyle w:val="Odwoanieprzypisudolnego"/>
          <w:rStyle w:val="FootnoteAnchor1"/>
          <w:rFonts w:cs="Arial" w:ascii="Arial" w:hAnsi="Arial"/>
          <w:b/>
          <w:szCs w:val="21"/>
        </w:rPr>
        <w:footnoteReference w:id="28"/>
      </w:r>
      <w:r>
        <w:rPr>
          <w:b w:val="false"/>
          <w:szCs w:val="21"/>
        </w:rPr>
        <w:t>. Można też spotkać się z poglądem, że skoro sąd nie jest władny ustalić, jakie metody terapeutyczne byłyby najbardziej celowe dla zapobieżenia popełnienia nowego czynu zabronionego, to sąd również nie może samodzielnie uchylić danej formy terapii i zamienić jej na inną – zdaniem sądu bardziej skuteczną, a niekiedy też mniej dolegliwą dla sprawcy</w:t>
      </w:r>
      <w:r>
        <w:rPr>
          <w:rStyle w:val="Odwoanieprzypisudolnego"/>
          <w:rStyle w:val="FootnoteAnchor1"/>
          <w:rFonts w:cs="Arial" w:ascii="Arial" w:hAnsi="Arial"/>
          <w:b/>
          <w:szCs w:val="21"/>
        </w:rPr>
        <w:footnoteReference w:id="29"/>
      </w:r>
      <w:r>
        <w:rPr>
          <w:b w:val="false"/>
          <w:szCs w:val="21"/>
        </w:rPr>
        <w:t xml:space="preserve">. </w:t>
      </w:r>
    </w:p>
    <w:p>
      <w:pPr>
        <w:pStyle w:val="Tekstprokuratury"/>
        <w:rPr/>
      </w:pPr>
      <w:r>
        <w:rPr>
          <w:b w:val="false"/>
          <w:szCs w:val="21"/>
        </w:rPr>
        <w:t>Wydaje się, że takie „zmedykalizowanie” procesu orzekania i stosowania sankcji karnej, którą przecież pozostaje środek zabezpieczający w formie terapii, jest założeniem niewłaściwym, wynikającym z poglądu, jakoby było możliwe sprowadzenie istoty środka zabezpieczającego do leczenia przestępcy</w:t>
      </w:r>
      <w:r>
        <w:rPr>
          <w:rStyle w:val="Odwoanieprzypisudolnego"/>
          <w:rStyle w:val="FootnoteAnchor1"/>
          <w:rFonts w:cs="Arial" w:ascii="Arial" w:hAnsi="Arial"/>
          <w:b/>
          <w:szCs w:val="21"/>
        </w:rPr>
        <w:footnoteReference w:id="30"/>
      </w:r>
      <w:r>
        <w:rPr>
          <w:b w:val="false"/>
          <w:szCs w:val="21"/>
        </w:rPr>
        <w:t xml:space="preserve">. Przyjęcie tego założenia powoduje szereg istotnych problemów, którymi obarczona jest obecna konstrukcja terapii, jako postaci samoistnego, wolnościowego środka ochronnego. </w:t>
      </w:r>
    </w:p>
    <w:p>
      <w:pPr>
        <w:pStyle w:val="Tekstprokuratury"/>
        <w:rPr/>
      </w:pPr>
      <w:r>
        <w:rPr>
          <w:rFonts w:eastAsia="Helvetica"/>
          <w:b w:val="false"/>
          <w:szCs w:val="21"/>
        </w:rPr>
        <w:t xml:space="preserve"> </w:t>
      </w:r>
      <w:r>
        <w:rPr>
          <w:b w:val="false"/>
          <w:szCs w:val="21"/>
        </w:rPr>
        <w:t>Pierwszy ze wspomnianych problemów wynika ze zbyt ogólnego określenia treści terapii i celów, którym ma ona służyć. Do czasu nowelizacji kodeksu karnego w 2015 r. terapia nie stanowiła samodzielnej formy środka zabezpieczającego, lecz była tylko jednym z kilku elementów leczniczego środka ochronnego oprócz m.in. procesu szeroko rozumianej resocjalizacji, a także rehabilitacji, które – w razie potrzeby – mogły być prowadzone w warunkach izolacji społecznej w zamkniętym zakładzie leczniczym. Gdyby sprawca nie poddawał się terapii w warunkach izolacji społecznej, możliwe było internowanie takiej osoby teoretycznie także bez przeprowadzania procesu leczenia. Sposób postępowania ochronnego, a w jego obrębie także terapii, zależał w przeważającej mierze od rodzaju zaburzenia psychicznego, którego objawy wykazywał sprawca, ale również od rodzaju zakładu zamkniętego, w którym mógł on zostać umieszczony – a jak wiadomo – do czasu nowelizacji kodeksu karnego w 2015 r. postaci tych placówek leczniczych dopasowane były do formy orzekanego środka zabezpieczającego (np. zakłady psychiatryczne dla sprawców niepoczytalnych, specjalne oddziały lecznicze w zakładach karnych dla przestępców o poczytalności ograniczonej, specjalistyczne zakłady zamknięte dla jednostek z zaburzeniami preferencji seksualnych oraz zakłady odwykowe dla przestępców – alkoholików). Tym samym rodzaj terapii stosowanej wobec danego typu przestępcy objętego leczniczym środkiem zabezpieczającym mógł zostać doprecyzowany przez sąd i strony postępowania na podstawie statusu danego zakładu i jego przepisów wewnętrznych. Ta sytuacja diametralnie się zmieniła w wyniku reformy prawa karnego w 2015 r. Obecnie ustawodawca uznał, że samoistny środek ochronny w formie terapii może być prowadzony wyłącznie w  warunkach wolnościowych, poza zakładami zamkniętymi</w:t>
      </w:r>
      <w:r>
        <w:rPr>
          <w:rStyle w:val="Odwoanieprzypisudolnego"/>
          <w:rStyle w:val="FootnoteAnchor1"/>
          <w:rFonts w:cs="Arial" w:ascii="Arial" w:hAnsi="Arial"/>
          <w:b/>
          <w:szCs w:val="21"/>
        </w:rPr>
        <w:footnoteReference w:id="31"/>
      </w:r>
      <w:r>
        <w:rPr>
          <w:b w:val="false"/>
          <w:szCs w:val="21"/>
        </w:rPr>
        <w:t xml:space="preserve">. Dodatkowo w art. 93c pkt 4 k.k. wyróżniono nową kategorię przestępców, tj. jednostki cechujące się poważnymi (zazwyczaj antyspołecznymi) zaburzeniami osobowości. Wyróżnieniu tego nowego typu przestępcy, którego właściwości powodujące popełnianie przez niego czynów zabronionych, w wielu przypadkach nie poddają się wyleczeniu, towarzyszyło wyodrębnienie nowego środka ochronnego, sprowadzającego się właśnie do leczenia i to wyłącznie w warunkach wolnościowych. </w:t>
      </w:r>
    </w:p>
    <w:p>
      <w:pPr>
        <w:pStyle w:val="Tekstprokuratury"/>
        <w:rPr/>
      </w:pPr>
      <w:r>
        <w:rPr>
          <w:rFonts w:eastAsia="Helvetica"/>
          <w:b w:val="false"/>
          <w:szCs w:val="21"/>
        </w:rPr>
        <w:t xml:space="preserve"> </w:t>
      </w:r>
      <w:r>
        <w:rPr>
          <w:b w:val="false"/>
          <w:szCs w:val="21"/>
        </w:rPr>
        <w:t>Na podstawie całości uregulowań zawartych w rozdziale X k.k., a także w przepisach kodeksu postępowania karnego oraz kodeksu karnego wykonawczego, można stwierdzić, że terapia będzie obejmowała zróżnicowane formy oddziaływań leczniczych, tym bardziej skomplikowane, że u konkretnego sprawcy czynu zabronionego wymienionego w art. 93c pkt 1–5 k.k., wskazane w tym przepisie schorzenia oraz uzależnienia mogą występować równolegle. Powstaje pytanie, czy leczenie ambulatoryjne, podejmowane zwłaszcza na pierwszym etapie po wydaniu wyroku skazującego, gdy sprawca nie zostanie umieszczony w zakładzie karnym lub w zakładzie, w którym wykonywane są środki zabezpieczające, jest w stanie wyrobić u takiej osoby (często przestępcy chronicznego) nawyk regularnego poddawania się zabiegom leczniczym?</w:t>
      </w:r>
      <w:r>
        <w:rPr>
          <w:rStyle w:val="Odwoanieprzypisudolnego"/>
          <w:rStyle w:val="FootnoteAnchor1"/>
          <w:rFonts w:cs="Arial" w:ascii="Arial" w:hAnsi="Arial"/>
          <w:b/>
          <w:szCs w:val="21"/>
        </w:rPr>
        <w:footnoteReference w:id="32"/>
      </w:r>
      <w:r>
        <w:rPr>
          <w:b w:val="false"/>
          <w:szCs w:val="21"/>
        </w:rPr>
        <w:t>. Czy te zabiegi, podejmowane w warunkach ambulatoryjnych, będą przyjmowały charakter – często złożonego – kompleksowego leczenia różnych, współwystępujących ze sobą zaburzeń psychicznych, osobowościowych oraz seksualnych?</w:t>
      </w:r>
    </w:p>
    <w:p>
      <w:pPr>
        <w:pStyle w:val="Tekstprokuratury"/>
        <w:rPr/>
      </w:pPr>
      <w:r>
        <w:rPr>
          <w:rFonts w:eastAsia="Helvetica"/>
          <w:b w:val="false"/>
          <w:szCs w:val="21"/>
        </w:rPr>
        <w:t xml:space="preserve"> </w:t>
      </w:r>
      <w:r>
        <w:rPr>
          <w:b w:val="false"/>
          <w:szCs w:val="21"/>
        </w:rPr>
        <w:t>Skoro terapia została w obecnym kształcie przepisów rozdziału X k.k. uznana za samodzielny, wolnościowy środek zabezpieczający, to względy zarówno gwarancyjne, jak i ochronne nakazują, aby ta forma sankcji karnej została zdefiniowana w uregulowaniach prawa karnego materialnego</w:t>
      </w:r>
      <w:r>
        <w:rPr>
          <w:rStyle w:val="Odwoanieprzypisudolnego"/>
          <w:rStyle w:val="FootnoteAnchor1"/>
          <w:rFonts w:cs="Arial" w:ascii="Arial" w:hAnsi="Arial"/>
          <w:b/>
          <w:szCs w:val="21"/>
        </w:rPr>
        <w:footnoteReference w:id="33"/>
      </w:r>
      <w:r>
        <w:rPr>
          <w:b w:val="false"/>
          <w:szCs w:val="21"/>
        </w:rPr>
        <w:t>. Wspomniane względy ochronno-gwarancyjne wyrażają się w szczególności w następujących argumentach:</w:t>
      </w:r>
    </w:p>
    <w:p>
      <w:pPr>
        <w:pStyle w:val="Tekstprokuratury"/>
        <w:numPr>
          <w:ilvl w:val="0"/>
          <w:numId w:val="2"/>
        </w:numPr>
        <w:ind w:left="284" w:right="0" w:hanging="284"/>
        <w:rPr/>
      </w:pPr>
      <w:r>
        <w:rPr>
          <w:b w:val="false"/>
          <w:szCs w:val="21"/>
        </w:rPr>
        <w:t xml:space="preserve">z zasady </w:t>
      </w:r>
      <w:r>
        <w:rPr>
          <w:b w:val="false"/>
          <w:i/>
          <w:szCs w:val="21"/>
        </w:rPr>
        <w:t>nulla poena sine lege</w:t>
      </w:r>
      <w:r>
        <w:rPr>
          <w:b w:val="false"/>
          <w:szCs w:val="21"/>
        </w:rPr>
        <w:t xml:space="preserve"> wynika, że każda sankcja karna (nie tylko kara, ale także środek zabezpieczający) powinna być określona w ustawie. Należy wyrazić poważne wątpliwości, czy posłużenie się ogólnym określeniem „terapii” spełnia ten warunek;</w:t>
      </w:r>
    </w:p>
    <w:p>
      <w:pPr>
        <w:pStyle w:val="Tekstprokuratury"/>
        <w:numPr>
          <w:ilvl w:val="0"/>
          <w:numId w:val="2"/>
        </w:numPr>
        <w:ind w:left="284" w:right="0" w:hanging="284"/>
        <w:rPr/>
      </w:pPr>
      <w:r>
        <w:rPr>
          <w:b w:val="false"/>
          <w:szCs w:val="21"/>
        </w:rPr>
        <w:t>wielokrotnie w procesie sąd ma obowiązek porównywać ze sobą różnorodne formy sankcji karnych orzekanych względem tego samego sprawcy (w tym postaci środków zabezpieczających), niekiedy w różnym czasie i przez organy różnych instancji, w celu ustalenia, która z nich jest bardziej dolegliwa dla takiej osoby (np. art. 4 § 1 k.k.) lub też czy jej użycie w danym przypadku było rzeczywiście uzasadnione (zob. art. 438 pkt 4 k.p.k. oraz art. 439 pkt 5 k.p.k.). Jeżeli sąd ma porównywać dolegliwość terapii oraz zasadność lub niezasadność jej użycia to pojęcie to powinno być dostatecznie precyzyjnie zdefiniowane w ustawie w celu realizacji tych wymogów procesowych;</w:t>
      </w:r>
    </w:p>
    <w:p>
      <w:pPr>
        <w:pStyle w:val="Tekstprokuratury"/>
        <w:numPr>
          <w:ilvl w:val="0"/>
          <w:numId w:val="2"/>
        </w:numPr>
        <w:ind w:left="284" w:right="0" w:hanging="284"/>
        <w:rPr>
          <w:b w:val="false"/>
          <w:b w:val="false"/>
          <w:szCs w:val="21"/>
        </w:rPr>
      </w:pPr>
      <w:r>
        <w:rPr>
          <w:b w:val="false"/>
          <w:szCs w:val="21"/>
        </w:rPr>
        <w:t>w związku z zasadą humanitaryzmu stosowania sankcji karnych, przewidzianą w art. 3 k.k., sąd musi się orientować, jakie formy terapii potencjalnie mogą zagrażać życiu lub zdrowiu konkretnego oskarżonego. Sąd nie powinien ich stosować tytułem środka zabezpieczającego pomimo tego, że takie postaci terapii są dopuszczalne w ramach indywidualnej umowy między lekarzem a pacjentem – osobą, która nie popełniła żadnego czynu karalnego;</w:t>
      </w:r>
    </w:p>
    <w:p>
      <w:pPr>
        <w:pStyle w:val="Tekstprokuratury"/>
        <w:numPr>
          <w:ilvl w:val="0"/>
          <w:numId w:val="2"/>
        </w:numPr>
        <w:ind w:left="284" w:right="0" w:hanging="284"/>
        <w:rPr/>
      </w:pPr>
      <w:r>
        <w:rPr>
          <w:b w:val="false"/>
          <w:spacing w:val="-2"/>
          <w:szCs w:val="21"/>
        </w:rPr>
        <w:t>sąd musi mieć wiedzę, jakich środków terapeutycznych nie należy stosować wobec określonego sprawcy czynu zabronionego – dotyczy to zwłaszcza przestępców zaburzonych osobowościowo, a zarazem seksualnie – ponieważ niektóre z tych metod nie tylko nie będą służyły zapobieżeniu danego rodzaju przestępstwa, ale wręcz mogą się one przyczyniać do ułatwienia popełnienia przez sprawcę nowego czynu zabronionego</w:t>
      </w:r>
      <w:r>
        <w:rPr>
          <w:rStyle w:val="Odwoanieprzypisudolnego"/>
          <w:rStyle w:val="FootnoteAnchor1"/>
          <w:rFonts w:cs="Arial" w:ascii="Arial" w:hAnsi="Arial"/>
          <w:b/>
          <w:spacing w:val="-2"/>
          <w:szCs w:val="21"/>
        </w:rPr>
        <w:footnoteReference w:id="34"/>
      </w:r>
      <w:r>
        <w:rPr>
          <w:b w:val="false"/>
          <w:spacing w:val="-2"/>
          <w:szCs w:val="21"/>
        </w:rPr>
        <w:t>;</w:t>
      </w:r>
    </w:p>
    <w:p>
      <w:pPr>
        <w:pStyle w:val="Tekstprokuratury"/>
        <w:numPr>
          <w:ilvl w:val="0"/>
          <w:numId w:val="2"/>
        </w:numPr>
        <w:ind w:left="284" w:right="0" w:hanging="284"/>
        <w:rPr>
          <w:b w:val="false"/>
          <w:b w:val="false"/>
          <w:szCs w:val="21"/>
        </w:rPr>
      </w:pPr>
      <w:r>
        <w:rPr>
          <w:b w:val="false"/>
          <w:szCs w:val="21"/>
        </w:rPr>
        <w:t>wspomniano tu już wcześniej, iż sąd na podstawie art. 93b § 2 k.k., orzekając terapię jako środek zabezpieczający musi uwzględnić aktualne potrzeby i postępy w terapii. Aby uczynić zadość temu wymaganiu, sąd powinien posiadać wiedzę o dotychczasowych formach leczenia przestępców oraz zmianach w tym zakresie, służących bardziej skutecznemu oddziaływaniu na takie osoby;</w:t>
      </w:r>
    </w:p>
    <w:p>
      <w:pPr>
        <w:pStyle w:val="Tekstprokuratury"/>
        <w:numPr>
          <w:ilvl w:val="0"/>
          <w:numId w:val="2"/>
        </w:numPr>
        <w:ind w:left="284" w:right="0" w:hanging="284"/>
        <w:rPr/>
      </w:pPr>
      <w:r>
        <w:rPr>
          <w:b w:val="false"/>
          <w:szCs w:val="21"/>
        </w:rPr>
        <w:t xml:space="preserve">poza tym, skoro sąd ma wskazać w orzeczeniu właściwy podmiot leczniczy, w którym terapia będzie wykonywana (w art. 93f § 1 k.k. mowa jest o  zagadkowo brzmiącej „placówce”), to powinien też posiadać wiedzę, w realizacji jakich form terapii ów podmiot leczniczy się specjalizuje. </w:t>
      </w:r>
    </w:p>
    <w:p>
      <w:pPr>
        <w:pStyle w:val="Tekstprokuratury"/>
        <w:rPr/>
      </w:pPr>
      <w:r>
        <w:rPr>
          <w:b w:val="false"/>
          <w:szCs w:val="21"/>
        </w:rPr>
        <w:t xml:space="preserve">Oczywiście przedstawionym tu argumentom, przemawiającym za bardziej precyzyjnym, ustawowym uregulowaniem pojęcia „terapii”, można przeciwstawić twierdzenie, że wszystkie konieczne informacje na temat rodzaju, treści i form zabiegów terapeutycznych oraz konsekwencji ich stosowania dla przestępcy sąd może uzyskać od biegłych, wysłuchując ich opinii oraz zadając odpowiednie pytania, w razie wątpliwości. Rzecz jednak w tym, że cały czas jest tu mowa o rodzaju sankcji karnej, która powinna być precyzyjnie wyrażona w ustawie, a jej treści w zasadzie nie powinien dookreślać na gruncie konkretnej sprawy nikt poza sądem. Nie może być tak, że ustalenie treści i formy terapii, jako sankcji prawa karnego, bez żadnych ograniczeń zostało pozostawione specjalistom z dziedziny medycyny, psychologii, czy terapii uzależnień, bowiem w takim przypadku owi specjaliści musieliby wejść w kompetencje ustawodawcy. Poza tym – jak wiadomo – sąd jest „najwyższym biegłym” i powinien mieć jakieś podstawy normatywne do weryfikacji treści zawartych w opiniach przedstawianych w toku procesu i postępowania wykonawczego przez biegłych. Ponadto ponownie należy tu przypomnieć i podkreślić, że na podstawie art. 354a § 2 k.p.k. sąd może orzec terapię jako środek zabezpieczający w ogóle nie odwołując się do opinii biegłych. </w:t>
      </w:r>
    </w:p>
    <w:p>
      <w:pPr>
        <w:pStyle w:val="Tekstprokuratury"/>
        <w:rPr>
          <w:b w:val="false"/>
          <w:b w:val="false"/>
          <w:szCs w:val="21"/>
        </w:rPr>
      </w:pPr>
      <w:r>
        <w:rPr>
          <w:b w:val="false"/>
          <w:szCs w:val="21"/>
        </w:rPr>
        <w:t>W art. 93f § 1 k.k. określono, że sprawca wobec którego orzeczono terapię ma obowiązek stawiennictwa we wskazanej przez sąd placówce, w terminach wyznaczonych przez lekarza psychiatrę, seksuologa lub terapeutę i poddania się terapii farmakologicznej zmierzającej do osłabienia popędu seksualnego, psychoterapii lub psychoedukacji w celu poprawy funkcjonowania w społeczeństwie. Unormowanie to zostało sformułowane wadliwie: wynika z niego, że terapia przyjmująca postać leczenia farmakologicznego ma zastosowanie wyłącznie wobec przestępców wykazujących zaburzenia preferencji seksualnych, skoro celem podawania środków farmakologicznych ma być tylko osłabienie popędu seksualnego</w:t>
      </w:r>
      <w:r>
        <w:rPr>
          <w:rStyle w:val="Odwoanieprzypisudolnego"/>
          <w:rStyle w:val="FootnoteAnchor1"/>
          <w:rFonts w:cs="Arial" w:ascii="Arial" w:hAnsi="Arial"/>
          <w:b/>
          <w:szCs w:val="21"/>
        </w:rPr>
        <w:footnoteReference w:id="35"/>
      </w:r>
      <w:r>
        <w:rPr>
          <w:b w:val="false"/>
          <w:szCs w:val="21"/>
        </w:rPr>
        <w:t>. Tymczasem terapia farmakologiczna może i powinna być wdrażana również w stosunku do sprawców cierpiących na choroby psychiczne, przejawiających objawy upośledzenia umysłowego, nerwice oraz zaburzenia osobowościowe np. w celu obniżenia napięcia psychicznego, zmniejszenia poziomu lęku lub odczuwanej agresji</w:t>
      </w:r>
      <w:r>
        <w:rPr>
          <w:rStyle w:val="Odwoanieprzypisudolnego"/>
          <w:rStyle w:val="FootnoteAnchor1"/>
          <w:rFonts w:cs="Arial" w:ascii="Arial" w:hAnsi="Arial"/>
          <w:b/>
          <w:szCs w:val="21"/>
        </w:rPr>
        <w:footnoteReference w:id="36"/>
      </w:r>
      <w:r>
        <w:rPr>
          <w:b w:val="false"/>
          <w:szCs w:val="21"/>
        </w:rPr>
        <w:t>. Z treści cytowanego przepisu nie wynika też wyraźnie, czy terapia ma charakter powtarzanych regularnie wizyt osoby objętej działaniem tego środka ochronnego w ambulatorium, czy też przepis ten umożliwia także umieszczenie przestępcy w szpitalu, pod warunkiem, że ów zakład opieki zdrowotnej nie będzie spełniał ustawowych wymogów placówki internacyjnej o charakterze zamkniętym</w:t>
      </w:r>
      <w:r>
        <w:rPr>
          <w:rStyle w:val="Odwoanieprzypisudolnego"/>
          <w:rStyle w:val="FootnoteAnchor1"/>
          <w:rFonts w:cs="Arial" w:ascii="Arial" w:hAnsi="Arial"/>
          <w:b/>
          <w:szCs w:val="21"/>
        </w:rPr>
        <w:footnoteReference w:id="37"/>
      </w:r>
      <w:r>
        <w:rPr>
          <w:b w:val="false"/>
          <w:szCs w:val="21"/>
        </w:rPr>
        <w:t>. O tym, że terapia sprowadza się wyłącznie do leczenia niestacjonarnego w formie ponawianych wizyt sprawcy w dowolnej placówce ambulatoryjnej może świadczyć zawarty w art. 93f § 1 k.k. zwrot o obowiązku stawiennictwa w wyznaczonych terminach – czyli chodziłoby o co najmniej dwie wizyty, nie zaś zarządzony jednorazowo pobyt w szpitalu</w:t>
      </w:r>
      <w:r>
        <w:rPr>
          <w:rStyle w:val="Odwoanieprzypisudolnego"/>
          <w:rStyle w:val="FootnoteAnchor1"/>
          <w:rFonts w:cs="Arial" w:ascii="Arial" w:hAnsi="Arial"/>
          <w:b/>
          <w:szCs w:val="21"/>
        </w:rPr>
        <w:footnoteReference w:id="38"/>
      </w:r>
      <w:r>
        <w:rPr>
          <w:b w:val="false"/>
          <w:szCs w:val="21"/>
        </w:rPr>
        <w:t>. Z drugiej jednak strony w przepisie tym mowa jest również o obowiązku poddania się psychoterapii lub psychoedukacji, a przecież te dwie formy oddziaływań terapeutycznych mogą mieć, co prawda, charakter indywidualny, niemniej często przybierają też postać sesji zbiorowych, prowadzonych wobec kilku lub kilkunastu osób – dotyczy to zwłaszcza psychoedukacji</w:t>
      </w:r>
      <w:r>
        <w:rPr>
          <w:rStyle w:val="Odwoanieprzypisudolnego"/>
          <w:rStyle w:val="FootnoteAnchor1"/>
          <w:rFonts w:cs="Arial" w:ascii="Arial" w:hAnsi="Arial"/>
          <w:b/>
          <w:szCs w:val="21"/>
        </w:rPr>
        <w:footnoteReference w:id="39"/>
      </w:r>
      <w:r>
        <w:rPr>
          <w:b w:val="false"/>
          <w:szCs w:val="21"/>
        </w:rPr>
        <w:t>. Grupowe zajęcia psychoterapii oraz psychoedukacji zdecydowanie łatwiej jest przeprowadzić w warunkach leczenia stacjonarnego – jak już wspomniano – nie musi ono przyjmować formy zamkniętej. Wydaje się zatem, że treść art. 93f § 1 k.k. nie wyklucza skierowania przez sąd sprawcy czynu zabronionego do placówki, w której prowadzone będzie leczenie stacjonarne o charakterze nieizolacyjnym. Taką tezę potwierdza też jednoznacznie treść art. 201 § 5 pkt 2 k.k.w. W przepisie tym udzielono Ministrowi Zdrowia kompetencji do wydania obwieszczenia, zawierającego m.in. wykaz podmiotów leczniczych przeznaczonych do wykonywania terapii wobec sprawców określonych w art. 93c k.k., w zakresie działalności stacjonarnej, wraz z podaniem liczby łóżek</w:t>
      </w:r>
      <w:r>
        <w:rPr>
          <w:rStyle w:val="Odwoanieprzypisudolnego"/>
          <w:rStyle w:val="FootnoteAnchor1"/>
          <w:rFonts w:cs="Arial" w:ascii="Arial" w:hAnsi="Arial"/>
          <w:b/>
          <w:szCs w:val="21"/>
        </w:rPr>
        <w:footnoteReference w:id="40"/>
      </w:r>
      <w:r>
        <w:rPr>
          <w:b w:val="false"/>
          <w:szCs w:val="21"/>
        </w:rPr>
        <w:t>. Można zatem stwierdzić, że terapia jako środek zabezpieczający może być realizowana w formie ambulatoryjnej, jak też stacjonarnej, pod warunkiem, że placówka, w której zostanie umieszczona osoba poddana leczeniu, nie będzie miała charakteru zamkniętego</w:t>
      </w:r>
      <w:r>
        <w:rPr>
          <w:rStyle w:val="Odwoanieprzypisudolnego"/>
          <w:rStyle w:val="FootnoteAnchor1"/>
          <w:rFonts w:cs="Arial" w:ascii="Arial" w:hAnsi="Arial"/>
          <w:b/>
          <w:szCs w:val="21"/>
        </w:rPr>
        <w:footnoteReference w:id="41"/>
      </w:r>
      <w:r>
        <w:rPr>
          <w:b w:val="false"/>
          <w:szCs w:val="21"/>
        </w:rPr>
        <w:t xml:space="preserve">. </w:t>
      </w:r>
    </w:p>
    <w:p>
      <w:pPr>
        <w:pStyle w:val="Tekstprokuratury"/>
        <w:rPr/>
      </w:pPr>
      <w:r>
        <w:rPr>
          <w:b w:val="false"/>
          <w:szCs w:val="21"/>
        </w:rPr>
        <w:t>Trudno też powiedzieć, czy treść art. 93g § 1 k.k. wyczerpująco wskazuje formy oddziaływania terapeutycznego, bowiem w ujęciu systemowym przepis ten nie pozostaje w pełniej zgodności z postanowieniami innych aktów prawnych. Przykładowo art. 202 k.k.w. podkreśla, że każdego sprawcę, wobec którego wykonywany jest środek zabezpieczający obejmuje się odpowiednim postępowaniem leczniczym, psychoterapeutycznym, rehabilitacyjnym lub resocjalizacyjnym, którego celem jest poprawa stanu jego zdrowia i zachowania w stopniu umożliwiającym funkcjonowanie w społeczeństwie w sposób nie stwarzający zagrożenia dla porządku prawnego</w:t>
      </w:r>
      <w:r>
        <w:rPr>
          <w:rStyle w:val="Odwoanieprzypisudolnego"/>
          <w:rStyle w:val="FootnoteAnchor1"/>
          <w:rFonts w:cs="Arial" w:ascii="Arial" w:hAnsi="Arial"/>
          <w:b/>
          <w:szCs w:val="21"/>
        </w:rPr>
        <w:footnoteReference w:id="42"/>
      </w:r>
      <w:r>
        <w:rPr>
          <w:b w:val="false"/>
          <w:szCs w:val="21"/>
        </w:rPr>
        <w:t>. Z kolei art. 4 ustawy o przeciwdziałaniu narkomanii wskazuje, że w ramach terapii przestępców uzależnionych od środków odurzających lub substancji psychotropowych stosuje się leczenie, rehabilitację i reintegrację</w:t>
      </w:r>
      <w:r>
        <w:rPr>
          <w:rStyle w:val="Odwoanieprzypisudolnego"/>
          <w:rStyle w:val="FootnoteAnchor1"/>
          <w:rFonts w:cs="Arial" w:ascii="Arial" w:hAnsi="Arial"/>
          <w:b/>
          <w:szCs w:val="21"/>
        </w:rPr>
        <w:footnoteReference w:id="43"/>
      </w:r>
      <w:r>
        <w:rPr>
          <w:b w:val="false"/>
          <w:szCs w:val="21"/>
        </w:rPr>
        <w:t>. Dodać tu należy, że znajdująca się poza obrębem unormowań penalnych ustawa o wychowaniu w trzeźwości i przeciwdziałaniu alkoholizmowi</w:t>
      </w:r>
      <w:r>
        <w:rPr>
          <w:rStyle w:val="Odwoanieprzypisudolnego"/>
          <w:rStyle w:val="FootnoteAnchor1"/>
          <w:rFonts w:cs="Arial" w:ascii="Arial" w:hAnsi="Arial"/>
          <w:b/>
          <w:szCs w:val="21"/>
        </w:rPr>
        <w:footnoteReference w:id="44"/>
      </w:r>
      <w:r>
        <w:rPr>
          <w:b w:val="false"/>
          <w:szCs w:val="21"/>
        </w:rPr>
        <w:t xml:space="preserve"> w art. 2 ust. 1 pkt 5 przewiduje przeciwdziałanie zjawisku alkoholizmu w drodze leczenia, rehabilitacji i reintegracji osób uzależnionych od alkoholu. Uwzględniając treść wskazanych aktów prawnych ustanawiających szeroko rozumiane formy leczenia osób uzależnionych od alkoholu lub narkotyków trzeba zadać pytanie, czy terapia jako forma środka zabezpieczającego ogranicza się wyłącznie do stosowania farmakoterapii, psychoterapii i psychoedukacji nie obejmując swym zakresem rehabilitacji, readaptacji i reintegracji społecznej? Jeżeli tak należy interpretować treść art. 93f § 1 k.k., to wskazana w tym przepisie treść środka zabezpieczającego terapii byłaby ujęta w sposób istotnie zawężony w stosunku do uregulowań wymienionych tu aktów prawnych, zważywszy, że jak dotąd przynajmniej rehabilitacja była przyjmowana zarówno przez ustawodawcę</w:t>
      </w:r>
      <w:r>
        <w:rPr>
          <w:rStyle w:val="Odwoanieprzypisudolnego"/>
          <w:rStyle w:val="FootnoteAnchor1"/>
          <w:rFonts w:cs="Arial" w:ascii="Arial" w:hAnsi="Arial"/>
          <w:b/>
          <w:szCs w:val="21"/>
        </w:rPr>
        <w:footnoteReference w:id="45"/>
      </w:r>
      <w:r>
        <w:rPr>
          <w:b w:val="false"/>
          <w:szCs w:val="21"/>
        </w:rPr>
        <w:t>, jak i naukę prawa karnego</w:t>
      </w:r>
      <w:r>
        <w:rPr>
          <w:rStyle w:val="Odwoanieprzypisudolnego"/>
          <w:rStyle w:val="FootnoteAnchor1"/>
          <w:rFonts w:cs="Arial" w:ascii="Arial" w:hAnsi="Arial"/>
          <w:b/>
          <w:szCs w:val="21"/>
        </w:rPr>
        <w:footnoteReference w:id="46"/>
      </w:r>
      <w:r>
        <w:rPr>
          <w:b w:val="false"/>
          <w:szCs w:val="21"/>
        </w:rPr>
        <w:t xml:space="preserve"> jako niekwestionowany, stały element leczniczych środków zabezpieczających. </w:t>
      </w:r>
    </w:p>
    <w:p>
      <w:pPr>
        <w:pStyle w:val="Podtytulprokuratury"/>
        <w:rPr/>
      </w:pPr>
      <w:r>
        <w:rPr/>
        <w:t>IV. Wnioski</w:t>
      </w:r>
    </w:p>
    <w:p>
      <w:pPr>
        <w:pStyle w:val="Tekstprokuratury"/>
        <w:rPr/>
      </w:pPr>
      <w:r>
        <w:rPr>
          <w:b w:val="false"/>
          <w:szCs w:val="21"/>
        </w:rPr>
        <w:t>Dokonując oceny skutków wprowadzenia nowej postaci środka zabezpieczającego w formie terapii sprawców czynów zabronionych, po stronie korzyści wiążących się z tym zabiegiem należy zapisać możliwość szerszego niż dotychczas leczenia sprawców czynów zabronionych. Dotyczy to zwłaszcza sprawców niepoczytalnych, których do czasu reformy przepisów rozdziału X k.k. z 2015 r. można było tytułem leczniczego środka ochronnego umieścić wyłącznie w zamkniętym zakładzie psychiatrycznym, bowiem obowiązujący dawniej art. 94 k.k. nie przewidywał terapii takich osób w warunkach ambulatoryjnych</w:t>
      </w:r>
      <w:r>
        <w:rPr>
          <w:rStyle w:val="Odwoanieprzypisudolnego"/>
          <w:rStyle w:val="FootnoteAnchor1"/>
          <w:rFonts w:cs="Arial" w:ascii="Arial" w:hAnsi="Arial"/>
          <w:b/>
          <w:szCs w:val="21"/>
        </w:rPr>
        <w:footnoteReference w:id="47"/>
      </w:r>
      <w:r>
        <w:rPr>
          <w:b w:val="false"/>
          <w:szCs w:val="21"/>
        </w:rPr>
        <w:t>. Nie było to właściwe rozwiązanie, bowiem sędziowie wielokrotnie w toku orzekania mają do czynienia z przypadkami osób chorych psychicznie, których internacja w szpitalu psychiatrycznym wydaje się zbędną dolegliwością</w:t>
      </w:r>
      <w:r>
        <w:rPr>
          <w:rStyle w:val="Odwoanieprzypisudolnego"/>
          <w:rStyle w:val="FootnoteAnchor1"/>
          <w:rFonts w:cs="Arial" w:ascii="Arial" w:hAnsi="Arial"/>
          <w:b/>
          <w:szCs w:val="21"/>
        </w:rPr>
        <w:footnoteReference w:id="48"/>
      </w:r>
      <w:r>
        <w:rPr>
          <w:b w:val="false"/>
          <w:szCs w:val="21"/>
        </w:rPr>
        <w:t xml:space="preserve">. Dotyczy to zwłaszcza osób w podeszłym wieku, niekiedy dotkniętych także poważnymi schorzeniami somatycznymi wieku starczego, w szczególności chorobą nowotworową, demencją, cukrzycą i wieloma innymi. Wobec takich sprawców w znacznej liczbie przypadków wystarczający jest wzmożony dozór osób bliskich połączony z leczeniem ambulatoryjnym. Wątpliwości budzi jednak sposób sankcjonowania niepodjęcia lub samowolnego zaprzestania terapii, bowiem uznanie takich czynów za przestępstwo zawarte w art. 244b k.k. zapewne okaże się nieskuteczne i niehumanitarne. Lepszym rozwiązaniem byłaby zamiana terapii w warunkach wolnościowych na przejściową internację w placówce leczniczej o charakterze zamkniętym – w przypadku sprawców wykazujących objawy choroby psychicznej – w zakładzie psychiatrycznym. Niestety w obecnym stanie prawnym nie jest to możliwe. </w:t>
      </w:r>
    </w:p>
    <w:p>
      <w:pPr>
        <w:pStyle w:val="Tekstprokuratury"/>
        <w:rPr>
          <w:b w:val="false"/>
          <w:b w:val="false"/>
          <w:szCs w:val="21"/>
        </w:rPr>
      </w:pPr>
      <w:r>
        <w:rPr>
          <w:b w:val="false"/>
          <w:szCs w:val="21"/>
        </w:rPr>
        <w:t xml:space="preserve">Terapia jest też z pewnością środkiem tańszym w stosowaniu od stacjonarnej internacji w zakładzie zamkniętym, a przy tym – przynajmniej teoretycznie – umożliwia wizyty pacjenta równolegle w kilku specjalistycznych jednostkach leczenia ambulatoryjnego, co nie byłoby możliwe w razie umieszczenia w sprofilowanym leczniczo zakładzie zamkniętym. </w:t>
      </w:r>
    </w:p>
    <w:p>
      <w:pPr>
        <w:pStyle w:val="Tekstprokuratury"/>
        <w:rPr>
          <w:b w:val="false"/>
          <w:b w:val="false"/>
          <w:szCs w:val="21"/>
        </w:rPr>
      </w:pPr>
      <w:r>
        <w:rPr>
          <w:b w:val="false"/>
          <w:szCs w:val="21"/>
        </w:rPr>
        <w:t xml:space="preserve">Z unormowaniem nowego środka zabezpieczającego łączy się też jednak wiele wątpliwości, zwłaszcza natury interpretacyjnej. W szczególności różnice w ujęciu przepisów kodeksu karnego oraz kodeksu karnego wykonawczego powodują, iż nie ma całkowitej pewności, czy terapia powinna być realizowana wyłącznie w warunkach ambulatoryjnych, czy też tytułem tego środka zabezpieczającego dopuszczalne byłoby umieszczenie przestępcy na oddziale szpitalnym zakładu opieki zdrowotnej, pod warunkiem, że nie będzie to placówka mająca charakter zamknięty. Uwzględniając, że terapia ma charakter m.in. wizyt ambulatoryjnych, nasuwa się pytanie, czy osoba objęta oddziaływaniem tego typu środka ochronnego powinna tak jak inni pacjenci – osoby, które nie dopuściły się żadnego czynu zabronionego – czekać w kolejce na zabiegi lecznicze, czy może raczej, ze względu na zapewnienie skuteczności stosowanego środka zabezpieczającego, należałoby ją leczyć poza kolejnością? </w:t>
      </w:r>
    </w:p>
    <w:p>
      <w:pPr>
        <w:pStyle w:val="Tekstprokuratury"/>
        <w:rPr/>
      </w:pPr>
      <w:r>
        <w:rPr>
          <w:rFonts w:eastAsia="Helvetica"/>
          <w:b w:val="false"/>
          <w:szCs w:val="21"/>
        </w:rPr>
        <w:t xml:space="preserve"> </w:t>
      </w:r>
      <w:r>
        <w:rPr>
          <w:b w:val="false"/>
          <w:szCs w:val="21"/>
        </w:rPr>
        <w:t xml:space="preserve">Do wad omawianej tu, nowej instytucji ochronnej należy zaliczyć prawie całkowite przesunięcie procesu rzeczywistego rozstrzygania o jej zastosowaniu, zamianie na inny środek zabezpieczający oraz o uchyleniu, ze sfery kompetencji sądu do płaszczyzny decyzyjnej biegłych, zwłaszcza lekarzy psychiatrów. To specjaliści z dziedziny psychiatrii, psychologii oraz seksuologii obecnie decydują, co stanowi treść terapii należącej przecież do grupy sankcji prawa karnego. Oni też będą wskazywać, na czym polegają postępy i potrzeby w zakresie terapii, które wiążą sąd. Wyłącznie wskazani tu specjaliści będą decydować, kiedy i w jakiej formie należy realizować leczenie ambulatoryjne oraz w jaki sposób zamienić ten środek zabezpieczający na inny, jak również na podstawie których okoliczności go uchylić. Wydaje się, że ustawodawca poszedł w tych kwestiach za daleko. Uregulowania kodeksu karnego powinny bardziej precyzyjnie niż ma to miejsce w chwili obecnej wskazywać sądom dopuszczalne, przyjęte powszechnie w danych przypadkach formy i cele terapii. Jest to konieczne również i z tego powodu, że na podstawie art. 354a § 2 k.p.k. sąd może zastosować terapię w charakterze środka ochronnego, za zgodą oskarżonego, nie odwołując się do opinii biegłych. Niezbędne jest zwłaszcza ujednolicenie uregulowania zawartego w kodeksie karnym z innymi aktami ustawowymi posługującymi się pojęciem terapii. Wydaje się, że oprócz farmakoterapii (która nie powinna być jak obecnie ograniczona tylko do przestępców seksualnych), psychoterapii </w:t>
      </w:r>
      <w:r>
        <w:rPr>
          <w:b w:val="false"/>
          <w:spacing w:val="-2"/>
          <w:szCs w:val="21"/>
        </w:rPr>
        <w:t>i psychoedukacji, omawiany środek zabezpieczający powinien obejmować także rehabilitację, a być może także reintegrację i readaptację społeczną sprawcy czynu zabronionego, zaś treść wymienionych postaci terapii należałoby zawrzeć w formie definicji legalnych w art. 115 k.k. Ponadto konkretne formy leczenia farmakologicznego, psychoterapii, psychoedukacji oraz rehabilitacji poszczególnych kategorii sprawców przestępstw wymienionych w art. 93c pkt 1–4 (ze szczególnym uwzględnieniem sprawców z wrodzonym</w:t>
      </w:r>
      <w:r>
        <w:rPr>
          <w:b w:val="false"/>
          <w:szCs w:val="21"/>
        </w:rPr>
        <w:t xml:space="preserve"> </w:t>
      </w:r>
      <w:r>
        <w:rPr>
          <w:b w:val="false"/>
          <w:spacing w:val="-2"/>
          <w:szCs w:val="21"/>
        </w:rPr>
        <w:t>upośledzeniem intelektualnym oraz zaburzonych osobowościowo) powinny zostać wskazane sądom w rozporządzeniu. W takim akcie wykonawczym mogłyby zostać wymienione również te postaci terapii, których zastosowanie z różnych powodów (zwłaszcza wobec przestępców seksualnych) nie byłoby celowe.</w:t>
      </w:r>
    </w:p>
    <w:p>
      <w:pPr>
        <w:pStyle w:val="Tekstprokuratury"/>
        <w:rPr>
          <w:b w:val="false"/>
          <w:b w:val="false"/>
          <w:spacing w:val="-2"/>
          <w:szCs w:val="21"/>
        </w:rPr>
      </w:pPr>
      <w:r>
        <w:rPr>
          <w:b w:val="false"/>
          <w:spacing w:val="-2"/>
          <w:szCs w:val="21"/>
        </w:rPr>
      </w:r>
    </w:p>
    <w:p>
      <w:pPr>
        <w:pStyle w:val="Tekstprokuratury"/>
        <w:rPr>
          <w:b w:val="false"/>
          <w:b w:val="false"/>
          <w:szCs w:val="21"/>
        </w:rPr>
      </w:pPr>
      <w:r>
        <w:rPr>
          <w:b w:val="false"/>
          <w:szCs w:val="21"/>
        </w:rPr>
      </w:r>
    </w:p>
    <w:p>
      <w:pPr>
        <w:pStyle w:val="Tytulangielski"/>
        <w:rPr>
          <w:lang w:val="en-US"/>
        </w:rPr>
      </w:pPr>
      <w:r>
        <w:rPr>
          <w:lang w:val="en-US"/>
        </w:rPr>
        <w:t xml:space="preserve">Offender therapy as a preventive measure </w:t>
        <w:br/>
        <w:t>(Art. 93a § 1 Item 2 of the Penal Code)</w:t>
      </w:r>
    </w:p>
    <w:p>
      <w:pPr>
        <w:pStyle w:val="Podtytulprokuratury"/>
        <w:rPr>
          <w:b w:val="false"/>
          <w:b w:val="false"/>
          <w:szCs w:val="21"/>
          <w:lang w:val="en-GB"/>
        </w:rPr>
      </w:pPr>
      <w:r>
        <w:rPr>
          <w:lang w:val="en-US"/>
        </w:rPr>
        <w:t>Abstract</w:t>
      </w:r>
    </w:p>
    <w:p>
      <w:pPr>
        <w:pStyle w:val="Tekstprokuratury"/>
        <w:rPr>
          <w:b w:val="false"/>
          <w:b w:val="false"/>
          <w:i/>
          <w:i/>
          <w:iCs/>
          <w:szCs w:val="21"/>
          <w:lang w:val="en-GB"/>
        </w:rPr>
      </w:pPr>
      <w:r>
        <w:rPr>
          <w:b w:val="false"/>
          <w:i/>
          <w:iCs/>
          <w:szCs w:val="21"/>
          <w:lang w:val="en-GB"/>
        </w:rPr>
        <w:t>This article includes a description and interpretation of the provisions of the criminal law devoted to using therapy as a preventive measure. Regulations of the Criminal Code, the Criminal Proceedings Code and the Executive Penal Code regarding this measure were analysed, and the systemic correlations between them were discussed. The author criticised statutory provisions on considering therapy a penal measure, deemed by the author as exceedingly general and imprecise, in particular in the context of Art. 354a § 2 of the Criminal Procedure Code, which allows adjudicating this preventive measure without calling upon expert witnesses. The article also includes arguments for admissibility of using therapy not only in an outpatient but also inpatient basi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Ustawa z dnia 20 lutego 2015 r. o zmianie ustawy Kodeks karny oraz niektórych innych ustaw, Dz. U. z 2015 r., poz. 396.</w:t>
      </w:r>
    </w:p>
  </w:footnote>
  <w:footnote w:id="3">
    <w:p>
      <w:pPr>
        <w:pStyle w:val="Przypisy"/>
        <w:rPr/>
      </w:pPr>
      <w:r>
        <w:rPr>
          <w:rStyle w:val="FootnoteCharacters"/>
        </w:rPr>
        <w:footnoteRef/>
      </w:r>
      <w:r>
        <w:rPr>
          <w:rFonts w:cs="Arial" w:ascii="Arial" w:hAnsi="Arial"/>
          <w:szCs w:val="17"/>
        </w:rPr>
        <w:tab/>
        <w:t xml:space="preserve"> </w:t>
      </w:r>
      <w:r>
        <w:rPr>
          <w:rStyle w:val="H2"/>
          <w:rFonts w:cs="Arial" w:ascii="Arial" w:hAnsi="Arial"/>
          <w:szCs w:val="17"/>
        </w:rPr>
        <w:t xml:space="preserve">Ustawa z dnia 6 czerwca 1997 r., Kodeks karny, Dz. U. z 1997 r., Nr 88, poz. 553. </w:t>
      </w:r>
    </w:p>
  </w:footnote>
  <w:footnote w:id="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daniem niektórych przedstawicieli nauki prawa karnego obecne unormowanie terapii jako formy środka zabezpieczającego stanowi rozwiniętą oraz zmodyfikowaną postać sankcji zawartej uprzednio w art. 95a k.k. – zob. J. </w:t>
      </w:r>
      <w:r>
        <w:rPr>
          <w:rFonts w:cs="Arial" w:ascii="Arial" w:hAnsi="Arial"/>
          <w:spacing w:val="32"/>
          <w:szCs w:val="17"/>
        </w:rPr>
        <w:t>Majewsk</w:t>
      </w:r>
      <w:r>
        <w:rPr>
          <w:rFonts w:cs="Arial" w:ascii="Arial" w:hAnsi="Arial"/>
          <w:szCs w:val="17"/>
        </w:rPr>
        <w:t xml:space="preserve">i, Kodeks karny. Komentarz do zmian 2015, s. 352. </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w:t>
      </w:r>
      <w:r>
        <w:rPr>
          <w:rFonts w:cs="Arial" w:ascii="Arial" w:hAnsi="Arial"/>
          <w:spacing w:val="-4"/>
          <w:szCs w:val="17"/>
        </w:rPr>
        <w:t>Ogólne przesłanki stosowania środków zabezpieczających, (w:) Nowelizacja prawa karnego 2015. Komentarz, pod red. W.</w:t>
      </w:r>
      <w:r>
        <w:rPr>
          <w:rFonts w:cs="Arial" w:ascii="Arial" w:hAnsi="Arial"/>
          <w:szCs w:val="17"/>
        </w:rPr>
        <w:t xml:space="preserve"> </w:t>
      </w:r>
      <w:r>
        <w:rPr>
          <w:rFonts w:cs="Arial" w:ascii="Arial" w:hAnsi="Arial"/>
          <w:spacing w:val="32"/>
          <w:szCs w:val="17"/>
        </w:rPr>
        <w:t>Wróbl</w:t>
      </w:r>
      <w:r>
        <w:rPr>
          <w:rFonts w:cs="Arial" w:ascii="Arial" w:hAnsi="Arial"/>
          <w:szCs w:val="17"/>
        </w:rPr>
        <w:t xml:space="preserve">a, </w:t>
      </w:r>
      <w:r>
        <w:rPr>
          <w:rFonts w:cs="Arial" w:ascii="Arial" w:hAnsi="Arial"/>
          <w:spacing w:val="-4"/>
          <w:szCs w:val="17"/>
        </w:rPr>
        <w:t xml:space="preserve">Kraków 2015, s. 674–677. </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leży jednak pamiętać, że w przypadku przestępców wykazujących zaburzenia preferencji seksualnych oraz sprawców z zaburzeniami osobowości regulacja art. 93c pkt 3 i 4 k.k. wskazuje zamknięty katalog czynów karalnych popełnionych przez takie osoby, które mogą stać się podstawą stosowania środków zabezpieczających, w tym również terapii. Część z tych zachowań stanowią przestępstwa o znacznym stopniu społecznej szkodliwości. Por. w tej kwestii P. </w:t>
      </w:r>
      <w:r>
        <w:rPr>
          <w:rFonts w:cs="Arial" w:ascii="Arial" w:hAnsi="Arial"/>
          <w:spacing w:val="32"/>
          <w:szCs w:val="17"/>
        </w:rPr>
        <w:t>Góralsk</w:t>
      </w:r>
      <w:r>
        <w:rPr>
          <w:rFonts w:cs="Arial" w:ascii="Arial" w:hAnsi="Arial"/>
          <w:szCs w:val="17"/>
        </w:rPr>
        <w:t xml:space="preserve">i, Ogólne zasady stosowania środków zabezpieczających przed i po nowelizacji kodeksu karnego z dnia 20 lutego 2015 r., (w:) Wybrane problemy ustawowej regulacji środków karnych oraz środków zabezpieczających, pod red. P. </w:t>
      </w:r>
      <w:r>
        <w:rPr>
          <w:rFonts w:cs="Arial" w:ascii="Arial" w:hAnsi="Arial"/>
          <w:spacing w:val="32"/>
          <w:szCs w:val="17"/>
        </w:rPr>
        <w:t>Góralskieg</w:t>
      </w:r>
      <w:r>
        <w:rPr>
          <w:rFonts w:cs="Arial" w:ascii="Arial" w:hAnsi="Arial"/>
          <w:szCs w:val="17"/>
        </w:rPr>
        <w:t>o, Warszawa 2017, s. 44–46.</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Zakrzewsk</w:t>
      </w:r>
      <w:r>
        <w:rPr>
          <w:rFonts w:cs="Arial" w:ascii="Arial" w:hAnsi="Arial"/>
          <w:szCs w:val="17"/>
        </w:rPr>
        <w:t xml:space="preserve">i, Środki zabezpieczające o charakterze wolnościowym, (w:) Nowelizacja prawa karnego 2015. Komentarz, pod red. W. </w:t>
      </w:r>
      <w:r>
        <w:rPr>
          <w:rFonts w:cs="Arial" w:ascii="Arial" w:hAnsi="Arial"/>
          <w:spacing w:val="32"/>
          <w:szCs w:val="17"/>
        </w:rPr>
        <w:t>Wróbl</w:t>
      </w:r>
      <w:r>
        <w:rPr>
          <w:rFonts w:cs="Arial" w:ascii="Arial" w:hAnsi="Arial"/>
          <w:szCs w:val="17"/>
        </w:rPr>
        <w:t>a, Kraków 2015, s. 708.</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w:t>
      </w:r>
      <w:r>
        <w:rPr>
          <w:rFonts w:cs="Arial" w:ascii="Arial" w:hAnsi="Arial"/>
          <w:i/>
          <w:szCs w:val="17"/>
        </w:rPr>
        <w:t>op. cit.</w:t>
      </w:r>
      <w:r>
        <w:rPr>
          <w:rFonts w:cs="Arial" w:ascii="Arial" w:hAnsi="Arial"/>
          <w:szCs w:val="17"/>
        </w:rPr>
        <w:t>, s. 681–684.</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Ustawa z dnia 19 sierpnia 1994 r. o ochronie zdrowia psychicznego, Dz. U. z 1994 r., Nr 111, poz. 535.</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Zonte</w:t>
      </w:r>
      <w:r>
        <w:rPr>
          <w:rFonts w:cs="Arial" w:ascii="Arial" w:hAnsi="Arial"/>
          <w:szCs w:val="17"/>
        </w:rPr>
        <w:t xml:space="preserve">k, Kara za brak poddania się terapii? Konsekwencje wprowadzenia art. 244b k.k., Palestra 2015, nr 7–8, s. 126. </w:t>
      </w:r>
    </w:p>
  </w:footnote>
  <w:footnote w:id="11">
    <w:p>
      <w:pPr>
        <w:pStyle w:val="Przypisy"/>
        <w:ind w:left="170" w:right="0" w:hanging="170"/>
        <w:rPr/>
      </w:pPr>
      <w:r>
        <w:rPr>
          <w:rStyle w:val="FootnoteCharacters"/>
        </w:rPr>
        <w:footnoteRef/>
      </w:r>
      <w:r>
        <w:rPr>
          <w:rFonts w:cs="Arial" w:ascii="Arial" w:hAnsi="Arial"/>
          <w:szCs w:val="17"/>
        </w:rPr>
        <w:tab/>
        <w:t xml:space="preserve"> </w:t>
      </w:r>
      <w:r>
        <w:rPr>
          <w:rStyle w:val="H2"/>
          <w:rFonts w:cs="Arial" w:ascii="Arial" w:hAnsi="Arial"/>
          <w:szCs w:val="17"/>
        </w:rPr>
        <w:t>Ustawa z dnia 6 czerwca 1997 r., sygn. Kodeks karny wykonawczy, Dz. U. z 1997 r., Nr 90, poz. 557.</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doktrynie podnosi się jednak wątpliwości, czy racjonalne, jak również zgodne z przepisami ustawy zasadniczej (chodzi o art. 30 i 31 ust. 3 Konstytucji RP) jest karanie za odmowę poddania się terapii. Zob. W. </w:t>
      </w:r>
      <w:r>
        <w:rPr>
          <w:rFonts w:cs="Arial" w:ascii="Arial" w:hAnsi="Arial"/>
          <w:spacing w:val="32"/>
          <w:szCs w:val="17"/>
        </w:rPr>
        <w:t>Zonte</w:t>
      </w:r>
      <w:r>
        <w:rPr>
          <w:rFonts w:cs="Arial" w:ascii="Arial" w:hAnsi="Arial"/>
          <w:szCs w:val="17"/>
        </w:rPr>
        <w:t xml:space="preserve">k, Kara za brak…, s. 129 oraz s. 131; W. </w:t>
      </w:r>
      <w:r>
        <w:rPr>
          <w:rFonts w:cs="Arial" w:ascii="Arial" w:hAnsi="Arial"/>
          <w:spacing w:val="32"/>
          <w:szCs w:val="17"/>
        </w:rPr>
        <w:t>Zonte</w:t>
      </w:r>
      <w:r>
        <w:rPr>
          <w:rFonts w:cs="Arial" w:ascii="Arial" w:hAnsi="Arial"/>
          <w:szCs w:val="17"/>
        </w:rPr>
        <w:t xml:space="preserve">k, Zmiany w części szczególnej kodeksu karnego, (w:) Nowelizacja prawa karnego 2015. Komentarz, pod red. W. </w:t>
      </w:r>
      <w:r>
        <w:rPr>
          <w:rFonts w:cs="Arial" w:ascii="Arial" w:hAnsi="Arial"/>
          <w:spacing w:val="32"/>
          <w:szCs w:val="17"/>
        </w:rPr>
        <w:t>Wróbl</w:t>
      </w:r>
      <w:r>
        <w:rPr>
          <w:rFonts w:cs="Arial" w:ascii="Arial" w:hAnsi="Arial"/>
          <w:szCs w:val="17"/>
        </w:rPr>
        <w:t xml:space="preserve">a, Kraków 2015, s. 850–853; P. </w:t>
      </w:r>
      <w:r>
        <w:rPr>
          <w:rFonts w:cs="Arial" w:ascii="Arial" w:hAnsi="Arial"/>
          <w:spacing w:val="32"/>
          <w:szCs w:val="17"/>
        </w:rPr>
        <w:t>Zakrzewsk</w:t>
      </w:r>
      <w:r>
        <w:rPr>
          <w:rFonts w:cs="Arial" w:ascii="Arial" w:hAnsi="Arial"/>
          <w:szCs w:val="17"/>
        </w:rPr>
        <w:t xml:space="preserve">i, </w:t>
      </w:r>
      <w:r>
        <w:rPr>
          <w:rFonts w:cs="Arial" w:ascii="Arial" w:hAnsi="Arial"/>
          <w:i/>
          <w:szCs w:val="17"/>
        </w:rPr>
        <w:t>op. cit.</w:t>
      </w:r>
      <w:r>
        <w:rPr>
          <w:rFonts w:cs="Arial" w:ascii="Arial" w:hAnsi="Arial"/>
          <w:szCs w:val="17"/>
        </w:rPr>
        <w:t xml:space="preserve">, s. 706. Por. też wyrok Trybunału Konstytucyjnego z dnia 4 lipca 2006 r., sygn. K 43/05, OTK-A 2006, nr 7, poz. 78.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Zonte</w:t>
      </w:r>
      <w:r>
        <w:rPr>
          <w:rFonts w:cs="Arial" w:ascii="Arial" w:hAnsi="Arial"/>
          <w:szCs w:val="17"/>
        </w:rPr>
        <w:t xml:space="preserve">k, Zmiany w części szczególnej…, s. 855.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jątek w tej mierze dotyczy jedynie sprawcy umyślnego przestępstwa popełnionego w związku z zaburzeniem osobowości. Warunkiem orzeczenia terapii względem tej kategorii osób jest stwierdzenie przez sąd, że zachodzi wymagane w art. 93c pkt 4 k.k. co najmniej wysokie prawdopodobieństwo popełnienia czynu zabronionego z użyciem przemocy lub groźbą jej użycia.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 xml:space="preserve">Ustawa z dnia 6 czerwca 1997 r., sygn. Kodeks postępowania karnego, Dz. U. z 1997 r., Nr 89, poz. 555.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treść art. 324 § 1 k.p.k. oraz art. 414 § 1 k.p.k.</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A. Sakowicz, Komentarz do rozdziału X k.k. – Środki zabezpieczające, (w:) Kodeks karny. Komentarz, pod red. M. </w:t>
      </w:r>
      <w:r>
        <w:rPr>
          <w:rFonts w:cs="Arial" w:ascii="Arial" w:hAnsi="Arial"/>
          <w:spacing w:val="32"/>
          <w:szCs w:val="17"/>
        </w:rPr>
        <w:t>Filar</w:t>
      </w:r>
      <w:r>
        <w:rPr>
          <w:rFonts w:cs="Arial" w:ascii="Arial" w:hAnsi="Arial"/>
          <w:szCs w:val="17"/>
        </w:rPr>
        <w:t xml:space="preserve">a, Warszawa 2016, s. 702. Aktualna pozostaje większość orzecznictwa sądowego, dotyczącego szczegółowych wymagań związanych ze sporządzeniem i wygłoszeniem opinii, a wydanego na gruncie stanu prawnego przed reformą prawa karnego z 2015 r. Szerzej na ten temat zob. P. </w:t>
      </w:r>
      <w:r>
        <w:rPr>
          <w:rFonts w:cs="Arial" w:ascii="Arial" w:hAnsi="Arial"/>
          <w:spacing w:val="32"/>
          <w:szCs w:val="17"/>
        </w:rPr>
        <w:t>Góralsk</w:t>
      </w:r>
      <w:r>
        <w:rPr>
          <w:rFonts w:cs="Arial" w:ascii="Arial" w:hAnsi="Arial"/>
          <w:szCs w:val="17"/>
        </w:rPr>
        <w:t xml:space="preserve">i, Środki zabezpieczające w polskim prawie karnym, Warszawa 2015, s. 406–412.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ilkowska-Płócienni</w:t>
      </w:r>
      <w:r>
        <w:rPr>
          <w:rFonts w:cs="Arial" w:ascii="Arial" w:hAnsi="Arial"/>
          <w:szCs w:val="17"/>
        </w:rPr>
        <w:t xml:space="preserve">k, Komentarz do rozdziału X k.k. – Środki zabezpieczające, (w:) Kodeks karny. Komentarz, pod red. R. </w:t>
      </w:r>
      <w:r>
        <w:rPr>
          <w:rFonts w:cs="Arial" w:ascii="Arial" w:hAnsi="Arial"/>
          <w:spacing w:val="32"/>
          <w:szCs w:val="17"/>
        </w:rPr>
        <w:t>Stefańskieg</w:t>
      </w:r>
      <w:r>
        <w:rPr>
          <w:rFonts w:cs="Arial" w:ascii="Arial" w:hAnsi="Arial"/>
          <w:szCs w:val="17"/>
        </w:rPr>
        <w:t>o, Warszawa 2017, s. 632–63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sobną kwestię może przedstawiać wartość owej zgody, która przecież w wielu przypadkach będzie wyrażana przez osoby chore psychicznie lub upośledzone umysłowo. Szerzej na ten temat zob. P. </w:t>
      </w:r>
      <w:r>
        <w:rPr>
          <w:rFonts w:cs="Arial" w:ascii="Arial" w:hAnsi="Arial"/>
          <w:spacing w:val="32"/>
          <w:szCs w:val="17"/>
        </w:rPr>
        <w:t>Góralsk</w:t>
      </w:r>
      <w:r>
        <w:rPr>
          <w:rFonts w:cs="Arial" w:ascii="Arial" w:hAnsi="Arial"/>
          <w:szCs w:val="17"/>
        </w:rPr>
        <w:t xml:space="preserve">i, Środki zabezpieczające…, s. 565.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też K. </w:t>
      </w:r>
      <w:r>
        <w:rPr>
          <w:rFonts w:cs="Arial" w:ascii="Arial" w:hAnsi="Arial"/>
          <w:spacing w:val="32"/>
          <w:szCs w:val="17"/>
        </w:rPr>
        <w:t>Postulsk</w:t>
      </w:r>
      <w:r>
        <w:rPr>
          <w:rFonts w:cs="Arial" w:ascii="Arial" w:hAnsi="Arial"/>
          <w:szCs w:val="17"/>
        </w:rPr>
        <w:t xml:space="preserve">i, Zakończenie wykonywania środka zabezpieczającego, (w:) System prawa karnego, t. 7 – Środki zabezpieczające, pod red. L. K. </w:t>
      </w:r>
      <w:r>
        <w:rPr>
          <w:rFonts w:cs="Arial" w:ascii="Arial" w:hAnsi="Arial"/>
          <w:spacing w:val="32"/>
          <w:szCs w:val="17"/>
        </w:rPr>
        <w:t>Paprzyckieg</w:t>
      </w:r>
      <w:r>
        <w:rPr>
          <w:rFonts w:cs="Arial" w:ascii="Arial" w:hAnsi="Arial"/>
          <w:szCs w:val="17"/>
        </w:rPr>
        <w:t xml:space="preserve">o, wyd. 2, Warszawa 2015, s. 463.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pisze L. </w:t>
      </w:r>
      <w:r>
        <w:rPr>
          <w:rFonts w:cs="Arial" w:ascii="Arial" w:hAnsi="Arial"/>
          <w:spacing w:val="32"/>
          <w:szCs w:val="17"/>
        </w:rPr>
        <w:t>Osińsk</w:t>
      </w:r>
      <w:r>
        <w:rPr>
          <w:rFonts w:cs="Arial" w:ascii="Arial" w:hAnsi="Arial"/>
          <w:szCs w:val="17"/>
        </w:rPr>
        <w:t xml:space="preserve">i – Komentarz do rozdziału XIII k.k.w. – Środki zabezpieczające, (w:) Komentarz do kodeksu karnego wykonawczego, pod red. J. </w:t>
      </w:r>
      <w:r>
        <w:rPr>
          <w:rFonts w:cs="Arial" w:ascii="Arial" w:hAnsi="Arial"/>
          <w:spacing w:val="32"/>
          <w:szCs w:val="17"/>
        </w:rPr>
        <w:t>Lachowskieg</w:t>
      </w:r>
      <w:r>
        <w:rPr>
          <w:rFonts w:cs="Arial" w:ascii="Arial" w:hAnsi="Arial"/>
          <w:szCs w:val="17"/>
        </w:rPr>
        <w:t xml:space="preserve">o, Warszawa 2016, s. 741.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Zgodnie z postanowieniem Sądu Najwyższego z dnia 18 kwietnia 1996 r. (sygn. V KKN, 35/96, Prokuratura i Prawo 1997, dodatek „Orzecznictwo”, nr 2, poz. 4) decyzja odnośnie zasadności stosowania środka zabezpieczającego należy wyłącznie do sądu, który podejmuje ją uwzględniając zasadę swobodnej oceny dowodów. Przypomnieć tu wypada również postanowienie Sądu Apelacyjnego w Katowicach z dnia 18 kwietnia 2001 r. (sygn. II AKz 180/01, OSA 2001, nr 10, poz. 64), w którym podkreślono, iż sąd decydując o orzeczeniu środka zabezpieczającego nie może ograniczać się wyłącznie do oceny dokonanej przez biegłych, ale musi też wziąć pod uwagę dotychczasowy sposób życia sprawcy, jego uprzednią karalność, obecną sytuację życiową oraz okoliczności i warunki sprzyjające zaprzestaniu</w:t>
      </w:r>
      <w:r>
        <w:rPr>
          <w:rFonts w:cs="Arial" w:ascii="Arial" w:hAnsi="Arial"/>
          <w:szCs w:val="17"/>
        </w:rPr>
        <w:t xml:space="preserve"> leczenia oraz powrotowi do dokonywania czynów zabronionych. Zob. też I. </w:t>
      </w:r>
      <w:r>
        <w:rPr>
          <w:rFonts w:cs="Arial" w:ascii="Arial" w:hAnsi="Arial"/>
          <w:spacing w:val="32"/>
          <w:szCs w:val="17"/>
        </w:rPr>
        <w:t>Zgolińsk</w:t>
      </w:r>
      <w:r>
        <w:rPr>
          <w:rFonts w:cs="Arial" w:ascii="Arial" w:hAnsi="Arial"/>
          <w:szCs w:val="17"/>
        </w:rPr>
        <w:t xml:space="preserve">i, Komentarz do rozdziału X k.k. – Środki zabezpieczające, (w:) Kodeks karny. Komentarz, pod red. V. </w:t>
      </w:r>
      <w:r>
        <w:rPr>
          <w:rFonts w:cs="Arial" w:ascii="Arial" w:hAnsi="Arial"/>
          <w:spacing w:val="32"/>
          <w:szCs w:val="17"/>
        </w:rPr>
        <w:t>Konarskiej-Wrzose</w:t>
      </w:r>
      <w:r>
        <w:rPr>
          <w:rFonts w:cs="Arial" w:ascii="Arial" w:hAnsi="Arial"/>
          <w:szCs w:val="17"/>
        </w:rPr>
        <w:t xml:space="preserve">k, Warszawa 2016, s. 507; J. </w:t>
      </w:r>
      <w:r>
        <w:rPr>
          <w:rFonts w:cs="Arial" w:ascii="Arial" w:hAnsi="Arial"/>
          <w:spacing w:val="32"/>
          <w:szCs w:val="17"/>
        </w:rPr>
        <w:t>Długos</w:t>
      </w:r>
      <w:r>
        <w:rPr>
          <w:rFonts w:cs="Arial" w:ascii="Arial" w:hAnsi="Arial"/>
          <w:szCs w:val="17"/>
        </w:rPr>
        <w:t xml:space="preserve">z, Komentarz do rozdziału X k.k. – Środki zabezpieczające, (w:) Kodeks karny. Część ogólna, t. II. Komentarz do art. 32–116 k.k., pod red. M. </w:t>
      </w:r>
      <w:r>
        <w:rPr>
          <w:rFonts w:cs="Arial" w:ascii="Arial" w:hAnsi="Arial"/>
          <w:spacing w:val="32"/>
          <w:szCs w:val="17"/>
        </w:rPr>
        <w:t>Królikowskieg</w:t>
      </w:r>
      <w:r>
        <w:rPr>
          <w:rFonts w:cs="Arial" w:ascii="Arial" w:hAnsi="Arial"/>
          <w:szCs w:val="17"/>
        </w:rPr>
        <w:t xml:space="preserve">o i R. </w:t>
      </w:r>
      <w:r>
        <w:rPr>
          <w:rFonts w:cs="Arial" w:ascii="Arial" w:hAnsi="Arial"/>
          <w:spacing w:val="32"/>
          <w:szCs w:val="17"/>
        </w:rPr>
        <w:t>Zawłockieg</w:t>
      </w:r>
      <w:r>
        <w:rPr>
          <w:rFonts w:cs="Arial" w:ascii="Arial" w:hAnsi="Arial"/>
          <w:szCs w:val="17"/>
        </w:rPr>
        <w:t xml:space="preserve">o, Warszawa 2015, s. 572.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Majewsk</w:t>
      </w:r>
      <w:r>
        <w:rPr>
          <w:rFonts w:cs="Arial" w:ascii="Arial" w:hAnsi="Arial"/>
          <w:szCs w:val="17"/>
        </w:rPr>
        <w:t xml:space="preserve">i, </w:t>
      </w:r>
      <w:r>
        <w:rPr>
          <w:rFonts w:cs="Arial" w:ascii="Arial" w:hAnsi="Arial"/>
          <w:i/>
          <w:szCs w:val="17"/>
        </w:rPr>
        <w:t>op. cit.</w:t>
      </w:r>
      <w:r>
        <w:rPr>
          <w:rFonts w:cs="Arial" w:ascii="Arial" w:hAnsi="Arial"/>
          <w:szCs w:val="17"/>
        </w:rPr>
        <w:t>, s. 354. Nie jest to spostrzeżenie trafne, bowiem w istocie oba uregulowania znacząco się różnią. W treści art. 97 § 1</w:t>
      </w:r>
      <w:r>
        <w:rPr>
          <w:rFonts w:eastAsia="Symbol" w:cs="Symbol" w:ascii="Symbol" w:hAnsi="Symbol"/>
          <w:szCs w:val="17"/>
        </w:rPr>
        <w:t></w:t>
      </w:r>
      <w:r>
        <w:rPr>
          <w:rFonts w:cs="Arial" w:ascii="Arial" w:hAnsi="Arial"/>
          <w:szCs w:val="17"/>
        </w:rPr>
        <w:t xml:space="preserve">3 k.k. przewidywano możliwość warunkowego zwolnienia sprawcy z zamkniętego zakładu leczenia odwykowego w celu podjęcia dalszej terapii lub rehabilitacji w warunkach wolnościowych. W razie naruszenia zasad takiego zwolnienia, w zależności od ciężaru naruszonych obowiązków, osoba ta mogła wrócić do zakładu leczenia odwykowego albo trafić do zakładu karnego. Regulacja przewidziana obecnie w art. 202b § 2 k.k.w. dopuszcza natomiast warunkowe zwolnienie przestępcy z zakładu karnego oraz ewentualne, ponowne osadzenie w tym zakładzie w razie uchylania się od dozoru lub obowiązków związanych z procesem terapii. Pierwszy z wymienionych przepisów przewidywał modyfikację środka zabezpieczającego, drugi odnosi się do przekształcenia procesu odbywania kary.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ostulsk</w:t>
      </w:r>
      <w:r>
        <w:rPr>
          <w:rFonts w:cs="Arial" w:ascii="Arial" w:hAnsi="Arial"/>
          <w:szCs w:val="17"/>
        </w:rPr>
        <w:t xml:space="preserve">i, Zmiany w toku wykonywania środków zabezpieczających, (w:) System prawa karnego, t. 7 – Środki zabezpieczające, pod red. L. K. </w:t>
      </w:r>
      <w:r>
        <w:rPr>
          <w:rFonts w:cs="Arial" w:ascii="Arial" w:hAnsi="Arial"/>
          <w:spacing w:val="32"/>
          <w:szCs w:val="17"/>
        </w:rPr>
        <w:t>Paprzyckieg</w:t>
      </w:r>
      <w:r>
        <w:rPr>
          <w:rFonts w:cs="Arial" w:ascii="Arial" w:hAnsi="Arial"/>
          <w:szCs w:val="17"/>
        </w:rPr>
        <w:t xml:space="preserve">o, wyd. 2, Warszawa 2015, s. 441; L. </w:t>
      </w:r>
      <w:r>
        <w:rPr>
          <w:rFonts w:cs="Arial" w:ascii="Arial" w:hAnsi="Arial"/>
          <w:spacing w:val="32"/>
          <w:szCs w:val="17"/>
        </w:rPr>
        <w:t>Osińsk</w:t>
      </w:r>
      <w:r>
        <w:rPr>
          <w:rFonts w:cs="Arial" w:ascii="Arial" w:hAnsi="Arial"/>
          <w:szCs w:val="17"/>
        </w:rPr>
        <w:t xml:space="preserve">i, </w:t>
      </w:r>
      <w:r>
        <w:rPr>
          <w:rFonts w:cs="Arial" w:ascii="Arial" w:hAnsi="Arial"/>
          <w:i/>
          <w:szCs w:val="17"/>
        </w:rPr>
        <w:t>op. cit.</w:t>
      </w:r>
      <w:r>
        <w:rPr>
          <w:rFonts w:cs="Arial" w:ascii="Arial" w:hAnsi="Arial"/>
          <w:szCs w:val="17"/>
        </w:rPr>
        <w:t xml:space="preserve">, s. 760. Należy zwrócić uwagę, że w doktrynie istnieje pogląd, iż podstawą umieszczenia w zakładzie psychiatrycznym przestępcy wskazanego w art. 93c pkt 5 k.k. nie jest jego uzależnienie od alkoholu lecz współwystępująca z uzależnieniem choroba psychiczna lub upośledzenie umysłowe – zob. M. </w:t>
      </w:r>
      <w:r>
        <w:rPr>
          <w:rFonts w:cs="Arial" w:ascii="Arial" w:hAnsi="Arial"/>
          <w:spacing w:val="32"/>
          <w:szCs w:val="17"/>
        </w:rPr>
        <w:t>Pyrca</w:t>
      </w:r>
      <w:r>
        <w:rPr>
          <w:rFonts w:cs="Arial" w:ascii="Arial" w:hAnsi="Arial"/>
          <w:szCs w:val="17"/>
        </w:rPr>
        <w:t xml:space="preserve">k, Wykonywanie środków zabezpieczających, (w:) Nowelizacja prawa karnego 2015. Komentarz, pod red. W. </w:t>
      </w:r>
      <w:r>
        <w:rPr>
          <w:rFonts w:cs="Arial" w:ascii="Arial" w:hAnsi="Arial"/>
          <w:spacing w:val="32"/>
          <w:szCs w:val="17"/>
        </w:rPr>
        <w:t>Wróbl</w:t>
      </w:r>
      <w:r>
        <w:rPr>
          <w:rFonts w:cs="Arial" w:ascii="Arial" w:hAnsi="Arial"/>
          <w:szCs w:val="17"/>
        </w:rPr>
        <w:t xml:space="preserve">a, Kraków 2015, s. 767. Ta forma interpretacji omawianego przepisu nie wydaje się przekonująca. Gdyby ustawodawca chciał odnosić postanowienie zawarte w art. 202b § 1 k.k.w. do sprawcy, który dopuścił się przestępstwa w związku z uzależnieniem, a zarazem wykazującego symptomy choroby psychicznej lub upośledzenia umysłowego, skutkujące niepoczytalnością lub stanem poczytalności ograniczonej w stopniu znacznym, to powinien wyraźnie to zaznaczyć w treści przepisu.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K. </w:t>
      </w:r>
      <w:r>
        <w:rPr>
          <w:rFonts w:cs="Arial" w:ascii="Arial" w:hAnsi="Arial"/>
          <w:spacing w:val="32"/>
          <w:szCs w:val="17"/>
        </w:rPr>
        <w:t>Giero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Przesłanki i dyrektywy orzekania środka zabezpieczającego umieszczenia w zakładzie zamkniętym sprawcy przestępstwa skierowanego przeciwko wolności seksualnej albo skierowania na leczenie ambulatoryjne, (w:) System prawa karnego, t. 7 – Środki zabezpieczające, pod red. L. K. </w:t>
      </w:r>
      <w:r>
        <w:rPr>
          <w:rFonts w:cs="Arial" w:ascii="Arial" w:hAnsi="Arial"/>
          <w:spacing w:val="32"/>
          <w:szCs w:val="17"/>
        </w:rPr>
        <w:t>Paprzyckieg</w:t>
      </w:r>
      <w:r>
        <w:rPr>
          <w:rFonts w:cs="Arial" w:ascii="Arial" w:hAnsi="Arial"/>
          <w:szCs w:val="17"/>
        </w:rPr>
        <w:t xml:space="preserve">o, Warszawa 2012, s. 234–235.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Zakrzewsk</w:t>
      </w:r>
      <w:r>
        <w:rPr>
          <w:rFonts w:cs="Arial" w:ascii="Arial" w:hAnsi="Arial"/>
          <w:szCs w:val="17"/>
        </w:rPr>
        <w:t xml:space="preserve">i, </w:t>
      </w:r>
      <w:r>
        <w:rPr>
          <w:rFonts w:cs="Arial" w:ascii="Arial" w:hAnsi="Arial"/>
          <w:i/>
          <w:szCs w:val="17"/>
        </w:rPr>
        <w:t>op. cit.</w:t>
      </w:r>
      <w:r>
        <w:rPr>
          <w:rFonts w:cs="Arial" w:ascii="Arial" w:hAnsi="Arial"/>
          <w:szCs w:val="17"/>
        </w:rPr>
        <w:t xml:space="preserve">, s. 703; I. </w:t>
      </w:r>
      <w:r>
        <w:rPr>
          <w:rFonts w:cs="Arial" w:ascii="Arial" w:hAnsi="Arial"/>
          <w:spacing w:val="32"/>
          <w:szCs w:val="17"/>
        </w:rPr>
        <w:t>Zgolińsk</w:t>
      </w:r>
      <w:r>
        <w:rPr>
          <w:rFonts w:cs="Arial" w:ascii="Arial" w:hAnsi="Arial"/>
          <w:szCs w:val="17"/>
        </w:rPr>
        <w:t xml:space="preserve">i, </w:t>
      </w:r>
      <w:r>
        <w:rPr>
          <w:rFonts w:cs="Arial" w:ascii="Arial" w:hAnsi="Arial"/>
          <w:i/>
          <w:szCs w:val="17"/>
        </w:rPr>
        <w:t>op. cit.</w:t>
      </w:r>
      <w:r>
        <w:rPr>
          <w:rFonts w:cs="Arial" w:ascii="Arial" w:hAnsi="Arial"/>
          <w:szCs w:val="17"/>
        </w:rPr>
        <w:t xml:space="preserve">, s. 505.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Zakrzewsk</w:t>
      </w:r>
      <w:r>
        <w:rPr>
          <w:rFonts w:cs="Arial" w:ascii="Arial" w:hAnsi="Arial"/>
          <w:szCs w:val="17"/>
        </w:rPr>
        <w:t xml:space="preserve">i, </w:t>
      </w:r>
      <w:r>
        <w:rPr>
          <w:rFonts w:cs="Arial" w:ascii="Arial" w:hAnsi="Arial"/>
          <w:i/>
          <w:szCs w:val="17"/>
        </w:rPr>
        <w:t>op. cit.</w:t>
      </w:r>
      <w:r>
        <w:rPr>
          <w:rFonts w:cs="Arial" w:ascii="Arial" w:hAnsi="Arial"/>
          <w:szCs w:val="17"/>
        </w:rPr>
        <w:t xml:space="preserve">, s. 703.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s. 725.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s. 726.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ostulsk</w:t>
      </w:r>
      <w:r>
        <w:rPr>
          <w:rFonts w:cs="Arial" w:ascii="Arial" w:hAnsi="Arial"/>
          <w:szCs w:val="17"/>
        </w:rPr>
        <w:t xml:space="preserve">i, Wykonywanie środków zabezpieczających leczniczych, (w:) System prawa karnego, t. 7 – Środki zabezpieczające, pod red. L. K. </w:t>
      </w:r>
      <w:r>
        <w:rPr>
          <w:rFonts w:cs="Arial" w:ascii="Arial" w:hAnsi="Arial"/>
          <w:spacing w:val="32"/>
          <w:szCs w:val="17"/>
        </w:rPr>
        <w:t>Paprzyckieg</w:t>
      </w:r>
      <w:r>
        <w:rPr>
          <w:rFonts w:cs="Arial" w:ascii="Arial" w:hAnsi="Arial"/>
          <w:szCs w:val="17"/>
        </w:rPr>
        <w:t xml:space="preserve">o, Warszawa 2012, s. 470, s. 472, s 483 oraz s. 505.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Długos</w:t>
      </w:r>
      <w:r>
        <w:rPr>
          <w:rFonts w:cs="Arial" w:ascii="Arial" w:hAnsi="Arial"/>
          <w:szCs w:val="17"/>
        </w:rPr>
        <w:t xml:space="preserve">z, </w:t>
      </w:r>
      <w:r>
        <w:rPr>
          <w:rFonts w:cs="Arial" w:ascii="Arial" w:hAnsi="Arial"/>
          <w:i/>
          <w:szCs w:val="17"/>
        </w:rPr>
        <w:t>op. cit.</w:t>
      </w:r>
      <w:r>
        <w:rPr>
          <w:rFonts w:cs="Arial" w:ascii="Arial" w:hAnsi="Arial"/>
          <w:szCs w:val="17"/>
        </w:rPr>
        <w:t xml:space="preserve">, s. 562.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ob. wyrok Sądu Okręgowego w Częstochowie z dnia 27 września 2016 r., (sygn. II K 96/15,</w:t>
      </w:r>
      <w:r>
        <w:rPr>
          <w:rFonts w:cs="Arial" w:ascii="Arial" w:hAnsi="Arial"/>
          <w:szCs w:val="17"/>
        </w:rPr>
        <w:t xml:space="preserve"> LEX nr 2191697). Orzeczenie to zostało wydane w sprawie dotyczącej 30-letniego mężczyzny, który pełniąc funkcję drużynowego w harcerstwie wykorzystywał seksualnie pozostające pod jego opieką cztery dziewczęta w wieku 13–14 lat. Biegli stwierdzili u skazanego objawy zaburzenia preferencji seksualnych w postaci nimfofilii. Przestępca nie poczuwał się do winy – przeciwnie, uważał się za pokrzywdzonego, bowiem jego zdaniem nieletnie dziewczęta dobrowolnie uczestniczyły w czynnościach obcowania płciowego. Sąd orzekający w tej sprawie słusznie podkreślił, że zanim skazany podejmie terapię musi przede wszystkim zrozumieć jak znaczne szkody wyrządził oraz jak poważne konsekwencje jego zachowania mogły spowodować u pokrzywdzonych. Innymi słowy, w podobnych przypadkach wdrożenie terapii będzie musiało zostać poprzedzone procesem szeroko rozumianej resocjalizacji, tak aby skazany zrozumiał, w jakim właściwie celu jest poddawany leczeniu.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la przykładu w art. 4 ust. 6 oraz ust. 22–23 ustawy z dnia 29 lipca 2005 r. o przeciwdziałaniu narkomanii (</w:t>
      </w:r>
      <w:r>
        <w:rPr>
          <w:rStyle w:val="H2"/>
          <w:rFonts w:cs="Arial" w:ascii="Arial" w:hAnsi="Arial"/>
          <w:szCs w:val="17"/>
        </w:rPr>
        <w:t>Dz. U. z 2005 r., Nr 179, poz. 1485.)</w:t>
      </w:r>
      <w:r>
        <w:rPr>
          <w:rFonts w:cs="Arial" w:ascii="Arial" w:hAnsi="Arial"/>
          <w:szCs w:val="17"/>
        </w:rPr>
        <w:t xml:space="preserve"> zdefiniowane zostały pojęcia leczenia, rehabilitacji oraz reintegracji sprawców przestępstw uzależnionych od środków odurzających i substancji psychotropowych.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zestępcy wykazujący zaburzenia preferencji seksualnych, nakładające się na psychopatyczne cechy charakterologiczne, mogą wykorzystywać niektóre umiejętności nabyte w trakcie terapii w celu uzyskiwania łatwiejszego dostępu do nowych, potencjalnych ofiar. Zob. R. </w:t>
      </w:r>
      <w:r>
        <w:rPr>
          <w:rFonts w:cs="Arial" w:ascii="Arial" w:hAnsi="Arial"/>
          <w:spacing w:val="32"/>
          <w:szCs w:val="17"/>
        </w:rPr>
        <w:t>Rutkowsk</w:t>
      </w:r>
      <w:r>
        <w:rPr>
          <w:rFonts w:cs="Arial" w:ascii="Arial" w:hAnsi="Arial"/>
          <w:szCs w:val="17"/>
        </w:rPr>
        <w:t xml:space="preserve">i, W. </w:t>
      </w:r>
      <w:r>
        <w:rPr>
          <w:rFonts w:cs="Arial" w:ascii="Arial" w:hAnsi="Arial"/>
          <w:spacing w:val="32"/>
          <w:szCs w:val="17"/>
        </w:rPr>
        <w:t>Srok</w:t>
      </w:r>
      <w:r>
        <w:rPr>
          <w:rFonts w:cs="Arial" w:ascii="Arial" w:hAnsi="Arial"/>
          <w:szCs w:val="17"/>
        </w:rPr>
        <w:t xml:space="preserve">a, Projekt systemu oddziaływań terapeutycznych wobec sprawców przestępstw na tle seksualnym w okresie odbywania kary pozbawienia wolności, Seksuologia Polska 2007, nr 5, s. 3.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Zgolińsk</w:t>
      </w:r>
      <w:r>
        <w:rPr>
          <w:rFonts w:cs="Arial" w:ascii="Arial" w:hAnsi="Arial"/>
          <w:szCs w:val="17"/>
        </w:rPr>
        <w:t xml:space="preserve">i, </w:t>
      </w:r>
      <w:r>
        <w:rPr>
          <w:rFonts w:cs="Arial" w:ascii="Arial" w:hAnsi="Arial"/>
          <w:i/>
          <w:szCs w:val="17"/>
        </w:rPr>
        <w:t>op. cit.</w:t>
      </w:r>
      <w:r>
        <w:rPr>
          <w:rFonts w:cs="Arial" w:ascii="Arial" w:hAnsi="Arial"/>
          <w:szCs w:val="17"/>
        </w:rPr>
        <w:t xml:space="preserve">, s. 522.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zależności od efektu wywoływanego w organizmie pacjenta, farmaceutyki stosowane w procesie terapii osób wykazujących schorzenia psychiczne lub – nie zawsze poddające się leczeniu − zaburzenia osobowościowe, dzieli się na leki przeciwpsychotyczne, przeciwdepresyjne, normotymiczne, przeciwlękowe, pobudzające, nootropowe, nasenne oraz prokognitywne. Celem podawania poszczególnych, wymienionych tu medykamentów może być m.in. przeciwdziałanie omamom, urojeniom, uspokajanie, przeciwdziałanie depresji, zapobieganie napadom drgawkowym, przeciwdziałanie atakom lęku, przyspieszanie metabolizmu w komórkach mózgowych oraz poprawianie funkcji poznawczych w stanach otępiennych. Zob. A. </w:t>
      </w:r>
      <w:r>
        <w:rPr>
          <w:rFonts w:cs="Arial" w:ascii="Arial" w:hAnsi="Arial"/>
          <w:spacing w:val="32"/>
          <w:szCs w:val="17"/>
        </w:rPr>
        <w:t>Bilikiewic</w:t>
      </w:r>
      <w:r>
        <w:rPr>
          <w:rFonts w:cs="Arial" w:ascii="Arial" w:hAnsi="Arial"/>
          <w:szCs w:val="17"/>
        </w:rPr>
        <w:t xml:space="preserve">z, J. </w:t>
      </w:r>
      <w:r>
        <w:rPr>
          <w:rFonts w:cs="Arial" w:ascii="Arial" w:hAnsi="Arial"/>
          <w:spacing w:val="32"/>
          <w:szCs w:val="17"/>
        </w:rPr>
        <w:t>Landowsk</w:t>
      </w:r>
      <w:r>
        <w:rPr>
          <w:rFonts w:cs="Arial" w:ascii="Arial" w:hAnsi="Arial"/>
          <w:szCs w:val="17"/>
        </w:rPr>
        <w:t xml:space="preserve">i, P. </w:t>
      </w:r>
      <w:r>
        <w:rPr>
          <w:rFonts w:cs="Arial" w:ascii="Arial" w:hAnsi="Arial"/>
          <w:spacing w:val="32"/>
          <w:szCs w:val="17"/>
        </w:rPr>
        <w:t>Radziwiłłowic</w:t>
      </w:r>
      <w:r>
        <w:rPr>
          <w:rFonts w:cs="Arial" w:ascii="Arial" w:hAnsi="Arial"/>
          <w:szCs w:val="17"/>
        </w:rPr>
        <w:t xml:space="preserve">z, Psychiatria, Warszawa 1999, s. 208–218. Por. M. </w:t>
      </w:r>
      <w:r>
        <w:rPr>
          <w:rFonts w:cs="Arial" w:ascii="Arial" w:hAnsi="Arial"/>
          <w:spacing w:val="32"/>
          <w:szCs w:val="17"/>
        </w:rPr>
        <w:t>Seligma</w:t>
      </w:r>
      <w:r>
        <w:rPr>
          <w:rFonts w:cs="Arial" w:ascii="Arial" w:hAnsi="Arial"/>
          <w:szCs w:val="17"/>
        </w:rPr>
        <w:t xml:space="preserve">n, E. </w:t>
      </w:r>
      <w:r>
        <w:rPr>
          <w:rFonts w:cs="Arial" w:ascii="Arial" w:hAnsi="Arial"/>
          <w:spacing w:val="32"/>
          <w:szCs w:val="17"/>
        </w:rPr>
        <w:t>Walke</w:t>
      </w:r>
      <w:r>
        <w:rPr>
          <w:rFonts w:cs="Arial" w:ascii="Arial" w:hAnsi="Arial"/>
          <w:szCs w:val="17"/>
        </w:rPr>
        <w:t xml:space="preserve">r, D. </w:t>
      </w:r>
      <w:r>
        <w:rPr>
          <w:rFonts w:cs="Arial" w:ascii="Arial" w:hAnsi="Arial"/>
          <w:spacing w:val="32"/>
          <w:szCs w:val="17"/>
        </w:rPr>
        <w:t>Rosenha</w:t>
      </w:r>
      <w:r>
        <w:rPr>
          <w:rFonts w:cs="Arial" w:ascii="Arial" w:hAnsi="Arial"/>
          <w:szCs w:val="17"/>
        </w:rPr>
        <w:t xml:space="preserve">m, Psychopatologia w tłum. J. </w:t>
      </w:r>
      <w:r>
        <w:rPr>
          <w:rFonts w:cs="Arial" w:ascii="Arial" w:hAnsi="Arial"/>
          <w:spacing w:val="32"/>
          <w:szCs w:val="17"/>
        </w:rPr>
        <w:t>Gilewic</w:t>
      </w:r>
      <w:r>
        <w:rPr>
          <w:rFonts w:cs="Arial" w:ascii="Arial" w:hAnsi="Arial"/>
          <w:szCs w:val="17"/>
        </w:rPr>
        <w:t xml:space="preserve">z oraz A. </w:t>
      </w:r>
      <w:r>
        <w:rPr>
          <w:rFonts w:cs="Arial" w:ascii="Arial" w:hAnsi="Arial"/>
          <w:spacing w:val="32"/>
          <w:szCs w:val="17"/>
        </w:rPr>
        <w:t>Wojciechowskieg</w:t>
      </w:r>
      <w:r>
        <w:rPr>
          <w:rFonts w:cs="Arial" w:ascii="Arial" w:hAnsi="Arial"/>
          <w:szCs w:val="17"/>
        </w:rPr>
        <w:t xml:space="preserve">o, Poznań 2017, s. 295–299, s. 311–312, s. 406–407, s. 426 oraz s. 488–493.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literaturze prezentowane jest stanowisko, iż stosowanie terapii jako formy środka zabezpieczającego w trybie stacjonarnym jest dopuszczalne wyłącznie za zgodą osoby, wobec której środek ten miałby zostać wdrożony. Zob. P. </w:t>
      </w:r>
      <w:r>
        <w:rPr>
          <w:rFonts w:cs="Arial" w:ascii="Arial" w:hAnsi="Arial"/>
          <w:spacing w:val="32"/>
          <w:szCs w:val="17"/>
        </w:rPr>
        <w:t>Hofmańsk</w:t>
      </w:r>
      <w:r>
        <w:rPr>
          <w:rFonts w:cs="Arial" w:ascii="Arial" w:hAnsi="Arial"/>
          <w:szCs w:val="17"/>
        </w:rPr>
        <w:t xml:space="preserve">i, L. K. </w:t>
      </w:r>
      <w:r>
        <w:rPr>
          <w:rFonts w:cs="Arial" w:ascii="Arial" w:hAnsi="Arial"/>
          <w:spacing w:val="32"/>
          <w:szCs w:val="17"/>
        </w:rPr>
        <w:t>Paprzyck</w:t>
      </w:r>
      <w:r>
        <w:rPr>
          <w:rFonts w:cs="Arial" w:ascii="Arial" w:hAnsi="Arial"/>
          <w:szCs w:val="17"/>
        </w:rPr>
        <w:t>i, A. </w:t>
      </w:r>
      <w:r>
        <w:rPr>
          <w:rFonts w:cs="Arial" w:ascii="Arial" w:hAnsi="Arial"/>
          <w:spacing w:val="32"/>
          <w:szCs w:val="17"/>
        </w:rPr>
        <w:t>Sakowic</w:t>
      </w:r>
      <w:r>
        <w:rPr>
          <w:rFonts w:cs="Arial" w:ascii="Arial" w:hAnsi="Arial"/>
          <w:szCs w:val="17"/>
        </w:rPr>
        <w:t xml:space="preserve">z, </w:t>
      </w:r>
      <w:r>
        <w:rPr>
          <w:rFonts w:cs="Arial" w:ascii="Arial" w:hAnsi="Arial"/>
          <w:i/>
          <w:szCs w:val="17"/>
        </w:rPr>
        <w:t>op. cit.</w:t>
      </w:r>
      <w:r>
        <w:rPr>
          <w:rFonts w:cs="Arial" w:ascii="Arial" w:hAnsi="Arial"/>
          <w:szCs w:val="17"/>
        </w:rPr>
        <w:t xml:space="preserve">, s. 714; P. </w:t>
      </w:r>
      <w:r>
        <w:rPr>
          <w:rFonts w:cs="Arial" w:ascii="Arial" w:hAnsi="Arial"/>
          <w:spacing w:val="32"/>
          <w:szCs w:val="17"/>
        </w:rPr>
        <w:t>Zakrzewsk</w:t>
      </w:r>
      <w:r>
        <w:rPr>
          <w:rFonts w:cs="Arial" w:ascii="Arial" w:hAnsi="Arial"/>
          <w:szCs w:val="17"/>
        </w:rPr>
        <w:t xml:space="preserve">i, </w:t>
      </w:r>
      <w:r>
        <w:rPr>
          <w:rFonts w:cs="Arial" w:ascii="Arial" w:hAnsi="Arial"/>
          <w:i/>
          <w:szCs w:val="17"/>
        </w:rPr>
        <w:t>op. cit.</w:t>
      </w:r>
      <w:r>
        <w:rPr>
          <w:rFonts w:cs="Arial" w:ascii="Arial" w:hAnsi="Arial"/>
          <w:szCs w:val="17"/>
        </w:rPr>
        <w:t xml:space="preserve">, s. 705.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Zakrzewsk</w:t>
      </w:r>
      <w:r>
        <w:rPr>
          <w:rFonts w:cs="Arial" w:ascii="Arial" w:hAnsi="Arial"/>
          <w:szCs w:val="17"/>
        </w:rPr>
        <w:t xml:space="preserve">i, </w:t>
      </w:r>
      <w:r>
        <w:rPr>
          <w:rFonts w:cs="Arial" w:ascii="Arial" w:hAnsi="Arial"/>
          <w:i/>
          <w:szCs w:val="17"/>
        </w:rPr>
        <w:t>op. cit.</w:t>
      </w:r>
      <w:r>
        <w:rPr>
          <w:rFonts w:cs="Arial" w:ascii="Arial" w:hAnsi="Arial"/>
          <w:szCs w:val="17"/>
        </w:rPr>
        <w:t xml:space="preserve">, s. 705.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Klimasińsk</w:t>
      </w:r>
      <w:r>
        <w:rPr>
          <w:rFonts w:cs="Arial" w:ascii="Arial" w:hAnsi="Arial"/>
          <w:szCs w:val="17"/>
        </w:rPr>
        <w:t xml:space="preserve">i, </w:t>
      </w:r>
      <w:r>
        <w:rPr>
          <w:rFonts w:cs="Arial" w:ascii="Arial" w:hAnsi="Arial"/>
          <w:spacing w:val="-2"/>
          <w:szCs w:val="17"/>
        </w:rPr>
        <w:t>Elementy psychoterapii i psychologii klinicznej, Kraków 2000, s. 162–163;</w:t>
      </w:r>
      <w:r>
        <w:rPr>
          <w:rFonts w:cs="Arial" w:ascii="Arial" w:hAnsi="Arial"/>
          <w:szCs w:val="17"/>
        </w:rPr>
        <w:t xml:space="preserve"> J. </w:t>
      </w:r>
      <w:r>
        <w:rPr>
          <w:rFonts w:cs="Arial" w:ascii="Arial" w:hAnsi="Arial"/>
          <w:spacing w:val="32"/>
          <w:szCs w:val="17"/>
        </w:rPr>
        <w:t>Szosta</w:t>
      </w:r>
      <w:r>
        <w:rPr>
          <w:rFonts w:cs="Arial" w:ascii="Arial" w:hAnsi="Arial"/>
          <w:szCs w:val="17"/>
        </w:rPr>
        <w:t>k, Psychologia sądowa. Podstawowe zagadnienia, Warszawa 2002, s. 141; M. </w:t>
      </w:r>
      <w:r>
        <w:rPr>
          <w:rFonts w:cs="Arial" w:ascii="Arial" w:hAnsi="Arial"/>
          <w:spacing w:val="32"/>
          <w:szCs w:val="17"/>
        </w:rPr>
        <w:t>Chądzyńsk</w:t>
      </w:r>
      <w:r>
        <w:rPr>
          <w:rFonts w:cs="Arial" w:ascii="Arial" w:hAnsi="Arial"/>
          <w:szCs w:val="17"/>
        </w:rPr>
        <w:t xml:space="preserve">a, J. </w:t>
      </w:r>
      <w:r>
        <w:rPr>
          <w:rFonts w:cs="Arial" w:ascii="Arial" w:hAnsi="Arial"/>
          <w:spacing w:val="32"/>
          <w:szCs w:val="17"/>
        </w:rPr>
        <w:t>Mede</w:t>
      </w:r>
      <w:r>
        <w:rPr>
          <w:rFonts w:cs="Arial" w:ascii="Arial" w:hAnsi="Arial"/>
          <w:szCs w:val="17"/>
        </w:rPr>
        <w:t xml:space="preserve">r, K. </w:t>
      </w:r>
      <w:r>
        <w:rPr>
          <w:rFonts w:cs="Arial" w:ascii="Arial" w:hAnsi="Arial"/>
          <w:spacing w:val="32"/>
          <w:szCs w:val="17"/>
        </w:rPr>
        <w:t>Charzyńsk</w:t>
      </w:r>
      <w:r>
        <w:rPr>
          <w:rFonts w:cs="Arial" w:ascii="Arial" w:hAnsi="Arial"/>
          <w:szCs w:val="17"/>
        </w:rPr>
        <w:t xml:space="preserve">a, Uczestnictwo w psychoedukacji osób chorych na schizofrenię – analiza zajęć z perspektywy pacjentów, Psychiatria Polska 2009, t. XLIII, nr 6, s. 694; G. </w:t>
      </w:r>
      <w:r>
        <w:rPr>
          <w:rFonts w:cs="Arial" w:ascii="Arial" w:hAnsi="Arial"/>
          <w:spacing w:val="32"/>
          <w:szCs w:val="17"/>
        </w:rPr>
        <w:t>Mączk</w:t>
      </w:r>
      <w:r>
        <w:rPr>
          <w:rFonts w:cs="Arial" w:ascii="Arial" w:hAnsi="Arial"/>
          <w:szCs w:val="17"/>
        </w:rPr>
        <w:t xml:space="preserve">a, B. </w:t>
      </w:r>
      <w:r>
        <w:rPr>
          <w:rFonts w:cs="Arial" w:ascii="Arial" w:hAnsi="Arial"/>
          <w:spacing w:val="32"/>
          <w:szCs w:val="17"/>
        </w:rPr>
        <w:t>Grabsk</w:t>
      </w:r>
      <w:r>
        <w:rPr>
          <w:rFonts w:cs="Arial" w:ascii="Arial" w:hAnsi="Arial"/>
          <w:szCs w:val="17"/>
        </w:rPr>
        <w:t xml:space="preserve">i, J. K. </w:t>
      </w:r>
      <w:r>
        <w:rPr>
          <w:rFonts w:cs="Arial" w:ascii="Arial" w:hAnsi="Arial"/>
          <w:spacing w:val="32"/>
          <w:szCs w:val="17"/>
        </w:rPr>
        <w:t>Gierowsk</w:t>
      </w:r>
      <w:r>
        <w:rPr>
          <w:rFonts w:cs="Arial" w:ascii="Arial" w:hAnsi="Arial"/>
          <w:szCs w:val="17"/>
        </w:rPr>
        <w:t xml:space="preserve">i, D. </w:t>
      </w:r>
      <w:r>
        <w:rPr>
          <w:rFonts w:cs="Arial" w:ascii="Arial" w:hAnsi="Arial"/>
          <w:spacing w:val="32"/>
          <w:szCs w:val="17"/>
        </w:rPr>
        <w:t>Dude</w:t>
      </w:r>
      <w:r>
        <w:rPr>
          <w:rFonts w:cs="Arial" w:ascii="Arial" w:hAnsi="Arial"/>
          <w:szCs w:val="17"/>
        </w:rPr>
        <w:t xml:space="preserve">k, Psychoedukacja grupowa w kompleksowym leczeniu choroby afektywnej dwubiegunowej – doświadczenia krakowskie, Psychiatria Polska 2010, t. XLIV, nr 1, s. 93; M. </w:t>
      </w:r>
      <w:r>
        <w:rPr>
          <w:rFonts w:cs="Arial" w:ascii="Arial" w:hAnsi="Arial"/>
          <w:spacing w:val="32"/>
          <w:szCs w:val="17"/>
        </w:rPr>
        <w:t>Chądzyńsk</w:t>
      </w:r>
      <w:r>
        <w:rPr>
          <w:rFonts w:cs="Arial" w:ascii="Arial" w:hAnsi="Arial"/>
          <w:szCs w:val="17"/>
        </w:rPr>
        <w:t>a, J. </w:t>
      </w:r>
      <w:r>
        <w:rPr>
          <w:rFonts w:cs="Arial" w:ascii="Arial" w:hAnsi="Arial"/>
          <w:spacing w:val="32"/>
          <w:szCs w:val="17"/>
        </w:rPr>
        <w:t>Mede</w:t>
      </w:r>
      <w:r>
        <w:rPr>
          <w:rFonts w:cs="Arial" w:ascii="Arial" w:hAnsi="Arial"/>
          <w:szCs w:val="17"/>
        </w:rPr>
        <w:t xml:space="preserve">r, K. </w:t>
      </w:r>
      <w:r>
        <w:rPr>
          <w:rFonts w:cs="Arial" w:ascii="Arial" w:hAnsi="Arial"/>
          <w:spacing w:val="32"/>
          <w:szCs w:val="17"/>
        </w:rPr>
        <w:t>Charzyńsk</w:t>
      </w:r>
      <w:r>
        <w:rPr>
          <w:rFonts w:cs="Arial" w:ascii="Arial" w:hAnsi="Arial"/>
          <w:szCs w:val="17"/>
        </w:rPr>
        <w:t xml:space="preserve">a, A. </w:t>
      </w:r>
      <w:r>
        <w:rPr>
          <w:rFonts w:cs="Arial" w:ascii="Arial" w:hAnsi="Arial"/>
          <w:spacing w:val="32"/>
          <w:szCs w:val="17"/>
        </w:rPr>
        <w:t>Drożdżyńsk</w:t>
      </w:r>
      <w:r>
        <w:rPr>
          <w:rFonts w:cs="Arial" w:ascii="Arial" w:hAnsi="Arial"/>
          <w:szCs w:val="17"/>
        </w:rPr>
        <w:t xml:space="preserve">a, Psychoedukacja dla osób chorujących na schizofrenię – wstępna analiza sposobów prowadzenia zajęć, Postępy Psychiatrii i Neurologii 2011 nr 20, s. 203–205; G. </w:t>
      </w:r>
      <w:r>
        <w:rPr>
          <w:rFonts w:cs="Arial" w:ascii="Arial" w:hAnsi="Arial"/>
          <w:spacing w:val="32"/>
          <w:szCs w:val="17"/>
        </w:rPr>
        <w:t>Mączk</w:t>
      </w:r>
      <w:r>
        <w:rPr>
          <w:rFonts w:cs="Arial" w:ascii="Arial" w:hAnsi="Arial"/>
          <w:szCs w:val="17"/>
        </w:rPr>
        <w:t xml:space="preserve">a, B. </w:t>
      </w:r>
      <w:r>
        <w:rPr>
          <w:rFonts w:cs="Arial" w:ascii="Arial" w:hAnsi="Arial"/>
          <w:spacing w:val="32"/>
          <w:szCs w:val="17"/>
        </w:rPr>
        <w:t>Grabsk</w:t>
      </w:r>
      <w:r>
        <w:rPr>
          <w:rFonts w:cs="Arial" w:ascii="Arial" w:hAnsi="Arial"/>
          <w:szCs w:val="17"/>
        </w:rPr>
        <w:t xml:space="preserve">i, D. </w:t>
      </w:r>
      <w:r>
        <w:rPr>
          <w:rFonts w:cs="Arial" w:ascii="Arial" w:hAnsi="Arial"/>
          <w:spacing w:val="32"/>
          <w:szCs w:val="17"/>
        </w:rPr>
        <w:t>Dude</w:t>
      </w:r>
      <w:r>
        <w:rPr>
          <w:rFonts w:cs="Arial" w:ascii="Arial" w:hAnsi="Arial"/>
          <w:szCs w:val="17"/>
        </w:rPr>
        <w:t xml:space="preserve">k, J. K. </w:t>
      </w:r>
      <w:r>
        <w:rPr>
          <w:rFonts w:cs="Arial" w:ascii="Arial" w:hAnsi="Arial"/>
          <w:spacing w:val="32"/>
          <w:szCs w:val="17"/>
        </w:rPr>
        <w:t>Gierowsk</w:t>
      </w:r>
      <w:r>
        <w:rPr>
          <w:rFonts w:cs="Arial" w:ascii="Arial" w:hAnsi="Arial"/>
          <w:szCs w:val="17"/>
        </w:rPr>
        <w:t xml:space="preserve">i, Grupowa psychoedukacja w dwubiegunowych zaburzeniach nastroju – wpływ na poznawczą reprezentację choroby, Psychiatria Polska 2014, nr 6, s. 1234; M. </w:t>
      </w:r>
      <w:r>
        <w:rPr>
          <w:rFonts w:cs="Arial" w:ascii="Arial" w:hAnsi="Arial"/>
          <w:spacing w:val="32"/>
          <w:szCs w:val="17"/>
        </w:rPr>
        <w:t>Seligma</w:t>
      </w:r>
      <w:r>
        <w:rPr>
          <w:rFonts w:cs="Arial" w:ascii="Arial" w:hAnsi="Arial"/>
          <w:szCs w:val="17"/>
        </w:rPr>
        <w:t>n, E. </w:t>
      </w:r>
      <w:r>
        <w:rPr>
          <w:rFonts w:cs="Arial" w:ascii="Arial" w:hAnsi="Arial"/>
          <w:spacing w:val="32"/>
          <w:szCs w:val="17"/>
        </w:rPr>
        <w:t>Walke</w:t>
      </w:r>
      <w:r>
        <w:rPr>
          <w:rFonts w:cs="Arial" w:ascii="Arial" w:hAnsi="Arial"/>
          <w:szCs w:val="17"/>
        </w:rPr>
        <w:t xml:space="preserve">r, D. </w:t>
      </w:r>
      <w:r>
        <w:rPr>
          <w:rFonts w:cs="Arial" w:ascii="Arial" w:hAnsi="Arial"/>
          <w:spacing w:val="32"/>
          <w:szCs w:val="17"/>
        </w:rPr>
        <w:t>Rosenha</w:t>
      </w:r>
      <w:r>
        <w:rPr>
          <w:rFonts w:cs="Arial" w:ascii="Arial" w:hAnsi="Arial"/>
          <w:szCs w:val="17"/>
        </w:rPr>
        <w:t xml:space="preserve">m, </w:t>
      </w:r>
      <w:r>
        <w:rPr>
          <w:rFonts w:cs="Arial" w:ascii="Arial" w:hAnsi="Arial"/>
          <w:i/>
          <w:szCs w:val="17"/>
        </w:rPr>
        <w:t>op. cit.</w:t>
      </w:r>
      <w:r>
        <w:rPr>
          <w:rFonts w:cs="Arial" w:ascii="Arial" w:hAnsi="Arial"/>
          <w:szCs w:val="17"/>
        </w:rPr>
        <w:t xml:space="preserve">, s. 435.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ałącznik nr 2 do obwieszczenia Ministra Zdrowia z dnia 5 września 2017 r. w sprawie wykazów zakładów psychiatrycznych przeznaczonych do wykonywania środka zabezpieczającego, określonego w art. 93c pkt 1–3 k.k. oraz podmiotów leczniczych przeznaczonych do wykonywania terapii wobec sprawców określonych w art. 93c k.k. w zakresie działalności stacjonarnej, M. P. 2017, poz. 865.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e stanowisko zajmują K. </w:t>
      </w:r>
      <w:r>
        <w:rPr>
          <w:rFonts w:cs="Arial" w:ascii="Arial" w:hAnsi="Arial"/>
          <w:spacing w:val="32"/>
          <w:szCs w:val="17"/>
        </w:rPr>
        <w:t>Krajewsk</w:t>
      </w:r>
      <w:r>
        <w:rPr>
          <w:rFonts w:cs="Arial" w:ascii="Arial" w:hAnsi="Arial"/>
          <w:szCs w:val="17"/>
        </w:rPr>
        <w:t xml:space="preserve">i (Zmiany regulacji dotyczących leczniczych środków zabezpieczających stosowanych wobec sprawców uzależnionych wprowadzone ustawą nowelizująca z dnia 20 lutego 2015 r., (w:) System prawa karnego, t. 7 – Środki zabezpieczające, pod red. L. K. </w:t>
      </w:r>
      <w:r>
        <w:rPr>
          <w:rFonts w:cs="Arial" w:ascii="Arial" w:hAnsi="Arial"/>
          <w:spacing w:val="32"/>
          <w:szCs w:val="17"/>
        </w:rPr>
        <w:t>Paprzyckieg</w:t>
      </w:r>
      <w:r>
        <w:rPr>
          <w:rFonts w:cs="Arial" w:ascii="Arial" w:hAnsi="Arial"/>
          <w:szCs w:val="17"/>
        </w:rPr>
        <w:t>o, wyd. 2, Warszawa 2015, s. 345) oraz K. </w:t>
      </w:r>
      <w:r>
        <w:rPr>
          <w:rFonts w:cs="Arial" w:ascii="Arial" w:hAnsi="Arial"/>
          <w:spacing w:val="32"/>
          <w:szCs w:val="17"/>
        </w:rPr>
        <w:t>Postulsk</w:t>
      </w:r>
      <w:r>
        <w:rPr>
          <w:rFonts w:cs="Arial" w:ascii="Arial" w:hAnsi="Arial"/>
          <w:szCs w:val="17"/>
        </w:rPr>
        <w:t>i (Zmiany w toku wykonywania…, s. 432 oraz s. 454).</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eż art. 96 § 1 k.k.w., stanowiący, że w systemie terapeutycznym odbywania kary pozbawienia wolności wykorzystuje się opiekę lekarską, psychologiczną oraz rehabilitacyjną.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w:t>
      </w:r>
      <w:r>
        <w:rPr>
          <w:rFonts w:cs="Arial" w:ascii="Arial" w:hAnsi="Arial"/>
          <w:spacing w:val="32"/>
          <w:szCs w:val="17"/>
        </w:rPr>
        <w:t>Krajewsk</w:t>
      </w:r>
      <w:r>
        <w:rPr>
          <w:rFonts w:cs="Arial" w:ascii="Arial" w:hAnsi="Arial"/>
          <w:szCs w:val="17"/>
        </w:rPr>
        <w:t xml:space="preserve">i, Terapia uzależnień i zakłóceń czynności psychicznych o podłożu seksualnym, (w:) System prawa karnego, t. 7 – Środki zabezpieczające, pod red. L. K. </w:t>
      </w:r>
      <w:r>
        <w:rPr>
          <w:rFonts w:cs="Arial" w:ascii="Arial" w:hAnsi="Arial"/>
          <w:spacing w:val="32"/>
          <w:szCs w:val="17"/>
        </w:rPr>
        <w:t>Paprzyckieg</w:t>
      </w:r>
      <w:r>
        <w:rPr>
          <w:rFonts w:cs="Arial" w:ascii="Arial" w:hAnsi="Arial"/>
          <w:szCs w:val="17"/>
        </w:rPr>
        <w:t xml:space="preserve">o, Warszawa 2012, s. 57.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 xml:space="preserve">Ustawa z dnia 26 października 1982 r. o wychowaniu w trzeźwości i przeciwdziałaniu alkoholizmowi, Dz. U. z 1982 r., Nr 35, poz. 230.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reść uchylonego art. 95 § 1</w:t>
      </w:r>
      <w:r>
        <w:rPr>
          <w:rFonts w:eastAsia="Symbol" w:cs="Symbol" w:ascii="Symbol" w:hAnsi="Symbol"/>
          <w:szCs w:val="17"/>
        </w:rPr>
        <w:t></w:t>
      </w:r>
      <w:r>
        <w:rPr>
          <w:rFonts w:cs="Arial" w:ascii="Arial" w:hAnsi="Arial"/>
          <w:szCs w:val="17"/>
        </w:rPr>
        <w:t>2 k.k. oraz art. 97 § 1 k.k.</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K. </w:t>
      </w:r>
      <w:r>
        <w:rPr>
          <w:rFonts w:cs="Arial" w:ascii="Arial" w:hAnsi="Arial"/>
          <w:spacing w:val="32"/>
          <w:szCs w:val="17"/>
        </w:rPr>
        <w:t>Gierowsk</w:t>
      </w:r>
      <w:r>
        <w:rPr>
          <w:rFonts w:cs="Arial" w:ascii="Arial" w:hAnsi="Arial"/>
          <w:szCs w:val="17"/>
        </w:rPr>
        <w:t xml:space="preserve">i, Przymus w leczeniu i rehabilitacji psychiatrycznej, (w:) System prawa karnego, t. 7 – Środki zabezpieczające, pod red. L. K. </w:t>
      </w:r>
      <w:r>
        <w:rPr>
          <w:rFonts w:cs="Arial" w:ascii="Arial" w:hAnsi="Arial"/>
          <w:spacing w:val="32"/>
          <w:szCs w:val="17"/>
        </w:rPr>
        <w:t>Paprzyckieg</w:t>
      </w:r>
      <w:r>
        <w:rPr>
          <w:rFonts w:cs="Arial" w:ascii="Arial" w:hAnsi="Arial"/>
          <w:szCs w:val="17"/>
        </w:rPr>
        <w:t xml:space="preserve">o, Warszawa 2012, s. 41.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n temat – P. </w:t>
      </w:r>
      <w:r>
        <w:rPr>
          <w:rFonts w:cs="Arial" w:ascii="Arial" w:hAnsi="Arial"/>
          <w:spacing w:val="32"/>
          <w:szCs w:val="17"/>
        </w:rPr>
        <w:t>Góralsk</w:t>
      </w:r>
      <w:r>
        <w:rPr>
          <w:rFonts w:cs="Arial" w:ascii="Arial" w:hAnsi="Arial"/>
          <w:szCs w:val="17"/>
        </w:rPr>
        <w:t>i, Środki zabezpieczające…, s. 406.</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yrok Sądu Rejonowego w Nowym Dworze Mazowieckim z dnia 10 kwietnia 2017 r. (sygn. II K 241/15, LEX nr 2295581); wyrok Sądu Rejonowego w Białej Podlaskiej z dnia 28 października 2016 r. (sygn. VII K 391/16, LEX nr 2156053) oraz postanowienie Sądu Najwyższego – Izba Karna z dnia 14 marca 2017 r. (sygn. IV KK 376/16, LEX nr 2261016). Inne, kontrowersyjne przypadki umieszczania osób w zakładach psychiatrycznych tytułem środka zabezpieczającego zostały przeze mnie przytoczone w pracy Środki zabezpieczające w polskim prawie karnym – zob. s. 308, s. 406, s. 413 i 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ór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Terapia sprawców czynów zabronio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3:00Z</dcterms:created>
  <dc:creator>Dorota Kaleta</dc:creator>
  <dc:description/>
  <cp:keywords/>
  <dc:language>en-US</dc:language>
  <cp:lastModifiedBy>Maciej Świętek</cp:lastModifiedBy>
  <cp:lastPrinted>2019-01-30T10:00:00Z</cp:lastPrinted>
  <dcterms:modified xsi:type="dcterms:W3CDTF">2019-01-30T09:03:00Z</dcterms:modified>
  <cp:revision>7</cp:revision>
  <dc:subject/>
  <dc:title>Marek Mozgawa</dc:title>
</cp:coreProperties>
</file>