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widencja zakończonych kontroli wewnętrznych od dnia 01.06.2021 r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559"/>
        <w:gridCol w:w="992"/>
        <w:gridCol w:w="992"/>
        <w:gridCol w:w="1843"/>
        <w:gridCol w:w="220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kontrolując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kontro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 kontro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a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cja pozycji klęskowych po wiatrołoma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ano przypadki zastosowania błędnej grupy czynności (np. PR zamiast PTPK oraz zaprzychodowania pozyskanego drewna na niewłaściwe wydzieleni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wo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ontrolne w zakresie ochrony informacji niejawnych i spraw obron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ości nie stwierdzon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yński 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przetrzymywania tus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 z uchybieniam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akowicz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funkcjon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u bron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ości nie stwierdzon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mu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łu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t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okreso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przetrzym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(PPT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 Krzyszt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planowania zabiegów pielęgnacyjnych na 2024 ro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lewski Mies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stanu sanitarnego oraz profilaktyki i zwalczania kornika drukarz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din Lubo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ek Je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cena prawidłowości projektowania, sadzenia i rozliczania prac odnowieniowych i zalesieniowych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LP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bioasekuracji w punkcie przetrzymywania tusz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ytyw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N.Iława Leszek Doliński</dc:creator>
  <dc:description/>
  <cp:keywords/>
  <dc:language>en-US</dc:language>
  <cp:lastModifiedBy>N.Iława Leszek Doliński</cp:lastModifiedBy>
  <dcterms:modified xsi:type="dcterms:W3CDTF">2024-11-08T11:52:00Z</dcterms:modified>
  <cp:revision>4</cp:revision>
  <dc:subject/>
  <dc:title/>
</cp:coreProperties>
</file>