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0/2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gionalnego Dyrektora Ochrony Środowiska w Krakowi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5 czerwca 2023 r.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nowienia zadań ochronnych </w:t>
      </w:r>
      <w:bookmarkStart w:id="0" w:name="_Hlk137738016"/>
      <w:r>
        <w:rPr>
          <w:rFonts w:cs="Arial" w:ascii="Arial" w:hAnsi="Arial"/>
          <w:b/>
          <w:bCs/>
        </w:rPr>
        <w:t>dla rezerwatu przyrody „Wąwóz Bolechowicki”</w:t>
      </w:r>
      <w:bookmarkEnd w:id="0"/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Na podstawie art. 22 ust. 2 pkt 2 ustawy z dnia 16 kwietnia 2004 r. o ochronie przyrody (Dz. U. z 2022 r. poz. 916, 1726, 2185 i 2375) zarządz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1. Ustanawia się zadania ochronne dla rezerwatu przyrody „Wąwóz Bolechowicki”, określone w załączniku nr 1 do za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iejsce wykonywania zadań ochronnych określa mapa stanowiąca załącznik nr 2 do zarządzenia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3. Zadania ochronne ustala się do dnia 30 września 2023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Miejsca wykonywania zadań ochronnych w rezerwacie przyrody „Wąwóz Bolechowicki” objęte są ochroną czyn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ny Dyrektor Ochrony Środowis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rako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ł Rostec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nr 10/2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ego Dyrektora Ochrony Środowiska w Krakowie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czerwca 202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ochronne dla rezerwatu przyrody „Wąwóz Bolechowicki”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  <w:gridCol w:w="2835"/>
      </w:tblGrid>
      <w:tr>
        <w:trPr>
          <w:trHeight w:val="561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Zidentyfikowane zagrożenia wewnętrzne i zewnętrzne oraz sposoby eliminacji lub ograniczania tych zagrożeń i ich skutków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Opis sposobów ochrony czynnej ekosystemów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Rodzaj zadań ochronnych i 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Lokalizacja* i rozmiar zadań ochronnych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grożenie wewnętrzne istniejące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arunków siedliskowych zachodzące w zbiorowiskach muraw kserotermicznych spowodowane sukcesją naturalną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Sposób eliminacji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gospodarki pastwiskowej, kośno-pastwiskowej lub kośnej na powierzchni muraw kserotermicz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6" w:right="171" w:hanging="3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wadzenie wypasu owiec i/lub kóz według następujących zasad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wypasu od czerwca do wrześ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symalna obsada: 1 DJP/ha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symalna liczba zwierząt: 15 szt.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ane stado mieszane (owce i kozy)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ane rasy owiec: wrzosówka, świniarka, czarnogłówka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any podział powierzchni wypasu na co najmniej 4 kwatery, z rotacyjnym prowadzeniem wypasu na każdej z nich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poczęcie wypasu od powierzchni muraw o charakterze trawiastym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rodzenie powierzchni wypasu pastuchem elektrycznym (zalecane) lub nadzór stada przez psy pasterskie.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right="17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uwanie niedojadów, jednorocznych odrośli, nalotu drzew i krzewów oraz gatunków inwazyjnych z powierzchni objętej wypas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Cs w:val="false"/>
                <w:color w:val="000000"/>
              </w:rPr>
              <w:t>Lokalizacja:</w:t>
            </w:r>
          </w:p>
          <w:p>
            <w:pPr>
              <w:pStyle w:val="Heading4"/>
              <w:spacing w:before="0" w:after="240"/>
              <w:jc w:val="left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według załącznika nr 2, oddz. 18 k, m, n, o, p, Leśnictwo Zabierzów, Nadleśnictwo Krzeszowic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 ha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* Oznaczenia pododdziału leśnego zgodnie z planem urządzenia lasu dla Nadleśnictwa Krzeszowice na lata 2022-203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nr 10/2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ego Dyrektora Ochrony Środowiska w Krakowie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czerwca 202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wykonywania zadań ochronnych w rezerwacie przyrody „Wąwóz Bolechowick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9405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1:00Z</dcterms:created>
  <dc:creator>rsaw</dc:creator>
  <dc:description/>
  <cp:keywords/>
  <dc:language>en-US</dc:language>
  <cp:lastModifiedBy>Sylwia Białogłowicz</cp:lastModifiedBy>
  <cp:lastPrinted>2021-09-10T09:13:00Z</cp:lastPrinted>
  <dcterms:modified xsi:type="dcterms:W3CDTF">2023-06-19T13:23:00Z</dcterms:modified>
  <cp:revision>5</cp:revision>
  <dc:subject/>
  <dc:title>ZARZĄDZENIE Nr</dc:title>
</cp:coreProperties>
</file>