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92"/>
        <w:gridCol w:w="3600"/>
      </w:tblGrid>
      <w:tr>
        <w:trPr>
          <w:trHeight w:val="41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A TŁUMACZY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10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UNSCHWE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lonetzka Jola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ratung und Übersetzungsdien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senstr.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8102 Braunschwei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531 12316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kom.: 0175 48401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info@polen-info-web.de</w:t>
            </w:r>
          </w:p>
        </w:tc>
      </w:tr>
      <w:tr>
        <w:trPr>
          <w:trHeight w:val="10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nkwitz Alin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łumacz przysię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üninger Weg 19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8124 Braunschwei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31/618 35 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0485049539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7/37 22 8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renkwitz1@gmail.com</w:t>
            </w:r>
          </w:p>
        </w:tc>
      </w:tr>
      <w:tr>
        <w:trPr>
          <w:trHeight w:val="10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zybko-Streit Ali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c Übersetzungsbü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łumacz przysięgły języka niemieckiego, bułgarskiego, rosyjskiego i ukraińskiego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erder 8-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8100 Braunschwei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31 1260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0 400 22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531-618 376 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icja.Szybko-Streit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REMERHAV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udzynski Robe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lbestr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7570 Bremerhav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/faks: 0471/92149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 kom.: 01758357786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</w:r>
          </w:p>
        </w:tc>
      </w:tr>
      <w:tr>
        <w:trPr>
          <w:trHeight w:val="10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uppert Ca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syjski, polski, ukraiń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aussstr.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7580 Bremenha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71/ 847 09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ruppertasr@yahoo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RGWE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ocheć Ha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olski, niemiec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ühlenstr. 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0938 Burgwe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139/ 88 9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5 /59 90 6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hanna-p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UXTEHU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ichter Be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anderweg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1614 Buxtehu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171 425 90 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LMSH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. Martin Balc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beth-Selbert-Str. 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35 Elmsho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173-89301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martin.balcer@yahoo.de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HAMBU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gatsu Jola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derstraat 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9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/faks: 040/ 60218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kom.: 017912834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jolanta.bogatsu@gmail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yska Małgorz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taatlich geprüfte und ermächtigte Übersetzerin für die polnische Spra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ßredder 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59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(0 40) 63 27 7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kom.: (0 157) 71 98 14 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info@bryska-uebersetzungen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bryska-uebersetzungen.de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zelny Jola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reidigte Dolmetscherin und Übersetzer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ür die polnische Spra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sweg 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29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40/460 91 7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ks: 040/460 91 7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kom.: 0171/21341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jolka.czelny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zarnecki Rysz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łumacz przysięgł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sterstrasse 1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255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+49 40 49227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6603095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+49 40 771866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ryszard_czarnecki@yahoo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tlumaczwhamburgu.jimdo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5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Dossmann Małgorz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Oberrebahnstrasse 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1465 WENSDOR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iuro: Eggersweide 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5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64 53 34 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2/ 63 10 4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Dziengo Damian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urlittstr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0535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 35565332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7.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 Frerix Barb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agistra Germanischer Philolog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Öffentlich bestellte und allgemein vereidigte Dolmetscherin und Übersetzerin für die Sprachen  Polnisch und Deuts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ründgensstr.1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30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: 040/64 42 47 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ks: 040 644 24 9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l. kom.: 0160 977 29 8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fo@dolmetscher-dienste.d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ww.dolmetscher-dienst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olab-Schafrik Katarzy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gemein vereidigte und staatlich geprüfte Übersetzerin für Polnisch/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prachdozentin für Deutsch und Polnis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dengrund 18 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49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l.: 040/532064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aks: 040/532064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l. kom.: 0157884750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Katarzyna.Golab@competencium.co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www.competencium.com 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9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Jędrzejewski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Michał, Dipl. Ju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echtsanwaltskanzlei ADVOHAN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ns-Henny-Jahnn-Weg 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085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40/234911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16391990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ks: 040/468996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info@advohans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www.advohanse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0.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 Kulaszewski Arkadius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łumacz przysięgł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rosse Holl 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15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 715 79 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0/ 715 61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 970911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eec@poltrans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rgenroth Magdale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łumacz przysięgły zaprzysiężony w Hamburgu, Bremie, Dolnej Saksonii, Szlezwiku-Holsztynie i w Warszaw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łumacz symultaniczny i konferencyjny PL-DE, DE-P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itterstr. 3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089 Hambur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177 4856 8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040/6979 69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mail@magdalena.morgenroth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magdalena.morgenroth.de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2.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 Musialczyk Stanisł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Öffentlich bestellter und vereidigter Dolmetscher und Übersetzer für die polnische Sprache in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łumacz przysięgły języka polskiego w Hamburg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roten Hoff 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359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/fax: 040/ 603 13 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kom.: 0171 79103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.musialczyk@arcor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3.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agel Be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axstr. 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08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 600 97 7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0/600 96 9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1/ 42590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ata.richter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4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agrodzka Małgorz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taatlich anerkannte und ermächtigte Übersetzerin/ Dolmetscherin der polnischen Spra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amlandweg 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415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/faks: 040/307342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6 327516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algorzata.nagrodzka@gmx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5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wak Ag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rmächtigte Übersetzerin für die polnische Spra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itglied im ADÜ No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andkamp 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11 Hamburg-Ho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(040) 5728 26 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(0) 1520 650 26 5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a.nowak@linggate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www.linggate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6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awlik Magdale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interhuder Weg 47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085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22 75 63 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7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iprek, Helena,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ipl. Phil. (Univ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Juristische Fachübersetzung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nglisch, Polnisch, Russisch, Deuts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übbersmeyerweg 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549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1"/>
            <w:r>
              <w:rPr>
                <w:rFonts w:cs="Tahoma" w:ascii="Tahoma" w:hAnsi="Tahoma"/>
                <w:sz w:val="20"/>
                <w:szCs w:val="20"/>
                <w:lang w:val="it-IT"/>
              </w:rPr>
              <w:t>tel.: 040/86 69 04 9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tel. kom.: 0160 944 84 1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aks: 040/86 69 04 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-mail: jfue@e.mail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bookmarkStart w:id="1" w:name="OLE_LINK1"/>
            <w:r>
              <w:rPr>
                <w:rFonts w:cs="Tahoma" w:ascii="Tahoma" w:hAnsi="Tahoma"/>
                <w:sz w:val="20"/>
                <w:szCs w:val="20"/>
                <w:lang w:val="de-DE"/>
              </w:rPr>
              <w:t>www.helena-piprek.de</w:t>
            </w:r>
            <w:bookmarkEnd w:id="1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8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chymaczek Hube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nnerallee 7/10 Sto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19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654 69 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0/68282374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9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ułk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g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łumacz przysię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rthastraße 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083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17624065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agata.sk@gmail.co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www.sulkowska.de 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0.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omfohrde Violet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TT Violetta Tomfohrde Translations Gmb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taatlich anerkannte und ermächtigte Übersetzerin/ Dolmetscherin der polnischen Spra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estalozzistr. 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305 Hamburg (Barmbek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kom.: (0162) 94 60 913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@vtt-translations.de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vtt-translations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Von Borne Andrz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ermsener Höhe 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59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645 33 1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51/530020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info@von-bor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von-bor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Wonschik Angeli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ucholskyring 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75 HAM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649 11 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0/649 11 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awonschik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3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Zablocka Karol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eidigte Dolmetscherin und Übersetzerin für Polnis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rnacksweg 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417 Ham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+49 171 99 88 1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+49 40 3807 66 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karolina@zablocka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zablocka.de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aleta A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chaufelder Straße 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0167 Hanno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+49 (0)511 21 353 3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+49 (0)511 16 950 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anna.kaleta@prolinguo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prolinguo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lemm Jul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einrichjasper-Weg 14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0457 HANNO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11/43 48 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2 4 260 2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jocim.klemm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Witzmann Edy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üntherstr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0519 HANNO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11/ 76 08 8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511/ 83 822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HA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Urban Jola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ühlenweg 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6209 HATT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4 81 65 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481 92 02 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de-DE"/>
                </w:rPr>
                <w:t>jolantaurban@web.de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HE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rauss A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fred-Dührsen-Strasse 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5746 HEI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81/42 14 28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62 21 13 6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uebersetzer–pl@alkrauss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HIL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Dr. Schürmeyer Jola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Osnabrücker Str. 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49176 Hi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409 / 980 99 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5409 / 980 99 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info@schuermeyer-recht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ITZEHO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Carstens Gabri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inkelkamp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5524 ITZEHO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821/427 66</w:t>
            </w:r>
          </w:p>
        </w:tc>
      </w:tr>
      <w:tr>
        <w:trPr>
          <w:trHeight w:val="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LÜBE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ahlmann Klaud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iesenweg 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3568  Lübe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51 50 26 9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51 58 24 12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60 78 19 9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k.bahlmann@gmx.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info@dolmetscherin-feur-polnisch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dolmetscherin-fuer-polnisch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rieger Gra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ż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na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leischhauerstr. 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3552 Lübe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51-721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5-597 86 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iuro: 040-600 907 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krieger@hbb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Filipinski Margareth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neisenaustr.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4105 KI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lfriede-Dietrich-Str. 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4106 K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/faks: 0431/89506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585370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margaretha.filipinski@t-online.de </w:t>
            </w:r>
          </w:p>
        </w:tc>
      </w:tr>
      <w:tr>
        <w:trPr>
          <w:trHeight w:val="8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Jaschin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Johanna 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erzog- Friedrich- Str. 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4103 K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31/ 53 555 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31/ 67 075 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nzlei.jaschinski@t-online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moczyński  Tomas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tanienallee 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59 K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 0431 889111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ks: 08151/ 55 93 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 smoczynski@freenet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OLDENBUR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Karpezo-Heuzeroth Grazy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ümmersteder Tredde 206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6133 Oldenbu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41/485593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4/18084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karpezo@freenet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Lelen Danu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łumacz przysięgły języka polskiego przy Sądzie Krajowym Hanno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Osterkampsweg 185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6131 Oldenbu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/faks: 0441/ 55 2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441/ 217 19 5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2/ 43 49 1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danuta.lelen@gmx.net </w:t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OSNABRÜ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auer Be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iplom-Juristin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Z Sprachendien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heiner Landstr. 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49078 Osnabrü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541/ 20 14 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5/ 78281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: 0541/ 5079938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bauer@abz-sprachendienst.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OSTSTEIN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omfohrde Viole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rmächtigte Übersetzer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Uferstr. 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2113 Oststein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/18042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ks.: 040/ 1812654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62/ 94609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 violetta.tomfohrde@gmx.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IN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Münchow Doro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rmächtigte und staatlich ankerkannte Übersetzer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eidigte Dolmetscherin (§ OLG Schleswig, § LG Lübeck, § LG Hannov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ostfach 11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1451 Rein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0 / 71 00 56 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 kom.: 0170 / 55 88 5 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fo@polnisch-uebersetzen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ww.polnisch-uebersetzen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EEVE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Goralczyk Dor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chanfelder Weg 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1220 SEEV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.: 04105/ 825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45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urban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1:00Z</dcterms:created>
  <dc:creator>praktykant2</dc:creator>
  <dc:description/>
  <cp:keywords/>
  <dc:language>en-US</dc:language>
  <cp:lastModifiedBy>Biegun Lidia</cp:lastModifiedBy>
  <cp:lastPrinted>2009-03-23T12:01:00Z</cp:lastPrinted>
  <dcterms:modified xsi:type="dcterms:W3CDTF">2021-03-03T14:46:00Z</dcterms:modified>
  <cp:revision>56</cp:revision>
  <dc:subject/>
  <dc:title>LISTA TŁUMACZY</dc:title>
</cp:coreProperties>
</file>