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 xml:space="preserve">Mariusz Czapliński </w:t>
      </w:r>
    </w:p>
    <w:p>
      <w:pPr>
        <w:pStyle w:val="Tytulprokuratury"/>
        <w:rPr/>
      </w:pPr>
      <w:r>
        <w:rPr/>
        <w:t>Podjęcie umorzonego postępowania przygotowawczego w wypadku złożenia zażalenia</w:t>
      </w:r>
    </w:p>
    <w:p>
      <w:pPr>
        <w:pStyle w:val="Podtytulprokuratury"/>
        <w:rPr/>
      </w:pPr>
      <w:r>
        <w:rPr/>
        <w:t>Streszczenie</w:t>
      </w:r>
    </w:p>
    <w:p>
      <w:pPr>
        <w:pStyle w:val="Tekstprokuratury"/>
        <w:rPr/>
      </w:pPr>
      <w:r>
        <w:rPr>
          <w:i/>
        </w:rPr>
        <w:t xml:space="preserve">Artykuł dotyczy kwestii związanych ze środkami odwoławczymi wnoszonymi przez strony postępowania przygotowawczego na postanowienia prokuratora kończące postępowanie przygotowawcze, tj. postanowienie o jego umorzeniu bądź odmowie wszczęcia. Przedstawiono tryb postępowania prokuratora po wpłynięciu zażalenia na jego decyzję w kontekście względnej dewolutywności środka odwoławczego, jakim jest zażalenie. Autor omówił problematykę dotyczącą wykonywania określonych czynności procesowych przez prokuratora w trybie art. 327 § 3 k.p.k. oraz § 260 ust. 2 rozporządzenia Ministra Sprawiedliwości z dnia 24 marca 2010 r. – Regulamin wewnętrznego urzędowania powszechnych jednostek organizacyjnych prokuratury (Dz. U. z 2010 r., Nr 49, poz. 296 z późn. zm.). </w:t>
      </w:r>
    </w:p>
    <w:p>
      <w:pPr>
        <w:pStyle w:val="Tekstprokuratury"/>
        <w:rPr>
          <w:i/>
          <w:i/>
          <w:sz w:val="22"/>
          <w:szCs w:val="22"/>
        </w:rPr>
      </w:pPr>
      <w:r>
        <w:rPr>
          <w:i/>
          <w:sz w:val="22"/>
          <w:szCs w:val="22"/>
        </w:rPr>
      </w:r>
    </w:p>
    <w:p>
      <w:pPr>
        <w:pStyle w:val="Tekstprokuratury"/>
        <w:rPr/>
      </w:pPr>
      <w:r>
        <w:rPr>
          <w:szCs w:val="21"/>
        </w:rPr>
        <w:t xml:space="preserve">W wyniku zakończenia postępowania przygotowawczego decyzją o jego umorzeniu bądź o odmowie jego wszczęcia, zgodnie z treścią przepisu art. 306 § 1 k.p.k., pokrzywdzonemu oraz instytucji państwowej, samorządowej lub społecznej, która złożyła zawiadomienie o przestępstwie, przysługuje zażalenie na postanowienie o odmowie wszczęcia śledztwa, a stronom – na postanowienie po jego umorzeniu. Zażalenie przysługuje więc na postanowienie zamykające drogę do wydania wyroku (art. 459 § 1 k.p.k.). Z uwagi na to, że w postępowaniu przygotowawczym decyzje kończące postępowanie wydaje, bądź zatwierdza, wyłącznie prokurator, zażalenie w istocie dotyczy decyzji prokuratora prowadzącego lub nadzorującego postępowanie. Obecnie, na postanowienia prokuratora, w tym na postanowienie o umorzeniu postępowania oraz odmowie jego wszczęcia, zgodnie z treścią przepisu art. 465 § 2 k.p.k., zażalenie przysługuje do sądu właściwego do rozpoznania sprawy, chyba że ustawa stanowi inaczej. Zażalenie natomiast rozpatruje prokurator nadrzędny, gdy zostało ono wniesione na postanowienie o odmowie wszczęcia lub umorzeniu postępowania przygotowawczego, jeżeli postanowienie zapadło z uwagi na brak interesu społecznego w ściganiu z urzędu sprawcy (art. 465 § 2a k.p.k.). Przypomnieć również należy, że zgodnie z dyspozycją art. 465 § 1 k.p.k. przepisy dotyczące zażaleń na postanowienia sądu stosuje się odpowiednio do zażaleń na postanowienia prokuratora i prowadzącego postępowanie przygotowawcze. Oznacza to, że po wpłynięciu zażalenia, prokurator winien podjąć decyzję w przedmiocie wniesionego zażalenia, mając na względzie jego suspensywność oraz dewolutywność. Obserwując jednak praktykę związaną z wnoszeniem zażaleń, rozpoznawaniem ich oraz nadawaniem im biegu przez prokuratora, należy zauważyć, że pozornie prosta redakcja związanych z tym przepisów nastręcza jednak pewnych trudności interpretacyjnych. Zdarza się, że po wpłynięciu zażalenia, prokuratorzy, wbrew przepisom kodeksu postępowania karnego, wykonują określone czynności procesowe. </w:t>
      </w:r>
    </w:p>
    <w:p>
      <w:pPr>
        <w:pStyle w:val="Tekstprokuratury"/>
        <w:rPr>
          <w:szCs w:val="21"/>
        </w:rPr>
      </w:pPr>
      <w:r>
        <w:rPr>
          <w:szCs w:val="21"/>
        </w:rPr>
        <w:t xml:space="preserve">Strony postępowania, jak również wymienione na wstępie instytucje, formułując zażalenie na umorzenie postępowania, bądź odmowę jego wszczęcia, niejednokrotnie zarzucają organom ścigania niewyjaśnienie wszystkich okoliczności sprawy, w tym nieprzeprowadzenie wszystkich dowodów, które według skarżących są istotne dla postępowania i, tym samym, mogą przyczynić się do wyjaśnienia sprawy. Często w treści tych zażaleń wskazywane są konkretne dowody, które należy przeprowadzić w postępowaniu przygotowawczym, np. wskazywani są konkretni świadkowie do przesłuchania, podnoszony jest brak dokumentacji, którą należałoby w postępowaniu uzyskać itp. Nierzadko wskazywany jest dowód, który, co prawda, został już przeprowadzony, ale, zdaniem skarżących, należy przeprowadzić go ponownie, przykładowo przesłuchać świadka na nowe okoliczności wskazane przez skarżących. W takich wypadkach zauważyć można nieprawidłową moim zdaniem praktykę prokuratorską, polegającą na wykonywaniu przez prokuratorów czynności procesowych w trybie art. 327 § 3 k.p.k., mających na celu zweryfikowanie twierdzeń podnoszonych w zażaleniu. Czynności te wykonywane są po wpłynięciu zażalenia na decyzję kończącą postępowanie przygotowawcze, zanim jeszcze zostanie podjęta przez prokuratora decyzja o uwzględnieniu zażalenia, bądź o jego nieuwzględnieniu i przesłaniu zażalenia do sądu, celem jego rozpoznania. Podkreślić należy, że czynności procesowe w trybie art. 327 § 3 k.p.k. w praktyce wykonywane są, gdy decyzja kończąca postępowanie przygotowawcze w wyniku wniesionego w terminie zażalenia nie posiada jeszcze waloru prawomocności. </w:t>
      </w:r>
    </w:p>
    <w:p>
      <w:pPr>
        <w:pStyle w:val="Tekstprokuratury"/>
        <w:rPr/>
      </w:pPr>
      <w:r>
        <w:rPr>
          <w:szCs w:val="21"/>
        </w:rPr>
        <w:t xml:space="preserve">Przedstawiona praktyka, choć podyktowana z pewnością chęcią wyjaśnienia okoliczności sprawy przez prokuratora, jest nieprawidłowa. Nie można oprzeć się wrażeniu, że faktycznym powodem tego typu postępowania jest, przede wszystkim, chęć zapobiegnięcia uchyleniu przez sąd postanowienia o umorzeniu postępowania, bądź o odmowie jego wszczęcia, w wypadku, gdyby sąd rozpoznający zażalenie doszedł do wniosku, że przeprowadzenie czynności dowodowych, których brak zarzucił skarżący, a tym samym wniesione zażalenie, jest zasadne. Dopiero po wykonaniu określonych czynności procesowych, prokurator podejmuje decyzję odnośnie dalszego biegu wniesionego zażalenia. W wypadku, gdy wynik przeprowadzonych czynności uzasadnia kontynuowanie postępowania, prokurator uchyla swoje postanowienie. Natomiast, gdy przeprowadzone czynności utwierdzą prokuratora w przekonaniu o słuszności podjętej przez siebie decyzji (postanowienie o umorzeniu lub odmowie wszczęcia śledztwa), akta sprawy wraz z zażaleniem przesyłane są do sądu, celem rozpoznania zażalenia. O ile jednak samą potrzebę przeprowadzenia przez prokuratora określonych czynności procesowych należy wyłączyć spod rozważań, gdyż jest to problem indywidualnie związany z określoną sprawą, to kwestią istotną jest natomiast pytanie o możliwość wykonywania czynności procesowych w wypadku, gdy postępowanie karne </w:t>
      </w:r>
      <w:r>
        <w:rPr>
          <w:i/>
          <w:szCs w:val="21"/>
        </w:rPr>
        <w:t>de facto</w:t>
      </w:r>
      <w:r>
        <w:rPr>
          <w:szCs w:val="21"/>
        </w:rPr>
        <w:t xml:space="preserve"> znajduje się w fazie miedzyinstancyjnej, a treść przepisu art. 463 § 1 k.p.k. oraz § 260 Regulamin wewnętrznego urzędowania powszechnych jednostek organizacyjnych prokuratury nakazuje niezwłoczne przesłanie zażalenia wraz z aktami sprawy sądowi powołanemu do rozpoznania sprawy, w przypadku, gdyby organ na którego decyzję wniesiono zażalenie, nie podjął decyzji o jego uwzględnieniu. </w:t>
      </w:r>
    </w:p>
    <w:p>
      <w:pPr>
        <w:pStyle w:val="Tekstprokuratury"/>
        <w:rPr/>
      </w:pPr>
      <w:r>
        <w:rPr>
          <w:szCs w:val="21"/>
        </w:rPr>
        <w:t xml:space="preserve">Zwolennicy poglądu dopuszczającego możliwość wykonywania czynności procesowych w trybie art. 327 § 3 k.p.k., pomimo nieprawomocności postanowienia o zakończeniu postępowania przygotowawczego, legitymację do wykonania takich czynności wywodzą z treści przepisu art. 327 § 1 k.p.k. Posługując się wyłącznie metodą wykładni gramatycznej, akcentują, iż ustawodawca, dopuszczając możliwość podjęcia umorzonego postępowania przygotowawczego, w treści przepisu art. 327 § 1 k.p.k. wprost wskazuje, że podjęcie postępowania może nastąpić w każdym czasie, a warunkiem jest, aby postępowanie podjęte nie toczyło się przeciw osobie, która w postępowaniu występowała w charakterze podejrzanego. Sformułowanie „w każdym czasie” ma ich zdaniem oznaczać, że podjęcie postępowania może również nastąpić, gdy postanowienie o umorzeniu lub o odmowie wszczęcia postępowania jest jeszcze nieprawomocne. Zwolennicy tego poglądu podnoszą również, że z treści § 261 Regulaminu wewnętrznego urzędowania powszechnych jednostek organizacyjnych prokuratury wynika, że postanowienie o podjęciu na nowo umorzonego śledztwa lub dochodzenia należy wydać niezwłocznie po ujawnieniu okoliczności wskazujących, iż umorzenie postępowania było niezasadne. Ponadto podnoszony jest argument, że gdyby ustawodawca chciał ograniczyć możliwość podejmowania postępowań wyłącznie do postępowań prawomocnie zakończonych, to wyraziłby to wprost, jak to uczynił w treści § 2 tego przepisu. Pogląd ten ma również swoje uzasadnienie w literaturze przedmiotu, gdzie podnosi się, że w związku z instytucją podjęcia postępowania przygotowawczego w fazie </w:t>
      </w:r>
      <w:r>
        <w:rPr>
          <w:i/>
          <w:szCs w:val="21"/>
        </w:rPr>
        <w:t>in rem</w:t>
      </w:r>
      <w:r>
        <w:rPr>
          <w:szCs w:val="21"/>
        </w:rPr>
        <w:t xml:space="preserve">, które zgodnie z treścią przepisu art. 327 § 1 k.p.k. może nastąpić w każdym czasie, brak jest przeszkód, aby prokurator w uwzględnieniu zażalenia wydał postanowienie o podjęciu umorzonego śledztwa albo dochodzenia. W takim przypadku następuje tu faktycznie uwzględnienie przez instancję </w:t>
      </w:r>
      <w:r>
        <w:rPr>
          <w:i/>
          <w:szCs w:val="21"/>
        </w:rPr>
        <w:t>a quo</w:t>
      </w:r>
      <w:r>
        <w:rPr>
          <w:szCs w:val="21"/>
        </w:rPr>
        <w:t xml:space="preserve"> zażalenia. Podnosi się również, </w:t>
      </w:r>
      <w:r>
        <w:rPr/>
        <w:t xml:space="preserve">że </w:t>
      </w:r>
      <w:r>
        <w:rPr>
          <w:szCs w:val="21"/>
        </w:rPr>
        <w:t xml:space="preserve">zgodnie z zasadą </w:t>
      </w:r>
      <w:r>
        <w:rPr>
          <w:i/>
          <w:szCs w:val="21"/>
        </w:rPr>
        <w:t>lex specialis</w:t>
      </w:r>
      <w:r>
        <w:rPr>
          <w:szCs w:val="21"/>
        </w:rPr>
        <w:t xml:space="preserve"> </w:t>
      </w:r>
      <w:r>
        <w:rPr>
          <w:i/>
          <w:szCs w:val="21"/>
        </w:rPr>
        <w:t>derogat legi generali</w:t>
      </w:r>
      <w:r>
        <w:rPr>
          <w:szCs w:val="21"/>
        </w:rPr>
        <w:t xml:space="preserve"> przepis art. 327 § 1 k.p.k. wyłącza stosowanie przepisu generalnego, tj. art. 463 § 1 k.p.k., który ma być, zgodnie z intencją ustawodawcy wyrażoną w art. 465 § 1 k.p.k., odpowiednio stosowany do zażaleń na postanowienia wydane przez prokuratora i prowadzącego postępowanie przygotowawcze</w:t>
      </w:r>
      <w:r>
        <w:rPr>
          <w:rStyle w:val="Odwoanieprzypisudolnego"/>
          <w:rStyle w:val="FootnoteAnchor"/>
          <w:szCs w:val="21"/>
        </w:rPr>
        <w:footnoteReference w:id="2"/>
      </w:r>
      <w:r>
        <w:rPr>
          <w:szCs w:val="21"/>
        </w:rPr>
        <w:t xml:space="preserve">. </w:t>
      </w:r>
    </w:p>
    <w:p>
      <w:pPr>
        <w:pStyle w:val="Tekstprokuratury"/>
        <w:rPr/>
      </w:pPr>
      <w:r>
        <w:rPr>
          <w:szCs w:val="21"/>
        </w:rPr>
        <w:t>Konsekwencją uznania możliwości podejmowania postępowania przygotowawczego pomimo jego nieprawomocności jest stosowanie przepisu art. 327 § 3 k.p.k., z którego wynika, że „przed wydaniem postanowienia o podjęciu lub wznowieniu, prokurator może przedsięwziąć osobiście lub zlecić Policji dokonanie niezbędnych czynności dowodowych w celu sprawdzenia okoliczności uzasadniających wydanie postanowienia”. Zgodzić się należy, że chodzi tu o wykonanie czynności procesowych, m.in. takich jak: przesłuchanie świadków, wykonanie oględzin, przeszukania oraz ekspertyzy lub opinii</w:t>
      </w:r>
      <w:r>
        <w:rPr>
          <w:rStyle w:val="Odwoanieprzypisudolnego"/>
          <w:rStyle w:val="FootnoteAnchor"/>
          <w:szCs w:val="21"/>
        </w:rPr>
        <w:footnoteReference w:id="3"/>
      </w:r>
      <w:r>
        <w:rPr>
          <w:szCs w:val="21"/>
        </w:rPr>
        <w:t xml:space="preserve">. Skoro więc postępowanie można podjąć w każdym czasie, możliwe jest w tym trybie „uzupełnianie” postępowania przygotowawczego. </w:t>
      </w:r>
    </w:p>
    <w:p>
      <w:pPr>
        <w:pStyle w:val="Tekstprokuratury"/>
        <w:rPr/>
      </w:pPr>
      <w:r>
        <w:rPr>
          <w:szCs w:val="21"/>
        </w:rPr>
        <w:t>Kolejnym argumentem, który miałby świadczyć o zasadności omawianej praktyki jest treść § 260 ust. 1 regulaminu wewnętrznego urzędowania powszechnych jednostek organizacyjnych prokuratury, z którego wynika, iż „uznając, że nie ma podstaw do uwzględnienia zażalenia na postanowienie zamykające drogę do wydania wyroku, prokurator jest zobowiązany przedstawić je niezwłocznie właściwemu sądowi wraz z aktami sprawy i wnioskiem zawierającym jego stanowisko co do zasadności zażalenia”. Z ust. 2 wynika natomiast, że „przed dokonaniem czynności, o których mowa w ust. 1, prokurator może osobiście przedsięwziąć lub zlecić Policji albo innemu uprawnionemu organowi sprawdzenie nowych istotnych faktów i dowodów, na które powołuje się wnoszący zażalenie”.</w:t>
      </w:r>
    </w:p>
    <w:p>
      <w:pPr>
        <w:pStyle w:val="Tekstprokuratury"/>
        <w:rPr/>
      </w:pPr>
      <w:r>
        <w:rPr>
          <w:szCs w:val="21"/>
        </w:rPr>
        <w:t xml:space="preserve">Oceniając opisaną praktykę oraz przytoczone argumenty, należy jednak stwierdzić, że takie postępowanie nie jest uzasadnione i nie ma wystarczającego oparcia w obowiązujących przepisach. </w:t>
      </w:r>
    </w:p>
    <w:p>
      <w:pPr>
        <w:pStyle w:val="Tekstprokuratury"/>
        <w:rPr/>
      </w:pPr>
      <w:r>
        <w:rPr>
          <w:szCs w:val="21"/>
        </w:rPr>
        <w:t>Niewątpliwie, punktem wyjścia do dalszych rozważań jest wyjaśnienie charakteru prawnego instytucji zażalenia. W literaturze przedmiotu zażalenie definiuje się jako środek odwoławczy służący zaskarżaniu postanowień, zarządzeń i innych niż decyzje procesowe czynności. Jak wynika z treści przepisu art. 462 k.p.k., zażalenie jest środkiem odwoławczym względnie suspensywnym, co powoduje, że wniesienie zażalenia nie wstrzymuje wykonania zaskarżonego orzeczenia, chyba że ustawa stanowi inaczej. Względna suspensywność oznacza, że organ może wstrzymać wykonanie zaskarżonego postanowienia, o ile nadaje się ono do powstrzymania</w:t>
      </w:r>
      <w:r>
        <w:rPr>
          <w:rStyle w:val="Odwoanieprzypisudolnego"/>
          <w:rStyle w:val="FootnoteAnchor"/>
          <w:szCs w:val="21"/>
        </w:rPr>
        <w:footnoteReference w:id="4"/>
      </w:r>
      <w:r>
        <w:rPr>
          <w:szCs w:val="21"/>
        </w:rPr>
        <w:t>. Zażalenie jest również środkiem odwoławczym względnie dewolutywnym, a więc jego wniesienie nie musi powodować przeniesienia sprawy celem rozpoznania zażalenia do wyższej instancji. Zgodnie z treścią przepisu art. 463 § 1 k.p.k., sąd, na którego postanowienie złożono zażalenie, może je uwzględnić, jeśli orzeka w tym samym składzie, w którym wydał zaskarżone postanowienie; w innych wypadkach prezes sądu przekazuje zażalenie niezwłocznie wraz z aktami sprawy lub niezbędnymi odpisami z akt sprawy sądowi powołanemu do rozpoznania zażalenia. Tak więc konsekwencją względnej dewolutywności zażalenia jest to, że środek ten nie zawsze jest rozpoznawany przez organ wyższej instancji w stosunku do tego, który zaskarżone postanowienie wydał. Przy spełnieniu określonych przesłanek przewidzianych w treści przepisu art. 463 § 1 k.p.k. zażalenie może być również uwzględnione przez organ, który je wydał. Wskazuje się, że uzasadnieniem dla istnienia względnej dewolutywności zażalenia jest dążenie do przyspieszenia i usprawnienie procesu karnego, w wypadku zaistnienia sytuacji, w których jest to możliwe bez powstania szkody dla gwarancji procesowych uczestników postępowania</w:t>
      </w:r>
      <w:r>
        <w:rPr>
          <w:rStyle w:val="Odwoanieprzypisudolnego"/>
          <w:rStyle w:val="FootnoteAnchor"/>
          <w:szCs w:val="21"/>
        </w:rPr>
        <w:footnoteReference w:id="5"/>
      </w:r>
      <w:r>
        <w:rPr>
          <w:szCs w:val="21"/>
        </w:rPr>
        <w:t>.</w:t>
      </w:r>
    </w:p>
    <w:p>
      <w:pPr>
        <w:pStyle w:val="Tekstprokuratury"/>
        <w:rPr/>
      </w:pPr>
      <w:r>
        <w:rPr>
          <w:szCs w:val="21"/>
        </w:rPr>
        <w:t>Konsekwencją obowiązywania względnej dewolutywności zażalenia jest również to, że na pewnym etapie postępowania organ wydający zaskarżone postanowienie, jak i sąd właściwy do jego rozpoznania, w wypadku wydania decyzji</w:t>
      </w:r>
      <w:r>
        <w:rPr>
          <w:rStyle w:val="Odwoanieprzypisudolnego"/>
          <w:rStyle w:val="FootnoteAnchor"/>
          <w:szCs w:val="21"/>
        </w:rPr>
        <w:footnoteReference w:id="6"/>
      </w:r>
      <w:r>
        <w:rPr>
          <w:szCs w:val="21"/>
        </w:rPr>
        <w:t xml:space="preserve"> pozytywnej dla skarżącego, mają te same kompetencje, tzn. postanowienie może zostać uwzględnione przez prokuratora, jak również przez sąd, w przypadku, gdyby prokurator nie przychylił się do niego. Oznacza to również, że decyzje wydane przez te organa muszą być tożsame. Oprócz właściwej formy przewidzianej dla decyzji, jaką jest postanowienie, tożsama musi być również dyspozycja decyzji, właściwa dla etapu, na jakim znajduje się postępowanie. Tak więc, gdy sąd rozpoznający zażalenie na nieprawomocne postanowienie prokuratora o podjęciu lub umorzeniu postępowania przygotowawczego dojdzie do wniosku, że zażalenie zasługuje na uwzględnienie, powinien wydać decyzję o uchyleniu postanowienia prokuratora. Wynika to bezpośrednio z treści przepisu art. 330 § 1 k.p.k., gdzie ustawodawca stwierdza, że postanowienie o umorzeniu postępowania przygotowawczego lub odmowie jego wszczęcia uchyla się. O uchyleniu zaskarżonego orzeczenia mówi też przepis art. 437 § 1 k.p.k. zamieszczony w przepisach ogólnych dotyczących postępowania odwoławczego. Mając więc na uwadze względną dewolutywność zażalenia, konsekwentnie należy przyjąć, że prokurator, uwzględniając zażalenie wniesione na wydane przez siebie postanowienie, również powinien je uchylić. Dyspozycja „uchylenie postanowienia” jest bezpośrednio związana z etapem, na jakim obecnie znajduje się postępowanie karne, a ściślej mówiąc, związana jest z kwestią prawomocności. Posługując się metodą wykładni funkcjonalnej i gramatycznej, należy stwierdzić, że „uchyla się” wyłącznie decyzje, które są nieprawomocne. Natomiast postępowania zakończone decyzją posiadającą walor prawomocności, w wypadku zaistnienia określonych okoliczności, powinny zostać podjęte, gdy postępowanie toczyło się w fazie </w:t>
      </w:r>
      <w:r>
        <w:rPr>
          <w:i/>
          <w:szCs w:val="21"/>
        </w:rPr>
        <w:t>in rem</w:t>
      </w:r>
      <w:r>
        <w:rPr>
          <w:szCs w:val="21"/>
        </w:rPr>
        <w:t xml:space="preserve"> albo wznowione, gdy postępowanie zostało umorzone przeciwko określonej osobie, która występowała w postępowaniu w charakterze podejrzanego. Na dokonywanie takiego rozróżnienia pozwala m.in. treść przepisów k.p.k., tj. artykułów: 327, 435, 437, 438, 439 § 2, 440, 442 § 1 i 2, 456, 517 i § 1 i 2, 537 i § 1 i 2, 538 § 1, 547, 549, 550 i 551. Wyjątkiem od tej reguły jest uchylenie przez Prokuratora Generalnego, w trybie nadzoru prawomocnego postanowienia o umorzeniu postępowania przygotowawczego w stosunku do osoby, która występowała w charakterze podejrzanego, jeżeli stwierdzi, że umorzenie postępowania było niezasadne. Nie dotyczy to jednak wypadku, w którym sąd utrzymał w mocy postanowienie o umorzeniu (art. 328 § 1 k.p.k.). Wyjątkowo też uchyla się prawomocne decyzje w wypadku uwzględnienia przez Sąd Najwyższy kasacji oraz przy wznowieniu postępowania. Pamiętać jednak należy, że postępowania te związane są z wniesieniem nadzwyczajnych środków zaskarżenia. Rozróżnianie przez ustawodawcę w sposób wyraźny instrumentów prawnych mających na celu wzruszenie decyzji kończącej postępowanie przygotowawczego w zależności od tego, czy decyzja jest prawomocna, czy też nie, prowadzi do wniosku, że instytucji „uchylenia”, „podjęcia” i „wznowienia” postępowania nie można traktować zamiennie. Przy podejmowaniu decyzji w omawianym przedmiocie decydujące znaczenie będzie miało kryterium prawomocności oraz to, czy postępowanie toczyło się przeciw określonej osobie. Odmienne stanowisko prowadziłoby do sytuacji, w której organ procesowy, chcąc kontynuować postępowanie przygotowawcze, mógłby w sposób dowolny podejmować decyzję w tym przedmiocie, a więc podjąć postępowanie bądź uchylić wydaną przez siebie decyzję kończącą postępowanie. Podkreślić przy tym należy, że kodeks postępowania karnego, co do zasady, nie pozostawia organom procesowym swobody w stosowaniu określonych instytucji mających wywołać ten sam skutek, a tym bardziej nie pozwala na ich zamienne stosowanie. </w:t>
      </w:r>
    </w:p>
    <w:p>
      <w:pPr>
        <w:pStyle w:val="Tekstprokuratury"/>
        <w:rPr/>
      </w:pPr>
      <w:r>
        <w:rPr>
          <w:szCs w:val="21"/>
        </w:rPr>
        <w:t xml:space="preserve">Dokonanie tego rozróżnienia jest kwestią niezmiernie istotną, gdyż pozwoli to na właściwą interpretację treści art. 327 k.p.k. Ustalenie, że nieprawomocną decyzję o umorzeniu postępowanie przygotowawczego uchyla się, a postępowanie umorzone prawomocnie podejmuje się bądź wznawia, pozwala zrozumieć, dlaczego ustawodawca w treści przepisu art. 327 § 1 k.p.k., mówiąc o podjęciu postępowania na nowo w każdym czasie, nie określa warunku, aby postępowanie było prawomocnie zakończone, tak jak to czyni w § 2 tego przepisu. Mając na uwadze dokonane rozróżnienie, paradoksalnie posługując się metodą wykładni językowej, zawarcie w treści przepisu § 1 warunku prawomocności decyzji byłoby zabiegiem zbędnym, aczkolwiek uniknięto by w ten sposób trudności z interpretacją zakresu tego przepisu. Patrząc natomiast z punktu widzenia celu, jakiemu przepis art. 327 k.p.k. ma służyć, należy stwierdzić, że § 1 dotyczy postępowania, które toczyło się w fazie </w:t>
      </w:r>
      <w:r>
        <w:rPr>
          <w:i/>
          <w:szCs w:val="21"/>
        </w:rPr>
        <w:t>in rem</w:t>
      </w:r>
      <w:r>
        <w:rPr>
          <w:szCs w:val="21"/>
        </w:rPr>
        <w:t xml:space="preserve">, natomiast § 2 dotyczy postępowania, które zakończyło się w fazie </w:t>
      </w:r>
      <w:r>
        <w:rPr>
          <w:i/>
          <w:szCs w:val="21"/>
        </w:rPr>
        <w:t>in personam</w:t>
      </w:r>
      <w:r>
        <w:rPr>
          <w:szCs w:val="21"/>
        </w:rPr>
        <w:t xml:space="preserve">. Niezależnie jednak od tego, w jakiej fazie postępowanie przygotowawcze zostało umorzone, przepis art. 327 k.p.k. dotyczy postępowań prawomocnie umorzonych lub postępowań, w których prawomocnie odmówiono wszczęcia. Zwrócić w tym miejscu należy na jeszcze jedną istotną kwestię związaną z rozróżnianiem pojęć: „uchylenie”, „podjęcie” i „wznowienie” postępowania. Z treści przepisu art. 327 § 3 k.p.k. wynika, że przed wydaniem postanowienia o podjęciu lub wznowieniu prokurator może przedsięwziąć osobiście lub zlecić Policji dokonanie niezbędnych czynności dowodowych w celu sprawdzenia okoliczności uzasadniających wydanie postanowienia. W wypadku, gdy postępowanie jest jeszcze nieprawomocnie umorzone, a więc możliwe jest jeszcze uchylenie decyzji o umorzeniu postępowania, wykonanie określonych czynności dowodowych (nawet wbrew przepisowi) i tak nie mogłoby skutkować uchyleniem tej decyzji, albowiem art. 327 § 3 k.p.k. implikuje podjęcie lub wznowienie postępowania, po przeprowadzeniu czynności wskazanych w tym przepisie. Z tego też należy wywodzić, że przepis art. 327 k.p.k. odnosi się wyłącznie do postępowań prawomocnie zakończonych. </w:t>
      </w:r>
    </w:p>
    <w:p>
      <w:pPr>
        <w:pStyle w:val="Tekstprokuratury"/>
        <w:rPr/>
      </w:pPr>
      <w:r>
        <w:rPr>
          <w:szCs w:val="21"/>
        </w:rPr>
        <w:t xml:space="preserve">Dlaczego więc ustawodawca w treści przepisu art. 327 § 1 k.p.k., mówiąc o podjęciu postępowania, stwierdził, że może to nastąpić w „każdym czasie”? Na pewno sformułowanie to nie jest najszczęśliwsze, ale mając na względzie przytoczone powyżej argumenty, należy stwierdzić, że sformułowanie „w każdym czasie”, w którym może nastąpić podjęcie postępowania, nie może być interpretowane dosłownie. Czas, w którym możliwe jest podjęcie postępowania, powinien być liczony od momentu uprawomocnienia się postanowienia o zakończeniu postępowania przygotowawczego, aż do terminów przedawnienia karalności poszczególnych przestępstw określonych w art. 101 i art. 102 k.k. Przed uprawomocnieniem się decyzji kończącej postępowanie przygotowawcze wola jego kontynuowania powinna być wyrażona poprzez uchylenie decyzji. Z tych też względów nie można się zgodzić z przytoczonym poglądem doktryny, jakoby przepis art. 327 § 1 k.p.k. wyłączał stosowanie przepisu art. 463 § 1 k.p.k. jako przepisu mającego charakter przepisu generalnego. Oba przepisy stosowane są niezależnie od siebie, gdyż dotyczą innych sytuacji procesowych, a jedyny ich wspólny punkt styku </w:t>
      </w:r>
      <w:r>
        <w:rPr>
          <w:spacing w:val="-2"/>
          <w:szCs w:val="21"/>
        </w:rPr>
        <w:t xml:space="preserve">to skutek, jaki wywołują, tj. kontynuowanie postępowania przygotowawczego. </w:t>
      </w:r>
    </w:p>
    <w:p>
      <w:pPr>
        <w:pStyle w:val="Tekstprokuratury"/>
        <w:rPr/>
      </w:pPr>
      <w:r>
        <w:rPr>
          <w:szCs w:val="21"/>
        </w:rPr>
        <w:t xml:space="preserve">Zwrócić również należy uwagę na to, że czas liczony od nieprawomocnego zakończenia postępowania do chwili rozpoznania przez sąd środka odwoławczego, to tzw. „faza statyczna postępowania”, w toku której nie mogą być wykonywane czynności procesowe. Z chwilą wniesienia zażalenia rozpoczyna swój bieg postępowanie międzyinstancyjne, którego celem jest przeprowadzenie określonych czynności mających charakter czynności technicznych, które umożliwią rozpoznanie sprawy przez organ odwoławczy. Z tych też względów nie można umiejscowić w systemie postępowania karnego czynności, które zostałyby wykonane po zakończeniu postępowania, a jeszcze przed jego uprawomocnieniem czy też rozpoznaniem zażalenia przez sąd. W wyniku nieprawomocnego zakończenia postępowania proces karny „spoczywa” i stan ten trwa do chwili uprawomocnienia się postanowienia kończącego postępowanie karne bądź do momentu rozpoznania zażalenia przez właściwy sąd albo organ, który wydał zaskarżone postanowienie. Zgodnie z zasadami rządzącymi procesem karnym, przeprowadzanie dowodów i czynienie ustaleń powinno się odbywać jedynie wówczas, gdy proces karny znajduje się w fazie „kinetycznej”, a więc w stadium postępowania przygotowawczego, postępowania przed sądem pierwszej instancji i wyjątkowo w postępowaniu odwoławczym. </w:t>
      </w:r>
    </w:p>
    <w:p>
      <w:pPr>
        <w:pStyle w:val="Tekstprokuratury"/>
        <w:rPr/>
      </w:pPr>
      <w:r>
        <w:rPr>
          <w:szCs w:val="21"/>
        </w:rPr>
        <w:t xml:space="preserve">Podnieść również należy, że bezprawne wykonywanie czynności w trybie art. 327 § 3 k.p.k., gdy postanowienie jeszcze się nie uprawomocniło, narusza również w sposób istotny gwarancje procesowe i prawa stron. W wypadku wydania postanowienia o umorzeniu albo odmowie wszczęcia postępowania, strona ma prawo zapoznać się z aktami postępowania, a następnie wywieść zażalenie, w którym może zawrzeć ocenę zgromadzonego materiału dowodowego lub zarzucić jego niedostatek. Tak więc, gdy organ procesowy wykona określone czynności procesowe, jak chociażby przesłucha świadków, uzyska opinię biegłego, a następnie dojdzie do wniosku, że nie ma podstaw do kontynuowania postępowania i prześle akta sprawy wraz z zażaleniem do sądu, często zdarza się, iż strona nie zapozna się ze zgromadzonym w tym czasie materiałem dowodowym, gdyż nie wie, </w:t>
      </w:r>
      <w:r>
        <w:rPr/>
        <w:t xml:space="preserve">że </w:t>
      </w:r>
      <w:r>
        <w:rPr>
          <w:szCs w:val="21"/>
        </w:rPr>
        <w:t>określone czynności dowodowe zostały przeprowadzone. W rezultacie, strona nie może dokonać oceny zgromadzonego w ten sposób materiału dowodowego i wyrazić swojego stanowiska w zażaleniu. Oczywiście, można podnieść argument, że zgodnie z treścią art. 464 § 1 k.p.k. strona ma prawo wziąć udział w posiedzeniu sądu odwoławczego rozpoznającego zażalenie i w związku z tym może zapoznać się z stanowiskiem prokuratora i przedstawić swoje argumenty, jednak należy pamiętać, iż udział stron oraz prokuratora w tym posiedzeniu nie jest obowiązkowy a w praktyce bardzo rzadko posiedzenie sądu odbywa się z udziałem skarżących stron. Strona wnosząca zażalenie na postanowienie kończące postępowanie ma prawo sądzić, że w wypadku nieprzychylenia się prokuratora do zażalenia zostanie ono niezwłocznie przesłane do sądu celem jego rozpoznania. Przeprowadzenie zatem czynności procesowych po zakończeniu postępowania przygotowawczego ogranicza w sposób istotny prawo strony do rzetelnego procesu, gdyż może się zdarzyć, że strona postępowania zostanie pozbawiona prawa do oceny zgromadzonego materiału dowodowego. Podkreślić również należy fakt, że prokurator, po „uzupełnieniu” w ten sposób materiału dowodowego, przesyłając do sądu akta sprawy wraz z postanowieniem kończącym postępowanie, nie modyfikuje treści swojej decyzji i nie odnosi się w treści postanowienia do przeprowadzonych na podstawie art. 327 § 3 k.p.k. dowodów</w:t>
      </w:r>
      <w:r>
        <w:rPr>
          <w:rStyle w:val="Odwoanieprzypisudolnego"/>
          <w:rStyle w:val="FootnoteAnchor"/>
          <w:szCs w:val="21"/>
        </w:rPr>
        <w:footnoteReference w:id="7"/>
      </w:r>
      <w:r>
        <w:rPr>
          <w:szCs w:val="21"/>
        </w:rPr>
        <w:t xml:space="preserve">. Mając na uwadze to, że zaskarżeniu podlega decyzja końcowa, należy stwierdzić, że postanowienie prokuratora nie odnosi się do całości materiału dowodowego. Jak wynika z treści § 229 pkt 2 Regulaminu: „W uzasadnieniu postanowienia o umorzeniu należy wymienić osoby, przeciwko którym toczyło się postępowanie, oraz zarzuty albo zdarzenia będące jego przedmiotem, zwięźle przedstawić czynności, jakich dokonano, i poczynione ustalenia, ocenić zebrane dowody oraz wskazać podstawy faktyczne i prawne, które zadecydowały o umorzeniu”. W postanowieniu kończącym postępowanie powinny więc zostać omówione wszystkie istotne dowody, a strona, skarżąc to postanowienie, ma prawo się do nich odnieść w swoim zażaleniu. Uniemożliwienie stronie pisemnego odniesienia się do zgromadzonego przez prokuratora materiału dowodowego i do dokonanej przez niego oceny tego materiału niewątpliwie narusza zasadę pisemności, a w szerszym kontekście prawo strony do rzetelnego procesu. </w:t>
      </w:r>
    </w:p>
    <w:p>
      <w:pPr>
        <w:pStyle w:val="Tekstprokuratury"/>
        <w:rPr/>
      </w:pPr>
      <w:r>
        <w:rPr>
          <w:szCs w:val="21"/>
        </w:rPr>
        <w:t xml:space="preserve">Zwrócić również uwagę należy, że charakter czynności możliwych do wykonania w trybie art. 327 § 3 k.p.k. nie jest ograniczony i możliwe jest wykonywanie w tym trybie czynności dowodowych, takich jak chociażby przesłuchanie świadków czy wykonanie opinii biegłego. W wypadku gdy czynności wykonywane w trybie art. 327 § 3 k.p.k. były prowadzone w wyniku zaskarżenia postanowienia o odmowie wszczęcia śledztwa albo dochodzenia, wykonywanie czynności procesowych na podstawie art. 327 § 3 k.p.k. może przekraczać zakres czynności wskazanych w art. 307 k.p.k. Takie działanie może zostać uznane za obchodzenie prawa. </w:t>
      </w:r>
    </w:p>
    <w:p>
      <w:pPr>
        <w:pStyle w:val="Tekstprokuratury"/>
        <w:rPr>
          <w:szCs w:val="21"/>
        </w:rPr>
      </w:pPr>
      <w:r>
        <w:rPr>
          <w:szCs w:val="21"/>
        </w:rPr>
        <w:t xml:space="preserve">Odnosząc się z kolei do możliwości wykonywania czynności dowodowych po umorzeniu postanowienia bądź odmowie wszczęcia postępowania, a jeszcze przed jego uprawomocnieniem w oparciu o treść Regulaminu wewnętrznego urzędowania powszechnych jednostek organizacyjnych prokuratury, należy stwierdzić, że treść ta nie upoważnia prokuratora do takiego działania. Zwrócić należy uwagę na to, że § 260 ust. 2 Regulaminu wskazuje, iż „przed dokonaniem czynności o których mowa w ust. 1, prokurator może osobiście przedsięwziąć lub zlecić Policji albo innemu uprawnionemu organowi sprawdzenie nowych istotnych faktów i dowodów, na które powołuje się wnoszący zażalenie”. Z treści tego przepisu wynika zatem, że można dokonać sprawdzenia „nowych istotnych faktów i dowodów”, na które powołuje się wnoszący zażalenie. Posłużenie się przez ustawodawcę stwierdzeniem „dokonać sprawdzenia” nie pozwala jednak na przyjęcie, że przepis ten dopuszcza „przeprowadzenie” przez organ procesowy określonych dowodów, których brak zarzuca skarżący. Wydaje się, że „sprawdzenie” powinno się sprowadzać do ustalenia przez organ procesowy, czy dowód wskazany w zażaleniu istnieje i czy da się go przeprowadzić. Przykładowo można przytoczyć tu ustalenie personaliów świadka i miejsce jego zamieszkania oraz tego, czy określonego świadka będzie można przesłuchać. Zdarzyć się może, że strona wie przykładowo o miejscu pobytu istotnego jego zdaniem świadka, o czym nie wie organ ścigania. Sprawdzenie faktów może natomiast przykładowo polegać na ustaleniu określonych okoliczności na podstawie dostępnych dla organów ścigania rejestrów. Pamiętać należy, że mają to być nowe fakty i dowody, a więc takie, które nie zostały ujawnione i przeprowadzone w postępowaniu przygotowawczym, którego rezultat (postanowienie o odmowie wszczęcia postępowania lub o jego umorzeniu) został zaskarżony. Czynności te mają na celu ułatwienie prokuratorowi podjęcie decyzji w przedmiocie złożonego zażalenia, a więc decyzji o uwzględnieniu zażalenia lub o jego nieuwzględnieniu i przesłaniu go do sądu celem rozpoznania. Gdy zatem prokurator, w wyniku czynności przeprowadzonych w trybie § 260 ust. 2 regulaminu, dojdzie do wniosku, że istnieją określone nowe dowody bądź fakty wskazane przez skarżącego w zażaleniu i możliwe jest ich przeprowadzenie, a także ustali, iż nowe dowody i fakty mogą mieć istotne znaczenie dla postępowania, powinien uchylić zaskarżone postanowienie i kontynuować postępowanie. </w:t>
      </w:r>
    </w:p>
    <w:p>
      <w:pPr>
        <w:pStyle w:val="Tekstprokuratury"/>
        <w:rPr/>
      </w:pPr>
      <w:r>
        <w:rPr>
          <w:szCs w:val="21"/>
        </w:rPr>
        <w:t>W rezultacie, należy w sposób stanowczy odróżniać charakter czynności prowadzonych w trybie art. 327 § 3 k.p.k. od czynności prowadzonych w trybie § 260 pkt 2 Regulaminu wewnętrznego urzędowania powszechnych jednostek organizacyjnych prokuratury. Czynności prowadzone w oparciu o treść Regulaminu nie mają charakteru czynności procesowych, w przeciwieństwie do czynności prowadzonych w trybie art. 327 § 3 k.p.k., które takiego ograniczenia nie zawierają i w zasadzie oprócz wydawania postanowień o przedstawieniu zarzutów, ogłaszania ich i wykonywania czynności z udziałem podejrzanego, nie są niczym ograniczone. Ponadto, zwrócić należy uwagę, że czynności podejmowane w trybie § 260 pkt 2 Regulaminu wykonuje się, gdy postanowienie jest nieprawomocne, co wynika z umieszczenia tego przepisu w rozdziale 9 zatytułowanym „Terminy i zażalenia”. Natomiast przepisy odnoszące się do podjęcia i wznowienia postępowania za</w:t>
      </w:r>
      <w:r>
        <w:rPr>
          <w:spacing w:val="-2"/>
          <w:szCs w:val="21"/>
        </w:rPr>
        <w:t xml:space="preserve">mieszczone zostały w rozdziale 10 zatytułowanym „Podjęcie na nowo i wznowienie umorzonego postępowania oraz uchylenie lub zmiana prawomocnego postanowienia o umorzeniu postępowania”. Jak widać, w ujęciu funkcjonalnym, ustawodawca w Regulaminie w sposób wyraźny zalicza podjęcie i wznowienie postępowania do kategorii postępowań prawomocnie zakończonych, co z kolei ma swoje uzasadnienie w treści art. 327 k.p.k. </w:t>
      </w:r>
    </w:p>
    <w:p>
      <w:pPr>
        <w:pStyle w:val="Tekstprokuratury"/>
        <w:rPr/>
      </w:pPr>
      <w:r>
        <w:rPr>
          <w:szCs w:val="21"/>
        </w:rPr>
        <w:t xml:space="preserve">Konkludując, można stwierdzić, że w wypadku gdy wpłynęło zażalenie na postanowienie prokuratora kończące postępowanie, prokurator przed zajęciem stanowiska w przedmiocie zażalenia może wykonać pewne czynności mające charakter nieprocesowy oraz sprawdzający w oparciu o treść § 260 pkt 2 Regulaminu. Natomiast, gdy postępowanie jest zakończone prawomocnie, przed wydaniem decyzji o jego podjęciu lub wznowieniu prokurator może wykonać pewne czynności, w tym również mające charakter procesowy, w oparciu o treść art. 327 § 3 k.p.k. </w:t>
      </w:r>
    </w:p>
    <w:p>
      <w:pPr>
        <w:pStyle w:val="Tekstprokuratury"/>
        <w:rPr/>
      </w:pPr>
      <w:r>
        <w:rPr>
          <w:szCs w:val="21"/>
        </w:rPr>
        <w:t>W praktyce prokuratorskiej spotkać się można z sytuacją, w której, po przekazaniu przez prokuratora do sądu postanowienia kończącego postępowanie wraz z aktami sprawy, pojawia się konieczność przeprowadzonego dowodu – np. przychodzi do organów ścigania świadek i chce zostać przesłuchany. Istotność tego dowodu dla postępowania może powodować konieczność niezwłocznego wykonania czynności z udziałem tego świadka. W takiej sytuacji pojawia się wówczas pytanie o możliwość wykonania czynności procesowej przykładowo polegającej na przesłuchaniu świadka, a jeśli tak, to w jakim trybie? Przedstawiony problem jest jednak wysoce teoretyczny, gdyż prawidłowe dokonywanie subsumcji przepisów postępowania nie powinno prowadzić do zaistnienia tego typu sytuacji. Możliwość przeprowadzenia dowodu, przykładowo przesłuchanie świadka, powinno zależeć od ustalenia, na jakim etapie postępowanie przygotowawcze się znajduje. Innymi słowy, w pierwszej kolejności konieczne jest ustalenie, czy postanowienie kończące postępowanie przygotowawcze jest prawomocne. Mając na uwadze fakt, że o posiedzeniu sądu w przedmiocie rozpoznania zażalenia prokurator jest zawiadamiany wokandą, ustalenie tej okoliczności nie powinno nastręczać trudności. W wypadku, gdy sąd nie uwzględni zażalenia strony, postanowienie kończące postępowanie staje się prawomocne i możliwe jest wykonywanie czynności procesowych w trybie art. 327 § 3 k.p.k. W razie uchylenia z kolei przez sąd postanowienia prokuratora, czynności dowodowe można wykonywać w ramach normalnego trybu postępowania, a więc w ramach prowadzonego dalej śledztwa albo dochodzenia. Natomiast w wypadku, gdy konieczność przeprowadzenia dowodu pojawi się dopiero w momencie, gdy prokurator przekaże zażalenie wraz z aktami do sądu, a jeszcze przed podjęciem przez sąd decyzji w przedmiocie zażalenia, należałoby powstrzymać się od procesowego przeprowadzenia dowodu. Gdyby natomiast zachodziła obawa utraty bądź zniekształcenia dowodu, wyjątkowo, z czysto praktycznych względów, dowód taki należałoby przeprowadzić, a jego skuteczność należałoby oceniać przez pryzmat dalszych losów postępowania. Zwrócić jednak należy uwagę, że sytuacja taka może dotyczyć jedynie dowodu nowego, nieznanego dotychczas organowi procesowemu. Okoliczność świadcząca, że określony dowód istotny dla postępowania był już wcześniej znany organowi procesowemu, ale z przyczyn obiektywnych nie można go było przeprowadzić, powinna prowadzić do zawieszenia postępowania, a nie do jego umorzenia. Przypomnieć należy, że art. 22 § 3 k.p.k. zezwala, a nawet obliguje organ procesowy do dokonywania w czasie zawieszenia postępowania odpowiednich czynności, w celu zabezpieczenia dowodów przed ich utratą lub zniekształceniem. Z przepisu tego trudno jest jednak wywieść ogólną regułę, że tego typu czynności mogą być przeprowadzane również, gdy postępowanie zostało zakończone nieprawomocną decyzją. Pamiętać należy, że zawieszenie postępowania nie jest decyzją kończącą postępowanie, a jedynie oddala rozstrzygnięcie w czasie. Wykonanie czynności procesowych w trybie art. 22 § 3 k.p.k. nadal jest wykonane w ramach postępowania przygotowawczego, pomimo tego, że czasowo jest ono wstrzymane</w:t>
      </w:r>
      <w:r>
        <w:rPr>
          <w:rStyle w:val="Odwoanieprzypisudolnego"/>
          <w:rStyle w:val="FootnoteAnchor"/>
          <w:szCs w:val="21"/>
        </w:rPr>
        <w:footnoteReference w:id="8"/>
      </w:r>
      <w:r>
        <w:rPr>
          <w:szCs w:val="21"/>
        </w:rPr>
        <w:t xml:space="preserve">. Okoliczność, że postępowanie zostało, chociaż nieprawomocnie, zakończone, nie pozwala zatem na zastosowanie wprost przepisu art. 22 § 3 k.p.k. </w:t>
      </w:r>
    </w:p>
    <w:p>
      <w:pPr>
        <w:pStyle w:val="Tekstprokuratury"/>
        <w:rPr/>
      </w:pPr>
      <w:r>
        <w:rPr>
          <w:szCs w:val="21"/>
        </w:rPr>
        <w:t xml:space="preserve">Podsumowując, należy stwierdzić, że na gruncie obowiązujących przepisów niedopuszczalne jest prowadzenie czynności procesowych po umorzeniu postępowania lub odmowie jego wszczęcia, a jeszcze przed uprawomocnieniem się decyzji końcowej. Powoływanie się w tej sytuacji na przepis art. 327 k.p.k. jest błędne, a więc niedopuszczalne, gdyż przepis ten ma zastosowanie wyłącznie do prawomocnych decyzji kończących postępowanie. Jedynie praktyczne względy i dobro postępowania mogą w wyjątkowych sytuacjach dopuszczać przeprowadzenie tych czynności bez podstawy prawnej. Ta jednak sytuacja powinna znaleźć w przyszłości uregulowanie w przepisach kodeksu postępowania karnego, co stanowi wniosek </w:t>
      </w:r>
      <w:r>
        <w:rPr>
          <w:i/>
          <w:szCs w:val="21"/>
        </w:rPr>
        <w:t>de lege ferenda</w:t>
      </w:r>
      <w:r>
        <w:rPr>
          <w:szCs w:val="21"/>
        </w:rPr>
        <w:t xml:space="preserve"> autora. </w:t>
      </w:r>
    </w:p>
    <w:p>
      <w:pPr>
        <w:pStyle w:val="Tekstprokuratury"/>
        <w:rPr>
          <w:szCs w:val="21"/>
        </w:rPr>
      </w:pPr>
      <w:r>
        <w:rPr>
          <w:szCs w:val="21"/>
        </w:rPr>
      </w:r>
    </w:p>
    <w:p>
      <w:pPr>
        <w:pStyle w:val="Tekstprokuratury"/>
        <w:rPr>
          <w:szCs w:val="21"/>
        </w:rPr>
      </w:pPr>
      <w:r>
        <w:rPr>
          <w:szCs w:val="21"/>
        </w:rPr>
      </w:r>
    </w:p>
    <w:p>
      <w:pPr>
        <w:pStyle w:val="Tytulangielski"/>
        <w:rPr/>
      </w:pPr>
      <w:r>
        <w:rPr>
          <w:lang w:val="en-GB"/>
        </w:rPr>
        <w:t xml:space="preserve">Resumption of discontinued pre-trial proceedings after the appeal </w:t>
      </w:r>
    </w:p>
    <w:p>
      <w:pPr>
        <w:pStyle w:val="Podtytulprokuratury"/>
        <w:rPr>
          <w:lang w:val="en-GB"/>
        </w:rPr>
      </w:pPr>
      <w:r>
        <w:rPr>
          <w:lang w:val="en-GB"/>
        </w:rPr>
        <w:t>Abstract</w:t>
      </w:r>
    </w:p>
    <w:p>
      <w:pPr>
        <w:pStyle w:val="Tekstprokuratury"/>
        <w:rPr/>
      </w:pPr>
      <w:r>
        <w:rPr>
          <w:i/>
          <w:szCs w:val="21"/>
          <w:lang w:val="en-GB"/>
        </w:rPr>
        <w:t>This paper touches upon issues pertaining to appeals brought by parties to pre-trial proceedings against a prosecutor’s decision which closes pre-trial proceedings, i.e. decision either to refuse the opening of, or discontinue the pre-trial proceedings. Presented herein is the procedure followed by a prosecutor when an appeal in filed against the prosecutor’s decision, in the context of relative devolutive effects of any appeal. The author hereof discusses the performance of particular acts in connection with legal proceedings by the prosecutor under Article 327, § 3 of the Code of Criminal Procedure and § 260, clause 2 of the Regulation issued by the Minister of Justice on 24 March 2010: Internal By-Laws of General Organizational Units of the Prosecutor’s Office (Journal of Laws of 2010, No. 49, clause 296 as amend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mentarz aktualizowany do art. 463 Kodeksu postępowania karnego, LEX nr 129452; J. </w:t>
      </w:r>
      <w:r>
        <w:rPr>
          <w:rFonts w:cs="Arial" w:ascii="Arial" w:hAnsi="Arial"/>
          <w:spacing w:val="32"/>
        </w:rPr>
        <w:t>Skorupk</w:t>
      </w:r>
      <w:r>
        <w:rPr>
          <w:rFonts w:cs="Arial" w:ascii="Arial" w:hAnsi="Arial"/>
        </w:rPr>
        <w:t>a, Kodeks postępowania karnego. Komentarz, Wydawnictwo C. H. Beck, Warszawa 2013, Legalis.</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korupk</w:t>
      </w:r>
      <w:r>
        <w:rPr>
          <w:rFonts w:cs="Arial" w:ascii="Arial" w:hAnsi="Arial"/>
        </w:rPr>
        <w:t xml:space="preserve">a, Kodeks postępowania karnego. Komentarz, Wydawnictwo C. H. Beck, Warszawa 2013, Legalis.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yd. IV, Wydawnictwo Prawnicze LexisNexis, Warszawa 2003, s. 824–827; K. </w:t>
      </w:r>
      <w:r>
        <w:rPr>
          <w:rFonts w:cs="Arial" w:ascii="Arial" w:hAnsi="Arial"/>
          <w:spacing w:val="32"/>
        </w:rPr>
        <w:t>Łojewsk</w:t>
      </w:r>
      <w:r>
        <w:rPr>
          <w:rFonts w:cs="Arial" w:ascii="Arial" w:hAnsi="Arial"/>
        </w:rPr>
        <w:t>i, Apelacja karna, wyd. 2, Wydawnictwo C. H. Beck, Warszawa 2005, s. 3–4.</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I, wyd. 3, Wydawnictwo C. H. Beck, Warszawa 2007, s. 812.</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W procesie karnym decyzjami nazywane są akty woli organów procesowych, które rozstrzygają kwestie dotyczące sedna sprawy, dopuszczalności postępowania oraz innych zagadnień procesowych, które wynikają w toku postępowania albo nakazujące innym organom procesowym, w stosunku do których organa podejmujące decyzje mają kompetencje władcze, dokonanie wskazanych przez nie czynności lub inne zachowanie. Decyzje procesowe, to nazwa zbiorcza dla wszystkich czynności imperatywnych dokonywanych w różnych, przewidzianych przez ustawę formach. Decyzje procesowe stanowią źródło praw i obowiązków dla uczestników postępowania, do których są kierowane jak również dla organów wydających decyzje. Odnoszą się do konkretnych, z reguły imiennie określonych osób lub instytucji oraz do konkretnych życiowych sytuacji, są konkretyzacją prawa w danym, ściśle określonym wypadku. Pamiętać jednak należy, że decyzja to nazwa używana w doktrynie, kodeks postępowania karnego nie posługuje się tą nazwą – zob. W. </w:t>
      </w:r>
      <w:r>
        <w:rPr>
          <w:rFonts w:cs="Arial" w:ascii="Arial" w:hAnsi="Arial"/>
          <w:spacing w:val="32"/>
        </w:rPr>
        <w:t>Daszkiewic</w:t>
      </w:r>
      <w:r>
        <w:rPr>
          <w:rFonts w:cs="Arial" w:ascii="Arial" w:hAnsi="Arial"/>
        </w:rPr>
        <w:t>z, Prawo karne procesowe. Zagadnienia ogólne, t. II, Oficyna Wydawnicza Branta 2001, s. 31. Decyzje procesowe są natomiast przewidziane w kodeksie postępowania administracyjnego (art. 104¹ k.p.a.), ale nie odnoszą się również do wydawanych w toku tego postępowania postanowień (art. 123¹ k.p.k.).</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W praktyce bardzo często omówienie przez prokuratora dowodów wykonanych w trybie art. 327 § 3 k.p.k. następuje w piśmie przewodnim skierowanym do sądu. Oprócz oceny uzyskanych w ten sposób dowodów, w piśmie przewodnim zawarte jest również ustosunkowanie się prokuratora do zażalenia strony oraz wniosek o jego nieuwzględnienie i utrzymanie w mocy zaskarżonego postanowienia. Zwrócić jednak należy uwagę, że jest to pismo przewodnie skierowane do Sądu właściwego do rozpoznania zażalenia, a nie do strony skarżącej. Strona nie może się z zapoznać z treścią pisma i tym samym z argumentami przytoczonymi przez prokuratora. Z reguły, na posiedzeniu, Sąd ustnie przytacza motywy, którymi kierował się prokurator, wydając decyzję kończącą postępowanie, a które zostały podniesione przez prokuratora w piśmie przewodnim.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Gostyńsk</w:t>
      </w:r>
      <w:r>
        <w:rPr>
          <w:rFonts w:cs="Arial" w:ascii="Arial" w:hAnsi="Arial"/>
        </w:rPr>
        <w:t>i, Zawieszenie postępowania w nowym ustawodawstwie karnoprocesowym, Dom Wydawniczy ABC, Warszawa 1998, s. 14–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Czapl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odjęcie umorzonego postępowania przygotowawcz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ZnakZnak4">
    <w:name w:val=" Znak Znak4"/>
    <w:qFormat/>
    <w:rPr>
      <w:rFonts w:ascii="Calibri" w:hAnsi="Calibri" w:eastAsia="Calibri" w:cs="Calibri"/>
      <w:lang w:val="en-US" w:bidi="ar-SA"/>
    </w:rPr>
  </w:style>
  <w:style w:type="character" w:styleId="Teksttreci">
    <w:name w:val="Tekst treści_"/>
    <w:qFormat/>
    <w:rPr>
      <w:sz w:val="23"/>
      <w:szCs w:val="23"/>
      <w:lang w:bidi="ar-SA"/>
    </w:rPr>
  </w:style>
  <w:style w:type="character" w:styleId="Teksttreci8">
    <w:name w:val="Tekst treści8"/>
    <w:basedOn w:val="Teksttreci"/>
    <w:qFormat/>
    <w:rPr/>
  </w:style>
  <w:style w:type="character" w:styleId="Teksttreci7">
    <w:name w:val="Tekst treści7"/>
    <w:qFormat/>
    <w:rPr>
      <w:sz w:val="23"/>
      <w:szCs w:val="23"/>
      <w:lang w:val="en-US" w:eastAsia="en-US" w:bidi="ar-SA"/>
    </w:rPr>
  </w:style>
  <w:style w:type="character" w:styleId="Teksttreci6">
    <w:name w:val="Tekst treści6"/>
    <w:basedOn w:val="Teksttreci"/>
    <w:qFormat/>
    <w:rPr/>
  </w:style>
  <w:style w:type="character" w:styleId="Txtnew">
    <w:name w:val="txt-ne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treci1">
    <w:name w:val="Tekst treści1"/>
    <w:basedOn w:val="Normal"/>
    <w:qFormat/>
    <w:pPr>
      <w:shd w:fill="FFFFFF" w:val="clear"/>
      <w:spacing w:lineRule="exact" w:line="278"/>
      <w:ind w:hanging="360"/>
    </w:pPr>
    <w:rPr>
      <w:rFonts w:ascii="Times New Roman" w:hAnsi="Times New Roman" w:cs="Times New Roman"/>
      <w:sz w:val="23"/>
      <w:szCs w:val="23"/>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07:00Z</dcterms:created>
  <dc:creator>Dorota Kaleta</dc:creator>
  <dc:description/>
  <cp:keywords/>
  <dc:language>en-US</dc:language>
  <cp:lastModifiedBy>Mikusek Grzegorz  (PR)</cp:lastModifiedBy>
  <cp:lastPrinted>2013-09-09T09:37:00Z</cp:lastPrinted>
  <dcterms:modified xsi:type="dcterms:W3CDTF">2013-10-24T13:56:00Z</dcterms:modified>
  <cp:revision>13</cp:revision>
  <dc:subject/>
  <dc:title>Marek Mozgawa</dc:title>
</cp:coreProperties>
</file>