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drzej Ziębiński</w:t>
      </w:r>
    </w:p>
    <w:p>
      <w:pPr>
        <w:pStyle w:val="Tytulprokuratury"/>
        <w:rPr/>
      </w:pPr>
      <w:r>
        <w:rPr/>
        <w:t>Glosa do uchwały Sądu Najwyższego z dnia 23 sierpnia 2007 r., sygn. SNO 42/07</w:t>
      </w:r>
      <w:r>
        <w:rPr>
          <w:rStyle w:val="FootnoteCharacters"/>
          <w:rStyle w:val="FootnoteAnchor"/>
          <w:rFonts w:cs="Arial" w:ascii="Arial" w:hAnsi="Arial"/>
          <w:szCs w:val="21"/>
        </w:rPr>
        <w:footnoteReference w:id="2"/>
      </w:r>
    </w:p>
    <w:p>
      <w:pPr>
        <w:pStyle w:val="Podtytulprokuratury"/>
        <w:rPr/>
      </w:pPr>
      <w:r>
        <w:rPr/>
        <w:t xml:space="preserve">Streszczenie </w:t>
      </w:r>
    </w:p>
    <w:p>
      <w:pPr>
        <w:pStyle w:val="Tekstprokuratury"/>
        <w:ind w:firstLine="283"/>
        <w:rPr/>
      </w:pPr>
      <w:r>
        <w:rPr>
          <w:rFonts w:cs="Arial" w:ascii="Arial" w:hAnsi="Arial"/>
          <w:i/>
          <w:szCs w:val="21"/>
        </w:rPr>
        <w:t xml:space="preserve">Glosowana uchwała jest pierwszą wypowiedzią Sądu Najwyższego w bardzo istotnej kwestii, jaką jest realizacja przez sądy prawnego obowiązku denuncjacji przewidzianego w art. 304 § 2 k.p.k. Sformułowano w niej zasługujące na pełną aprobatę stanowisko, że adresatem tego obowiązku jest sąd jedynie w znaczeniu organizacyjnym, nie zaś w sensie procesowym bądź instytucjonalnym. Sąd Najwyższy przyjął też, że realizacja omawianego obowiązku w ramach instytucji publicznych ciąży na jej kierownictwie (w wypadku sądu na jego prezesie) – co jest poglądem trafnym – oraz na osobach ponoszących z innego tytułu szczególną odpowiedzialność w instytucji – co już nie znajduje dostatecznego uzasadnienia w obowiązującym stanie prawnym. </w:t>
      </w:r>
    </w:p>
    <w:p>
      <w:pPr>
        <w:pStyle w:val="Tekstprokuratury"/>
        <w:ind w:firstLine="283"/>
        <w:rPr>
          <w:rFonts w:ascii="Arial" w:hAnsi="Arial" w:eastAsia="Arial" w:cs="Arial"/>
          <w:szCs w:val="21"/>
        </w:rPr>
      </w:pPr>
      <w:r>
        <w:rPr>
          <w:rFonts w:eastAsia="Arial" w:cs="Arial" w:ascii="Arial" w:hAnsi="Arial"/>
          <w:szCs w:val="21"/>
        </w:rPr>
        <w:t xml:space="preserve"> </w:t>
      </w:r>
    </w:p>
    <w:p>
      <w:pPr>
        <w:pStyle w:val="Tekstprokuratury"/>
        <w:ind w:hanging="0"/>
        <w:rPr>
          <w:rFonts w:ascii="Arial" w:hAnsi="Arial" w:cs="Arial"/>
          <w:b/>
          <w:b/>
          <w:szCs w:val="21"/>
        </w:rPr>
      </w:pPr>
      <w:r>
        <w:rPr>
          <w:rFonts w:cs="Arial" w:ascii="Arial" w:hAnsi="Arial"/>
          <w:b/>
          <w:szCs w:val="21"/>
        </w:rPr>
        <w:t>W obowiązującym stanie prawnym brak jest podstaw do pociągnięcia każdego sędziego do odpowiedzialności karnej za tzw. przestępstwo urzędnicze polegające na niedopełnieniu obowiązku zawiadomienia o przestępstwie, o jakim mowa w art. 304 § 2 k.p.k. Wynikający z tego przepisu obowiązek prawny zawiadomienia o przestępstwie ciąży na osobach pełniących funkcje kierownicze w instytucji państwowej, jaką jest sąd, lub na osobach ponoszących z innego tytułu szczególną odpowiedzialność w tej instytucji. Każdemu sędziemu można jedynie przypisać służbowy obowiązek zawiadomienia prezesa sądu o powzięciu informacji o popełnieniu przestępstwa.</w:t>
      </w:r>
    </w:p>
    <w:p>
      <w:pPr>
        <w:pStyle w:val="Tekstprokuratury"/>
        <w:ind w:hanging="0"/>
        <w:rPr>
          <w:rFonts w:ascii="Arial" w:hAnsi="Arial" w:cs="Arial"/>
          <w:b/>
          <w:b/>
          <w:szCs w:val="21"/>
        </w:rPr>
      </w:pPr>
      <w:r>
        <w:rPr>
          <w:rFonts w:cs="Arial" w:ascii="Arial" w:hAnsi="Arial"/>
          <w:b/>
          <w:szCs w:val="21"/>
        </w:rPr>
      </w:r>
    </w:p>
    <w:p>
      <w:pPr>
        <w:pStyle w:val="Tekstprokuratury"/>
        <w:ind w:firstLine="283"/>
        <w:rPr/>
      </w:pPr>
      <w:r>
        <w:rPr>
          <w:rFonts w:cs="Arial" w:ascii="Arial" w:hAnsi="Arial"/>
          <w:szCs w:val="21"/>
        </w:rPr>
        <w:t xml:space="preserve">Glosowana uchwała ma pierwszorzędne znaczenie z tego względu, że jest pierwszą wypowiedzią Sądu Najwyższego w budzącej kontrowersje, a zarazem niezwykle istotnej z praktycznego punktu widzenia kwestii, jaką jest realizacja przez sądy prawnego obowiązku denuncjacji przewidzianego w art. 304 § 2 k.p.k. Sąd Najwyższy poddał analizie wszystkie zasadnicze związane z tą kwestią problemy, a mianowicie, w jakim znaczeniu sądy są adresatem prawnego obowiązku zawiadomienia o popełnieniu przestępstwa, na kim w ramach sądu ciąży realizacja tego obowiązku, a wreszcie, czy i jakie obowiązki omawiany przepis nakłada na każdego sędziego. </w:t>
      </w:r>
    </w:p>
    <w:p>
      <w:pPr>
        <w:pStyle w:val="Tekstprokuratury"/>
        <w:ind w:firstLine="283"/>
        <w:rPr/>
      </w:pPr>
      <w:r>
        <w:rPr>
          <w:rFonts w:cs="Arial" w:ascii="Arial" w:hAnsi="Arial"/>
          <w:szCs w:val="21"/>
        </w:rPr>
        <w:t xml:space="preserve">Analizując pierwsze ze wskazanych zagadnień, Sąd Najwyższy zauważył, że pojęcie sądu występuje w trzech znaczeniach – instytucjonalnym (organ władzy publicznej), organizacyjnym (urząd państwowy) i procesowym (skład orzekający), a następnie wywiódł, że adresatem normy z art. 304 § 2 k.p.k. jest jedynie sąd w sensie organizacyjnym. Na poparcie tego stanowiska z jednej strony podniósł trafnie, że zawarte w art. 304 § 2 k.p.k. pojęcie „instytucja państwowa” niewątpliwie nawiązuje do państwowej jednostki organizacyjnej, która składa się z funkcjonariuszy różnego szczebla i charakteru, dysponuje określonymi środkami rzeczowymi, jest organizacyjnie wyodrębniona i ma swoją administrację, te zaś wymogi spełnia sąd jedynie w znaczeniu organizacyjnym. Z drugiej zaś strony przytoczył argumenty przemawiające przeciwko uznaniu sądu w rozumieniu składu orzekającego oraz sądu w ujęciu instytucjonalnym za adresata prawnego obowiązku denuncjacji. </w:t>
      </w:r>
    </w:p>
    <w:p>
      <w:pPr>
        <w:pStyle w:val="Tekstprokuratury"/>
        <w:ind w:firstLine="283"/>
        <w:rPr/>
      </w:pPr>
      <w:r>
        <w:rPr>
          <w:rFonts w:cs="Arial" w:ascii="Arial" w:hAnsi="Arial"/>
          <w:szCs w:val="21"/>
        </w:rPr>
        <w:t>Podniósł mianowicie, że w przepisach kodeksu postępowania karnego zamieszczono przepisy, które nakładają obowiązki sygnalizacyjne na sąd procesowy (art. 19 i 20), a podobne obowiązki zawierają przepisy kodeksu postępowania cywilnego (np. art. 370</w:t>
      </w:r>
      <w:r>
        <w:rPr>
          <w:rFonts w:cs="Arial" w:ascii="Arial" w:hAnsi="Arial"/>
          <w:szCs w:val="21"/>
          <w:vertAlign w:val="superscript"/>
        </w:rPr>
        <w:t>1</w:t>
      </w:r>
      <w:r>
        <w:rPr>
          <w:rFonts w:cs="Arial" w:ascii="Arial" w:hAnsi="Arial"/>
          <w:szCs w:val="21"/>
        </w:rPr>
        <w:t xml:space="preserve"> i 398</w:t>
      </w:r>
      <w:r>
        <w:rPr>
          <w:rFonts w:cs="Arial" w:ascii="Arial" w:hAnsi="Arial"/>
          <w:szCs w:val="21"/>
          <w:vertAlign w:val="superscript"/>
        </w:rPr>
        <w:t>6</w:t>
      </w:r>
      <w:r>
        <w:rPr>
          <w:rFonts w:cs="Arial" w:ascii="Arial" w:hAnsi="Arial"/>
          <w:szCs w:val="21"/>
        </w:rPr>
        <w:t xml:space="preserve"> § 4). Jako posiadającą szczególne znaczenie dla omawianego problemu wskazał normę z art. 474 k.p.c., który stanowi, że w razie stwierdzenia w toku rozpoznawania sprawy poważnego uchybienia przepisom prawa pracy przez zakład pracy lub organ rentowy, sąd zwraca na nie uwagę właściwemu organowi, a w razie potrzeby zawiadamia o tym prokuratora. Zauważając, że zawiadomienie prokuratora będzie nieodzowne wówczas, gdy stwierdzone uchybienie nosi znamiona przestępstwa, Sąd Najwyższy stwierdził, że treść art. 474 k.p.c. w części dotyczącej obowiązku zawiadomienia prokuratora byłaby zbędna, gdyby art. 304 § 2 k.p.k. obejmował sąd procesowy.</w:t>
      </w:r>
    </w:p>
    <w:p>
      <w:pPr>
        <w:pStyle w:val="Tekstprokuratury"/>
        <w:ind w:firstLine="283"/>
        <w:rPr/>
      </w:pPr>
      <w:r>
        <w:rPr>
          <w:rFonts w:cs="Arial" w:ascii="Arial" w:hAnsi="Arial"/>
          <w:szCs w:val="21"/>
        </w:rPr>
        <w:t>Ponadto w uzasadnieniu uchwały podniesiono, że w ustawie z dnia 27 lipca 2001 r. – Prawo o ustroju sądów powszechnych</w:t>
      </w:r>
      <w:r>
        <w:rPr>
          <w:rStyle w:val="FootnoteCharacters"/>
          <w:rStyle w:val="FootnoteAnchor"/>
          <w:rFonts w:cs="Arial" w:ascii="Arial" w:hAnsi="Arial"/>
          <w:szCs w:val="21"/>
        </w:rPr>
        <w:footnoteReference w:id="3"/>
      </w:r>
      <w:r>
        <w:rPr>
          <w:rFonts w:cs="Arial" w:ascii="Arial" w:hAnsi="Arial"/>
          <w:szCs w:val="21"/>
        </w:rPr>
        <w:t>, w rozporządzeniu Ministra Sprawiedliwości z dnia 19 listopada 1987 r. – Regulamin wewnętrznego urzędowania sądów powszechnych</w:t>
      </w:r>
      <w:r>
        <w:rPr>
          <w:rStyle w:val="FootnoteCharacters"/>
          <w:rStyle w:val="FootnoteAnchor"/>
          <w:rFonts w:cs="Arial" w:ascii="Arial" w:hAnsi="Arial"/>
          <w:szCs w:val="21"/>
        </w:rPr>
        <w:footnoteReference w:id="4"/>
      </w:r>
      <w:r>
        <w:rPr>
          <w:rFonts w:cs="Arial" w:ascii="Arial" w:hAnsi="Arial"/>
          <w:szCs w:val="21"/>
        </w:rPr>
        <w:t>, a także w rozporządzeniu Ministra Sprawiedliwości z dnia 23 lutego 2007 r. – Regulamin urzędowania sądów powszechnych</w:t>
      </w:r>
      <w:r>
        <w:rPr>
          <w:rStyle w:val="FootnoteCharacters"/>
          <w:rStyle w:val="FootnoteAnchor"/>
          <w:rFonts w:cs="Arial" w:ascii="Arial" w:hAnsi="Arial"/>
          <w:szCs w:val="21"/>
        </w:rPr>
        <w:footnoteReference w:id="5"/>
      </w:r>
      <w:r>
        <w:rPr>
          <w:rFonts w:cs="Arial" w:ascii="Arial" w:hAnsi="Arial"/>
          <w:szCs w:val="21"/>
        </w:rPr>
        <w:t xml:space="preserve"> brak jest przepisów nakładających na sędziego jako członka składu orzekającego obowiązek zawiadomienia o przestępstwie. W poprzednim rozporządzeniu Ministra Sprawiedliwości z dnia 23 grudnia 1969 r. – Regulamin czynności sądów wojewódzkich i rejonowych</w:t>
      </w:r>
      <w:r>
        <w:rPr>
          <w:rStyle w:val="FootnoteCharacters"/>
          <w:rStyle w:val="FootnoteAnchor"/>
          <w:rFonts w:cs="Arial" w:ascii="Arial" w:hAnsi="Arial"/>
          <w:szCs w:val="21"/>
        </w:rPr>
        <w:footnoteReference w:id="6"/>
      </w:r>
      <w:r>
        <w:rPr>
          <w:rFonts w:cs="Arial" w:ascii="Arial" w:hAnsi="Arial"/>
          <w:szCs w:val="21"/>
        </w:rPr>
        <w:t xml:space="preserve"> zamieszczono postanowienia określające sposób i formę zawiadomienia o uchybieniach w zakresie działalności określonych podmiotów, w tym zawiadomienia o przestępstwie (§§ 64–70). Obecnie takich postanowień brak, co nie może pozostawać bez wpływu na wykładnię art. 304 § 2 k.p.k. </w:t>
      </w:r>
    </w:p>
    <w:p>
      <w:pPr>
        <w:pStyle w:val="Tekstprokuratury"/>
        <w:ind w:firstLine="283"/>
        <w:rPr/>
      </w:pPr>
      <w:r>
        <w:rPr>
          <w:rFonts w:cs="Arial" w:ascii="Arial" w:hAnsi="Arial"/>
          <w:szCs w:val="21"/>
        </w:rPr>
        <w:t>Zdaniem najwyższej instancji sądowej, nie można też aprobować poglądu, że w art. 304 § 2 k.p.k. chodzi o sąd w znaczeniu instytucjonalnym i poszukiwać źródła prawnego obowiązku denuncjacji spoczywającego na każdym z sędziów w samej istocie pełnionej przez nich funkcji, bez konieczności wskazania źródła indywidualnego obowiązku zawiadomienia o popełnieniu przestępstwa. W obowiązującym stanie prawnym normy nakładającej taki obowiązek brak. Upatrywanie źródła tego obowiązku w istocie sprawowanej przez sędziego funkcji i nakładanie na sąd procesowy obowiązku zawiadomienia o przestępstwie pozostaje w konflikcie z ustrojową rolą sądu, jaką jest sprawowanie w sposób bezstronny wymiaru sprawiedliwości. Sąd, zarówno w ujęciu instytucjonalnym, jak i procesowym, jest organem powołanym do oceny odpowiedzialności prawnej podmiotów i rozstrzygania sporów między nimi. Nie jest więc funkcją sądów inicjowanie ścigania przestępstw, a nałożenie na wszystkich sędziów, jako osób powołanych do bezstronnego osądzenia sprawy, obowiązku zawiadomienia o popełnieniu przestępstwa, może prowadzić do podważenia przekonania stron postępowania, a także społeczeństwa, o bezstronności sądu.</w:t>
      </w:r>
    </w:p>
    <w:p>
      <w:pPr>
        <w:pStyle w:val="Tekstprokuratury"/>
        <w:ind w:firstLine="283"/>
        <w:rPr/>
      </w:pPr>
      <w:r>
        <w:rPr>
          <w:rFonts w:cs="Arial" w:ascii="Arial" w:hAnsi="Arial"/>
          <w:szCs w:val="21"/>
        </w:rPr>
        <w:t>Należy zauważyć, że wszystkie podniesione w uchwale argumenty są trafne i przekonujące. Na pełną aprobatę zasługuje zatem konstatacja, że jedynie sąd w znaczeniu organizacyjno-administracyjnym, nie zaś w ujęciu procesowym lub instytucjonalnym, jest adresatem normy zawartej w art. 304 § 2 k.p.k. Takie też stanowisko zostało wyrażone w ostatnim czasie w doktrynie</w:t>
      </w:r>
      <w:r>
        <w:rPr>
          <w:rStyle w:val="FootnoteCharacters"/>
          <w:rStyle w:val="FootnoteAnchor"/>
          <w:rFonts w:cs="Arial" w:ascii="Arial" w:hAnsi="Arial"/>
          <w:szCs w:val="21"/>
        </w:rPr>
        <w:footnoteReference w:id="7"/>
      </w:r>
      <w:r>
        <w:rPr>
          <w:rFonts w:cs="Arial" w:ascii="Arial" w:hAnsi="Arial"/>
          <w:szCs w:val="21"/>
        </w:rPr>
        <w:t>, a brak wypowiedzi odmiennych pozwala obecnie uznać kwestię za rozstrzygniętą.</w:t>
      </w:r>
    </w:p>
    <w:p>
      <w:pPr>
        <w:pStyle w:val="Tekstprokuratury"/>
        <w:ind w:firstLine="283"/>
        <w:rPr/>
      </w:pPr>
      <w:r>
        <w:rPr>
          <w:rFonts w:cs="Arial" w:ascii="Arial" w:hAnsi="Arial"/>
          <w:szCs w:val="21"/>
        </w:rPr>
        <w:t>Odnosząc się do zagadnienia dotyczącego osób odpowiedzialnych za realizację prawnego obowiązku denuncjacji, Sąd Najwyższy stwierdził, że w imieniu instytucji działa organ tej jednostki organizacyjnej, czyli osoba uprawniona do jej reprezentowania na zewnątrz. W przypadku sądu chodzi o prezesa sądu. Odwołując się do wypowiedzi doktryny</w:t>
      </w:r>
      <w:r>
        <w:rPr>
          <w:rStyle w:val="FootnoteCharacters"/>
          <w:rStyle w:val="FootnoteAnchor"/>
          <w:rFonts w:cs="Arial" w:ascii="Arial" w:hAnsi="Arial"/>
          <w:szCs w:val="21"/>
        </w:rPr>
        <w:footnoteReference w:id="8"/>
      </w:r>
      <w:r>
        <w:rPr>
          <w:rFonts w:cs="Arial" w:ascii="Arial" w:hAnsi="Arial"/>
          <w:szCs w:val="21"/>
        </w:rPr>
        <w:t>, stwierdził, że w literaturze zgodnie przyjmuje się, że obowiązek wynikający z art. 304 § 2 k.p.k. obciąża wyłącznie osobę pełniącą funkcję kierowniczą w tej instytucji państwowej lub ponoszącą z innego tytułu (np. na podstawie wewnętrznych przepisów) szczególną odpowiedzialność w tej instytucji. Pozostali pracownicy obowiązku takiego nie mają, aczkolwiek powinni (obowiązek służbowy) zawiadomić przełożonego o stwierdzeniu faktu popełnienia przestępstwa.</w:t>
      </w:r>
    </w:p>
    <w:p>
      <w:pPr>
        <w:pStyle w:val="Tekstprokuratury"/>
        <w:ind w:firstLine="283"/>
        <w:rPr/>
      </w:pPr>
      <w:r>
        <w:rPr>
          <w:rFonts w:cs="Arial" w:ascii="Arial" w:hAnsi="Arial"/>
          <w:szCs w:val="21"/>
        </w:rPr>
        <w:t xml:space="preserve">Podkreślić wypada, że w przytoczonym wyżej fragmencie uchwała zawiera interpretację prawnego obowiązku denuncjacji już nie tylko w odniesieniu do sądów, ale do wszystkich instytucji państwowych, przez co nabiera waloru uniwersalnego. Zarazem właśnie w tej części trafność zajętego przez Sąd Najwyższy stanowiska może budzić zastrzeżenia. O ile bowiem nie rodzi najmniejszych kontrowersji stwierdzenie, że realizacja prawnego obowiązku denuncjacji ciąży na osobach pełniących funkcje kierownicze w instytucji państwowej, o tyle może je budzić uznanie, że spoczywa ona też na osobach ponoszących z innego tytułu szczególną odpowiedzialność w takiej jednostce organizacyjnej, jak też przypisanie pracownikom instytucji służbowego obowiązku powiadomienia jej kierownictwa o stwierdzeniu faktu popełnienia przestępstwa. </w:t>
      </w:r>
    </w:p>
    <w:p>
      <w:pPr>
        <w:pStyle w:val="Tekstprokuratury"/>
        <w:ind w:firstLine="283"/>
        <w:rPr/>
      </w:pPr>
      <w:r>
        <w:rPr>
          <w:rFonts w:cs="Arial" w:ascii="Arial" w:hAnsi="Arial"/>
          <w:szCs w:val="21"/>
        </w:rPr>
        <w:t>Przypisanie obowiązku zawiadomienia prokuratora lub Policji o przestępstwie osobom spoza kierownictwa instytucji nie znajduje co do zasady dostatecznego uzasadnienia. Pomijając nawet praktyczne trudności, jakie mogą powstać przy rozstrzyganiu w konkretnych przypadkach, czy dana osoba ponosi w danej instytucji „szczególną odpowiedzialność” (z uwagi na nieostrość tego określenia</w:t>
      </w:r>
      <w:r>
        <w:rPr>
          <w:rStyle w:val="FootnoteCharacters"/>
          <w:rStyle w:val="FootnoteAnchor"/>
          <w:rFonts w:cs="Arial" w:ascii="Arial" w:hAnsi="Arial"/>
          <w:szCs w:val="21"/>
        </w:rPr>
        <w:footnoteReference w:id="9"/>
      </w:r>
      <w:r>
        <w:rPr>
          <w:rFonts w:cs="Arial" w:ascii="Arial" w:hAnsi="Arial"/>
          <w:szCs w:val="21"/>
        </w:rPr>
        <w:t>), zauważyć należy, że z faktu ponoszenia takiej odpowiedzialności nie wynika ani obowiązek, ani prawo do występowania przed innymi organami (tu: organami ścigania) w imieniu instytucji, także poprzez składanie zawiadomienia o przestępstwie. Tymczasem skoro ustawa prawny obowiązek denuncjacji nakłada na instytucje państwowe i samorządowe, to niewątpliwie realizacja tego obowiązku spoczywa wyłącznie na organach instytucji upoważnionych do działania w ich imieniu, a więc na kierownictwie tych jednostek organizacyjnych</w:t>
      </w:r>
      <w:r>
        <w:rPr>
          <w:rStyle w:val="FootnoteCharacters"/>
          <w:rStyle w:val="FootnoteAnchor"/>
          <w:rFonts w:cs="Arial" w:ascii="Arial" w:hAnsi="Arial"/>
          <w:szCs w:val="21"/>
        </w:rPr>
        <w:footnoteReference w:id="10"/>
      </w:r>
      <w:r>
        <w:rPr>
          <w:rFonts w:cs="Arial" w:ascii="Arial" w:hAnsi="Arial"/>
          <w:szCs w:val="21"/>
        </w:rPr>
        <w:t>. Inni pracownicy instytucji (także pełniący funkcje związane ze szczególną odpowiedzialnością) prawa do reprezentacji instytucji nie posiadają i ich obowiązek złożenia zawiadomienia o popełnieniu przestępstwa ma charakter społeczny, wynikający z regulacji zawartej w art. 304 § 1 k.p.k. Pracownicy ci mogą jednak zostać szczególnie zobowiązani do poinformowania organów ścigania o przestępstwie na mocy wewnętrznej regulacji danej instytucji bądź polecenia przełożonego pod rygorem odpowiedzialności służbowej, a karnej tylko w stosunku do tych z nich, którym przysługuje status funkcjonariusza publicznego</w:t>
      </w:r>
      <w:r>
        <w:rPr>
          <w:rStyle w:val="FootnoteCharacters"/>
          <w:rStyle w:val="FootnoteAnchor"/>
          <w:rFonts w:cs="Arial" w:ascii="Arial" w:hAnsi="Arial"/>
          <w:szCs w:val="21"/>
        </w:rPr>
        <w:footnoteReference w:id="11"/>
      </w:r>
      <w:r>
        <w:rPr>
          <w:rFonts w:cs="Arial" w:ascii="Arial" w:hAnsi="Arial"/>
          <w:szCs w:val="21"/>
        </w:rPr>
        <w:t>.</w:t>
      </w:r>
    </w:p>
    <w:p>
      <w:pPr>
        <w:pStyle w:val="Tekstprokuratury"/>
        <w:ind w:firstLine="283"/>
        <w:rPr/>
      </w:pPr>
      <w:r>
        <w:rPr>
          <w:rFonts w:cs="Arial" w:ascii="Arial" w:hAnsi="Arial"/>
          <w:szCs w:val="21"/>
        </w:rPr>
        <w:t>Sam fakt korzystania z takiego statusu nie jest wystarczający do przypisania obowiązku złożenia zawiadomienia o przestępstwie. Przeciwna teza, rzadko dziś głoszona i odosobniona w doktrynie</w:t>
      </w:r>
      <w:r>
        <w:rPr>
          <w:rStyle w:val="FootnoteCharacters"/>
          <w:rStyle w:val="FootnoteAnchor"/>
          <w:rFonts w:cs="Arial" w:ascii="Arial" w:hAnsi="Arial"/>
          <w:szCs w:val="21"/>
        </w:rPr>
        <w:footnoteReference w:id="12"/>
      </w:r>
      <w:r>
        <w:rPr>
          <w:rFonts w:cs="Arial" w:ascii="Arial" w:hAnsi="Arial"/>
          <w:szCs w:val="21"/>
        </w:rPr>
        <w:t>, spotkała się ze słuszną krytyką</w:t>
      </w:r>
      <w:r>
        <w:rPr>
          <w:rStyle w:val="FootnoteCharacters"/>
          <w:rStyle w:val="FootnoteAnchor"/>
          <w:rFonts w:cs="Arial" w:ascii="Arial" w:hAnsi="Arial"/>
          <w:szCs w:val="21"/>
        </w:rPr>
        <w:footnoteReference w:id="13"/>
      </w:r>
      <w:r>
        <w:rPr>
          <w:rFonts w:cs="Arial" w:ascii="Arial" w:hAnsi="Arial"/>
          <w:szCs w:val="21"/>
        </w:rPr>
        <w:t xml:space="preserve"> i nie aprobuje jej też Sąd Najwyższy w glosowanej uchwale. Każdy funkcjonariusz publiczny jest wprawdzie zdatny do poniesienia odpowiedzialności karnej za niedopełnienie obowiązku denuncjacji na podstawie art. 231 k.k., ale poniesie ją tylko w razie istnienia normatywnego źródła nakładającego na niego obowiązek złożenia zawiadomienia o przestępstwie. Niemożność wskazania takiego źródła (jak w przypadku sędziów) przekreśla możliwość poniesienia jakiejkolwiek odpowiedzialności, nie tylko zresztą karnej, ale – w mojej ocenie – również służbowej. </w:t>
      </w:r>
    </w:p>
    <w:p>
      <w:pPr>
        <w:pStyle w:val="Tekstprokuratury"/>
        <w:ind w:firstLine="283"/>
        <w:rPr/>
      </w:pPr>
      <w:r>
        <w:rPr>
          <w:rFonts w:cs="Arial" w:ascii="Arial" w:hAnsi="Arial"/>
          <w:szCs w:val="21"/>
        </w:rPr>
        <w:t>Nie przekonuje aprobowany w glosowanej uchwale i dominujący w doktrynie pogląd, iż na pracownikach instytucji ciąży służbowy obowiązek zawiadomienia jej organu o fakcie popełnienia przestępstwa</w:t>
      </w:r>
      <w:r>
        <w:rPr>
          <w:rStyle w:val="FootnoteCharacters"/>
          <w:rStyle w:val="FootnoteAnchor"/>
          <w:rFonts w:cs="Arial" w:ascii="Arial" w:hAnsi="Arial"/>
          <w:szCs w:val="21"/>
        </w:rPr>
        <w:footnoteReference w:id="14"/>
      </w:r>
      <w:r>
        <w:rPr>
          <w:rFonts w:cs="Arial" w:ascii="Arial" w:hAnsi="Arial"/>
          <w:szCs w:val="21"/>
        </w:rPr>
        <w:t>. Niewątpliwie znajduje on oparcie w potrzebie zapewnienia kierownictwu instytucji możliwości realizacji prawnego obowiązku denuncjacji, przemawiają zatem za nim istotne względy pragmatyczne. Rzecz jednak w tym, że z reguły brak jest możliwości wskazania normatywnego źródła takiego obowiązku służbowego, a nie wydaje się, by mogła być za nie uznana norma z art. 304 § 2 k.p.k. bez ryzyka narażenia się na zarzut nieuprawnionej interpretacji rozszerzającej. Celowym jest zatem postulowanie nakładania na pracowników instytucji obowiązku zawiadomienia jej kierownika o stwierdzonym przestępstwie w regulacjach dotyczącej funkcjonowania danej instytucji. W szczególności w wypadku sędziów stosowna norma winna zostać zamieszczona w Regulaminie urzędowania sądów powszechnych, a jej brak w aktualnym stanie prawnym oznacza, że należy raczej mówić o uprawnieniu sędziów do zgłoszenia prezesowi sądu informacji o stwierdzeniu popełnienia przestępstwa, a nie o obowiązku, którego niedopełnienie skutkować może odpowiedzialnością służbową (dyscyplinarną)</w:t>
      </w:r>
      <w:r>
        <w:rPr>
          <w:rStyle w:val="FootnoteCharacters"/>
          <w:rStyle w:val="FootnoteAnchor"/>
          <w:rFonts w:cs="Arial" w:ascii="Arial" w:hAnsi="Arial"/>
          <w:szCs w:val="21"/>
        </w:rPr>
        <w:footnoteReference w:id="15"/>
      </w:r>
      <w:r>
        <w:rPr>
          <w:rFonts w:cs="Arial" w:ascii="Arial" w:hAnsi="Arial"/>
          <w:szCs w:val="21"/>
        </w:rPr>
        <w:t>.</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prokuratury"/>
        <w:rPr>
          <w:lang w:val="en-US"/>
        </w:rPr>
      </w:pPr>
      <w:r>
        <w:rPr>
          <w:lang w:val="en-US"/>
        </w:rPr>
        <w:t>Commentary on the Supreme Court resolution of 23 August 2007, file no. SNO 42/07</w:t>
      </w:r>
    </w:p>
    <w:p>
      <w:pPr>
        <w:pStyle w:val="Podtytulprokuratury"/>
        <w:rPr>
          <w:lang w:val="en-US"/>
        </w:rPr>
      </w:pPr>
      <w:r>
        <w:rPr>
          <w:lang w:val="en-US"/>
        </w:rPr>
        <w:t>Abstract</w:t>
      </w:r>
    </w:p>
    <w:p>
      <w:pPr>
        <w:pStyle w:val="Tekstprokuratury"/>
        <w:ind w:firstLine="283"/>
        <w:rPr/>
      </w:pPr>
      <w:r>
        <w:rPr>
          <w:rFonts w:cs="Arial" w:ascii="Arial" w:hAnsi="Arial"/>
          <w:i/>
          <w:szCs w:val="21"/>
          <w:lang w:val="en-US"/>
        </w:rPr>
        <w:t xml:space="preserve">The herein commented resolution constitutes the first ever expressed view by the Supreme Court concerning the key issue of satisfying by courts of their legal obligation to denounce under Article 304 § 2 of the Code of Penal Procedure. The opinion formulated in the resolution and deserving full approval is that the said obligation is imposed on a court only in an organizational, and not procedural or institutional, meaning. The Supreme Court also found that responsible for meeting the said obligation in public institutions are executives (in the case of court: chief justice), which is a correct view, and persons who, for other reasons, are held specifically accountable in a given institution, which view cannot be sufficiently justified under current law.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Uchwała dotychczas niepublikowana.</w:t>
      </w:r>
    </w:p>
  </w:footnote>
  <w:footnote w:id="3">
    <w:p>
      <w:pPr>
        <w:pStyle w:val="Przypisy"/>
        <w:rPr/>
      </w:pPr>
      <w:r>
        <w:rPr>
          <w:rStyle w:val="FootnoteCharacters"/>
        </w:rPr>
        <w:footnoteRef/>
      </w:r>
      <w:r>
        <w:rPr/>
        <w:tab/>
        <w:t xml:space="preserve"> </w:t>
      </w:r>
      <w:r>
        <w:rPr/>
        <w:t>Dz. U. Nr 98, poz. 1070 ze zm.</w:t>
      </w:r>
    </w:p>
  </w:footnote>
  <w:footnote w:id="4">
    <w:p>
      <w:pPr>
        <w:pStyle w:val="Przypisy"/>
        <w:rPr/>
      </w:pPr>
      <w:r>
        <w:rPr>
          <w:rStyle w:val="FootnoteCharacters"/>
        </w:rPr>
        <w:footnoteRef/>
      </w:r>
      <w:r>
        <w:rPr/>
        <w:tab/>
        <w:t xml:space="preserve"> </w:t>
      </w:r>
      <w:r>
        <w:rPr/>
        <w:t>Dz. U. Nr 38, poz. 218 ze zm.</w:t>
      </w:r>
    </w:p>
  </w:footnote>
  <w:footnote w:id="5">
    <w:p>
      <w:pPr>
        <w:pStyle w:val="Przypisy"/>
        <w:rPr/>
      </w:pPr>
      <w:r>
        <w:rPr>
          <w:rStyle w:val="FootnoteCharacters"/>
        </w:rPr>
        <w:footnoteRef/>
      </w:r>
      <w:r>
        <w:rPr/>
        <w:tab/>
        <w:t xml:space="preserve"> </w:t>
      </w:r>
      <w:r>
        <w:rPr/>
        <w:t>Dz. U. Nr 38, poz. 249.</w:t>
      </w:r>
    </w:p>
  </w:footnote>
  <w:footnote w:id="6">
    <w:p>
      <w:pPr>
        <w:pStyle w:val="Przypisy"/>
        <w:rPr/>
      </w:pPr>
      <w:r>
        <w:rPr>
          <w:rStyle w:val="FootnoteCharacters"/>
        </w:rPr>
        <w:footnoteRef/>
      </w:r>
      <w:r>
        <w:rPr/>
        <w:tab/>
        <w:t xml:space="preserve"> </w:t>
      </w:r>
      <w:r>
        <w:rPr/>
        <w:t>Dz. U. Nr 37, poz. 325.</w:t>
      </w:r>
    </w:p>
  </w:footnote>
  <w:footnote w:id="7">
    <w:p>
      <w:pPr>
        <w:pStyle w:val="Przypisy"/>
        <w:rPr/>
      </w:pPr>
      <w:r>
        <w:rPr>
          <w:rStyle w:val="FootnoteCharacters"/>
        </w:rPr>
        <w:footnoteRef/>
      </w:r>
      <w:r>
        <w:rPr/>
        <w:tab/>
        <w:t xml:space="preserve"> </w:t>
      </w:r>
      <w:r>
        <w:rPr/>
        <w:t xml:space="preserve">Zob. M. B i e l s k i, </w:t>
      </w:r>
      <w:r>
        <w:rPr>
          <w:szCs w:val="17"/>
        </w:rPr>
        <w:t>Odpowiedzialność karna sędziego za przestępstwo urzędnicze niedopełnienia prawnego obowiązku zawiadomienia o popełnieniu przestępstwa ściganego z urzędu, Przegląd Sądowy 2007, nr 6, s. 39–42 (argumentacja Sądu Najwyższego w znacznej mierze pokrywa się z poglądami tego autora)</w:t>
      </w:r>
      <w:r>
        <w:rPr/>
        <w:t xml:space="preserve"> i A. Z i ę b i ń s k i, Sąd jako adresat prawnego obowiązku denuncjacji z art. 304 § 2 k.p.k., Monitor Prawniczy 2008, nr 4, s. 199–200.</w:t>
      </w:r>
    </w:p>
  </w:footnote>
  <w:footnote w:id="8">
    <w:p>
      <w:pPr>
        <w:pStyle w:val="Przypisy"/>
        <w:rPr/>
      </w:pPr>
      <w:r>
        <w:rPr>
          <w:rStyle w:val="FootnoteCharacters"/>
        </w:rPr>
        <w:footnoteRef/>
      </w:r>
      <w:r>
        <w:rPr>
          <w:spacing w:val="-2"/>
          <w:szCs w:val="17"/>
        </w:rPr>
        <w:tab/>
        <w:t xml:space="preserve"> </w:t>
      </w:r>
      <w:r>
        <w:rPr>
          <w:spacing w:val="-2"/>
          <w:szCs w:val="17"/>
        </w:rPr>
        <w:t xml:space="preserve">W uchwale przytoczono następujące prace: W. G r z e s z c z y k, Kodeks postępowania karnego. Komentarz, Warszawa 2006, s. 373; P. H o f m a ń s k i, E. S a d z i k, K. Z g r y z e k, Kodeks postępowania karnego. Komentarz, t. II, Warszawa 2007, s. 36; T. G r z e g o r c z y k, J. T y l m a n, Polskie postępowanie karne, Warszawa 1998, s. 596; Kodeks postępowania karnego. Komentarz, pod red. Z. G o s t y ń s k i e g o, Warszawa 1998, s. 42–43; M. B i e l s k i, </w:t>
      </w:r>
      <w:r>
        <w:rPr>
          <w:szCs w:val="17"/>
        </w:rPr>
        <w:t xml:space="preserve">Odpowiedzialność karna…, </w:t>
      </w:r>
      <w:r>
        <w:rPr>
          <w:i/>
          <w:spacing w:val="-2"/>
          <w:szCs w:val="17"/>
        </w:rPr>
        <w:t>op. cit</w:t>
      </w:r>
      <w:r>
        <w:rPr>
          <w:spacing w:val="-2"/>
          <w:szCs w:val="17"/>
        </w:rPr>
        <w:t>., s. 37 i n.</w:t>
      </w:r>
    </w:p>
  </w:footnote>
  <w:footnote w:id="9">
    <w:p>
      <w:pPr>
        <w:pStyle w:val="Przypisy"/>
        <w:rPr/>
      </w:pPr>
      <w:r>
        <w:rPr>
          <w:rStyle w:val="FootnoteCharacters"/>
        </w:rPr>
        <w:footnoteRef/>
      </w:r>
      <w:r>
        <w:rPr/>
        <w:tab/>
        <w:t xml:space="preserve"> </w:t>
      </w:r>
      <w:r>
        <w:rPr/>
        <w:tab/>
        <w:t xml:space="preserve">Zwraca na to uwagę P. </w:t>
      </w:r>
      <w:r>
        <w:rPr>
          <w:spacing w:val="32"/>
          <w:szCs w:val="17"/>
        </w:rPr>
        <w:t>Karda</w:t>
      </w:r>
      <w:r>
        <w:rPr/>
        <w:t>s, Odpowiedzialność za nadużycie władzy publicznej w przypadku niezawiadomienia o popełnieniu przestępstwa, Prokuratura i Prawo 2007, nr 7–8, s. 28.</w:t>
      </w:r>
    </w:p>
  </w:footnote>
  <w:footnote w:id="10">
    <w:p>
      <w:pPr>
        <w:pStyle w:val="Przypisy"/>
        <w:rPr/>
      </w:pPr>
      <w:r>
        <w:rPr>
          <w:rStyle w:val="FootnoteCharacters"/>
        </w:rPr>
        <w:footnoteRef/>
      </w:r>
      <w:r>
        <w:rPr/>
        <w:tab/>
        <w:t xml:space="preserve"> </w:t>
      </w:r>
      <w:r>
        <w:rPr/>
        <w:t xml:space="preserve">Zob. szerzej A. Z i ę b i ń s k i, Sąd jako adresat…, </w:t>
      </w:r>
      <w:r>
        <w:rPr>
          <w:i/>
        </w:rPr>
        <w:t>op. cit</w:t>
      </w:r>
      <w:r>
        <w:rPr/>
        <w:t>., s. 201.</w:t>
      </w:r>
    </w:p>
  </w:footnote>
  <w:footnote w:id="11">
    <w:p>
      <w:pPr>
        <w:pStyle w:val="Przypisy"/>
        <w:ind w:left="170" w:hanging="170"/>
        <w:rPr/>
      </w:pPr>
      <w:r>
        <w:rPr>
          <w:rStyle w:val="FootnoteCharacters"/>
        </w:rPr>
        <w:footnoteRef/>
      </w:r>
      <w:r>
        <w:rPr/>
        <w:tab/>
        <w:t xml:space="preserve"> </w:t>
      </w:r>
      <w:r>
        <w:rPr/>
        <w:t xml:space="preserve">Zob. też P. K a r d a s, </w:t>
      </w:r>
      <w:r>
        <w:rPr>
          <w:szCs w:val="17"/>
        </w:rPr>
        <w:t xml:space="preserve">Odpowiedzialność karna…, </w:t>
      </w:r>
      <w:r>
        <w:rPr>
          <w:i/>
        </w:rPr>
        <w:t>op. cit</w:t>
      </w:r>
      <w:r>
        <w:rPr/>
        <w:t xml:space="preserve">., s. 28. </w:t>
      </w:r>
    </w:p>
  </w:footnote>
  <w:footnote w:id="12">
    <w:p>
      <w:pPr>
        <w:pStyle w:val="Przypisy"/>
        <w:ind w:left="170" w:hanging="170"/>
        <w:rPr/>
      </w:pPr>
      <w:r>
        <w:rPr>
          <w:rStyle w:val="FootnoteCharacters"/>
        </w:rPr>
        <w:footnoteRef/>
      </w:r>
      <w:r>
        <w:rPr/>
        <w:tab/>
        <w:t xml:space="preserve"> </w:t>
      </w:r>
      <w:r>
        <w:rPr/>
        <w:tab/>
        <w:t>R. Z a w ł o c k i, Błąd funkcjonariusza publicznego jako podstawa jego odpowiedzialności karnej, Monitor Prawniczy 2004, nr 22, s. 1028.</w:t>
      </w:r>
    </w:p>
  </w:footnote>
  <w:footnote w:id="13">
    <w:p>
      <w:pPr>
        <w:pStyle w:val="Przypisy"/>
        <w:ind w:left="170" w:hanging="170"/>
        <w:rPr/>
      </w:pPr>
      <w:r>
        <w:rPr>
          <w:rStyle w:val="FootnoteCharacters"/>
        </w:rPr>
        <w:footnoteRef/>
      </w:r>
      <w:r>
        <w:rPr/>
        <w:tab/>
        <w:t xml:space="preserve"> </w:t>
      </w:r>
      <w:r>
        <w:rPr/>
        <w:t xml:space="preserve">Zob. P. K a r d a s, </w:t>
      </w:r>
      <w:r>
        <w:rPr>
          <w:i/>
        </w:rPr>
        <w:t>ibidem</w:t>
      </w:r>
      <w:r>
        <w:rPr/>
        <w:t xml:space="preserve">, s. 24–25. </w:t>
      </w:r>
    </w:p>
  </w:footnote>
  <w:footnote w:id="14">
    <w:p>
      <w:pPr>
        <w:pStyle w:val="Przypisy"/>
        <w:ind w:left="170" w:hanging="170"/>
        <w:rPr/>
      </w:pPr>
      <w:r>
        <w:rPr>
          <w:rStyle w:val="FootnoteCharacters"/>
        </w:rPr>
        <w:footnoteRef/>
      </w:r>
      <w:r>
        <w:rPr/>
        <w:tab/>
        <w:t xml:space="preserve"> </w:t>
      </w:r>
      <w:r>
        <w:rPr/>
        <w:tab/>
        <w:t xml:space="preserve">Zastrzeżenia do takiego poglądu zgłosił też M. B i e l s k i, </w:t>
      </w:r>
      <w:r>
        <w:rPr>
          <w:szCs w:val="17"/>
        </w:rPr>
        <w:t xml:space="preserve">Odpowiedzialność karna…, </w:t>
      </w:r>
      <w:r>
        <w:rPr>
          <w:i/>
        </w:rPr>
        <w:t>op. cit</w:t>
      </w:r>
      <w:r>
        <w:rPr/>
        <w:t>.,</w:t>
      </w:r>
      <w:r>
        <w:rPr>
          <w:szCs w:val="17"/>
        </w:rPr>
        <w:t xml:space="preserve"> </w:t>
      </w:r>
      <w:r>
        <w:rPr/>
        <w:t>s. 48–49.</w:t>
      </w:r>
    </w:p>
  </w:footnote>
  <w:footnote w:id="15">
    <w:p>
      <w:pPr>
        <w:pStyle w:val="Przypisy"/>
        <w:ind w:left="170" w:hanging="170"/>
        <w:rPr/>
      </w:pPr>
      <w:r>
        <w:rPr>
          <w:rStyle w:val="FootnoteCharacters"/>
        </w:rPr>
        <w:footnoteRef/>
      </w:r>
      <w:r>
        <w:rPr/>
        <w:tab/>
        <w:t xml:space="preserve"> </w:t>
      </w:r>
      <w:r>
        <w:rPr/>
        <w:t xml:space="preserve">Tak też M. B i e l s k i, </w:t>
      </w:r>
      <w:r>
        <w:rPr>
          <w:i/>
        </w:rPr>
        <w:t>ibidem</w:t>
      </w:r>
      <w:r>
        <w:rPr/>
        <w:t>, s.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Zięb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uchwały SN z dnia 23.VIII.200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b/>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FontStyle20">
    <w:name w:val="Font Style20"/>
    <w:basedOn w:val="Domylnaczcionkaakapitu"/>
    <w:qFormat/>
    <w:rPr>
      <w:rFonts w:ascii="Times New Roman" w:hAnsi="Times New Roman" w:cs="Times New Roman"/>
      <w:sz w:val="26"/>
      <w:szCs w:val="26"/>
    </w:rPr>
  </w:style>
  <w:style w:type="character" w:styleId="Znakiprzypiswdolnych">
    <w:name w:val="Znaki przypisów dolnych"/>
    <w:basedOn w:val="Domylnaczcionkaakapit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Tekstpgruby">
    <w:name w:val="tekst półgruby"/>
    <w:qFormat/>
    <w:pPr>
      <w:widowControl/>
      <w:bidi w:val="0"/>
      <w:ind w:firstLine="284"/>
      <w:jc w:val="both"/>
    </w:pPr>
    <w:rPr>
      <w:rFonts w:ascii="Times New Roman" w:hAnsi="Times New Roman" w:eastAsia="Times New Roman" w:cs="Times New Roman"/>
      <w:b/>
      <w:bCs/>
      <w:color w:val="auto"/>
      <w:sz w:val="24"/>
      <w:szCs w:val="20"/>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0"/>
      <w:lang w:val="pl-PL" w:bidi="ar-SA" w:eastAsia="zh-CN"/>
    </w:rPr>
  </w:style>
  <w:style w:type="paragraph" w:styleId="ListParagraph">
    <w:name w:val="List Paragraph"/>
    <w:basedOn w:val="Normal"/>
    <w:qFormat/>
    <w:pPr>
      <w:suppressAutoHyphens w:val="true"/>
      <w:spacing w:before="0" w:after="0"/>
      <w:ind w:left="720" w:hanging="0"/>
      <w:contextualSpacing/>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26:00Z</dcterms:created>
  <dc:creator>Dorota Kaleta</dc:creator>
  <dc:description/>
  <cp:keywords/>
  <dc:language>en-US</dc:language>
  <cp:lastModifiedBy>mikusek</cp:lastModifiedBy>
  <cp:lastPrinted>2010-04-12T10:34:00Z</cp:lastPrinted>
  <dcterms:modified xsi:type="dcterms:W3CDTF">2010-05-05T07:52:00Z</dcterms:modified>
  <cp:revision>13</cp:revision>
  <dc:subject/>
  <dc:title>Marek Mozgawa</dc:title>
</cp:coreProperties>
</file>