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NR …………(PROJEKT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dniu …</w:t>
      </w:r>
      <w:r>
        <w:rPr>
          <w:rFonts w:cs="Arial" w:ascii="Arial" w:hAnsi="Arial"/>
          <w:sz w:val="22"/>
          <w:szCs w:val="22"/>
          <w:lang w:val="pl-PL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karb Państwa – Państwowe Gospodarstwo Leśne Lasy Państwowe </w:t>
        <w:tab/>
        <w:br/>
        <w:t xml:space="preserve">Nadleśnictwo Przemków, </w:t>
        <w:tab/>
        <w:br/>
        <w:t>Szklarki, ul. Ceglana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9-170 Przemków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: 693-00-12-472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am Chlebowski – Nadleśniczy Nadleśnictwa Przemków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Zamawiającym”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, będącym czynnym podatnikiem podatku od towarów i usług posługującym się NIP …………………... reprezentowanym przez …………………………………………….. zwanym dalej „Wykonawcą”, który w wyniku dokonania wyboru oferty wykonawcy jako oferty najkorzystniejszej złożonej w odpowiedzi na zaproszenie do składania ofert,</w:t>
      </w:r>
      <w:r>
        <w:rPr>
          <w:rFonts w:cs="Arial" w:ascii="Arial" w:hAnsi="Arial"/>
        </w:rPr>
        <w:t xml:space="preserve"> dokonanych zgodnie z wytycznymi Regulaminu udzielania zamówień publicznych o warto</w:t>
      </w:r>
      <w:r>
        <w:rPr>
          <w:rFonts w:cs="Arial" w:ascii="Arial" w:hAnsi="Arial"/>
          <w:lang w:val="pl-PL"/>
        </w:rPr>
        <w:t>ści mniejszej niż kwota 130 000 złotych</w:t>
      </w:r>
      <w:r>
        <w:rPr>
          <w:rFonts w:cs="Arial" w:ascii="Arial" w:hAnsi="Arial"/>
        </w:rPr>
        <w:t>, pomiędzy Zamawiającym a Wykonawcą została zawarta umowa następującej treści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Przedmiot Umowy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wykonania </w:t>
      </w:r>
      <w:r>
        <w:rPr>
          <w:rFonts w:cs="Arial" w:ascii="Arial" w:hAnsi="Arial"/>
          <w:sz w:val="22"/>
          <w:szCs w:val="22"/>
          <w:lang w:val="pl-PL"/>
        </w:rPr>
        <w:t>usługi rolnicze</w:t>
      </w:r>
      <w:r>
        <w:rPr>
          <w:rFonts w:cs="Arial" w:ascii="Arial" w:hAnsi="Arial"/>
          <w:sz w:val="22"/>
          <w:szCs w:val="22"/>
        </w:rPr>
        <w:t xml:space="preserve"> pn. „Zagospodarowanie trwałych użytków zielonych na terenie Nadleśnictwa Przemków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  <w:t>w 2022 r.</w:t>
      </w:r>
      <w:r>
        <w:rPr>
          <w:rFonts w:cs="Arial" w:ascii="Arial" w:hAnsi="Arial"/>
          <w:sz w:val="22"/>
          <w:szCs w:val="22"/>
        </w:rPr>
        <w:t>” (zwane dalej: „Przedmiot umowy”)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a lokalizacja powierzchni objętych Przedmiotem umowy została określona </w:t>
        <w:br/>
        <w:t>w załącznik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nr 1 do niniejszej umowy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 polegać będzie na: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zeni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użytków zielonych na wysokości 5-15 cm w terminie oraz rozmiarze powierzchniowym określonym w załączniku nr 1 do </w:t>
      </w:r>
      <w:r>
        <w:rPr>
          <w:rFonts w:cs="Arial" w:ascii="Arial" w:hAnsi="Arial"/>
          <w:lang w:val="pl-PL"/>
        </w:rPr>
        <w:t>opisu przedmiotu zamówienia</w:t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ozostawienie powierzchni nieskoszonych zgodnie z powierzchnią i lokalizacją wskazaną w załączniku nr 1 i 2 do opisu przedmiotu zamówienia oraz wskazaniami przedstawiciela Zamawiającego,  </w:t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Arial" w:hAnsi="Arial"/>
        </w:rPr>
        <w:t>jednokrotn</w:t>
      </w:r>
      <w:r>
        <w:rPr>
          <w:rFonts w:cs="Arial" w:ascii="Arial" w:hAnsi="Arial"/>
          <w:lang w:val="pl-PL"/>
        </w:rPr>
        <w:t>ym</w:t>
      </w:r>
      <w:r>
        <w:rPr>
          <w:rFonts w:cs="Arial" w:ascii="Arial" w:hAnsi="Arial"/>
        </w:rPr>
        <w:t xml:space="preserve"> grabieni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ściętego pokosu,</w:t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unięci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ściętej biomasy poprzez balotowanie w terminie 2 tygodni po pokosie, </w:t>
        <w:br/>
        <w:t>a w uzasadnionych przypadkach w dłuższym terminie, niezwłocznie po ustaniu przyczyn ze względu na które termin nie był przestrzegany</w:t>
      </w:r>
      <w:r>
        <w:rPr>
          <w:rFonts w:cs="Arial" w:ascii="Arial" w:hAnsi="Arial"/>
          <w:lang w:val="pl-PL"/>
        </w:rPr>
        <w:t>, wraz ze złożeniem balotów w miejscu umożliwiającym ich wywóz z powierzchni,</w:t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balotowanie należy wykonać dopiero po uzyskaniu przez biomasę optymalnej wilgotności właściwej dla siana przeznaczonego do skarmiana zwierząt, która umożliwia ich przechowywanie bez utraty wartości pokarmowych,</w:t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razie trudności z uzyskaniem optymalnej wilgotności skoszonej biomasy należy ją przetrząsać w celu uzyskania właściwej wilgotności o której mowa powyżej,   </w:t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niedopuszczalne jest rozdrabianie i pozostawianie biomasy na powierzchni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race dotyczące koszenie, grabienia oraz balotowania biomasy powinny bezwzględnie prowadzić do uzyskania siana o jak najwyższej jakości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mallCaps/>
        </w:rPr>
        <w:t>Okres obowiązywania i sposób realizacji umowy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okres od dnia podpisania umowy do </w:t>
      </w:r>
      <w:r>
        <w:rPr>
          <w:rFonts w:cs="Arial" w:ascii="Arial" w:hAnsi="Arial"/>
          <w:sz w:val="22"/>
          <w:szCs w:val="22"/>
          <w:lang w:val="pl-PL"/>
        </w:rPr>
        <w:t>31 lipca</w:t>
      </w:r>
      <w:r>
        <w:rPr>
          <w:rFonts w:cs="Arial" w:ascii="Arial" w:hAnsi="Arial"/>
          <w:sz w:val="22"/>
          <w:szCs w:val="22"/>
        </w:rPr>
        <w:t xml:space="preserve"> 2022 r. Szczegółowe terminy wykonania koszenia na poszczególnych powierzchniach określone zostały w załączniku nr 1 do niniejszej umowy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lościowo - jakościowy wykonanych prac dokonany będzie przez upoważnionego przedstawiciela Zamawiającego wskazanego w pkt. 3 niniejszego paragrafu w obecności Wykonawcy. Odbiór prac zostanie potwierdzony przez upoważnionego przedstawiciela Zamawiającego i Wykonawcę na druku protokołu odbioru robót. Druk protokołu przygotuje Zamawiający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 przedstawicielem Zamawiającego upoważnionym do odbioru prac jes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. Ryszard Cłapa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tępny </w:t>
      </w:r>
      <w:r>
        <w:rPr>
          <w:rFonts w:cs="Arial" w:ascii="Arial" w:hAnsi="Arial"/>
          <w:sz w:val="22"/>
          <w:szCs w:val="22"/>
        </w:rPr>
        <w:t>odbiór prac przez Zamawiającego nastąpi w terminie trzech dni od zgłoszenia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ez Wykonawcę </w:t>
      </w:r>
      <w:r>
        <w:rPr>
          <w:rFonts w:cs="Arial" w:ascii="Arial" w:hAnsi="Arial"/>
          <w:sz w:val="22"/>
          <w:szCs w:val="22"/>
        </w:rPr>
        <w:t xml:space="preserve"> wykonania całości prac na danej powierzchni.</w:t>
      </w:r>
      <w:r>
        <w:rPr>
          <w:rFonts w:cs="Arial" w:ascii="Arial" w:hAnsi="Arial"/>
          <w:sz w:val="22"/>
          <w:szCs w:val="22"/>
          <w:lang w:val="pl-PL"/>
        </w:rPr>
        <w:t xml:space="preserve"> Ostateczny odbiór prac nastąpi w terminie trzech dni od zgłoszenia przez Wykonawcę wykonania całości prac.</w:t>
      </w:r>
      <w:r>
        <w:rPr>
          <w:rFonts w:cs="Arial" w:ascii="Arial" w:hAnsi="Arial"/>
          <w:sz w:val="22"/>
          <w:szCs w:val="22"/>
        </w:rPr>
        <w:t xml:space="preserve"> Sprawdzony i zatwierdzony przez Zamawiającego protokół </w:t>
      </w:r>
      <w:r>
        <w:rPr>
          <w:rFonts w:cs="Arial" w:ascii="Arial" w:hAnsi="Arial"/>
          <w:sz w:val="22"/>
          <w:szCs w:val="22"/>
          <w:lang w:val="pl-PL"/>
        </w:rPr>
        <w:t xml:space="preserve">odbioru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cs="Arial" w:ascii="Arial" w:hAnsi="Arial"/>
          <w:sz w:val="22"/>
          <w:szCs w:val="22"/>
          <w:lang w:val="pl-PL"/>
        </w:rPr>
        <w:t xml:space="preserve"> całości prac </w:t>
      </w:r>
      <w:r>
        <w:rPr>
          <w:rFonts w:cs="Arial" w:ascii="Arial" w:hAnsi="Arial"/>
          <w:sz w:val="22"/>
          <w:szCs w:val="22"/>
        </w:rPr>
        <w:t xml:space="preserve">będzie stanowił podstawę do wystawienia faktury. 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min wykonania usługi</w:t>
      </w:r>
      <w:r>
        <w:rPr>
          <w:rFonts w:cs="Arial" w:ascii="Arial" w:hAnsi="Arial"/>
          <w:sz w:val="22"/>
          <w:szCs w:val="22"/>
          <w:lang w:val="pl-PL"/>
        </w:rPr>
        <w:t xml:space="preserve"> uznaje się za zachowany, jeżeli do dnia wskazanego w umowie Wykonawca zgłosi </w:t>
      </w:r>
      <w:r>
        <w:rPr>
          <w:rFonts w:cs="Arial" w:ascii="Arial" w:hAnsi="Arial"/>
          <w:sz w:val="22"/>
          <w:szCs w:val="22"/>
        </w:rPr>
        <w:t>jej wykona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pod warunkiem odbioru usługi w powyższym terminie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lang w:val="pl-PL"/>
        </w:rPr>
        <w:t>(bez pisemnej zgody)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e może przenieść na osobę trzecią praw i obowiązków wynikających z niniejszej umowy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zapewnienia, że wszystkie osoby wyznaczone przez niego do realizacji niniejszej umowy posiadają odpowiednie kwalifikacje oraz przeszkolenia </w:t>
        <w:br/>
        <w:t>i uprawnienia wymagane przepisami prawa, w szczególności przepisami BHP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bezpieczeństwo osób realizujących niniejsze zamówienie oraz za wszelkie zdarzenia związane z wykonywanymi pracami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owania Wykonawcy w zakresie przestrzegania przepisów, zasad BHP i obowiązków wymienionych w niniejszej umowie, a Wykonawca wyraża na to zgodę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3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WARTOŚĆ UMOWY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maksymalne wynagrodzenie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sz w:val="22"/>
          <w:szCs w:val="22"/>
        </w:rPr>
        <w:t xml:space="preserve"> Wykonawcy z tytułu wykonania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dmiotu umowy nie może przekroczyć kwoty …</w:t>
      </w: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</w:rPr>
        <w:t xml:space="preserve"> zł (słownie: 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), plus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tek VAT w wysokości </w:t>
        <w:br/>
        <w:t xml:space="preserve">8 %, w kwocie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</w:rPr>
        <w:t xml:space="preserve"> zł (słowni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) co łącznie daje kwotę </w:t>
      </w:r>
      <w:r>
        <w:rPr>
          <w:rFonts w:cs="Arial" w:ascii="Arial" w:hAnsi="Arial"/>
          <w:sz w:val="22"/>
          <w:szCs w:val="22"/>
          <w:lang w:val="pl-PL"/>
        </w:rPr>
        <w:t>brutto ……………...</w:t>
      </w:r>
      <w:r>
        <w:rPr>
          <w:rFonts w:cs="Arial" w:ascii="Arial" w:hAnsi="Arial"/>
          <w:sz w:val="22"/>
          <w:szCs w:val="22"/>
        </w:rPr>
        <w:t xml:space="preserve"> (słownie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……………………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maksymalnego wynagrodzenie wykonawcy wynika z iloczynu stawki jednostkowej za wykonanie wszystkich prac o których mowa § 1 pkt 2 wynoszącej 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 złoty netto/ha i maksymalnej powierzchni na której wykonane zostaną prace wynoszącej </w:t>
      </w:r>
      <w:r>
        <w:rPr>
          <w:rFonts w:cs="Arial" w:ascii="Arial" w:hAnsi="Arial"/>
          <w:sz w:val="22"/>
          <w:szCs w:val="22"/>
          <w:lang w:val="pl-PL"/>
        </w:rPr>
        <w:t>36,08</w:t>
      </w:r>
      <w:r>
        <w:rPr>
          <w:rFonts w:cs="Arial" w:ascii="Arial" w:hAnsi="Arial"/>
          <w:sz w:val="22"/>
          <w:szCs w:val="22"/>
        </w:rPr>
        <w:t xml:space="preserve"> ha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ynagrod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ejmować będzie należności z tytułu całkowitego wykonania usług wymienionych w § 1 pkt 2. Należność za wykonane usługi stanowić będzie iloczyn powierzchni obmierzonej i wskazanej w protokole odbioru i stawki jednostkowej </w:t>
        <w:br/>
        <w:t>o której mowa w § 3 pkt 2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mallCaps/>
          <w:sz w:val="18"/>
          <w:szCs w:val="18"/>
        </w:rPr>
        <w:t>WARUNKI PŁATNOŚC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ureguluje należność za przedmiot umowy przelewem w terminie  do 14 dni od daty doręczenia prawidłowo wystawionej faktury na rachunek ………………………………………………...</w:t>
      </w:r>
      <w:r>
        <w:rPr>
          <w:rFonts w:eastAsia="Times New Roman" w:cs="Arial" w:ascii="Arial" w:hAnsi="Arial"/>
          <w:bCs/>
          <w:color w:val="00B050"/>
          <w:lang w:eastAsia="pl-PL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 dzień dokonania płatności przyjmuje się dzień obciążenia rachunku bankowego Zamawiającego. W przypadku, gdy na skutek błędnego oświadczenie Wykonawcy, złożonego w  § 4 ust. 6, bank zwróci, dokonany w mechanizmie podzielonej płatności, przelew Zamawiającemu i Zamawiający niezwłocznie dokona ponownego przelewu na konto wskazane w § 4 ust. 1,  za dzień dokonania płatności przyjmuje się dzień obciążenia rachunku Zamawiającego pierwszym przelewem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oświadcza, że jest podatnikiem podatku VAT o numerze identyfikacji podatkowej NIP 693 - 00 - 12 - 472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Wykonawca oświadcza, że jest / </w:t>
      </w:r>
      <w:r>
        <w:rPr>
          <w:rFonts w:eastAsia="Times New Roman" w:cs="Arial" w:ascii="Arial" w:hAnsi="Arial"/>
          <w:bCs/>
          <w:strike/>
          <w:lang w:eastAsia="pl-PL"/>
        </w:rPr>
        <w:t>nie jest</w:t>
      </w:r>
      <w:r>
        <w:rPr>
          <w:rFonts w:eastAsia="Times New Roman" w:cs="Arial" w:ascii="Arial" w:hAnsi="Arial"/>
          <w:bCs/>
          <w:lang w:eastAsia="pl-PL"/>
        </w:rPr>
        <w:t xml:space="preserve"> * zarejestrowany jako podatnik VAT czynny </w:t>
        <w:br/>
        <w:t>i posługuje się numerem identyfikacji podatkowej NIP …………………………………………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szelkie wzajemne zobowiązania, wynikające z wystawionych przez strony faktur, z wykazaną kwotą podatku, będą regulowane w  mechanizmie podzielonej płatności, na podstawie art. 108a ust. 1  ustawy o podatku od towarów i usług z dnia 11 marca 2004 r. (t.j. Dz.U. 2017 poz. 1221), chyba że rodzaj rachunku Wykonawcy, określony w § 4 ust. 6 to uniemożliwia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Wykonawca oświadcza, że podane w § 4 ust. 1 konto Wykonawcy jest rachunkiem rozliczeniowym lub rachunkiem imiennym w SKOK, otwartym w związku z prowadzoną działalnością gospodarczą, umożliwiającym zapłatę w mechanizmie podzielonej płatności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5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Zastrzeżenia dodatkowe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zmniejszenia zakresu usługi ujętego </w:t>
        <w:br/>
        <w:t>w umowie z ważnych przyczyn</w:t>
      </w:r>
      <w:r>
        <w:rPr>
          <w:rFonts w:cs="Arial" w:ascii="Arial" w:hAnsi="Arial"/>
          <w:sz w:val="22"/>
          <w:szCs w:val="22"/>
          <w:lang w:val="pl-PL"/>
        </w:rPr>
        <w:t xml:space="preserve"> i z powodu okoliczności nie dających się przewidzieć w dniu zawarcia umowy.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zez ważne przyczyny Strony rozumieją </w:t>
        <w:br/>
        <w:t>w szczególności przyczyny przyrodnicze, zmiany okoliczności wywołane przez klęski żywiołowe i katastrofy naturalne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e po dacie zawarcia umowy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darzeń o charakterze działania siły wyższej niezależnych od stron, które uniemożliwiłby terminowe wykonanie zobowiązań - strony zobowiązują się do wspólnego określenia nowego terminu realizacji przedmiotu umowy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zmniejszenia zakresu zadań do wykonania</w:t>
      </w:r>
      <w:r>
        <w:rPr>
          <w:rFonts w:cs="Arial" w:ascii="Arial" w:hAnsi="Arial"/>
          <w:sz w:val="22"/>
          <w:szCs w:val="22"/>
        </w:rPr>
        <w:t xml:space="preserve"> w przypadkach wystąpienia okoliczności określonych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niniejszego paragrafu, </w:t>
      </w:r>
      <w:r>
        <w:rPr>
          <w:rFonts w:cs="Arial" w:ascii="Arial" w:hAnsi="Arial"/>
          <w:sz w:val="22"/>
          <w:szCs w:val="22"/>
        </w:rPr>
        <w:t>zmniejszenie wynagrodzenia będzie obliczone w oparciu o stawk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jednostko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wymienione w § 3 pkt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 O redukcji zadań do wykonania Zamawiający powiadomi Wykonawcę na piśmie. Wartość prac, o które nastąpiła redukcja zamówienia pomniejsza podstawę obliczania kar umownych.</w:t>
      </w:r>
    </w:p>
    <w:p>
      <w:pPr>
        <w:pStyle w:val="Zwykytekst"/>
        <w:numPr>
          <w:ilvl w:val="0"/>
          <w:numId w:val="5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przypadku, o którym mowa w </w:t>
      </w:r>
      <w:r>
        <w:rPr>
          <w:rFonts w:cs="Arial" w:ascii="Arial" w:hAnsi="Arial"/>
          <w:sz w:val="22"/>
          <w:szCs w:val="22"/>
          <w:lang w:val="pl-PL"/>
        </w:rPr>
        <w:t>pkt 3</w:t>
      </w:r>
      <w:r>
        <w:rPr>
          <w:rFonts w:cs="Arial" w:ascii="Arial" w:hAnsi="Arial"/>
          <w:sz w:val="22"/>
          <w:szCs w:val="22"/>
        </w:rPr>
        <w:t xml:space="preserve">, Wykonawca może żądać wyłącznie wynagrodzenia należnego za rzeczywiście wykonaną część umowy w oparciu o ceny jednostkowe wymienione w § 3 pkt </w:t>
      </w:r>
      <w:r>
        <w:rPr>
          <w:rFonts w:cs="Arial" w:ascii="Arial" w:hAnsi="Arial"/>
          <w:sz w:val="22"/>
          <w:szCs w:val="22"/>
          <w:lang w:val="pl-PL"/>
        </w:rPr>
        <w:t>2.</w:t>
      </w:r>
    </w:p>
    <w:p>
      <w:pPr>
        <w:pStyle w:val="Zwykytekst"/>
        <w:spacing w:before="280" w:after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6</w:t>
      </w:r>
    </w:p>
    <w:p>
      <w:pPr>
        <w:pStyle w:val="Zwykytekst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Kary umowne, Odstąpienie od umowy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usterek lub wad możliwych do usunięcia i naprawienia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wykonaniu Przedmiotu Umowy, Zamawiający może odmówić przyjęcia usług wykonanych wadliwie, wyznaczając Wykonawcy </w:t>
      </w:r>
      <w:r>
        <w:rPr>
          <w:rFonts w:cs="Arial" w:ascii="Arial" w:hAnsi="Arial"/>
          <w:sz w:val="22"/>
          <w:szCs w:val="22"/>
          <w:lang w:val="pl-PL"/>
        </w:rPr>
        <w:t xml:space="preserve">dodatkowy </w:t>
      </w:r>
      <w:r>
        <w:rPr>
          <w:rFonts w:cs="Arial" w:ascii="Arial" w:hAnsi="Arial"/>
          <w:sz w:val="22"/>
          <w:szCs w:val="22"/>
        </w:rPr>
        <w:t xml:space="preserve">termin </w:t>
      </w:r>
      <w:r>
        <w:rPr>
          <w:rFonts w:cs="Arial" w:ascii="Arial" w:hAnsi="Arial"/>
          <w:sz w:val="22"/>
          <w:szCs w:val="22"/>
          <w:lang w:val="pl-PL"/>
        </w:rPr>
        <w:t>do usunięcia wad i usterek.</w:t>
      </w:r>
      <w:r>
        <w:rPr>
          <w:rFonts w:cs="Arial" w:ascii="Arial" w:hAnsi="Arial"/>
          <w:sz w:val="22"/>
          <w:szCs w:val="22"/>
        </w:rPr>
        <w:t xml:space="preserve"> Termin ten zostanie określony przez przedstawiciela Zamawiającego. Po bezskutecznym upływie terminu wyznaczonego na usunięcie usterek lub wad, Zamawiając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wierzy wykonanie usług niewykonanych należycie na koszt Wykonawcy osobie trzeciej (dalej: „Wykonanie Zastępcze”),</w:t>
      </w:r>
    </w:p>
    <w:p>
      <w:pPr>
        <w:pStyle w:val="Zwykytekst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 zapłaty kary umownej,</w:t>
      </w:r>
    </w:p>
    <w:p>
      <w:pPr>
        <w:pStyle w:val="Zwykytekst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wszelkie dodatkowe koszty poniesione przez Zamawiającego </w:t>
        <w:br/>
        <w:t xml:space="preserve">w związku z Wykonaniem Zastępczym Zamawiający ma prawo potrącić </w:t>
        <w:br/>
        <w:t>z wynagrodzenia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ysługującego</w:t>
      </w:r>
      <w:r>
        <w:rPr>
          <w:rFonts w:cs="Arial" w:ascii="Arial" w:hAnsi="Arial"/>
          <w:sz w:val="22"/>
          <w:szCs w:val="22"/>
        </w:rPr>
        <w:t xml:space="preserve"> Wykonawcy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usterek lub wad niemożliwych do usunięcia i naprawienia w wykonaniu Przedmiotu Umowy,  Wykonawcy nie przysługuje wynagrodzenie za wadliwie wykonaną pracę, a Zamawiającemu przysługuje prawo żądania odszkodowania za wyrządzone szkody na zasadach ogólnych określonych </w:t>
        <w:br/>
        <w:t>w Kodeksie Cywilnym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następujących okolicznościach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z przyczyn leżących po stronie Wykonawcy -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0% wartości umowy brutto, określonej w § 1 pkt 3 pomniejszonej </w:t>
        <w:br/>
        <w:t>o wartość wykonanych prac bez wad do dnia odstąpienia od umowy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 wykonaniu koszenia w stosunku do terminu określonego </w:t>
        <w:br/>
        <w:t>w załączniku nr 1 do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– w wysokości 0,5 % wartości umowy brutto określonej w § 1 pk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każdy dzień zwłoki w stosunku do dnia wykonania określonego </w:t>
        <w:br/>
        <w:t>w załączniku nr 1,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wykonaniu pozostałych prac w stosunku do termin</w:t>
      </w:r>
      <w:r>
        <w:rPr>
          <w:rFonts w:cs="Arial" w:ascii="Arial" w:hAnsi="Arial"/>
          <w:sz w:val="22"/>
          <w:szCs w:val="22"/>
          <w:lang w:val="pl-PL"/>
        </w:rPr>
        <w:t xml:space="preserve">ów wynikających z postanowień niniejszej umowy </w:t>
      </w:r>
      <w:r>
        <w:rPr>
          <w:rFonts w:cs="Arial" w:ascii="Arial" w:hAnsi="Arial"/>
          <w:sz w:val="22"/>
          <w:szCs w:val="22"/>
        </w:rPr>
        <w:t>– w wysokości 0,5 % wartości umowy brutto określonej w § 1</w:t>
      </w:r>
      <w:r>
        <w:rPr>
          <w:rFonts w:cs="Arial" w:ascii="Arial" w:hAnsi="Arial"/>
          <w:sz w:val="22"/>
          <w:szCs w:val="22"/>
          <w:lang w:val="pl-PL"/>
        </w:rPr>
        <w:t xml:space="preserve"> pkt </w:t>
      </w:r>
      <w:r>
        <w:rPr>
          <w:rFonts w:cs="Arial" w:ascii="Arial" w:hAnsi="Arial"/>
          <w:sz w:val="22"/>
          <w:szCs w:val="22"/>
        </w:rPr>
        <w:t>3 za każdy dzień zwłoki w stosunku do termin</w:t>
      </w:r>
      <w:r>
        <w:rPr>
          <w:rFonts w:cs="Arial" w:ascii="Arial" w:hAnsi="Arial"/>
          <w:sz w:val="22"/>
          <w:szCs w:val="22"/>
          <w:lang w:val="pl-PL"/>
        </w:rPr>
        <w:t>ów wynikających z postanowień niniejszej umowy,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 usunięciu wad lub usterek stwierdzonych przy odbiorze – </w:t>
        <w:br/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0,5</w:t>
      </w:r>
      <w:r>
        <w:rPr>
          <w:rFonts w:cs="Arial" w:ascii="Arial" w:hAnsi="Arial"/>
          <w:sz w:val="22"/>
          <w:szCs w:val="22"/>
        </w:rPr>
        <w:t xml:space="preserve"> % wartości umowy brutto określonej w § 1 pk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 każdy dzień zwłok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, licząc od dnia wskazanego na usunięcie wad lub usterek,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będzie naliczana do momentu: usunięcia wad lub usterek, wykonania całkowitego usługi lub wykonania usługi przez Wykonawcę Zastępczego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ony ustalają, iż Zamawiającemu służy prawo dochodzenia na zasadach ogólnych odszkodowania lub odszkodowania uzupełniającego przewyższającego wysokość zastrzeżonych kar umownych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a wynikająca z przyczyn nie leżących po stronie Wykonawcy nie może być podstawą do naliczenia kary umownej, o której mowa w § 5 pkt 4. Przyczyny te Wykonawca opisuje na formularzu protokołu odbioru, a potwierdza je pracownik Zamawiającego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p</w:t>
      </w:r>
      <w:r>
        <w:rPr>
          <w:rFonts w:cs="Arial" w:ascii="Arial" w:hAnsi="Arial"/>
          <w:sz w:val="22"/>
          <w:szCs w:val="22"/>
          <w:lang w:val="pl-PL"/>
        </w:rPr>
        <w:t>ł</w:t>
      </w:r>
      <w:r>
        <w:rPr>
          <w:rFonts w:cs="Arial" w:ascii="Arial" w:hAnsi="Arial"/>
          <w:sz w:val="22"/>
          <w:szCs w:val="22"/>
        </w:rPr>
        <w:t xml:space="preserve">ata kar umownych nastąpi po uprzednim pisemnym </w:t>
      </w:r>
      <w:r>
        <w:rPr>
          <w:rFonts w:cs="Arial" w:ascii="Arial" w:hAnsi="Arial"/>
          <w:sz w:val="22"/>
          <w:szCs w:val="22"/>
          <w:lang w:val="pl-PL"/>
        </w:rPr>
        <w:t>wezwaniu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zez stronę uprawnioną do tych kar, wysyłanym wraz z no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obciążeniową wskazującą wysokość i podstawę naliczania kary umownej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ącenie kar umownych o których mowa powyżej nastąpi z bieżącej faktury za wykonanie usługi objętej odbiorem prac, jeśli Wykonawca nie wniesie zastrzeżeń odnoszących się do zastosowania kary w terminie 7 dni od otrzymania pisma informującego o naliczeniu kar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odstąpienia od umowy: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okoliczności powodujących, że wykonanie umowy nie leży </w:t>
        <w:br/>
        <w:t>w interesie publicznym, czego nie można byto przewidzieć w chwili zawierania umowy. Odstąpienie od umowy w tym przypadku może nastąpić w terminie 30 dni od powzięcia wiadomości o powyższych okolicznościa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aliczenie kar umownych na podstawie okoliczności wskazanych w § 5 pkt 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kwotę stanowiącą ponad 5% maksymalnego wynagrodzenia brutto Wykonawcy </w:t>
        <w:br/>
        <w:t>z tytułu wykonania Przedmiotu Umowy,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ystematycznego naruszania przez Wykonawcę zasad określonych </w:t>
        <w:br/>
        <w:t>w § 2 pkt 6-8 niniejszej umowy,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7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Klauzula prorogacyjn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spory jakie wynikną w związku z realizacją niniejszej umowy, Strony będą się starały załatwić polubownie, a nie dające się rozstrzygnąć wątpliwości poddane zostaną pod rozstrzygnięcie sądowi powszechnemu właściwemu miejscowo dla Zamawiającego.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8</w:t>
      </w:r>
    </w:p>
    <w:p>
      <w:pPr>
        <w:pStyle w:val="Normal"/>
        <w:spacing w:before="280" w:after="28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Prawo właściwe</w:t>
      </w:r>
    </w:p>
    <w:p>
      <w:pPr>
        <w:pStyle w:val="Akapitzlist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ieć będą odpowiednie przepisy ustawy z dnia 23 kwietnia 1964 r. Kodeks cywilny                        (Dz.U.2020.1740 t.j.), ustawy z dnia 17 listopada 1964 r. – Kodeks postępowania cywilnego (Dz.U.2021.1805 t.j.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§ 9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piśmie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niniejszej Umowy, dla swej ważności wymagają dochowania formy wskazanej w pkt. 1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iera następujące załączniki: Załącznik nr 1 – opis przedmiotu zamówieni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2 jednobrzmiących egzemplarzach po 1 dla każdej ze Stron.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ykonawca:</w:t>
        <w:tab/>
        <w:tab/>
        <w:tab/>
        <w:tab/>
        <w:tab/>
        <w:tab/>
        <w:tab/>
        <w:tab/>
        <w:t>Zamawiający: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4" w:footer="3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6:00Z</dcterms:created>
  <dc:creator>Jarosław Cierpiał</dc:creator>
  <dc:description/>
  <cp:keywords/>
  <dc:language>en-US</dc:language>
  <cp:lastModifiedBy>Ryszard Cłapa</cp:lastModifiedBy>
  <cp:lastPrinted>2022-06-01T08:39:00Z</cp:lastPrinted>
  <dcterms:modified xsi:type="dcterms:W3CDTF">2022-06-06T12:23:00Z</dcterms:modified>
  <cp:revision>6</cp:revision>
  <dc:subject/>
  <dc:title/>
</cp:coreProperties>
</file>