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u w:val="single"/>
        </w:rPr>
        <w:t>Informacje dotyczące przetwarzania danych osobowych – rekrutacja do prac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bCs/>
          <w:color w:val="212529"/>
        </w:rPr>
        <w:t>Administrato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Administratorem Państwa danych przetwarzanych w ramach procesu rekrutacji jes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</w:rPr>
      </w:pPr>
      <w:r>
        <w:rPr>
          <w:rFonts w:eastAsia="Times New Roman" w:cs="Times New Roman" w:ascii="Times New Roman" w:hAnsi="Times New Roman"/>
          <w:b/>
          <w:color w:val="212529"/>
        </w:rPr>
        <w:t>Państwowa Szkoła Muzyczna I stopnia im. Zygmunta Noskowskiego w Krzeszowicach</w:t>
      </w:r>
      <w:r>
        <w:rPr>
          <w:rFonts w:eastAsia="Times New Roman" w:cs="Times New Roman" w:ascii="Times New Roman" w:hAnsi="Times New Roman"/>
          <w:color w:val="212529"/>
        </w:rPr>
        <w:t xml:space="preserve"> jako pracodawca – Administrator Danych Osobowych ( dalej: AD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bCs/>
          <w:color w:val="212529"/>
        </w:rPr>
        <w:t>Inspektor ochrony da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12529"/>
        </w:rPr>
        <w:t>Mogą się Państwo kontaktować z wyznaczonym przez ADO  inspektorem ochrony danych osobowych pod adresem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2-065 Krzeszowice, ul. Ogrodowa 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000000"/>
        </w:rPr>
        <w:t>e-mail: walmarbhp@onet.e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b/>
          <w:bCs/>
          <w:color w:val="212529"/>
        </w:rPr>
        <w:t>Cel i podstawy przetwarza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</w:rPr>
        <w:t>Państwa dane osobowe w zakresie wskazanym w przepisach prawa pracy </w:t>
      </w:r>
      <w:r>
        <w:rPr>
          <w:rFonts w:eastAsia="Times New Roman" w:cs="Times New Roman" w:ascii="Times New Roman" w:hAnsi="Times New Roman"/>
          <w:color w:val="212529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529"/>
        </w:rPr>
        <w:t> będą przetwarzane w celu przeprowadzenia obecnego postępowania rekrutacyjnego</w:t>
      </w:r>
      <w:r>
        <w:rPr>
          <w:rFonts w:eastAsia="Times New Roman" w:cs="Times New Roman" w:ascii="Times New Roman" w:hAnsi="Times New Roman"/>
          <w:color w:val="212529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212529"/>
        </w:rPr>
        <w:t>, natomiast inne dane, w tym dane do kontaktu, na podstawie zgody</w:t>
      </w:r>
      <w:r>
        <w:rPr>
          <w:rFonts w:eastAsia="Times New Roman" w:cs="Times New Roman" w:ascii="Times New Roman" w:hAnsi="Times New Roman"/>
          <w:color w:val="212529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212529"/>
        </w:rPr>
        <w:t>, która może zostać odwołana w dowolnym czasi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</w:rPr>
        <w:t>ADO będzie przetwarzał Państwa dane osobowe, także w kolejnych naborach pracowników jeżeli wyrażą Państwo na to zgodę</w:t>
      </w:r>
      <w:r>
        <w:rPr>
          <w:rFonts w:eastAsia="Times New Roman" w:cs="Times New Roman" w:ascii="Times New Roman" w:hAnsi="Times New Roman"/>
          <w:color w:val="212529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212529"/>
        </w:rPr>
        <w:t>, która może zostać odwołana w dowolnym czasi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</w:rPr>
        <w:t>Jeżeli w dokumentach zawarte są dane, o których mowa w art. 9 ust. 1 RODO konieczna będzie Państwa zgoda na ich przetwarzanie</w:t>
      </w:r>
      <w:r>
        <w:rPr>
          <w:rFonts w:eastAsia="Times New Roman" w:cs="Times New Roman" w:ascii="Times New Roman" w:hAnsi="Times New Roman"/>
          <w:color w:val="212529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212529"/>
        </w:rPr>
        <w:t>, która może zostać odwołana w dowolnym czasi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vertAlign w:val="superscript"/>
        </w:rPr>
      </w:pPr>
      <w:r>
        <w:rPr>
          <w:rFonts w:eastAsia="Times New Roman"/>
          <w:color w:val="212529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0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vertAlign w:val="superscript"/>
        </w:rPr>
      </w:pPr>
      <w:r>
        <w:rPr>
          <w:rFonts w:eastAsia="Times New Roman" w:cs="Times New Roman" w:ascii="Times New Roman" w:hAnsi="Times New Roman"/>
          <w:color w:val="212529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529"/>
        </w:rPr>
        <w:t> Art. 22 ustawy z 26 czerwca 1974 r. Kodeks pracy (Dz. U. 2023 poz. 64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vertAlign w:val="superscript"/>
        </w:rPr>
      </w:pPr>
      <w:r>
        <w:rPr>
          <w:rFonts w:eastAsia="Times New Roman" w:cs="Times New Roman" w:ascii="Times New Roman" w:hAnsi="Times New Roman"/>
          <w:color w:val="212529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212529"/>
        </w:rPr>
        <w:t>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vertAlign w:val="superscript"/>
        </w:rPr>
      </w:pPr>
      <w:r>
        <w:rPr>
          <w:rFonts w:eastAsia="Times New Roman" w:cs="Times New Roman" w:ascii="Times New Roman" w:hAnsi="Times New Roman"/>
          <w:color w:val="212529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212529"/>
        </w:rPr>
        <w:t>Art. 6 ust. 1 lit a ROD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vertAlign w:val="superscript"/>
        </w:rPr>
      </w:pPr>
      <w:r>
        <w:rPr>
          <w:rFonts w:eastAsia="Times New Roman" w:cs="Times New Roman" w:ascii="Times New Roman" w:hAnsi="Times New Roman"/>
          <w:color w:val="212529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212529"/>
        </w:rPr>
        <w:t>Art. 6 ust. 1 lit a RODO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212529"/>
        </w:rPr>
        <w:t>Art. 9 ust. 2 lit. a ROD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</w:rPr>
      </w:pPr>
      <w:r>
        <w:rPr>
          <w:rFonts w:eastAsia="Times New Roman"/>
          <w:color w:val="212529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0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bCs/>
          <w:color w:val="212529"/>
        </w:rPr>
        <w:t>Odbiorcy danych osobow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 xml:space="preserve">Odbiorcą Państwa danych osobowych będą podmioty uprawnione na podstawie przepisów praw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bCs/>
          <w:color w:val="212529"/>
        </w:rPr>
        <w:t>Okres przechowywania da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Państwa dane zgromadzone w obecnym procesie rekrutacyjnym będą przechowywane do zakończenia procesu rekrutacji oraz przez okres związany z dochodzeniem roszczeń na podstawie obowiązujących przepisów praw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W przypadku wyrażonej przez Państwa zgody na wykorzystywane danych osobowych dla celów przyszłych rekrutacji, Państwa dane będą wykorzystywane do czasu wycofania zgody lub przez okres 12 miesięc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bCs/>
          <w:color w:val="212529"/>
        </w:rPr>
        <w:t>Prawa osób, których dane dotycz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Mają Państwo prawo d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1)      prawo dostępu do swoich danych oraz otrzymania ich kop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2)      prawo do sprostowania (poprawiania) swoich danych osobowych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3)      prawo do ograniczenia przetwarzania danych osobowych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4)      prawo do usunięcia danych osobowych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  <w:t>5)      prawo do wniesienia skargi do Prezes UODO (na adres Urzędu Ochrony Danych Osobowych, ul. Stawki 2, 00 - 193 Warszaw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bCs/>
          <w:color w:val="212529"/>
        </w:rPr>
        <w:t>Informacja o wymogu podania da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212529"/>
        </w:rPr>
        <w:t>Podanie przez Państwa danych osobowych w zakresie wynikającym z art. 22</w:t>
      </w:r>
      <w:r>
        <w:rPr>
          <w:rFonts w:eastAsia="Times New Roman" w:cs="Times New Roman" w:ascii="Times New Roman" w:hAnsi="Times New Roman"/>
          <w:color w:val="212529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12529"/>
        </w:rPr>
        <w:t> Kodeksu pracy jest niezbędne, aby uczestniczyć w postępowaniu rekrutacyjnym. Podanie przez Państwa innych danych jest dobrowoln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</w:rPr>
        <w:t xml:space="preserve">Informacje o przekazywaniu danych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Państw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21252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</w:rPr>
        <w:t>Informacje o profilowani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  <w:shd w:fill="FFFFFF" w:val="clear"/>
        </w:rPr>
        <w:t xml:space="preserve">Dane udostępnione przez Państwa nie będą podlegały zautomatyzowanemu podejmowaniu decyzji oraz profil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4"/>
        <w:color w:val="000000"/>
        <w:lang w:eastAsia="pl-P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4"/>
        <w:color w:val="000000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  <w:color w:val="000000"/>
        <w:lang w:eastAsia="pl-P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4"/>
        <w:color w:val="000000"/>
        <w:lang w:eastAsia="pl-PL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4"/>
        <w:color w:val="000000"/>
        <w:lang w:eastAsia="pl-P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4"/>
        <w:color w:val="000000"/>
        <w:lang w:eastAsia="pl-PL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4"/>
        <w:color w:val="000000"/>
        <w:lang w:eastAsia="pl-PL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4"/>
        <w:color w:val="000000"/>
        <w:lang w:eastAsia="pl-PL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4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5:00Z</dcterms:created>
  <dc:creator>Misio</dc:creator>
  <dc:description/>
  <dc:language>en-US</dc:language>
  <cp:lastModifiedBy>Tarkowski Waldemar</cp:lastModifiedBy>
  <cp:lastPrinted>2020-11-11T14:28:00Z</cp:lastPrinted>
  <dcterms:modified xsi:type="dcterms:W3CDTF">2023-06-06T09:45:00Z</dcterms:modified>
  <cp:revision>2</cp:revision>
  <dc:subject/>
  <dc:title/>
</cp:coreProperties>
</file>